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нтродукции североамерикан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ревьев и кустарников на юг Приморь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тродукция представителей дендр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ной Америки в Россию...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нтродукция древесных раст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оамериканской флоры на Даль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ток Росси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нтродукция североамериканских деревь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устарников в дендрарий Горнотаеж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нции ДВО РАН...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ика исследований...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района исследований...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сследования...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исследований...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орфологические особенности североамерикан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ревьев и кустарников...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иологические особенности североамерикан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ревьев и кустарников на юге Приморь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итм сезонного развити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Цветение и плодоношение...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ост и развитие...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Рост и развитие североамериканских растений...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Динамика роста побегов североамерикан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4. Зимостойкость...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нтродукция североамериканских деревьев и кустарни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 пределы естественных ареалов...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равнительный анализ природных условий Северной Америки и Дальнего Востока России...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 флористических связях Северной Америки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альнего Востока России...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Культурные ареалы североамериканских деревье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кустарников...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Некоторые показатели успешности интродукции...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Перспективность интродукции североамерикан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ревьев и кустарников на юге Приморья...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Перспективы использования...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Пищевые древесные растения...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Лекарственные древесные растения...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Использование для технических целей...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Использование в озеленении...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озрастающие темпы урбанизации территории российского Дальнего Востока ставят перед исследователями задачи, связанные с пополнением культурной дендрофлоры региона растениями, обладающими высокими декоративными, ценными пищевыми и лекарственными свойствами. При этом наряду с представителями аборигенной флоры все большее значение приобретают интродуциро-ванные растения. Причем, значительный практический интерес представляют североамериканские древесные растения. В состав дендрофлоры Северной Америки входят более 800 видов. Многие из них обладают ценными декоративными и хозяйственными свойствами. Экологическая пластичность североамериканских видов деревьев и кустарников, проявляющаяся в высокой жизнеспособности в районах с различными природными условиями, способствует их успешной интродукции за пределы естественных ареалов (Плотникова, 1990; Андреев и др., 1992; Лиховид, 1999).</w:t>
      </w:r>
    </w:p>
    <w:p>
      <w:pPr>
        <w:pStyle w:val="Normal"/>
        <w:rPr/>
      </w:pPr>
      <w:r>
        <w:rPr/>
      </w:r>
    </w:p>
    <w:p>
      <w:pPr>
        <w:pStyle w:val="Normal"/>
        <w:rPr/>
      </w:pPr>
      <w:r>
        <w:rPr/>
        <w:t>На Дальнем Востоке России ассортимент используемых в озеленении и садоводстве интродуцированных видов невелик. Вместе с тем, число испытанных в культуре видов древесных растений достаточно большое.</w:t>
      </w:r>
    </w:p>
    <w:p>
      <w:pPr>
        <w:pStyle w:val="Normal"/>
        <w:rPr/>
      </w:pPr>
      <w:r>
        <w:rPr/>
      </w:r>
    </w:p>
    <w:p>
      <w:pPr>
        <w:pStyle w:val="Normal"/>
        <w:rPr/>
      </w:pPr>
      <w:r>
        <w:rPr/>
        <w:t>Особый научный и практический интерес представляют исследования интродукции деревьев и кустарников североамериканской флоры в дендрарий Горнотаеж-ной станции ДВО РАН (ГТС ДВО РАН), основная коллекция которого существует более 65 лет.</w:t>
      </w:r>
    </w:p>
    <w:p>
      <w:pPr>
        <w:pStyle w:val="Normal"/>
        <w:rPr/>
      </w:pPr>
      <w:r>
        <w:rPr/>
      </w:r>
    </w:p>
    <w:p>
      <w:pPr>
        <w:pStyle w:val="Normal"/>
        <w:rPr/>
      </w:pPr>
      <w:r>
        <w:rPr/>
        <w:t>Однако за это время не было выполнено обобщающих работ о перспективах интродукции североамериканских видов на юг Приморья, в т.ч. в дендрарий Горнотаеж-ной станции.</w:t>
      </w:r>
    </w:p>
    <w:p>
      <w:pPr>
        <w:pStyle w:val="Normal"/>
        <w:rPr/>
      </w:pPr>
      <w:r>
        <w:rPr/>
      </w:r>
    </w:p>
    <w:p>
      <w:pPr>
        <w:pStyle w:val="Normal"/>
        <w:rPr/>
      </w:pPr>
      <w:r>
        <w:rPr/>
        <w:t>Цели и задачи исследования. Основная цель исследований - оценка перспективности интродукции североамериканских лиственных древесных растений на юг Приморья (на основе коллекции дендрария ГТС ДВО РАН), а также использования их в озеленении, садоводстве и других областях хозяйственной деятельности.</w:t>
      </w:r>
    </w:p>
    <w:p>
      <w:pPr>
        <w:pStyle w:val="Normal"/>
        <w:rPr/>
      </w:pPr>
      <w:r>
        <w:rPr/>
      </w:r>
    </w:p>
    <w:p>
      <w:pPr>
        <w:pStyle w:val="Normal"/>
        <w:rPr/>
      </w:pPr>
      <w:r>
        <w:rPr/>
        <w:t>В задачи исследований входили:</w:t>
      </w:r>
    </w:p>
    <w:p>
      <w:pPr>
        <w:pStyle w:val="Normal"/>
        <w:rPr/>
      </w:pPr>
      <w:r>
        <w:rPr/>
      </w:r>
    </w:p>
    <w:p>
      <w:pPr>
        <w:pStyle w:val="Normal"/>
        <w:rPr/>
      </w:pPr>
      <w:r>
        <w:rPr/>
        <w:t xml:space="preserve">— </w:t>
      </w:r>
      <w:r>
        <w:rPr/>
        <w:t>анализ климатических и почвенных условий в месте проведения исследований;</w:t>
      </w:r>
    </w:p>
    <w:p>
      <w:pPr>
        <w:pStyle w:val="Normal"/>
        <w:rPr/>
      </w:pPr>
      <w:r>
        <w:rPr/>
      </w:r>
    </w:p>
    <w:p>
      <w:pPr>
        <w:pStyle w:val="Normal"/>
        <w:rPr/>
      </w:pPr>
      <w:r>
        <w:rPr/>
        <w:t>- морфологическое описание североамериканских видов деревьев и кустарников;</w:t>
      </w:r>
    </w:p>
    <w:p>
      <w:pPr>
        <w:pStyle w:val="Normal"/>
        <w:rPr/>
      </w:pPr>
      <w:r>
        <w:rPr/>
      </w:r>
    </w:p>
    <w:p>
      <w:pPr>
        <w:pStyle w:val="Normal"/>
        <w:rPr/>
      </w:pPr>
      <w:r>
        <w:rPr/>
        <w:t>5</w:t>
      </w:r>
    </w:p>
    <w:p>
      <w:pPr>
        <w:pStyle w:val="Normal"/>
        <w:rPr/>
      </w:pPr>
      <w:r>
        <w:rPr/>
      </w:r>
    </w:p>
    <w:p>
      <w:pPr>
        <w:pStyle w:val="Normal"/>
        <w:rPr/>
      </w:pPr>
      <w:r>
        <w:rPr/>
        <w:t>- изучение их биологических особенностей (ритм сезонного развития, цветение и плодоношение, особенности роста, зимостойкость, размножение);</w:t>
      </w:r>
    </w:p>
    <w:p>
      <w:pPr>
        <w:pStyle w:val="Normal"/>
        <w:rPr/>
      </w:pPr>
      <w:r>
        <w:rPr/>
      </w:r>
    </w:p>
    <w:p>
      <w:pPr>
        <w:pStyle w:val="Normal"/>
        <w:rPr/>
      </w:pPr>
      <w:r>
        <w:rPr/>
        <w:t>- сравнительный анализ природных условий естественных местообитаний древесных растений Северной Америки и юга российского Дальнего Востока;</w:t>
      </w:r>
    </w:p>
    <w:p>
      <w:pPr>
        <w:pStyle w:val="Normal"/>
        <w:rPr/>
      </w:pPr>
      <w:r>
        <w:rPr/>
      </w:r>
    </w:p>
    <w:p>
      <w:pPr>
        <w:pStyle w:val="Normal"/>
        <w:rPr/>
      </w:pPr>
      <w:r>
        <w:rPr/>
        <w:t>- определение перспективности интродукции североамериканских видов деревьев и кустарников на юг Приморья.</w:t>
      </w:r>
    </w:p>
    <w:p>
      <w:pPr>
        <w:pStyle w:val="Normal"/>
        <w:rPr/>
      </w:pPr>
      <w:r>
        <w:rPr/>
      </w:r>
    </w:p>
    <w:p>
      <w:pPr>
        <w:pStyle w:val="Normal"/>
        <w:rPr/>
      </w:pPr>
      <w:r>
        <w:rPr/>
        <w:t>Научная новизна работы. Впервые проведены фенологические исследования североамериканских древесных растений, интродуцированных в дендрарий Горнота-ежной станции ДВО РАН. Изучаемые виды разделены на фенологические группы по срокам вегетации, цветения и плодоношения. Исследована динамика роста побегов 23 видов древесных растений североамериканского происхождения. Изучены характер плодоношения и жизнеспособность семян североамериканских видов деревьев и кустарников. Проведено морфологическое описание североамериканских видов деревьев и кустарников (31 вид), произрастающих в дендрарии Горнотаежной станции.</w:t>
      </w:r>
    </w:p>
    <w:p>
      <w:pPr>
        <w:pStyle w:val="Normal"/>
        <w:rPr/>
      </w:pPr>
      <w:r>
        <w:rPr/>
      </w:r>
    </w:p>
    <w:p>
      <w:pPr>
        <w:pStyle w:val="Normal"/>
        <w:rPr/>
      </w:pPr>
      <w:r>
        <w:rPr/>
        <w:t>Практическая ценность работы. На основании 10-летнего изучения 31 североамериканского вида дана оценка результатов интродукции. Даны рекомендации для их использования в озеленении, садоводстве.</w:t>
      </w:r>
    </w:p>
    <w:p>
      <w:pPr>
        <w:pStyle w:val="Normal"/>
        <w:rPr/>
      </w:pPr>
      <w:r>
        <w:rPr/>
      </w:r>
    </w:p>
    <w:p>
      <w:pPr>
        <w:pStyle w:val="Normal"/>
        <w:rPr/>
      </w:pPr>
      <w:r>
        <w:rPr/>
        <w:t>Апробация работы. Результаты исследований докладывались на научных конференциях: П-й международной конференции "Растения в муссонном климате" (г. Владивосток, 2000 г.); Ш-й международной конференции "Растения в муссонном климате" (г. Владивосток, 2003 г.); XI съезде Русского ботанического общества «Ботанические исследования в азиатской России» (18-22 августа 2003 г., Новосибирск-Барнаул); научно-практической конференции «Ботанические сады России: история, место и роль в развитии современного общества», посвященной 270-летию Соликамского ботанического сада Григория Демидова (Соликамск, 25-26 августа 2001г.); 1-й отчетной сессии регионального совета ботанических садов Дальнего Востока (г. Владивосток, 2001 г.).</w:t>
      </w:r>
    </w:p>
    <w:p>
      <w:pPr>
        <w:pStyle w:val="Normal"/>
        <w:rPr/>
      </w:pPr>
      <w:r>
        <w:rPr/>
      </w:r>
    </w:p>
    <w:p>
      <w:pPr>
        <w:pStyle w:val="Normal"/>
        <w:rPr/>
      </w:pPr>
      <w:r>
        <w:rPr/>
        <w:t>Объем и структура диссертации. Диссертация изложена на 150 страницах машинописного текста. Состоит из введения, 6 глав, выводов, списка литературы, приложения. В ней содержится 47 таблиц, 27 рисунков, 6 приложений. Список литературы включает 328 наименований, в том числе на иностранных языках - 37.</w:t>
      </w:r>
    </w:p>
    <w:p>
      <w:pPr>
        <w:pStyle w:val="Normal"/>
        <w:rPr/>
      </w:pPr>
      <w:r>
        <w:rPr/>
      </w:r>
    </w:p>
    <w:p>
      <w:pPr>
        <w:pStyle w:val="Normal"/>
        <w:rPr/>
      </w:pPr>
      <w:r>
        <w:rPr/>
        <w:t>6 Глава 1.</w:t>
      </w:r>
    </w:p>
    <w:p>
      <w:pPr>
        <w:pStyle w:val="Normal"/>
        <w:rPr/>
      </w:pPr>
      <w:r>
        <w:rPr/>
      </w:r>
    </w:p>
    <w:p>
      <w:pPr>
        <w:pStyle w:val="Normal"/>
        <w:rPr/>
      </w:pPr>
      <w:r>
        <w:rPr/>
        <w:t>ИСТОРИЯ ИНТРОДУКЦИИ СЕВЕРОАМЕРИКАНСКИХ ДЕРЕВЬЕВ И</w:t>
      </w:r>
    </w:p>
    <w:p>
      <w:pPr>
        <w:pStyle w:val="Normal"/>
        <w:rPr/>
      </w:pPr>
      <w:r>
        <w:rPr/>
      </w:r>
    </w:p>
    <w:p>
      <w:pPr>
        <w:pStyle w:val="Normal"/>
        <w:rPr/>
      </w:pPr>
      <w:r>
        <w:rPr/>
        <w:t>КУСТАРНИКОВ НА ЮГ ПРИМОРЬЯ</w:t>
      </w:r>
    </w:p>
    <w:p>
      <w:pPr>
        <w:pStyle w:val="Normal"/>
        <w:rPr/>
      </w:pPr>
      <w:r>
        <w:rPr/>
      </w:r>
    </w:p>
    <w:p>
      <w:pPr>
        <w:pStyle w:val="Normal"/>
        <w:rPr/>
      </w:pPr>
      <w:r>
        <w:rPr/>
        <w:t>Открытие Америки и организация колоний в Индии, Индокитае и Африке в XVI-XVIII столетиях активизировали ввоз в Европу разнообразных растений из этих стран. Большой интерес для европейских ученых представляла флора Северной Америки, которая по богатству родов и видов растений значительно превосходит флору Европы и северной части Азии (Гурский, 1957).</w:t>
      </w:r>
    </w:p>
    <w:p>
      <w:pPr>
        <w:pStyle w:val="Normal"/>
        <w:rPr/>
      </w:pPr>
      <w:r>
        <w:rPr/>
      </w:r>
    </w:p>
    <w:p>
      <w:pPr>
        <w:pStyle w:val="Normal"/>
        <w:rPr/>
      </w:pPr>
      <w:r>
        <w:rPr/>
        <w:t>Леса Северной Америки по разнообразию древесной растительности занимают одно из ведущих мест среди флористических областей земного шара (Лукин, Ширяев, 1975). Дендрофлора Северной Америки включает более 845 видов древесных растений (Render, 1949), многие из которых обладают ценными декоративными и хозяйственными свойствами.</w:t>
      </w:r>
    </w:p>
    <w:p>
      <w:pPr>
        <w:pStyle w:val="Normal"/>
        <w:rPr/>
      </w:pPr>
      <w:r>
        <w:rPr/>
      </w:r>
    </w:p>
    <w:p>
      <w:pPr>
        <w:pStyle w:val="Normal"/>
        <w:rPr/>
      </w:pPr>
      <w:r>
        <w:rPr/>
        <w:t>Одним из первых интродукцией видов древесных и кустарниковых растений из Северной Америки в Европу начал заниматься француз Андре Мишо (Andre Michaux, 1746-1802). Вместе с сыном Франсуа (Francois Michaux, 1770-1855) он в течение тридцати лет (середина и конец XVIII столетия) изучал лесную и древесную растительность Северной Америки, пересылая во Францию большое количество семян хвойных и лиственных пород. Это позволило обогатить сады и парки Франции ценными видами древесных растений.</w:t>
      </w:r>
    </w:p>
    <w:p>
      <w:pPr>
        <w:pStyle w:val="Normal"/>
        <w:rPr/>
      </w:pPr>
      <w:r>
        <w:rPr/>
      </w:r>
    </w:p>
    <w:p>
      <w:pPr>
        <w:pStyle w:val="Normal"/>
        <w:rPr/>
      </w:pPr>
      <w:r>
        <w:rPr/>
        <w:t>В конце XVII столетия французский ботаник Дюгамель дю Монсо организовал во Франции первый арборетум, в котором создал коллекцию, насчитывавшую около тысячи видов деревьев и кустарников Северной Америки и Европы.</w:t>
      </w:r>
    </w:p>
    <w:p>
      <w:pPr>
        <w:pStyle w:val="Normal"/>
        <w:rPr/>
      </w:pPr>
      <w:r>
        <w:rPr/>
      </w:r>
    </w:p>
    <w:p>
      <w:pPr>
        <w:pStyle w:val="Normal"/>
        <w:rPr/>
      </w:pPr>
      <w:r>
        <w:rPr/>
        <w:t>В 1777 г. немецкий капитан Ф.А. Вангенгейм совершил путешествие в Северную Америку, где до 1785 г. занимался изучением лесов и древесных растений. Результаты cbohJx исследований он опубликовал в виде обширной монографии, в которой обосновал возможность применения американских древесных пород в лесном хозяйстве Германии. Давая характеристику североамериканским древесным породам и их значений» для лесного хозяйства Европы, Вангенгейм указал на огромное значение географического происхождения семян для интродукции древесных растений из</w:t>
      </w:r>
    </w:p>
    <w:p>
      <w:pPr>
        <w:pStyle w:val="Normal"/>
        <w:rPr/>
      </w:pPr>
      <w:r>
        <w:rPr/>
      </w:r>
    </w:p>
    <w:p>
      <w:pPr>
        <w:pStyle w:val="Normal"/>
        <w:rPr/>
      </w:pPr>
      <w:r>
        <w:rPr/>
        <w:t>7</w:t>
      </w:r>
    </w:p>
    <w:p>
      <w:pPr>
        <w:pStyle w:val="Normal"/>
        <w:rPr/>
      </w:pPr>
      <w:r>
        <w:rPr/>
      </w:r>
    </w:p>
    <w:p>
      <w:pPr>
        <w:pStyle w:val="Normal"/>
        <w:rPr/>
      </w:pPr>
      <w:r>
        <w:rPr/>
        <w:t>Америки ё Европу. Он охарактеризовал важнейшие районы Северной Америки, откуда, по его |мнению, следует привлекать семена.</w:t>
      </w:r>
    </w:p>
    <w:p>
      <w:pPr>
        <w:pStyle w:val="Normal"/>
        <w:rPr/>
      </w:pPr>
      <w:r>
        <w:rPr/>
      </w:r>
    </w:p>
    <w:p>
      <w:pPr>
        <w:pStyle w:val="Normal"/>
        <w:rPr/>
      </w:pPr>
      <w:r>
        <w:rPr/>
        <w:t>В конце XIX в. в Германии были опубликованы брошюры Д. Бута о североамериканских древесных растениях и их перспективности. Эти издания призывали широко культивировать в лесах Европы древесные породы Северной Америки.</w:t>
      </w:r>
    </w:p>
    <w:p>
      <w:pPr>
        <w:pStyle w:val="Normal"/>
        <w:rPr/>
      </w:pPr>
      <w:r>
        <w:rPr/>
      </w:r>
    </w:p>
    <w:p>
      <w:pPr>
        <w:pStyle w:val="Normal"/>
        <w:rPr/>
      </w:pPr>
      <w:r>
        <w:rPr/>
        <w:t>Историю интродукции североамериканских деревьев и кустарников в Европу подробно описал К. Вейн (Гурский, 1957). Он указал годы появления в государствах Европы большого числа североамериканских древесных пород.</w:t>
      </w:r>
    </w:p>
    <w:p>
      <w:pPr>
        <w:pStyle w:val="Normal"/>
        <w:rPr/>
      </w:pPr>
      <w:r>
        <w:rPr/>
      </w:r>
    </w:p>
    <w:p>
      <w:pPr>
        <w:pStyle w:val="Normal"/>
        <w:rPr/>
      </w:pPr>
      <w:r>
        <w:rPr/>
        <w:t>Наиболее быстро распространялись североамериканские виды древесных растений в садах, парках и лесах Европы в XVII-XIX вв. Постепенно накапливались сведения об их лесоводственных и биологических свойствах, устойчивости к суровым климатическим условиям.</w:t>
      </w:r>
    </w:p>
    <w:p>
      <w:pPr>
        <w:pStyle w:val="Normal"/>
        <w:rPr/>
      </w:pPr>
      <w:r>
        <w:rPr/>
      </w:r>
    </w:p>
    <w:p>
      <w:pPr>
        <w:pStyle w:val="Normal"/>
        <w:rPr/>
      </w:pPr>
      <w:r>
        <w:rPr/>
        <w:t>1.1. Интродукция представителей дендрофлоры Северной Америки в Россию</w:t>
      </w:r>
    </w:p>
    <w:p>
      <w:pPr>
        <w:pStyle w:val="Normal"/>
        <w:rPr/>
      </w:pPr>
      <w:r>
        <w:rPr/>
      </w:r>
    </w:p>
    <w:p>
      <w:pPr>
        <w:pStyle w:val="Normal"/>
        <w:rPr/>
      </w:pPr>
      <w:r>
        <w:rPr/>
        <w:t>В России североамериканские виды древесных растений впервые появились в XVIII столетии, когда были завезены белая акация, туя западная, катальпа сиренели-стная, ясень ясенелистный и ясень пенсильванский, можжевельник виргинский, клен серебристый, сосна Веймутова, каштан конский, тополь бальзамический. Большинство североамериканских видов было привлечено из Западной Европы, а некоторые -непосредственно из Северной Америки. {</w:t>
      </w:r>
    </w:p>
    <w:p>
      <w:pPr>
        <w:pStyle w:val="Normal"/>
        <w:rPr/>
      </w:pPr>
      <w:r>
        <w:rPr/>
      </w:r>
    </w:p>
    <w:p>
      <w:pPr>
        <w:pStyle w:val="Normal"/>
        <w:rPr/>
      </w:pPr>
      <w:r>
        <w:rPr/>
        <w:t>В 1756 г. в г. Москве, на Воробьиных горах, Демидов создал ботанический сад, в котором, по заключению академика Палласа, насчитывалось 2224 вида различных растений в открытом грунте и оранжереях. В оранжереях содержались североамериканские древесные растения: клен ясенелистный, тополь бальзамический, сосна Веймутова, акация белая, два вида туи, каштан конский.</w:t>
      </w:r>
    </w:p>
    <w:p>
      <w:pPr>
        <w:pStyle w:val="Normal"/>
        <w:rPr/>
      </w:pPr>
      <w:r>
        <w:rPr/>
      </w:r>
    </w:p>
    <w:p>
      <w:pPr>
        <w:pStyle w:val="Normal"/>
        <w:rPr/>
      </w:pPr>
      <w:r>
        <w:rPr/>
        <w:t>Деревья и кустарники из восточных лесных районов Северной Америки стали широко культивироваться в российских степях, лишенных древесной растительности.</w:t>
      </w:r>
    </w:p>
    <w:p>
      <w:pPr>
        <w:pStyle w:val="Normal"/>
        <w:rPr/>
      </w:pPr>
      <w:r>
        <w:rPr/>
      </w:r>
    </w:p>
    <w:p>
      <w:pPr>
        <w:pStyle w:val="Normal"/>
        <w:rPr/>
      </w:pPr>
      <w:r>
        <w:rPr/>
        <w:t>Значительная роль в обогащении древесной флоры России североамериканскими растениями принадлежит не только ботаникам, но и садоводам-любителям. В конце XVIII в. был создан ценный в художественном и ботаническом отношениях парк "Софиевка". В начале XIX в. на Украине возникает парк "Тррстянец", по красоте за-</w:t>
      </w:r>
    </w:p>
    <w:p>
      <w:pPr>
        <w:pStyle w:val="Normal"/>
        <w:rPr/>
      </w:pPr>
      <w:r>
        <w:rPr/>
      </w:r>
    </w:p>
    <w:p>
      <w:pPr>
        <w:pStyle w:val="Normal"/>
        <w:rPr/>
      </w:pPr>
      <w:r>
        <w:rPr/>
        <w:t>нимавший здесь одно из первых мест. Эти парки широко известны коллекциями иноземных древесных растений, в том числе и североамериканскими. В Средней Азии исследователи также занимались испытанием и размножением новых древесных плодовых и декоративных растений из Северной Америки. Здесь получили распространение - бундук канадский, орех черный, тюльпанное дерево.</w:t>
      </w:r>
    </w:p>
    <w:p>
      <w:pPr>
        <w:pStyle w:val="Normal"/>
        <w:rPr/>
      </w:pPr>
      <w:r>
        <w:rPr/>
      </w:r>
    </w:p>
    <w:p>
      <w:pPr>
        <w:pStyle w:val="Normal"/>
        <w:rPr/>
      </w:pPr>
      <w:r>
        <w:rPr/>
        <w:t>Большая работа по обогащению ассортимента древесных пород североамериканскими растениями проводилась в ботанических садах Санкт-Петербурга, Одессы, Тбилиси, Батуми и ряда других городов. Массовая интродукция североамериканских видов древесных растений в Россию началась после организации ботанических садов в Санкт-Петербурге и Москве. В числе первых были привлечены: робиния ложноака-циевая (начало культивирования - 1736 г.), клен пенсильванский и к. ясенелистный (1753 г.), катальпа сиренелистная (1737 г.).</w:t>
      </w:r>
    </w:p>
    <w:p>
      <w:pPr>
        <w:pStyle w:val="Normal"/>
        <w:rPr/>
      </w:pPr>
      <w:r>
        <w:rPr/>
      </w:r>
    </w:p>
    <w:p>
      <w:pPr>
        <w:pStyle w:val="Normal"/>
        <w:rPr/>
      </w:pPr>
      <w:r>
        <w:rPr/>
        <w:t>По данным А.В. Гурского (Гурский, 1957 г.), в середине XX столетия в России насчитывалось 470 видов флоры Северной Америки, в том числе 62 вида хвойных растений, что составило почти четверть всех интродуцированных в Россию видов.</w:t>
      </w:r>
    </w:p>
    <w:p>
      <w:pPr>
        <w:pStyle w:val="Normal"/>
        <w:rPr/>
      </w:pPr>
      <w:r>
        <w:rPr/>
      </w:r>
    </w:p>
    <w:p>
      <w:pPr>
        <w:pStyle w:val="Normal"/>
        <w:rPr/>
      </w:pPr>
      <w:r>
        <w:rPr/>
        <w:t>В последующий период интенсивная интродукция североамериканских растений осуществлялась в различных регионах России: в северо-западных (Интродуцирован-ные деревья ..., 1960; Замятин, 1961; Акимов, 1963; Мауринь, 1970; Федорук, 1972; Головач, 1980; Термена, Литвиненко, 2000), центральных (Гроздов, 1964; Кузьмин, 1969; Щербацевич, 1973, 1980; Беляева, 1989, 1992; Плотникова, 1990) и южных районах Европейской части (Бойченко, 1956; Левицкая, 1957; Ткаченко, 1960; Соколова, Гаевская, 1962; Штонда, 1974, 1980, 1982; Мусина, 1986; Мусина, Новикова, 1989; Рубаник, Солонинова, 1989), в Сибири (Петухова, 1960; Встовская, 1985; Лучник, 1970; Лиховид, 1994) и на Дальнем Востоке (Василюк, 1966, 1970а,б, 1979а,б; Васи-люк, Таранкова, 1970; Дуплищев и др., 1977; Самойлова, Зорикова, 1980; Шаромова, 1980; Гурьев, Самойлова, 1989; Коляда, 2003).</w:t>
      </w:r>
    </w:p>
    <w:p>
      <w:pPr>
        <w:pStyle w:val="Normal"/>
        <w:rPr/>
      </w:pPr>
      <w:r>
        <w:rPr/>
      </w:r>
    </w:p>
    <w:p>
      <w:pPr>
        <w:pStyle w:val="Normal"/>
        <w:rPr/>
      </w:pPr>
      <w:r>
        <w:rPr/>
        <w:t>Успешная интродукция растений североамериканской флоры объясняется ее высокой экологической пластичностью, выработавшейся в процессе эволюции. Как и флора Европы, подвергнутая воздействию оледенения, часть ее погибла, другая приобрела устойчивость к изменившимся условиям среды. Многие виды, отступив на юг, сохранились в рефугиумах в малоизмененном виде. Одним из таких рефугиумов явились Аппалачские горы, где в настоящее время существует частично видоизмененный</w:t>
      </w:r>
    </w:p>
    <w:p>
      <w:pPr>
        <w:pStyle w:val="Normal"/>
        <w:rPr/>
      </w:pPr>
      <w:r>
        <w:rPr/>
      </w:r>
    </w:p>
    <w:p>
      <w:pPr>
        <w:pStyle w:val="Normal"/>
        <w:rPr/>
      </w:pPr>
      <w:r>
        <w:rPr/>
        <w:t>элемент третичной флоры, ранее занимавшей обширные территории Северной Америки и Евразии (Плотникова, 1990; Андреев и др., 1992; Лиховид, 1994).</w:t>
      </w:r>
    </w:p>
    <w:p>
      <w:pPr>
        <w:pStyle w:val="Normal"/>
        <w:rPr/>
      </w:pPr>
      <w:r>
        <w:rPr/>
      </w:r>
    </w:p>
    <w:p>
      <w:pPr>
        <w:pStyle w:val="Normal"/>
        <w:rPr/>
      </w:pPr>
      <w:r>
        <w:rPr/>
        <w:t>Таким образом, флора Северной Америки по числу родов и видов древесных растений в значительной степени превосходит флору Европы и Северной Азии. Многие североамериканские виды широко интродуцируются в умеренную зону земного шара, в том числе во многие ботанико-географические районы СНГ. Многолетний интродукционный опыт позволяет считать Северную Америку крупнейшим очагом для обогащения отечественной дендрофлоры.</w:t>
      </w:r>
    </w:p>
    <w:p>
      <w:pPr>
        <w:pStyle w:val="Normal"/>
        <w:rPr/>
      </w:pPr>
      <w:r>
        <w:rPr/>
      </w:r>
    </w:p>
    <w:p>
      <w:pPr>
        <w:pStyle w:val="Normal"/>
        <w:rPr/>
      </w:pPr>
      <w:r>
        <w:rPr/>
        <w:t>1.2. Интродукция древесных растений североамериканской флоры на Дальний Восток России</w:t>
      </w:r>
    </w:p>
    <w:p>
      <w:pPr>
        <w:pStyle w:val="Normal"/>
        <w:rPr/>
      </w:pPr>
      <w:r>
        <w:rPr/>
      </w:r>
    </w:p>
    <w:p>
      <w:pPr>
        <w:pStyle w:val="Normal"/>
        <w:rPr/>
      </w:pPr>
      <w:r>
        <w:rPr/>
        <w:t>Первые попытки выращивания североамериканских растений на юге Дальнего Востока относятся к концу XIX - началу XX вв., когда отдельные сад оводы-любители выращивали на своих участках плодовые и декоративные растения Северной Америки (Самойлова, 1959; Самойлов, 1959; Василюк, Таранков, 1970). Довольно обычными в городских посадках стали: клен ясенелистный, аморфа кустарниковая, робиния ложноакация, виды боярышника.</w:t>
      </w:r>
    </w:p>
    <w:p>
      <w:pPr>
        <w:pStyle w:val="Normal"/>
        <w:rPr/>
      </w:pPr>
      <w:r>
        <w:rPr/>
      </w:r>
    </w:p>
    <w:p>
      <w:pPr>
        <w:pStyle w:val="Normal"/>
        <w:rPr/>
      </w:pPr>
      <w:r>
        <w:rPr/>
        <w:t>Начало развития плодоводства в Приморье относится к 1860 г. и связано с заселением Приморского края. Строительство Китайской и Южно-Маньчжурской железных дорог, установление регулярных морских сообщений с Японией, Китаем и Америкой позволили увеличить в Приморье ассортимент различных плодовых деревьев европейского, азиатского и американского происхождения (Самойлов, 1959).</w:t>
      </w:r>
    </w:p>
    <w:p>
      <w:pPr>
        <w:pStyle w:val="Normal"/>
        <w:rPr/>
      </w:pPr>
      <w:r>
        <w:rPr/>
      </w:r>
    </w:p>
    <w:p>
      <w:pPr>
        <w:pStyle w:val="Normal"/>
        <w:rPr/>
      </w:pPr>
      <w:r>
        <w:rPr/>
        <w:t>Положительное влияние на развитие садоводства в южных районах Приморья оказал П.А. Кашкин, который с 18% г. на берегу бухты Кангуаз (около Шкотово) испытывал европейские и американские сорта многих плодово-ягодных растений (Самойлов, 1959; Самойлова, 1959).</w:t>
      </w:r>
    </w:p>
    <w:p>
      <w:pPr>
        <w:pStyle w:val="Normal"/>
        <w:rPr/>
      </w:pPr>
      <w:r>
        <w:rPr/>
      </w:r>
    </w:p>
    <w:p>
      <w:pPr>
        <w:pStyle w:val="Normal"/>
        <w:rPr/>
      </w:pPr>
      <w:r>
        <w:rPr/>
        <w:t>В пригороде г. Владивостока, на о. Путятине, находилось крупное хозяйство Старцева, который имел плодовый сад, плантацию ягодников, парк из интродуциро-ванных древесно-кустарниковых пород.</w:t>
      </w:r>
    </w:p>
    <w:p>
      <w:pPr>
        <w:pStyle w:val="Normal"/>
        <w:rPr/>
      </w:pPr>
      <w:r>
        <w:rPr/>
      </w:r>
    </w:p>
    <w:p>
      <w:pPr>
        <w:pStyle w:val="Normal"/>
        <w:rPr/>
      </w:pPr>
      <w:r>
        <w:rPr/>
        <w:t>И.А. Худяков (около с. Раздольного) начал заниматься садоводством с 1880 г. и более 20 лет испытывал большой ассортимент плодово-ягодных растений (Самойлова, 1959). Занимаясь гибридизацией, он выписывал ценные сорта яблонь, груши, ви-</w:t>
      </w:r>
    </w:p>
    <w:p>
      <w:pPr>
        <w:pStyle w:val="Normal"/>
        <w:rPr/>
      </w:pPr>
      <w:r>
        <w:rPr/>
      </w:r>
    </w:p>
    <w:p>
      <w:pPr>
        <w:pStyle w:val="Normal"/>
        <w:rPr/>
      </w:pPr>
      <w:r>
        <w:rPr/>
        <w:t>10</w:t>
      </w:r>
    </w:p>
    <w:p>
      <w:pPr>
        <w:pStyle w:val="Normal"/>
        <w:rPr/>
      </w:pPr>
      <w:r>
        <w:rPr/>
      </w:r>
    </w:p>
    <w:p>
      <w:pPr>
        <w:pStyle w:val="Normal"/>
        <w:rPr/>
      </w:pPr>
      <w:r>
        <w:rPr/>
        <w:t>нограда, смородины с юга России для скрещивания с более устойчивыми сортами Приморского края, яблонями из Канады.</w:t>
      </w:r>
    </w:p>
    <w:p>
      <w:pPr>
        <w:pStyle w:val="Normal"/>
        <w:rPr/>
      </w:pPr>
      <w:r>
        <w:rPr/>
      </w:r>
    </w:p>
    <w:p>
      <w:pPr>
        <w:pStyle w:val="Normal"/>
        <w:rPr/>
      </w:pPr>
      <w:r>
        <w:rPr/>
        <w:t>В Партизанском районе садоводами А.Ф. Пеклеванным, Н.П. Дубоделом, Ф.И. Думбравой интенсивно размножались различные сорта ягодных культур, в том числе северо-американские ягодные растения.</w:t>
      </w:r>
    </w:p>
    <w:p>
      <w:pPr>
        <w:pStyle w:val="Normal"/>
        <w:rPr/>
      </w:pPr>
      <w:r>
        <w:rPr/>
      </w:r>
    </w:p>
    <w:p>
      <w:pPr>
        <w:pStyle w:val="Normal"/>
        <w:rPr/>
      </w:pPr>
      <w:r>
        <w:rPr/>
        <w:t>Любители-садоводы проводили работы по выведению новых форм слив, внедрению сортов вишни европейского и американского происхождения. Наиболее удачными оказались посевы семян маньчжурских и американских плодовых растений (Самойлова, 1959). Она же (Самойлова, 1958) отмечает, что сорта плодовых и ягодных растений маньчжурского и североамериканского происхождения представляли здесь наибольшую ценность.</w:t>
      </w:r>
    </w:p>
    <w:p>
      <w:pPr>
        <w:pStyle w:val="Normal"/>
        <w:rPr/>
      </w:pPr>
      <w:r>
        <w:rPr/>
      </w:r>
    </w:p>
    <w:p>
      <w:pPr>
        <w:pStyle w:val="Normal"/>
        <w:rPr/>
      </w:pPr>
      <w:r>
        <w:rPr/>
        <w:t>СИ. Еловицкий, до русско-японской войны (1904-1905), в своем хозяйстве на ст. Океанская выращивал многие инорайоные виды хвойника, абрикоса, сирени, робинии, караганы (Василюк, Таранков, 1970).</w:t>
      </w:r>
    </w:p>
    <w:p>
      <w:pPr>
        <w:pStyle w:val="Normal"/>
        <w:rPr/>
      </w:pPr>
      <w:r>
        <w:rPr/>
      </w:r>
    </w:p>
    <w:p>
      <w:pPr>
        <w:pStyle w:val="Normal"/>
        <w:rPr/>
      </w:pPr>
      <w:r>
        <w:rPr/>
        <w:t>Работы Н.Н. Тихонова в 1927-1935 гг. положили начало глубокому изучению имеющегося ассортимента плодово-ягодных растений и их культуры на территории края. С 1929 г. Н.Н. Тихонов развертывает в Приморском крае селекционные работы по выведению новых сортов плодовых растений, используя при этом в качестве исходного материала местные дикорастущие формы и завезенные американские сорта. После отъезда Н.Н. Тихонова за пределы Приморского края начатые им селекционные работы были продолжены в 1934 г. на опытной станции Всесоюзного института растениеводства, а далее с 1946 г. - на Горнотаежной станции ДВО РАН. Эти работы явились продолжением начатой в 1932 г. деятельности Горнотаежной станции по разработке методов освоения горно-лесных районов Приморья для нужд народного хозяйства (Самойлова, 1959; Коляда, Фролов, 2002).</w:t>
      </w:r>
    </w:p>
    <w:p>
      <w:pPr>
        <w:pStyle w:val="Normal"/>
        <w:rPr/>
      </w:pPr>
      <w:r>
        <w:rPr/>
      </w:r>
    </w:p>
    <w:p>
      <w:pPr>
        <w:pStyle w:val="Normal"/>
        <w:rPr/>
      </w:pPr>
      <w:r>
        <w:rPr/>
        <w:t>Работы по интродукции древесно-кустарниковых пород в Ботаническом саду-институте ДВО РАН начались в 1958 г. В течение первых 16 лет здесь было испытано 390 видов североамериканского происхождения (Василюк, 1970а). К 1970 г. в коллекциях Ботанического сада-института насчитывалось около 48 видов растений североамериканской флоры (Василюк, Таранков, 1970). В настоящее время в его коллекции существует 81 вид североамериканских растений (Недолужко и др., 2001).</w:t>
      </w:r>
    </w:p>
    <w:p>
      <w:pPr>
        <w:pStyle w:val="Normal"/>
        <w:rPr/>
      </w:pPr>
      <w:r>
        <w:rPr/>
      </w:r>
    </w:p>
    <w:p>
      <w:pPr>
        <w:pStyle w:val="Normal"/>
        <w:rPr/>
      </w:pPr>
      <w:r>
        <w:rPr/>
        <w:t>11</w:t>
      </w:r>
    </w:p>
    <w:p>
      <w:pPr>
        <w:pStyle w:val="Normal"/>
        <w:rPr/>
      </w:pPr>
      <w:r>
        <w:rPr/>
      </w:r>
    </w:p>
    <w:p>
      <w:pPr>
        <w:pStyle w:val="Normal"/>
        <w:rPr/>
      </w:pPr>
      <w:r>
        <w:rPr/>
        <w:t>1.3. Интродукция североамериканских деревьев и кустарников в дендрарий Горнотаежной станции ДВО РАН</w:t>
      </w:r>
    </w:p>
    <w:p>
      <w:pPr>
        <w:pStyle w:val="Normal"/>
        <w:rPr/>
      </w:pPr>
      <w:r>
        <w:rPr/>
      </w:r>
    </w:p>
    <w:p>
      <w:pPr>
        <w:pStyle w:val="Normal"/>
        <w:rPr/>
      </w:pPr>
      <w:r>
        <w:rPr/>
        <w:t>В период с 1932 по 1940 гг. развитию зеленого строительства в Приморском крае придавалось большое значение. Города Приморья (Владивосток, Уссурийск, Партизанск, Артем) имели весьма однообразный по композиции и бедный по видовому составу ассортимент древесных пород, хотя природные условия Приморья являются благоприятными для создания разнообразных типов городских зеленых насаждений.</w:t>
      </w:r>
    </w:p>
    <w:p>
      <w:pPr>
        <w:pStyle w:val="Normal"/>
        <w:rPr/>
      </w:pPr>
      <w:r>
        <w:rPr/>
      </w:r>
    </w:p>
    <w:p>
      <w:pPr>
        <w:pStyle w:val="Normal"/>
        <w:rPr/>
      </w:pPr>
      <w:r>
        <w:rPr/>
        <w:t>Создание новых и реконструкция уже имевшихся насаждений потребовали расширения ассортимента путем привлечения новых перспективных видов древесных растений из умеренных и субтропических зон Кавказа, Европы, Китая, Японии и Северной Америки.</w:t>
      </w:r>
    </w:p>
    <w:p>
      <w:pPr>
        <w:pStyle w:val="Normal"/>
        <w:rPr/>
      </w:pPr>
      <w:r>
        <w:rPr/>
      </w:r>
    </w:p>
    <w:p>
      <w:pPr>
        <w:pStyle w:val="Normal"/>
        <w:rPr/>
      </w:pPr>
      <w:r>
        <w:rPr/>
        <w:t>В 1935 г. на Горнотаежной станции (ГТС) в районе Кривого ключа был заложен дендрологический питомник, целью создания которого было изучение перспективы культивирования местных деревьев и кустарников для создания лесозащитных полос и лесоразведения, а также интродукции инорайонных ценных видов (Самойлова, 1958). В 1936 г. здесь испытывалось 102 вида местной флоры и 688 видов, интроду-цированных из различных регионов России и зарубежья (Воробьев и др., 1938).</w:t>
      </w:r>
    </w:p>
    <w:p>
      <w:pPr>
        <w:pStyle w:val="Normal"/>
        <w:rPr/>
      </w:pPr>
      <w:r>
        <w:rPr/>
      </w:r>
    </w:p>
    <w:p>
      <w:pPr>
        <w:pStyle w:val="Normal"/>
        <w:rPr/>
      </w:pPr>
      <w:r>
        <w:rPr/>
        <w:t>Сбор семян и обмен ими с отечественными и зарубежными научными учреждениями осуществлялся с первых лет существования Горнотаежной станции. С 1935 г. поступление списков семян (делектусов) дало возможность значительно расширить географию обмена, а каталоги американских семенных фирм позволили получать семенной материал декоративных и плодовых растений из Северной Америки (Воробьев и др., 1938).</w:t>
      </w:r>
    </w:p>
    <w:p>
      <w:pPr>
        <w:pStyle w:val="Normal"/>
        <w:rPr/>
      </w:pPr>
      <w:r>
        <w:rPr/>
      </w:r>
    </w:p>
    <w:p>
      <w:pPr>
        <w:pStyle w:val="Normal"/>
        <w:rPr/>
      </w:pPr>
      <w:r>
        <w:rPr/>
        <w:t>С 1936 г. в дендропарке ГТС нормально развивались, цвели и плодоносили декоративные и вполне устойчивые к местным почвенно-климатическим условиям североамериканские виды: смородина золотистая, арония черноплодная, черемуха виргинская и ч. пенсильванская, аморфа кустарниковая, катальпа прекрасная и к. бигно-ниевидная, снежноягодник белый, клен ясенелистный и к. сахарный, дерен Бейли, акация белая (Самойлова, Зорикова, 1980). Большинство североамериканских видов древесных растений было выращено на питомниках станции из семян и саженцев, полученных из отечественных (гг. Липецк, Барнаул, Ереван, Санкт-Петербург, Ялта,</w:t>
      </w:r>
    </w:p>
    <w:p>
      <w:pPr>
        <w:pStyle w:val="Normal"/>
        <w:rPr/>
      </w:pPr>
      <w:r>
        <w:rPr/>
      </w:r>
    </w:p>
    <w:p>
      <w:pPr>
        <w:pStyle w:val="Normal"/>
        <w:rPr/>
      </w:pPr>
      <w:r>
        <w:rPr/>
        <w:t>12</w:t>
      </w:r>
    </w:p>
    <w:p>
      <w:pPr>
        <w:pStyle w:val="Normal"/>
        <w:rPr/>
      </w:pPr>
      <w:r>
        <w:rPr/>
      </w:r>
    </w:p>
    <w:p>
      <w:pPr>
        <w:pStyle w:val="Normal"/>
        <w:rPr/>
      </w:pPr>
      <w:r>
        <w:rPr/>
        <w:t>Москва, Алма-Аты, Киев, Минск) и зарубежных (г. Оттава, Канада) ботанических садов и питомников.</w:t>
      </w:r>
    </w:p>
    <w:p>
      <w:pPr>
        <w:pStyle w:val="Normal"/>
        <w:rPr/>
      </w:pPr>
      <w:r>
        <w:rPr/>
      </w:r>
    </w:p>
    <w:p>
      <w:pPr>
        <w:pStyle w:val="Normal"/>
        <w:rPr/>
      </w:pPr>
      <w:r>
        <w:rPr/>
        <w:t>Материалы отчетов лаборатории дендрологии ГТС за период с 1937-1967 гг. свидетельствуют, что интенсивная работа по организации и созданию дендрария здесь прервалась в 1942 г. в связи с Великой Отечественной войной. К этому времени дендрарий занимал площадь два гектара, в котором были размещены 330 видов древесных растений различного происхождения. Научные сотрудники станции проводили исследования, связанные с разработкой проблемы развития садоводства в Приморье, и вне плана - необходимые наблюдения за ростом и развитием интродуцентов в дендрарии.</w:t>
      </w:r>
    </w:p>
    <w:p>
      <w:pPr>
        <w:pStyle w:val="Normal"/>
        <w:rPr/>
      </w:pPr>
      <w:r>
        <w:rPr/>
      </w:r>
    </w:p>
    <w:p>
      <w:pPr>
        <w:pStyle w:val="Normal"/>
        <w:rPr/>
      </w:pPr>
      <w:r>
        <w:rPr/>
        <w:t>С 1961 г. на Горнотаежной станции возобновились работы по интродукции и акклиматизации древесно-кустарниковых, полукустарниковых и лиановых растений. Научная деятельность была направлена на пополнение коллекции дендрария, изучение биологических особенностей видов, выявление перспективных растений для зеленого строительства и народного хозяйства, создание новых маточных экспозиционных и экспериментальных участков (Самойлова, 1966). По состоянию на 1 ноября 1965 г. в дендрарии ГТС было сосредоточено 1250 видов деревьев, кустарников и лиан, размещенных по ботанико-географическим зонам на площади 10 га. Из них на экспозиции североамериканской флоры находилось 222 вида.</w:t>
      </w:r>
    </w:p>
    <w:p>
      <w:pPr>
        <w:pStyle w:val="Normal"/>
        <w:rPr/>
      </w:pPr>
      <w:r>
        <w:rPr/>
      </w:r>
    </w:p>
    <w:p>
      <w:pPr>
        <w:pStyle w:val="Normal"/>
        <w:rPr/>
      </w:pPr>
      <w:r>
        <w:rPr/>
        <w:t>Изучение биологических особенностей интродуцентов позволило выявить различную степень их зимостойкости и перспективности для интродукции на Юг Приморского края. Из североамериканской флоры оказались зимостойкими, обильно плодоносили и формировали всхожие семена - клен сахарный, ирга канадская, дуб северный, магония падуболистная и м. ползучая, акация белая, снежноягодник белый. Хорошо росли и развивались, но в различной степени подмерзали - гледичия обыкновенная, каркас западный, кладрастис желтый, смородина американская, аморфа калифорнийская и а. пепельная.</w:t>
      </w:r>
    </w:p>
    <w:p>
      <w:pPr>
        <w:pStyle w:val="Normal"/>
        <w:rPr/>
      </w:pPr>
      <w:r>
        <w:rPr/>
      </w:r>
    </w:p>
    <w:p>
      <w:pPr>
        <w:pStyle w:val="Normal"/>
        <w:rPr/>
      </w:pPr>
      <w:r>
        <w:rPr/>
        <w:t>В 1965 г. в дендрарии был заложен Североамериканский участок, который расположился на южном пологом склоне водораздельного хребта между Большим и Малым Кривыми ключами. Из питомников на постоянное место были высажены 320 саженцев 141 вида североамериканских растений с учетом их биоэкологических особенностей. Виды растений, интродуцированные из Северной Америки, были разме-</w:t>
      </w:r>
    </w:p>
    <w:p>
      <w:pPr>
        <w:pStyle w:val="Normal"/>
        <w:rPr/>
      </w:pPr>
      <w:r>
        <w:rPr/>
      </w:r>
    </w:p>
    <w:p>
      <w:pPr>
        <w:pStyle w:val="Normal"/>
        <w:rPr/>
      </w:pPr>
      <w:r>
        <w:rPr/>
        <w:t>13</w:t>
      </w:r>
    </w:p>
    <w:p>
      <w:pPr>
        <w:pStyle w:val="Normal"/>
        <w:rPr/>
      </w:pPr>
      <w:r>
        <w:rPr/>
      </w:r>
    </w:p>
    <w:p>
      <w:pPr>
        <w:pStyle w:val="Normal"/>
        <w:rPr/>
      </w:pPr>
      <w:r>
        <w:rPr/>
        <w:t>щены на некрутых (до 12°), но более теплых склонах южной экспозиции. При посадках учитывались их засухоустойчивость и влаголюбие (Гурьев, Самойлова, 1989).</w:t>
      </w:r>
    </w:p>
    <w:p>
      <w:pPr>
        <w:pStyle w:val="Normal"/>
        <w:rPr/>
      </w:pPr>
      <w:r>
        <w:rPr/>
      </w:r>
    </w:p>
    <w:p>
      <w:pPr>
        <w:pStyle w:val="Normal"/>
        <w:rPr/>
      </w:pPr>
      <w:r>
        <w:rPr/>
        <w:t>В период с 1961 по 1969 гг. в дендрарии ГТС были высажены растения североамериканских видов: кария, вишня Бессея, церцис канадский, химорант западный, дерен шероховатолистный, д. отпрысковый, д. душистый, боярышник вееровидный, б. Дугласа, б. мягковатый, диервилла, бундук двудомный, маклюра оранжевая, тюльпанное дерево.</w:t>
      </w:r>
    </w:p>
    <w:p>
      <w:pPr>
        <w:pStyle w:val="Normal"/>
        <w:rPr/>
      </w:pPr>
      <w:r>
        <w:rPr/>
      </w:r>
    </w:p>
    <w:p>
      <w:pPr>
        <w:pStyle w:val="Normal"/>
        <w:rPr/>
      </w:pPr>
      <w:r>
        <w:rPr/>
        <w:t>На 1978 г. здесь насчитывалось около 1360 видов деревьев, кустарников и лиан различного происхождения. Они размещались на площади 16 га, на участках различных экспозиций и рельефа, с сохранившейся естественной древесной растительностью. На экспозиции Североамериканской флоры произрастали растения около 230 видов (Гурьев, Самойлова, 1989).</w:t>
      </w:r>
    </w:p>
    <w:p>
      <w:pPr>
        <w:pStyle w:val="Normal"/>
        <w:rPr/>
      </w:pPr>
      <w:r>
        <w:rPr/>
      </w:r>
    </w:p>
    <w:p>
      <w:pPr>
        <w:pStyle w:val="Normal"/>
        <w:rPr/>
      </w:pPr>
      <w:r>
        <w:rPr/>
        <w:t>Некоторые интродуцированные виды оказались более жизнестойкими и продуктивными по сравнению с местными, аборигенными видами. Примером могут служить устойчивые представители североамериканской флоры - рябина американская, гордовина канадская, клен ясенелистный, белая акация, черемуха виргинская, виды аморфы, боярышника, ирги, катальпы, пузыреплодника.</w:t>
      </w:r>
    </w:p>
    <w:p>
      <w:pPr>
        <w:pStyle w:val="Normal"/>
        <w:rPr/>
      </w:pPr>
      <w:r>
        <w:rPr/>
      </w:r>
    </w:p>
    <w:p>
      <w:pPr>
        <w:pStyle w:val="Normal"/>
        <w:rPr/>
      </w:pPr>
      <w:r>
        <w:rPr/>
        <w:t>Инвентаризация коллекции растений дендрария ГТС за 1975-1990 гг. показала, что из инорайонных растений были наиболее представлены североамериканские -138 видов. Наиболее ценными из них являлись: гордовина канадская, виды катальпы, боярышника, вишни, аморфы (Самойлова и др., 1993). По итогам инвентаризации 1997 г. коллекция растений североамериканской флоры насчитывала 140 видов растений, из них около 40 видов хвойных (Остроградский, Малышева, 1999). В настоящее время эта коллекция поддерживается за счет видов, высаженных на экспозиции "Северная Америка" в 1965 г. (площадь 2 га.). В экспозициях виды представлены группами из 3-10 растений с уже сомкнутыми кронами (гордовина канадская, сумах уксусный, виды аморфы, ирги), а также одиночными экземплярами деревьев и кустарников (Коляда, 1999). Наибольшее число видов и образцов относится к семействам Rosaceae и Fabaceae. Североамериканские виды растений произрастают и на других экспозиционных участках дендрария, куда были высажены в более поздние годы. Это - бундук двудомный, дуб северный, боярышник круглолистный, сумах уксусный (форма ланцетолистная), рододендрон кэтэвбинский, виноградовник пятилисточко-</w:t>
      </w:r>
    </w:p>
    <w:p>
      <w:pPr>
        <w:pStyle w:val="Normal"/>
        <w:rPr/>
      </w:pPr>
      <w:r>
        <w:rPr/>
      </w:r>
    </w:p>
    <w:p>
      <w:pPr>
        <w:pStyle w:val="Normal"/>
        <w:rPr/>
      </w:pPr>
      <w:r>
        <w:rPr/>
        <w:t>14</w:t>
      </w:r>
    </w:p>
    <w:p>
      <w:pPr>
        <w:pStyle w:val="Normal"/>
        <w:rPr/>
      </w:pPr>
      <w:r>
        <w:rPr/>
      </w:r>
    </w:p>
    <w:p>
      <w:pPr>
        <w:pStyle w:val="Normal"/>
        <w:rPr/>
      </w:pPr>
      <w:r>
        <w:rPr/>
        <w:t>вый, гледичия обыкновенная. Часть из них сравнительно быстро адаптировались к новым условиям. Растения достигли генеративной фазы и в течение нескольких лет ежегодно цветут и плодоносят (бундук двудомный, виноградовник пятилисточковый, рододендрон кэтэвбинский). Растения ряда видов (дуб северный, дерен низкий) растут в притенении, что сильно замедляет их рост и развитие. Некоторые виды (гледичия обыкновенная, сумах уксусный форма ланцетолистная) еще не достигли генеративной фазы, но хорошо переносят низкие зимние температуры. Часть видов североамериканских интродуцентов за годы испытаний из коллекции дендрария выпали. Причины - низкая зимостойкость, затененность, механические повреждения. В сильной степени обмерзают с первых лет интродукции вечнозеленые виды: магония падуболистная и м. ползучая, маклюра оранжевая, тюльпанное дерево, снежноягодник, бундук двудомный, катальпа и ряд других.</w:t>
      </w:r>
    </w:p>
    <w:p>
      <w:pPr>
        <w:pStyle w:val="Normal"/>
        <w:rPr/>
      </w:pPr>
      <w:r>
        <w:rPr/>
      </w:r>
    </w:p>
    <w:p>
      <w:pPr>
        <w:pStyle w:val="Normal"/>
        <w:rPr/>
      </w:pPr>
      <w:r>
        <w:rPr/>
        <w:t>История интродукции древесных лиственных растений Северной Америки на территории дендрария Горнотаежной станции охватывает период около 65 лет. Значительная часть интродуцированных растений в этих условиях успешно акклиматизировалась. Они нормально цветут, плодоносят, дают всхожие семена и могут служить исходным материалом для дальнейшего размножения. Многие лиственные ин-тродуценты имеют большое значение как красивоцветущие растения, широко применяемые в озеленении городов и поселков. Дендрофлора Северной Америки дала для южного Приморья и значительное число полезных видов растений, некоторые из которых в настоящее время широко распространены в садоводстве (слива, ирга, боярышник, смородина, арония).</w:t>
      </w:r>
    </w:p>
    <w:p>
      <w:pPr>
        <w:pStyle w:val="Normal"/>
        <w:rPr/>
      </w:pPr>
      <w:r>
        <w:rPr/>
      </w:r>
    </w:p>
    <w:p>
      <w:pPr>
        <w:pStyle w:val="Normal"/>
        <w:rPr/>
      </w:pPr>
      <w:r>
        <w:rPr/>
        <w:t>Следует отметить, что по мере изучения интродуцентов Северной Америки список полезных растений увеличивается. Это свидетельствует о том, что североамериканская флора как источник видов древесных растений для юга Приморья имеет значительные перспективы.</w:t>
      </w:r>
    </w:p>
    <w:p>
      <w:pPr>
        <w:pStyle w:val="Normal"/>
        <w:rPr/>
      </w:pPr>
      <w:r>
        <w:rPr/>
      </w:r>
    </w:p>
    <w:p>
      <w:pPr>
        <w:pStyle w:val="Normal"/>
        <w:rPr/>
      </w:pPr>
      <w:r>
        <w:rPr/>
        <w:t>15</w:t>
      </w:r>
    </w:p>
    <w:p>
      <w:pPr>
        <w:pStyle w:val="Normal"/>
        <w:rPr/>
      </w:pPr>
      <w:r>
        <w:rPr/>
      </w:r>
    </w:p>
    <w:p>
      <w:pPr>
        <w:pStyle w:val="Normal"/>
        <w:rPr/>
      </w:pPr>
      <w:r>
        <w:rPr/>
        <w:t>Глава 2. МАТЕРИАЛ И МЕТОДИКА ИССЛЕДОВАНИЙ</w:t>
      </w:r>
    </w:p>
    <w:p>
      <w:pPr>
        <w:pStyle w:val="Normal"/>
        <w:rPr/>
      </w:pPr>
      <w:r>
        <w:rPr/>
      </w:r>
    </w:p>
    <w:p>
      <w:pPr>
        <w:pStyle w:val="Normal"/>
        <w:rPr/>
      </w:pPr>
      <w:r>
        <w:rPr/>
        <w:t>2.1. Характеристика района исследований</w:t>
      </w:r>
    </w:p>
    <w:p>
      <w:pPr>
        <w:pStyle w:val="Normal"/>
        <w:rPr/>
      </w:pPr>
      <w:r>
        <w:rPr/>
      </w:r>
    </w:p>
    <w:p>
      <w:pPr>
        <w:pStyle w:val="Normal"/>
        <w:rPr/>
      </w:pPr>
      <w:r>
        <w:rPr/>
        <w:t>Жизнь растений определяется комплексным влиянием факторов внешней среды. На их распространение, рост и развитие, плодоношение влияют климатические, эндогенные, орографические, биотические и антропогенные факторы.</w:t>
      </w:r>
    </w:p>
    <w:p>
      <w:pPr>
        <w:pStyle w:val="Normal"/>
        <w:rPr/>
      </w:pPr>
      <w:r>
        <w:rPr/>
      </w:r>
    </w:p>
    <w:p>
      <w:pPr>
        <w:pStyle w:val="Normal"/>
        <w:rPr/>
      </w:pPr>
      <w:r>
        <w:rPr/>
        <w:t>Успешная интродукция древесных растений возможна лишь при учете особенностей всех природных факторов районов, куда внедряются новые виды растений.</w:t>
      </w:r>
    </w:p>
    <w:p>
      <w:pPr>
        <w:pStyle w:val="Normal"/>
        <w:rPr/>
      </w:pPr>
      <w:r>
        <w:rPr/>
      </w:r>
    </w:p>
    <w:p>
      <w:pPr>
        <w:pStyle w:val="Normal"/>
        <w:rPr/>
      </w:pPr>
      <w:r>
        <w:rPr/>
        <w:t>Географическое положение и рельеф</w:t>
      </w:r>
    </w:p>
    <w:p>
      <w:pPr>
        <w:pStyle w:val="Normal"/>
        <w:rPr/>
      </w:pPr>
      <w:r>
        <w:rPr/>
      </w:r>
    </w:p>
    <w:p>
      <w:pPr>
        <w:pStyle w:val="Normal"/>
        <w:rPr/>
      </w:pPr>
      <w:r>
        <w:rPr/>
        <w:t>Горнотаежная станция расположена в 24 км к юго-востоку от г. Уссурийска, на одном из правых притоков р. Комаровки - Кривом Ключе. Ее географические координаты - 43°40' с.ш. и 101 °42' в.д. Территория станции охватывает один из участков юго-западных отрогов хребта Да-Дянь-Шань, входящего в горную систему Сихотэ-Алиня (Мизеров, 1971). Общая площадь станции приближается к 1200 га. Небольшая горная речка Кривой Ключ, протяженностью в 12 км, делит территорию станции на две части; по обе стороны расположены горные хребты высотой до 280-300 м над ур. моря (Жукова, 1946). Долина Кривого Ключа узкая и плохо выраженная в верховьях, в его нижнем течении соединяется долиной р. Комаровки. Протяженность долины Кривого Ключа не превышает 15 км. Преобладают мягкие формы рельефа, средняя высота сопок - 300-400 м над ур. моря.</w:t>
      </w:r>
    </w:p>
    <w:p>
      <w:pPr>
        <w:pStyle w:val="Normal"/>
        <w:rPr/>
      </w:pPr>
      <w:r>
        <w:rPr/>
      </w:r>
    </w:p>
    <w:p>
      <w:pPr>
        <w:pStyle w:val="Normal"/>
        <w:rPr/>
      </w:pPr>
      <w:r>
        <w:rPr/>
        <w:t>В геологическом отношении район характеризуется древними палеозойскими отложениями, представленными дислоцированными и метаморфизованными осадочными породами, а также докарбоновыми биотитовыми гранитами. Геологическими отложениями мезозоя являются мощные толщи конгломеративных и известково-углистых песчаников. Третичные отложения представлены серо-зеленоватыми пластичными, частью углистыми глинами, четвертичные - толщей галечников и мощными изливаниями базальтов (Козловицкая-Емельянова, 1932; цит. по А.В Мизерову, 1971).</w:t>
      </w:r>
    </w:p>
    <w:p>
      <w:pPr>
        <w:pStyle w:val="Normal"/>
        <w:rPr/>
      </w:pPr>
      <w:r>
        <w:rPr/>
      </w:r>
    </w:p>
    <w:p>
      <w:pPr>
        <w:pStyle w:val="Normal"/>
        <w:rPr/>
      </w:pPr>
      <w:r>
        <w:rPr/>
        <w:t>16 Климат</w:t>
      </w:r>
    </w:p>
    <w:p>
      <w:pPr>
        <w:pStyle w:val="Normal"/>
        <w:rPr/>
      </w:pPr>
      <w:r>
        <w:rPr/>
      </w:r>
    </w:p>
    <w:p>
      <w:pPr>
        <w:pStyle w:val="Normal"/>
        <w:rPr/>
      </w:pPr>
      <w:r>
        <w:rPr/>
        <w:t>Особенности циркуляционных процессов в Приморском крае, обусловленные различиями в тепловом режиме между материком и океаном, имеют ярко выраженный муссонный характер. На эту особенность климата юга Приморья впервые в конце XIX в. обратил внимание А.И Воейков (1879). Зимой Приморье находится под влиянием азиатского антициклона. В это время преобладает ясная, солнечная погода. Летом над океаном устанавливается область высокого давления, влажные прохладные ветры дуют с моря, принося с собой осадки, туманы, которые особенно часто наблюдаются на побережье (Алисов, 1956; Костин, 1958; Витвицкий, 1961; Рихтер, 1961).</w:t>
      </w:r>
    </w:p>
    <w:p>
      <w:pPr>
        <w:pStyle w:val="Normal"/>
        <w:rPr/>
      </w:pPr>
      <w:r>
        <w:rPr/>
      </w:r>
    </w:p>
    <w:p>
      <w:pPr>
        <w:pStyle w:val="Normal"/>
        <w:rPr/>
      </w:pPr>
      <w:r>
        <w:rPr/>
        <w:t>Климат южной части Приморья складывается под влиянием, с одной стороны, континентального сухого климата Восточной Сибири, с другой - относительно теплого Японского и холодного Охотского морей. В целом климат юга Дальнего Востока существенно отличается от климата других частей России и аналогов не имеет (Колосков, 1962а; Стоценко, 1958).</w:t>
      </w:r>
    </w:p>
    <w:p>
      <w:pPr>
        <w:pStyle w:val="Normal"/>
        <w:rPr/>
      </w:pPr>
      <w:r>
        <w:rPr/>
      </w:r>
    </w:p>
    <w:p>
      <w:pPr>
        <w:pStyle w:val="Normal"/>
        <w:rPr/>
      </w:pPr>
      <w:r>
        <w:rPr/>
        <w:t>Для Приморья свойственны более низкие зимние температуры, чем для тех же широт Европейской части России. Зима здесь самая суровая по сравнению с такими же широтами по всему земному шару. Низкие температуры зимой сильно снижают и среднегодовую температуру (Витвицкий, 1969).</w:t>
      </w:r>
    </w:p>
    <w:p>
      <w:pPr>
        <w:pStyle w:val="Normal"/>
        <w:rPr/>
      </w:pPr>
      <w:r>
        <w:rPr/>
      </w:r>
    </w:p>
    <w:p>
      <w:pPr>
        <w:pStyle w:val="Normal"/>
        <w:rPr/>
      </w:pPr>
      <w:r>
        <w:rPr/>
        <w:t>В зимний период (ноябрь-март) климат на описываемой территории имеет преимущественно континентальный характер. Холодные ветры, дующие чаще всего с материка, проходя над переохлажденными сухими странами, несут с собой низкие температуры и очень незначительное количество атмосферных осадков. Вследствие этого зимы здесь холодные, малоснежные и сухие, с большим числом ясных солнечных дней. По данным М.М. Партанского, наибольшее количество пасмурных дней приходится на весенне-летний период, наименьшее - на зиму и осень (Самойлов, 1946).</w:t>
      </w:r>
    </w:p>
    <w:p>
      <w:pPr>
        <w:pStyle w:val="Normal"/>
        <w:rPr/>
      </w:pPr>
      <w:r>
        <w:rPr/>
      </w:r>
    </w:p>
    <w:p>
      <w:pPr>
        <w:pStyle w:val="Normal"/>
        <w:rPr/>
      </w:pPr>
      <w:r>
        <w:rPr/>
        <w:t>Весенне-летний период характеризуется ветрами, дующими с океана, часто с большой силой. Количество осадков значительно увеличивается и достигает максимума в июле-сентябре. В теплое время года (с июля по сентябрь включительно) выпадает свыше 60% их годового количества (Южная часть..., 1969).</w:t>
      </w:r>
    </w:p>
    <w:p>
      <w:pPr>
        <w:pStyle w:val="Normal"/>
        <w:rPr/>
      </w:pPr>
      <w:r>
        <w:rPr/>
      </w:r>
    </w:p>
    <w:p>
      <w:pPr>
        <w:pStyle w:val="Normal"/>
        <w:rPr/>
      </w:pPr>
      <w:r>
        <w:rPr/>
        <w:t>В районах с муссонным климатом лето пасмурнее зимы. В южной части Приморья повторяемость пасмурного состояния неба в июле вдвое больше, чем в январе.</w:t>
      </w:r>
    </w:p>
    <w:p>
      <w:pPr>
        <w:pStyle w:val="Normal"/>
        <w:rPr/>
      </w:pPr>
      <w:r>
        <w:rPr/>
      </w:r>
    </w:p>
    <w:p>
      <w:pPr>
        <w:pStyle w:val="Normal"/>
        <w:rPr/>
      </w:pPr>
      <w:r>
        <w:rPr/>
        <w:t>17</w:t>
      </w:r>
    </w:p>
    <w:p>
      <w:pPr>
        <w:pStyle w:val="Normal"/>
        <w:rPr/>
      </w:pPr>
      <w:r>
        <w:rPr/>
      </w:r>
    </w:p>
    <w:p>
      <w:pPr>
        <w:pStyle w:val="Normal"/>
        <w:rPr/>
      </w:pPr>
      <w:r>
        <w:rPr/>
        <w:t>Относительная влажность воздуха в летний период также значительно выше, чем в зимний (Таранков, 1974). Средняя продолжительность зимнего периода на территории Южного Приморья равна 130 дням (Туркеня, 1979).</w:t>
      </w:r>
    </w:p>
    <w:p>
      <w:pPr>
        <w:pStyle w:val="Normal"/>
        <w:rPr/>
      </w:pPr>
      <w:r>
        <w:rPr/>
      </w:r>
    </w:p>
    <w:p>
      <w:pPr>
        <w:pStyle w:val="Normal"/>
        <w:rPr/>
      </w:pPr>
      <w:r>
        <w:rPr/>
        <w:t>Климат Горнотаежной станции типично муссонный, характеризующийся теплым влажным летом со значительным количеством осадков и сухой ясной зимой.</w:t>
      </w:r>
    </w:p>
    <w:p>
      <w:pPr>
        <w:pStyle w:val="Normal"/>
        <w:rPr/>
      </w:pPr>
      <w:r>
        <w:rPr/>
      </w:r>
    </w:p>
    <w:p>
      <w:pPr>
        <w:pStyle w:val="Normal"/>
        <w:rPr/>
      </w:pPr>
      <w:r>
        <w:rPr/>
        <w:t>В климатическом отношении урочище "Кривой Ключ" значительно отличается от прилегающих районов благодаря замкнутому положению и защищенности его от действия ветров предгорьями хребта Да-Дань-Шаня. Продолжительность вегетационного периода в районе Кривого Ключа, находящегося на 115 м над уровнем моря, в среднем равняется 180 дням, тогда как в окрестностях г. Уссурийска - 152 дням (Воробьев и др., 1938). Такое увеличение вегетационного периода связано со спецификой микроклиматических факторов горных склонов.</w:t>
      </w:r>
    </w:p>
    <w:p>
      <w:pPr>
        <w:pStyle w:val="Normal"/>
        <w:rPr/>
      </w:pPr>
      <w:r>
        <w:rPr/>
      </w:r>
    </w:p>
    <w:p>
      <w:pPr>
        <w:pStyle w:val="Normal"/>
        <w:rPr/>
      </w:pPr>
      <w:r>
        <w:rPr/>
        <w:t>Среднегодовая температура воздуха на южном склоне +4,6°С. Январские и июльские температуры на южном склоне составляет, соответственно, -16,3°С и +21,5С°. Сумма безморозного периода 127-149 дней, а сумма температур теплого периода 2419,1-2669,5°С. Почва промерзает до 60-100 см. Абсолютный среднегодовой минимум температур плюс 1,6°С. Среднегодовая сумма осадков равна 695,6 мм, минимальная - 456 мм. В течение вегетационного периода выпадает до 75-80% общегодовой суммы осадков, а в отдельные годы - 90,5% (Мизеров, 1971).</w:t>
      </w:r>
    </w:p>
    <w:p>
      <w:pPr>
        <w:pStyle w:val="Normal"/>
        <w:rPr/>
      </w:pPr>
      <w:r>
        <w:rPr/>
      </w:r>
    </w:p>
    <w:p>
      <w:pPr>
        <w:pStyle w:val="Normal"/>
        <w:rPr/>
      </w:pPr>
      <w:r>
        <w:rPr/>
        <w:t>Территория Кривого Ключа относится к защищенным от влияния туманов, холодных сырых северо-восточных, континентальных ветров горным долинам южного Приморья. Летом здесь, по сравнению с окружающими районами, теплее и меньше туманов. Зимой холоднее и слабее влияние ветра (Самойлов, 1946).</w:t>
      </w:r>
    </w:p>
    <w:p>
      <w:pPr>
        <w:pStyle w:val="Normal"/>
        <w:rPr/>
      </w:pPr>
      <w:r>
        <w:rPr/>
      </w:r>
    </w:p>
    <w:p>
      <w:pPr>
        <w:pStyle w:val="Normal"/>
        <w:rPr/>
      </w:pPr>
      <w:r>
        <w:rPr/>
        <w:t>На склонах южной экспозиции температурный режим характеризуется более высокими температурами, чем на северных склонах. Для них свойственны весьма значительные колебания среднемесячных температур. Водораздельные хребты и древесно-кустарниковая растительность, покрывающая южные склоны, способствует затуханию силы ветров как южного, так и северного направлений. Вследствие этого на участках дендрария, расположенных на южных склонах, температура воздуха в отдельные летние дни на поверхности почвы поднимается до 65°, с падением ее ночью до 20-22° (Самойлов, 1946). Зимой на южных склонах снег быстро сходит, почва днем нагреваетс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9:00Z</dcterms:created>
  <dc:creator>www.diplomrus.ru ®</dc:creator>
  <dc:description/>
  <cp:keywords/>
  <dc:language>en-US</dc:language>
  <cp:lastModifiedBy>Снетенчуки</cp:lastModifiedBy>
  <dcterms:modified xsi:type="dcterms:W3CDTF">2010-02-04T16:09:00Z</dcterms:modified>
  <cp:revision>2</cp:revision>
  <dc:subject/>
  <dc:title>www.diplomrus.ru ®</dc:title>
</cp:coreProperties>
</file>