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Обзор литератур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оисхождение и особенности аборигенной бурятской овц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лектрогастрография в медицине и ветеринар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3. Бадан в ветеринарии 23 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. Материал и методы исследования 34 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en-US"/>
        </w:rPr>
        <w:t>Результаты собственных исследований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Биоэлектрическая активность и физико-химические свойства содержимого сычуга ягнят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Гипотрофия ягнят (этиопатогенез, клиника, морфология)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Изменения биоэлектрической активности и физико-химических свойств содержимого сычуга ягнят при гастроэнтерите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Влияние цеолитов и стартина на моторику и секрецию желудка ягнят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Влияние экстракта корневищ бадана (ЭКБ) на резистентность, морфологически и биохимические показатели крови овцематок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ягнят 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6. Секреторно-моторная функция сычуга ягнят после надплевральной новокаиновой блокады (ННБ) по В.В. Мосину 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7. Сравнительно-корреляционный анализ структуры потребляемых кормов овцематками и заболеваемостью, биоэлектрической активности, моторики и секреции желудка ягнят 99 аборигенной бурятской овц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V. Анализ и обобщение результатов исследования 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V. Выводы 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VI. Практическое предложение и рекомендации 1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2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Овцеводство в Республике Бурятия является одной из ведущих отраслей животноводства и источником, обеспечивающим население высококачественным белковым питанием и необходимым сырьем для легкой промышленности. Увеличение производства и насыщения рынка продуктами животноводства немыслимы без воспроизводства стада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причин сдерживающих развитие этой отрасли животноводства в республике являются болезни молодняка. Исследованиями отечественных и зарубежных ученых доказано, что наибольший отход (до 30-50%) молодняка приходится на ранний постнатальный период. Высокую заболеваемость и гибель новорожденных животных от незаразной патологии в первые дни и месяцы жизни следует объяснить рядом причин, среди которых весьма существенное значение имеет гипотрофия молодняка (Ф.Ф. Мюллер, 1955; И.А. Аршавский, 1962; М.К. Курносов, 1986; В.А.Аликаев, 1974; М.В. Вали-ев. 1974; Н.П. Высокое, 1984; А. Сытдыков, И. Бурлицкий, 1990; К.К. Токое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литературных данных показывает, что гипотрофия молодняка широко распространена во многих странах мира, в том числе и в нашей республ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ами путей активного влияния на процессы восстановления, т.е. созданию оптимальных условий регенерации поврежденных органов и тканей, уделялось большое внимание исследователей во все времена. В качестве средств направленного воздействия на восстановительные процессы в клинической, экспериментальной и ветеринарной медицине используется целый ряд природных биологически активных веществ: тканевые экстракты, гормоны, ферменты, витамины, аминокислоты, микроэлемент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родной медицине издавна использовались лекарственные растения как средства, усиливающие регенерационные процессы в органах и тканях, оказывающие противовоспалительный эффект. Интерес к препаратам рас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ого происхождения при фармакологической регуляции восстановительных процессов в тканях объясняется комплексным влиянием на организм и достаточной их эффе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не фармакологической коррекции восстановления структуры и функции атрофированного органа заслуживают внимания, помимо фитопрепаратов, средства животного и минерального происхождения. Природные средства, как правило, малотоксичны и оказывают при длительном применении устойчивый терапевтический эфф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алогоанатомическими и гистологическими исследованиями (В.П. Шишков, 1964) доказано, что наиболее ранние и глубокие изменения при гипотрофии молодняка развиваются в органах пищеварения. Вместе с тем, вопросы исследования состояния сычужного пищеварения как у больных, так и здоровых ягнят аборигенной бурятской овцы, слабо освещены в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электроники способствовало созданию физиологически обоснованной методики электрогастрографии. Успешное применение данного метода в экспериментальной и клинической ветеринарной практике Ю.А. Тарнуевым, СМ. Пуд, Ч.Б. Кушеевым, А.Б. Бугатовым и др. показало большую ценность и перспективность его. Биоэлектрические явления, протекающие в желудочно-кишечном тракте жвачных объективно отражают функциональное состояние пищеварительной системы в норме и при его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ю настоящих исследований явилась электрофизиологическая и функциональная оценка влияния лекарственных средств на биоэлектрическую активность и физико-химические свойства содержимого сычуга ягнят аборигенной бурятской овцы в норме и при гипотрофии. Исходя из вышеуказанной цели, основными задачами настоящей работы яви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этиопатогенеза, клинико-морфологических проявлений гипотрофии новорожденных ягнят аборигенной бурятской ов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основании опытов электрогастрографического исследования и зондирования получить четкое представление о нормальной картине сек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торно-моторной деятельности желудка яг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особенности изменения биоэлектрической активности и физико-химических свойств содержимого сычуга ягнят при гипотро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с помощью электрогастрографии и зондирования влияние на секреторно-моторную функцию желудка ягнят некоторых лечебных средств (цеолиты, стартин-, экстракт корневищ бадана, ННБ) при незаразных болез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ь оценку методу электрогастрографии и определить его место в комплексном исследовании желудка при его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 Республике Бурятия установлено широкое распространение гипотрофии ягнят, выяснены основные этиопатогенетические факторы болезни. Комплексно изучены клинико-физиологический статус, иммуно-биохимические показатели крови и мочи у ягнят-нормотрофиков и гипотро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роведенных исследований в значительной мере дополняют, расширяют и уточняют сведения о физико-химических и ферментативных свойствах содержимого и биоэлектрической активности сычуга ягнят в динамике пищев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ом в ветеринарной практике применены методы функционального исследования желудка - электрогастрография в сочетании с фракционным исследованием сычужного содержимого, которые позволили вести длительную и непрерывную регистрацию изменений секреторной и моторной функции желудка. К числу ценных методов следует отнести ЭГГ-фию, позволяющую выявить перистальтические движения сычуга при нормальном и патологических состояниях, а также проследить влияние различных фармакологических средств на желудочную мото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и практическая ценность работы. Результаты проведенных исследований дополняют и расширяют знания о этиопатоге-незе обменных нарушений и морфогенезе внутренних органов, развивающихся при гипотрофии яг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данные о биоэлектрической активности и секреторной деятельности сычуга ягнят аборигенной бурятской овцы в динамике пищеварения дают представление о роли физиологических процессов в желудочно-кишечном тракте в норме и незаразных болез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дительны данные о взаимосвязях секреции и моторики желудка в норме и при патологии, которые являются существенным вкладом в физиологию пищеварения, в вопросы функциональных исследований желудка продуктивных животных, в частности, патогенеза, клиники и рациональной физиологически обоснованной профилактики и терапии гипотрофии яг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ую ценность электрогастрография представляет при таких заболеваниях, при которых патологический процесс длительное время развивается без клинических симптомов. ЭГГ-фия используется в качестве объективного критерия, способствующего подбору оптимальной дозы лекарственных средств, и находит свое применение в контроле за действием используемых медикаментов при лечении больных яг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результатов научных исследований. По линии Бурятского Центра научно-технической информации опубликован информационный листок № 09-11-02 «Влияние экстракта кукумарии на клеточные и гуморальные факторы неспецифической резистентности ягнят аборигенной бурятской породы»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сследований вошли в учебник для студентов высших учебных заведений «Практикум по внутренним болезням животных» СПб: Изд-во «Лань», 2003, 542 с. (Г.Г.Щербаков, А.В.Коробов и др.) и в книгу «Электрофизиологическая и функциональная оценка влияния природных лекарственных средств на секреторно-моторную функцию желудка жвачных» (Ю.А.Тарнуев, Ч.М.Санданов, Ч.Б.Кушеев, Е.Ю.Абидуева), Улан-Удэ, 2003, 1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биоэлектрической активности органов пищеварительной системы у животных позволяют судить о том, что использованные электрогаст-рографические методы могут быть применены в диагностических целях и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оценки эффективности лекарственных средств в экспериментах на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бора их оптимальной д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 используются не только в научно-исследовательской работе и клинической практике, но и в учебном процессе при прохождении курсов физиологии, патоморфологии, фармакологии, терапии в медицинских и ветеринарных учебных за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результаты работы докладывались и обсуждались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ждународной конференции ветеринарных терапевтов и диагностов «Незаразные болезни сельскохозяйственных животных», посвященной 70-летию БГСХА (27-30 июня 200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жрегиональной научной конференции «Теоретические и практические аспекты ветеринарной медицины», посвященной 60-летию кафедры гистологии и патанатомии и 75-летию со дня рождения проф. Г.Ш. Жанчи-пова, (Улан-Удэ, БГСХА 19-20 апреля 200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ждународной научной конференции, посвященной 40-летию ИВМ Алтайского ГАУ «Достижения ветеринарной медицины XXI веку» (Барнаул, 200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ждународной научной конференции, посвященной 90-летию В.Р. Филиппова (Улан-Удэ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результатов исследований. По теме диссертации опубликовано 6 научных работ в материалах конференций, выпущен 1 информационный листок Бур.ЦНТИ (№09-011-02; г. Улан-Удэ), отображающих основное содержание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обенности распространения и этиопатогенеза гипотрофии ягнят в условиях овцеводческих субъектов Республики Бур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зультаты сравнительного изучения динамики развития патологического процесса у ягнят-гипотрофиков и нормотрофиков в зависимости от стадии развития болезни на основании клинических, гематологических и и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уно-биохимических изменений в периферической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рментативные свойства содержимого и моторная деятельность сычуга ягнят в динамике пищеварения закономерно изменяются. Методика регистрации биопотенциалов является объективным и точным методом изучения перистальтики желудка в клинической ветерин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едства природного происхождения: цеолиты, стартин, ЭКБ обладают стимулирующим действием на восстановительные процессы в желудке, нормализуя нарушения моторики и секреции больного живо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лектрогастрография является объективным методом для оценки эффективности лекарственного воздействия при патологии желудка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я изложена на 141 страницах компьютерного текста. Содержит 27 таблиц, 3 диаграммы, 8 рисунков. Состоит из введения, обзора литературы, собственных исследований, анализа и обобщения результатов исследований, выводов, практических предложений и рекомендаций. Список литературы включает 222 источника, из них 43 зарубеж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ОБЗОР ЛИТЕРАТУРЫ 1.1. Происхождение и особенности аборигенной бурятской ов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Бурятии издревле была землей кочевников, основным занятием которых являлось скотоводство. В числе пяти главных «обязательных» животных, разводимых кочевниками (лошадь, корова, коза, верблюд), была и овца. По мнению Н.Д.Цырендондокова (1989), овцы приручены человеком в глубокой древности одними из первых дик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цы (ovis aries) относятся к классу млекопитающих, подклассу жвачных, семейству полорогих, отряду парнокопытных и роду овец - O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ригенная бурятская порода грубошерстных овец сформировалась в результате многовекового отбора. Она несет в себе уникальный генофонд, сложившийся в условиях резкоконтинентального сурового климата, при неблагоприятных биогеохимических факторах (недостаток йода и некоторых других микроэлеме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ригенная бурятская овца обладает высокими адаптивными свойствами, такими как неприхотливость к кормовому режиму, широкий диапазон температурной приспособленности, сезонные колебания живой массы с большой амплитудой (К.Д.Миронов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 признаки высоких приспособительных качеств - это жирный хвост, в подкожной клетчатке которого, а также туловища и межклеточных слоях овца накапливает энергетические ресурсы, используемые ею в зимний период, при снижении массы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ждение аборигенных бурятских овец до сих пор не прояснено. По предположению академика М.Ф.Иванова (1939), оно - помесное. К такому выводу он пришел в результате исследований на предмет унаследования формы и величины хвоста при скрещивании длиннотощехвостых овец с курдю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гипотеза впервые была выдвинута И.А.Диомидовой и К.М.Муруе-вым в 1936 году. Они пришли к выводу, что порода бурятских и монгольских овец образовалась в результате отдаленной метизации курдючных овец с тощехвостыми овцами Тибета с тонкой шерстью. Эту версию поддерживал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вал и Я.Я.Лус (1930), который писал: «Нам также кажется наиболее вероя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этот путь образования популяции монгольских ов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. Литовченко (1953) выразил несколько иную точку зрения на вопрос о происхождении этой породы - в историческом ракурсе. Гипотеза та же - помесное происхождение, но вместо тибетских — европейские тощехвостые овцы, захваченные в качестве троф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А. Есаулов (1969) выделяет бурятских аборигенных овец в самостоятельную породу. История выведения ее так и не изучена полностью, но факт, что она является одним из отродий монгольской овцы. Распространено мнение о близости бурятской овцы к халхасскому отродью, разводимому в Центральной Монголии. По оценке Я.Я. Луса (1930), из семи отродий монгольской овцы халхасское - наиболее «оригиналь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ятская овца относится к короткожирнохвостым овцам с мясным направлением проду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ерьер бурятских аборигенных овец отличается ровной спиной, приподнимающейся к крестцу, удлиненным габитусом, более развитой задней частью туловища, сравнительно небольшой высотой в холке. Конституция в основном грубая и плотная, кожа плотная, костяк прочный, мускулатура хорошо развита, с крепкими сухожилиями, копыта прочные, оброслость слабая. По описанию Р.П. Пилданова (1971), бурятская овца обладает правильным телосложением без экстерьерных пороков. Бурятская овца малошерстна. В год с нее получают в среднем 1,2-1,8 кг шерсти с крайними пределами 0,8-2,5 кг. Ю.М. Нагаев и И.И. Соколов (1982) отмечают большое содержание пуха в шерсти (56% и более). В основной массе шерсть бурятских аборигенных овец благодаря высокому содержанию пуха, небольшой толщине ости и малому количеству мертвого волоса относится к высококачественной. С увеличением возраста животных количество пуха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ая окраска бурятских овец - белая с черной или коричневой головой и ногами, причем овец, имеющих чисто белую окраску шерсти, 2,1% (В.А.Тайшин, Б.Б.Лхасаранов, 1996). Бурятская рвца быстро сбрасывает стар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сть с наступлением лета. Другим типичным внешним признаком является их стопроцентная горбонос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овитость бурятских овец невысокая и значительно зависит от сезонных условий, возраста, породной принадлежности и ареала разведения. Низкая плодовитость компенсируется более высокой сохранностью приплода, которая достигается благодаря строгой сезонности в размножении, хорошо развитому материнскому инстинкту у овцематок. Двойни в окоте ред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Диомидова и К.М. Муруев (1936) относят бурятских аборигенных овец к позднеспелым животным. Хотя до 6-месячного возраста они являются одними из самых скороспелых: по высоте в холке и массе тела баранчики отно-у, сительно взрослых баранов достигают в среднем соответственно 86% и 50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чки в сравнении с матерями 82,8% и 56,5%. Максимальная масса тела баранчиков 6-месячного возраста составляет 36 кг. ярочек — 32 кг. параметров же взрослых животных молодняк достигает лишь к 2,5-3-летнему воз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спользовать данные А.А.Вениаминова (1984), который вычислил среднее значение величины массы тела баранов-производителей по 80 грубошерстным породам овец мира и среднее значение массы тела грубошерстных маток по 92 породам, бурятские аборигенные овцы характеризуются как животные средней величины среди грубошерстных пород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разных авторов, средняя (осенняя) масса тела баранов колеблется в пределах 55-67 кг, маток 35-50 кг. бурятские овцы относительно тяжеловесны и могут быть отнесены к мясо-сальному направлению проду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ные качества бурятской аборигенной овцы 'изучены недостаточно, хотя мясо по качеству и вкусовым достоинствам пользуется хорошей репутацией, особенно мясо овец, выпасаемых на солончаковых пастбищах (Джидинский район). Жир в основном накапливается вокруг хвоста на крестце, вокруг почек и других внутренних органов. Д. Клеменц говорил: «Баранина в Париже хороша, но только в отличных ресторанах и только для того, кто не пробовал чего-нибудь получше. Она никак не может .конкурировать с бараниной забайкальской, а тем более с монгольской. По-видимому, для производства хорошего б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его мяса нужны три условия: сухость климата, обилие сухих солончаков с мелким, жестким, но питательным кормом пустыни и значительная высота над уровнем мо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цы полнее, чем животные других видов, используют пастбища и грубые корма (Ю.И. Юдин, В.П. Родин, 1983), потребляя почти все виды растений, в том числе сорняки и горькие травы. По данным П.И. Кулешова (1925), овцы поедают до 570, лошади не более 82, КРС - около 56 разновидностей трав из 600, растущих в Северном полушарии. Бурятские аборигенные овцы используют пастбища на 80-90% зимой и весной и на 100% летом и ос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последнего десятилетия в Бурятии идет напряженная работа по восстановлению и возрождению генофонда аборигенных бурятских овец, инициатором которого был профессор Помишин СБ.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" поголовье аборигенных бурятских овец во всех хозяйствах составляет более 1000 голов, животные полностью адаптировались к местным условиям (В.А.Тайшин, Б.Б.Лхасаранов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ые особенности аборигенной бурятской ов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 потребности в капитальных коша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ффективное использование пастбищных кор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логически чистая продукция (мясо, шерсть, овчина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окие адаптивные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окая сопротивляемость различным заболев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окая сохранность приплода при невысокой плодовит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ьшая двигательная активность, способствующая скорости передвижения в поисках к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траты на содержание примерно в 10 раз меньше, чем затраты на содержание тонкорунных о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з приведенных литературных данных можно сделать вывод, что бурятская аборигенная овца представляет уникальное явление, экологически вписанное и экономически оправданное в Забайкалье. И нужно 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гать все усилия для того, чтобы не только сохранить, но и улучшить все качества бурятской аборигенной ов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Электрогастрография в медицине и ветерин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явления в живых организмах привлекают все большее внимание исследователей, так как изменения биопотенциалов постоянно сопутствуют процессам возбуждения и отражают собой функциональное состояние самых различных органов и тканей (Donne, 1834; Du Bois Reymond E., 1843; Bohlen F, 1994; Einhorn M., 1895; Bernstein J., 1906; Rosenthal J., 1927; Kolliker A. et Muller X., 1956; Д.Н. Насонов, 1949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у биологического электрогенеза многие исследователи склонны объяснять на основании современной мембранной теории и новейших представлений и мембранно-протоплазматическом происхождении биоэлектрических потенциалов в связи с обменом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Ф.А. Яхимович (1947), А.В. Лебединского (1949), Н.А. Коме-тиани (1949), Yruber Y.M. (1953), Homann J. (1954), Hauster H. (1975) электрические потенциалы живого клеточного вещества связаны с возникновением хо-линэстеразы, процессами фосфоролирования и дефосфоро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ждение синаптических потенциалов связывают с реакциями между ацетилхолином и рецепторными белками, которые изменяют проницаемость мембраны, вызывают ее деполяризацию и возникновение ионных токов, реализующих существовавший ранее концентрационный градиент (Boas J., 1925; Bristol R.F.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я биопотенциалы слизистой оболочки желудка в условиях хронических опытов, В.Ю. Чаговец (1896) показал, что динамика изменения электрога-строграммы довольно точно отражает особенности хода желудочной секреции. С этого времени были начаты первые систематические электрогастрографиче-ские исследования деятельности секреторного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Гиждеу, 1928, Е.С.Стальненко, Е.А.Столярская, 1939, в опытах на собаках с фистулой желудка проводили электрографические исследования се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ии желудка при действии различных пищевых раздражителей. Изучалась зависимость биотоков слизистой желудка от возраста животного, конфигурации желудка, наличия в нем слизи, слюны от введения в него через фистулу воды и растворов с различными физико-химическими свойствами; от воздействия на желудок различных фармакологических агентов (А.И. Венчиков, 1963; Н.А. Рубина, 1949; В.А. Дзиковский. 1952; А.А. Титаев, 19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 Алешин (1953), А.И. Венчиков (1963), Muren A. (1957) показали, что методом электрогастрографии можно определить латентный период деятельности желудочных же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электрических явлений желудка (для отведения токов действия желудка) дифференциальный электрод вводили в полость желудка через басовскую фистулу (Е.С. Стальненко, Е.А.Столярская, 1939). Такой способ отведения биотоков вполне оправдывает себя при исследованиях, когда желудок свободен от пищи. В случаях обволакивания электрода пищей запись биопотенциалов иска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 Булыгин (1949) у животных графически установил изменения периодической деятельности желудка и 12-перстной кишки под влиянием кортикальных рефлексов. Автор показал, что эффект коркового влияния различен в зависимости от исходного состояния коры головного мозга и типа нервной системы. Помещение животного в непривычную для него обстановку на несколько дней задерживает периодические сокращения желу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ая зависимость моторной функции желудка человека и животных от внешних условий и внутреннего состояния организма показана в работах К.М. Быкова и И.Т. Курцина (1951). Установлено, что на различные воздействия желудок отвечает довольно однообразно, в основном усилением или ослаблением силы сокращений, как в период пищеварения, так и в период «работы» голодного желу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есто среди других методов исследования моторной функции желудка занимает электрогастрографическая методика по М.А. Собакину (1954). Этот метод определения состояния желудка заключается в регистрации эле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трических потенциалов, возникающих при его деятельности. Данная метод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яет в период пищеварения регистрировать биотоки желудка с передней брюшной стенки, используя более совершенную аппаратуру. Автором методики было показано, что выявленные биотоки соответствуют перистальтической деятельности антрального отдела желу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 Собакиным совместно с инженерами разработана конструкция электрогастрографа (ЭГС-3 и ЭГС-4м). Содружество инженеров, физиологов и врачей обеспечило создание достаточно современных моделей электрогастрографа, а все возраставший спрос на них предопределил необходимость их серийного выпуска. С удовлетворением можно отметить, что выпускаемый серийно заводом ЭМА последний образец (ЭГС-4м) прост в обращении и в то же время достаточно стабилен в работе, обладает хорошей чувствительностью по частоте. Для экспериментальных же исследований по-прежнему удобно использовать серийно выпускавшийся образец ЭГС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о методики электрогастрографии по М.А. Собакину (1978) заключается в том, что она позволяет при одних и тех же условиях последовательно проводить регистрацию движений желудка натощак и при пищеварении. При подключении нескольких регистрирующих установок возможна одновременная запись движений различных участков желудка, различных отделов многокамерного желудка жвачных. А также для изучения моторной деятельности других внутренних органов, имеющих гладкую мышечную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научного обоснования этого важного для практической медицины и ветеринарии метода стимулировала развитие экспериментально-теоретического направления в области электрогастрографии. По мнению М.А. Собакина (1978), существенное влияние на становление такого рода исследований оказала методика вживленных в стенку желудка электродов, обеспечивающая возможность регистрации биопотенциалов в условиях хронических опытов. Обе эти методики - их применение в различных областях физиологии, медицины и ветеринарии, а также их дальнейшая разработка и использование заложенных в них принципов - по существу составляют основное 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ов 1 Всесоюзной конференции по электрогастрографии, которая состоялась в Новосибирске в 197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бщениях медицинских хирургов (С.К. Азадова, Л.И. Зубехина, 1975; А.Ф. Браташ, 1975; В.Я. Орлова, В.В. Кулешова, 1975 и др.) было отмечено важное значение методики отведения биопотенциалов с поверхности тела для возможно более раннего наблюдения за активностью желудка в послеоперационный период, для решения вопроса о необходимости оперативного вмешательства, для изучения сопряженных реакций двигательного аппарата желудка при патологии других органов пищеварительного 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кладах А.П. Гречишкиной, 1970; ЯМ. Вахрушева, 1975; Л.С. Забо-лотного. 1970; А.П. Тупиковой, А.З, Росляковой, 1975; Д.Ш. Кулиева, 1975; В.П. Махнева, 1975 и других, были убедительно показаны преимущества электрогастрографии для объективной характеристики динамики сдвигов в деятельности двигательного аппарата желудка как при развитии того или иного патологического состояния (гастриты, язва желудка и двенадцатиперстной кишки и т.д.), так и при его норм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спортивной медицины Г.Н. Пропастин, В.И. Журкин (1970) рекомендовали электрогастрографию для изучения взаимоотношений в деятельности гладких и поперечно-полосатых мыш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20 лет электрогастрография нашла широкое применение в ветеринарии. В частности, принцип вживления электродов был использован для . изучения двигательной активности мышечного желудка у птиц (Н.Н.Цариков, 1962), желудка и кишечника у собак (В.В. Мосин, Н.А. Серов, А.И. Фролова 1970. В.В. Гусев, 1975), многокамерного желудка жвачных (Ю.А. Тарнуев, 1973; В.Д. Сокур, А.И. Вдовина, 1970; Н.А. Кабаева, И.П. Петров, 1970; Г.И. Яшина, 1975; К.С. Лоншакова, 1989; Ч.Б. Кушеев, 1995; Н.Ц. Гончиков, 1995; А.А. Цыренов, 1995; Дэмбэрэлийн Н., 1997 и др.), изучения биоэлектрической активности матки у различных животных (А.И. Пучковский, B.C. Егоров, 1966; П.В. Довильтис, 1965; Н.М. Тихонов, 1967; СМ. Пуд, 1967; П.В. Веселов, 1971 и др.). Однако следует подчеркнуть, что за этот период появляется и ряд ориг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нальных методических подходов, электрогастрография начинает внедрять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новые для нее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Г. Красильниковым (1960), А.С. Белоусовым (1961, 1969), Л.Г. Кра-сильниковым и Ю.И. Фишзон-Рысс (1963) проводились электрографические исследования у людей, больных раковыми заболеваниями, хроническими гастритами, язвенных больных и т.д. Авторы отмечают, что с помощью аппарата ЭГС-3 можно решать многие проблемы с целью диагностики заболеваний желудка у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своей объективности, физиологичности, точности и простоте метод электрогастрографии получил широкое распространение при изучении желудка и кишечника в условиях денервации (Ю.Е. Березов с соавт., 1970; Ю.А. Тарнуев, 1971). При хирургических вмешательствах на них (Л.А. Муравьева, 1970; И.Н. Стороженко с соавт., 1970; Т.С. Нелсен, 1958; З.Г. Сикор. 1970), при язвенных и раковых их поражениях, а также при оценке действия на них лекарственных препаратов (Г.В. Палкин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много работ, которые доказывают наличие взаимосвязи между электрической активностью мышц желудка и кишечника с их моторной деятельностью. Поиски какой-нибудь определенной и постоянной зависимости между медленным потенциалом, столь характерным своей конфигурацией, регулярностью и постоянной частотой, и сокращением желудка стояли в исследованиях Stock А. (1943), Alvarez W.C. (1948), Bozler E. (1939, 1946), М. Папазо-вой и сотр. (1964, 1968), Vaughan J.Y. (1972), Bubien Z., Deyneka J. (1975), TitchenD.H. (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sova, Nagai, Prosser (1968) установили, что для медленного потенциала, регистрируемого от гладкой мышцы желудка, характерна сложная конфигурация, являющаяся результатом двух компонентов. При изучении биоэлектрической активности и координационных отношений мышц, Л.Г. Охнянская, А.А. Комарова (1970) рекомендуют электрогастрографию как эффективный метод для уточнения ряда вопросов диагностики профзаболеваний и экспертизы трудоспособности. Наибольшую ценность электрогастрография представляет пр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5:00Z</dcterms:created>
  <dc:creator>www.diplomrus.ru ®</dc:creator>
  <dc:description/>
  <cp:keywords/>
  <dc:language>en-US</dc:language>
  <cp:lastModifiedBy>Снетенчуки</cp:lastModifiedBy>
  <dcterms:modified xsi:type="dcterms:W3CDTF">2010-02-04T16:15:00Z</dcterms:modified>
  <cp:revision>2</cp:revision>
  <dc:subject/>
  <dc:title>www.diplomrus.ru ®</dc:title>
</cp:coreProperties>
</file>