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 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Использование биологически активных веществ в пушн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вероводстве...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Применение препаратов «Янтарос плюс», «Сувар», «Комби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акс» для повышения продуктивности животных...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3.Гистологические показатели органов и тканей живот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применении различных препаратов...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СОБСТВЕННЫЕ ИССЛЕДОВАНИЯ...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МАТЕРИАЛЫ И МЕТОДЫ ИССЛЕДОВАНИЙ...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РЕЗУЛБТАТЫ ИССЛЕДОВАНИЙ...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Гистоструктура органов песцов, получавших основ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цион...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Морфоструктура органов песцов, получавших биологическ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парат «Комбиолакс»...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 3.2.3. Гистоструктура органов песцов, получавших биологическ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 п арат « Су вар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4. Морфоструктура органов песцов, получавших биологический препарат «Янтарос плюс»...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5. Гистоструктура органов песцов, получавших основ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цион на фоне имплантации мелапола...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6. Морфоструктура органов песцов, получавших биологический препарат «Комбиолакс» на фоне имплантации мелапола...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7. Гистоструктура органов песцов, получавших биологический препарат «Сувар» на фоне имплантации мелапола...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8. Морфоструктура органов песцов, получавших биологическ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mp; препарат «Янтарос плюс» на фоне имплантации мелапола...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З.МОРФОМЕТРИЯ НЕКОТОРЫХ ОРГАНОВ ПЕСЦОВ...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 Динамика изменений морфометрических параметров печени, почек, селезенки и слизистых оболочек желудка, двенадцатиперстной и тощей кишок у песцов, получавших биологические препараты «Комбиолакс», «Сувар» и «Янтарос плюс»...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Динамика изменений морфометрических параметров печени, почек, селезенки и слизистых оболочек желудка, двенадцатиперстной и тощей кишок у песцов, получавших биологические препараты «Комбиолакс», «Сувар» и «Янтарос плюс» на фоне имплантации мелапола...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ОБСУЖДЕНИЕ ПОЛУЧЕННЫХ РЕЗУЛЬТАТОВ...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ВЫВОДЫ...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ПРАКТИЧЕСКИЕ ПРЕДЛОЖЕНИЯ...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СПИСОК ЛИТЕРАТУРЫ...1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Для развития конкурентоспособного звероводства необходима база, созданная на основе системы рационального кормления. Но современное состояние отечественной кормовой базы ни в качественном, ни в количественном отношениях не удовлетворяют требованиям отрасли. Поэтому назрела необходимость в увеличении производства дешевых отечественных кормов (Н.А. Балакирев, 2003).</w:t>
      </w:r>
    </w:p>
    <w:p>
      <w:pPr>
        <w:pStyle w:val="Normal"/>
        <w:rPr/>
      </w:pPr>
      <w:r>
        <w:rPr/>
      </w:r>
    </w:p>
    <w:p>
      <w:pPr>
        <w:pStyle w:val="Normal"/>
        <w:rPr/>
      </w:pPr>
      <w:r>
        <w:rPr/>
        <w:t>Широкое применение новых нетрадиционных кормов, а также использование биологически активных веществ в пушном звероводстве повышают уровень естественной резистентности организма, улучшают качество шкурок, увеличивают выход щенков (В.В. Родэ с соавт., 1998; А.А. Худяков с соавт., 1999; О.В. Березина, К.Х. Папуниди, А.В. Иванов, 2001; А.В. Фролов, 2002; П.П. Орлов, 2003; Р.А. Зубков, 2003; В.Н. Бочкарев, 2003; А.В. Помытко, Е.Ю. Журавлев, 2004).</w:t>
      </w:r>
    </w:p>
    <w:p>
      <w:pPr>
        <w:pStyle w:val="Normal"/>
        <w:rPr/>
      </w:pPr>
      <w:r>
        <w:rPr/>
      </w:r>
    </w:p>
    <w:p>
      <w:pPr>
        <w:pStyle w:val="Normal"/>
        <w:rPr/>
      </w:pPr>
      <w:r>
        <w:rPr/>
        <w:t>Различные биологически активные препараты оказывают протективное, консервирующее действие на кормосмесь, обогащают ее аминокислотами, витаминами и микроэлементами, повышают вкусовые качества, маскируют запахи вновь вводимых в кормосмесь продуктов, а также стимулируют метаболические процессы, происходящие в организме (А.В. Рубис, 1989; С.А. Ермолина, 1991; В.И. Еремеева, 1992; О.А. Якимов с соавт., 1996; Е.Г. Квартникова с соавт., 1998; СВ. Белоусов, 2000; Н.Н. Новикова с соавт., 2002; С. Scapinello, А.С. Furlanetal, 1999).</w:t>
      </w:r>
    </w:p>
    <w:p>
      <w:pPr>
        <w:pStyle w:val="Normal"/>
        <w:rPr/>
      </w:pPr>
      <w:r>
        <w:rPr/>
      </w:r>
    </w:p>
    <w:p>
      <w:pPr>
        <w:pStyle w:val="Normal"/>
        <w:rPr/>
      </w:pPr>
      <w:r>
        <w:rPr/>
        <w:t>Однако, не все препараты, содержащие в своем составе биологически активные вещества, оказывают положительное воздействие на зверей, нередки случаи негативного влияния их на организм животных.</w:t>
      </w:r>
    </w:p>
    <w:p>
      <w:pPr>
        <w:pStyle w:val="Normal"/>
        <w:rPr/>
      </w:pPr>
      <w:r>
        <w:rPr/>
      </w:r>
    </w:p>
    <w:p>
      <w:pPr>
        <w:pStyle w:val="Normal"/>
        <w:rPr/>
      </w:pPr>
      <w:r>
        <w:rPr/>
        <w:t>Поэтому поиск эффективных способов повышения продуктивности животных и улучшения качества продуктов животноводства через использование</w:t>
      </w:r>
    </w:p>
    <w:p>
      <w:pPr>
        <w:pStyle w:val="Normal"/>
        <w:rPr/>
      </w:pPr>
      <w:r>
        <w:rPr/>
      </w:r>
    </w:p>
    <w:p>
      <w:pPr>
        <w:pStyle w:val="Normal"/>
        <w:rPr/>
      </w:pPr>
      <w:r>
        <w:rPr/>
        <w:t>различных биологически активных добавок — это одно из приоритетных направлений интенсификации животноводства.</w:t>
      </w:r>
    </w:p>
    <w:p>
      <w:pPr>
        <w:pStyle w:val="Normal"/>
        <w:rPr/>
      </w:pPr>
      <w:r>
        <w:rPr/>
      </w:r>
    </w:p>
    <w:p>
      <w:pPr>
        <w:pStyle w:val="Normal"/>
        <w:rPr/>
      </w:pPr>
      <w:r>
        <w:rPr/>
        <w:t>В связи с этим актуальной становится задача разработки и внедрения природных стимуляторов, не вызывающих побочных эффектов при их использовании.</w:t>
      </w:r>
    </w:p>
    <w:p>
      <w:pPr>
        <w:pStyle w:val="Normal"/>
        <w:rPr/>
      </w:pPr>
      <w:r>
        <w:rPr/>
      </w:r>
    </w:p>
    <w:p>
      <w:pPr>
        <w:pStyle w:val="Normal"/>
        <w:rPr/>
      </w:pPr>
      <w:r>
        <w:rPr/>
        <w:t>Исходя из этого, необходимы всесторонние, в том числе морфологические исследования их влияние на организм животных, перед широким внедрением препаратов в отрасль.</w:t>
      </w:r>
    </w:p>
    <w:p>
      <w:pPr>
        <w:pStyle w:val="Normal"/>
        <w:rPr/>
      </w:pPr>
      <w:r>
        <w:rPr/>
      </w:r>
    </w:p>
    <w:p>
      <w:pPr>
        <w:pStyle w:val="Normal"/>
        <w:rPr/>
      </w:pPr>
      <w:r>
        <w:rPr/>
        <w:t>В связи с вышеизложенным нами были проведены морфологические исследования следующих препаратов, содержащих в своем составе биологически активные вещества, как «Комбиолакс», «Сувар» и «Янтарос плюс», которые уже достаточно хорошо зарекомендовали себя в скотоводстве, свиноводстве и птицеводстве. Но, к сожалению, имеется ограниченное количество работ, касающихся возможности применения вышеперечисленных препаратов в пушном звероводстве.</w:t>
      </w:r>
    </w:p>
    <w:p>
      <w:pPr>
        <w:pStyle w:val="Normal"/>
        <w:rPr/>
      </w:pPr>
      <w:r>
        <w:rPr/>
      </w:r>
    </w:p>
    <w:p>
      <w:pPr>
        <w:pStyle w:val="Normal"/>
        <w:rPr/>
      </w:pPr>
      <w:r>
        <w:rPr/>
        <w:t>Цель и задачи исследований. Основная цель исследования - изучение морфологических изменений тканей и органов песцов при применении биологических препаратов с основным рационом на фоне имплантации мелапола и без него.</w:t>
      </w:r>
    </w:p>
    <w:p>
      <w:pPr>
        <w:pStyle w:val="Normal"/>
        <w:rPr/>
      </w:pPr>
      <w:r>
        <w:rPr/>
      </w:r>
    </w:p>
    <w:p>
      <w:pPr>
        <w:pStyle w:val="Normal"/>
        <w:rPr/>
      </w:pPr>
      <w:r>
        <w:rPr/>
        <w:t>В соответствии с целью работы были поставлены следующие задачи:</w:t>
      </w:r>
    </w:p>
    <w:p>
      <w:pPr>
        <w:pStyle w:val="Normal"/>
        <w:rPr/>
      </w:pPr>
      <w:r>
        <w:rPr/>
      </w:r>
    </w:p>
    <w:p>
      <w:pPr>
        <w:pStyle w:val="Normal"/>
        <w:rPr/>
      </w:pPr>
      <w:r>
        <w:rPr/>
        <w:t>1. Изучение морфологии органов и тканей песцов, получавших с основным рационом препарат «Комбиолакс» в дозе 0,5 мл/кг- живой массы на фоне имплантации мелапола и без него.</w:t>
      </w:r>
    </w:p>
    <w:p>
      <w:pPr>
        <w:pStyle w:val="Normal"/>
        <w:rPr/>
      </w:pPr>
      <w:r>
        <w:rPr/>
      </w:r>
    </w:p>
    <w:p>
      <w:pPr>
        <w:pStyle w:val="Normal"/>
        <w:rPr/>
      </w:pPr>
      <w:r>
        <w:rPr/>
        <w:t>2. Изучение гистологии органов и тканей песцов, получавших с основным рационом препарат «Сувар» в дозе 50 мг/кг живой массы на фоне имплантации мелапола и без него.</w:t>
      </w:r>
    </w:p>
    <w:p>
      <w:pPr>
        <w:pStyle w:val="Normal"/>
        <w:rPr/>
      </w:pPr>
      <w:r>
        <w:rPr/>
      </w:r>
    </w:p>
    <w:p>
      <w:pPr>
        <w:pStyle w:val="Normal"/>
        <w:rPr/>
      </w:pPr>
      <w:r>
        <w:rPr/>
        <w:t>3. Изучение морфологии органов и тканей песцов, получавших с основным рационом препарат «Янтарос плюс» в дозе 25 мг/кг живой массы на фоне имплантации мелапола и без него.</w:t>
      </w:r>
    </w:p>
    <w:p>
      <w:pPr>
        <w:pStyle w:val="Normal"/>
        <w:rPr/>
      </w:pPr>
      <w:r>
        <w:rPr/>
      </w:r>
    </w:p>
    <w:p>
      <w:pPr>
        <w:pStyle w:val="Normal"/>
        <w:rPr/>
      </w:pPr>
      <w:r>
        <w:rPr/>
        <w:t>4. Изучение гистологии органов и тканей песцов, получавших только основной рацион на фоне имплантации мелапола и без него.</w:t>
      </w:r>
    </w:p>
    <w:p>
      <w:pPr>
        <w:pStyle w:val="Normal"/>
        <w:rPr/>
      </w:pPr>
      <w:r>
        <w:rPr/>
      </w:r>
    </w:p>
    <w:p>
      <w:pPr>
        <w:pStyle w:val="Normal"/>
        <w:rPr/>
      </w:pPr>
      <w:r>
        <w:rPr/>
        <w:t>5. Морфометрические исследования органов подопытной и контрольной групп песцов на фоне имплантации мелапола и без него.</w:t>
      </w:r>
    </w:p>
    <w:p>
      <w:pPr>
        <w:pStyle w:val="Normal"/>
        <w:rPr/>
      </w:pPr>
      <w:r>
        <w:rPr/>
      </w:r>
    </w:p>
    <w:p>
      <w:pPr>
        <w:pStyle w:val="Normal"/>
        <w:rPr/>
      </w:pPr>
      <w:r>
        <w:rPr/>
        <w:t>Научная новизна работы. Впервые проведены комплексные гистологические, гистохимические и морфометрические исследования органов и тканей песцов при включении в их рацион препаратов «Комбиолакс», «Сувар» и «Ян-тарос плюс» на фоне имплантации мелапола и без него. Установлено положительное их влияние на морфоструктуру тканей и органов зверей.</w:t>
      </w:r>
    </w:p>
    <w:p>
      <w:pPr>
        <w:pStyle w:val="Normal"/>
        <w:rPr/>
      </w:pPr>
      <w:r>
        <w:rPr/>
      </w:r>
    </w:p>
    <w:p>
      <w:pPr>
        <w:pStyle w:val="Normal"/>
        <w:rPr/>
      </w:pPr>
      <w:r>
        <w:rPr/>
        <w:t>Практическая ценность работы. Полученные результаты исследований позволяют рекомендовать применение препаратов «Комбиолакс», «Сувар» и «Янтарос плюс» песцам, содержащимся в условиях зверосовхозов. Результаты наших исследований используются при чтении лекций и проведении лабора-торно-практических занятий со студентами в ФГОУ ВПО «Казанская государственная академия ветеринарной медицины», ФГОУ ВПО «Московская государственная академии ветеринарной медицины и биотехнологии», а также в ФГОУ ВПО «Мордовский государственный университет».</w:t>
      </w:r>
    </w:p>
    <w:p>
      <w:pPr>
        <w:pStyle w:val="Normal"/>
        <w:rPr/>
      </w:pPr>
      <w:r>
        <w:rPr/>
      </w:r>
    </w:p>
    <w:p>
      <w:pPr>
        <w:pStyle w:val="Normal"/>
        <w:rPr/>
      </w:pPr>
      <w:r>
        <w:rPr/>
        <w:t>Апробация работы. Основные положения диссертации доложены и одобрены на:</w:t>
      </w:r>
    </w:p>
    <w:p>
      <w:pPr>
        <w:pStyle w:val="Normal"/>
        <w:rPr/>
      </w:pPr>
      <w:r>
        <w:rPr/>
      </w:r>
    </w:p>
    <w:p>
      <w:pPr>
        <w:pStyle w:val="Normal"/>
        <w:rPr/>
      </w:pPr>
      <w:r>
        <w:rPr/>
        <w:t>- Международной научно - производственной конференции по актуальным проблемам Агропромышленного комплекса (Казань,2003).</w:t>
      </w:r>
    </w:p>
    <w:p>
      <w:pPr>
        <w:pStyle w:val="Normal"/>
        <w:rPr/>
      </w:pPr>
      <w:r>
        <w:rPr/>
      </w:r>
    </w:p>
    <w:p>
      <w:pPr>
        <w:pStyle w:val="Normal"/>
        <w:rPr/>
      </w:pPr>
      <w:r>
        <w:rPr/>
        <w:t>- Всероссийской научно - практической конференции по актуальным проблемам Агропромышленного комплекса (Казань,2004).</w:t>
      </w:r>
    </w:p>
    <w:p>
      <w:pPr>
        <w:pStyle w:val="Normal"/>
        <w:rPr/>
      </w:pPr>
      <w:r>
        <w:rPr/>
      </w:r>
    </w:p>
    <w:p>
      <w:pPr>
        <w:pStyle w:val="Normal"/>
        <w:rPr/>
      </w:pPr>
      <w:r>
        <w:rPr/>
        <w:t>- Конференции молодых ученых и специалистов Казанской государственной академии ветеринарной медицины им. Н.Э. Баумана (Казань,2004).</w:t>
      </w:r>
    </w:p>
    <w:p>
      <w:pPr>
        <w:pStyle w:val="Normal"/>
        <w:rPr/>
      </w:pPr>
      <w:r>
        <w:rPr/>
      </w:r>
    </w:p>
    <w:p>
      <w:pPr>
        <w:pStyle w:val="Normal"/>
        <w:rPr/>
      </w:pPr>
      <w:r>
        <w:rPr/>
        <w:t>- VII конгрессе международной ассоциации морфологов (Казань,2004).</w:t>
      </w:r>
    </w:p>
    <w:p>
      <w:pPr>
        <w:pStyle w:val="Normal"/>
        <w:rPr/>
      </w:pPr>
      <w:r>
        <w:rPr/>
      </w:r>
    </w:p>
    <w:p>
      <w:pPr>
        <w:pStyle w:val="Normal"/>
        <w:rPr/>
      </w:pPr>
      <w:r>
        <w:rPr/>
        <w:t>- Межкафедральном заседании ФГОУ ВПО «Казанская государственная академия ветеринарной медицины» (Казань, 2005).</w:t>
      </w:r>
    </w:p>
    <w:p>
      <w:pPr>
        <w:pStyle w:val="Normal"/>
        <w:rPr/>
      </w:pPr>
      <w:r>
        <w:rPr/>
      </w:r>
    </w:p>
    <w:p>
      <w:pPr>
        <w:pStyle w:val="Normal"/>
        <w:rPr/>
      </w:pPr>
      <w:r>
        <w:rPr/>
        <w:t>Публикация результатов исследований. По теме диссертации опубликова-</w:t>
      </w:r>
    </w:p>
    <w:p>
      <w:pPr>
        <w:pStyle w:val="Normal"/>
        <w:rPr/>
      </w:pPr>
      <w:r>
        <w:rPr/>
      </w:r>
    </w:p>
    <w:p>
      <w:pPr>
        <w:pStyle w:val="Normal"/>
        <w:rPr/>
      </w:pPr>
      <w:r>
        <w:rPr/>
        <w:t>но пять научных работ, в которых изложены основные положения выполненной работы.</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Морфологическое обоснование применения препарата «Комбиолакс» песцам на фоне имплантации мелапола и без него, содержащихся в условиях зверосовхоза.</w:t>
      </w:r>
    </w:p>
    <w:p>
      <w:pPr>
        <w:pStyle w:val="Normal"/>
        <w:rPr/>
      </w:pPr>
      <w:r>
        <w:rPr/>
      </w:r>
    </w:p>
    <w:p>
      <w:pPr>
        <w:pStyle w:val="Normal"/>
        <w:rPr/>
      </w:pPr>
      <w:r>
        <w:rPr/>
        <w:t>- Гистологическое обоснование эффективности использования препарата «Су-вар» песцам на фоне имплантации мелапола и без него, выращиваемых в условиях зверосовхоза.</w:t>
      </w:r>
    </w:p>
    <w:p>
      <w:pPr>
        <w:pStyle w:val="Normal"/>
        <w:rPr/>
      </w:pPr>
      <w:r>
        <w:rPr/>
      </w:r>
    </w:p>
    <w:p>
      <w:pPr>
        <w:pStyle w:val="Normal"/>
        <w:rPr/>
      </w:pPr>
      <w:r>
        <w:rPr/>
        <w:t>- Морфологическое обоснование применения препарата «Янтарос плюс» песцам на фоне имплантации мелапола и без него, содержащихся в условиях зверосовхоза.</w:t>
      </w:r>
    </w:p>
    <w:p>
      <w:pPr>
        <w:pStyle w:val="Normal"/>
        <w:rPr/>
      </w:pPr>
      <w:r>
        <w:rPr/>
      </w:r>
    </w:p>
    <w:p>
      <w:pPr>
        <w:pStyle w:val="Normal"/>
        <w:rPr/>
      </w:pPr>
      <w:r>
        <w:rPr/>
        <w:t>Объем и структура работы. Диссертация изложена на 164 страницах компьютерного текста, состоит из введения, обзора литературы, собственных исследований, обсуждения результатов собственных исследований, выводов, практических предложений, библиографического списка использованной литературы. Работа содержит 14 таблиц и 60 фотографий. Список литературы включает 189 работ, в том числе 27 иностранных.</w:t>
      </w:r>
    </w:p>
    <w:p>
      <w:pPr>
        <w:pStyle w:val="Normal"/>
        <w:rPr/>
      </w:pPr>
      <w:r>
        <w:rPr/>
      </w:r>
    </w:p>
    <w:p>
      <w:pPr>
        <w:pStyle w:val="Normal"/>
        <w:rPr/>
      </w:pPr>
      <w:r>
        <w:rPr/>
        <w:t>2. ОБЗОР ЛИТЕРАТУРЫ</w:t>
      </w:r>
    </w:p>
    <w:p>
      <w:pPr>
        <w:pStyle w:val="Normal"/>
        <w:rPr/>
      </w:pPr>
      <w:r>
        <w:rPr/>
      </w:r>
    </w:p>
    <w:p>
      <w:pPr>
        <w:pStyle w:val="Normal"/>
        <w:rPr/>
      </w:pPr>
      <w:r>
        <w:rPr/>
        <w:t>2.1 Использование биологически активных веществ в пушном</w:t>
      </w:r>
    </w:p>
    <w:p>
      <w:pPr>
        <w:pStyle w:val="Normal"/>
        <w:rPr/>
      </w:pPr>
      <w:r>
        <w:rPr/>
      </w:r>
    </w:p>
    <w:p>
      <w:pPr>
        <w:pStyle w:val="Normal"/>
        <w:rPr/>
      </w:pPr>
      <w:r>
        <w:rPr/>
        <w:t>звероводстве</w:t>
      </w:r>
    </w:p>
    <w:p>
      <w:pPr>
        <w:pStyle w:val="Normal"/>
        <w:rPr/>
      </w:pPr>
      <w:r>
        <w:rPr/>
      </w:r>
    </w:p>
    <w:p>
      <w:pPr>
        <w:pStyle w:val="Normal"/>
        <w:rPr/>
      </w:pPr>
      <w:r>
        <w:rPr/>
        <w:t>В современных условиях перед учеными и специалистами отрасли на основе анализа ее состояния при комплексном использовании накопленного ранее положительного опыта в сочетании с требованиями современных социально-экономических условий, стоят задачи по восстановлению и дальнейшему развитию отечественного клеточного пушного звероводства.</w:t>
      </w:r>
    </w:p>
    <w:p>
      <w:pPr>
        <w:pStyle w:val="Normal"/>
        <w:rPr/>
      </w:pPr>
      <w:r>
        <w:rPr/>
      </w:r>
    </w:p>
    <w:p>
      <w:pPr>
        <w:pStyle w:val="Normal"/>
        <w:rPr/>
      </w:pPr>
      <w:r>
        <w:rPr/>
        <w:t>В настоящее время происходит постепенное восстановление отрасли. К 2000 году удалось остановить процесс снижения поголовья, а в 2001-2002 гг. отмечено даже его увеличение на 20 %. Рентабельность звероводства в 2000 году составила 30 %, а в 2001 году - 20 %.</w:t>
      </w:r>
    </w:p>
    <w:p>
      <w:pPr>
        <w:pStyle w:val="Normal"/>
        <w:rPr/>
      </w:pPr>
      <w:r>
        <w:rPr/>
      </w:r>
    </w:p>
    <w:p>
      <w:pPr>
        <w:pStyle w:val="Normal"/>
        <w:rPr/>
      </w:pPr>
      <w:r>
        <w:rPr/>
        <w:t>Приоритетные направления научных исследования в данный период в области клеточного пушного звероводства направлены на совершенствование технологий производства продукции, разработку эффективной системы селекционно-племенной работы, кормления, ветеринарной защиты, разработку новой технологии убоя и первичной обработки шкурок, научно-методическое и кадровое обеспечение отрасли (Н.А. Балакирев, 2003).</w:t>
      </w:r>
    </w:p>
    <w:p>
      <w:pPr>
        <w:pStyle w:val="Normal"/>
        <w:rPr/>
      </w:pPr>
      <w:r>
        <w:rPr/>
      </w:r>
    </w:p>
    <w:p>
      <w:pPr>
        <w:pStyle w:val="Normal"/>
        <w:rPr/>
      </w:pPr>
      <w:r>
        <w:rPr/>
        <w:t>Под биологически активными веществами (БАВ) условно понимают препараты животного и растительного происхождения, регулирующие жизненные процессы в организме, стимулирующие увеличение продуктивности сельскохозяйственных животных при нормальных условиях кормления и содержания, не являющиеся основными компонентами корма, способные при введении в организм животных ускорять их рост и развитие, обеспечивать получение от них большего количества продукции на единицу затраченного корма, повышать общую физиологическую устойчивость организма к неблагоприятным внешним факторам. Биологически активные вещества являются специфическими катализаторами, регулирующими интенсивность и направленность процессов обмена веществ и образования продукции в организме животных, содержание их в</w:t>
      </w:r>
    </w:p>
    <w:p>
      <w:pPr>
        <w:pStyle w:val="Normal"/>
        <w:rPr/>
      </w:pPr>
      <w:r>
        <w:rPr/>
      </w:r>
    </w:p>
    <w:p>
      <w:pPr>
        <w:pStyle w:val="Normal"/>
        <w:rPr/>
      </w:pPr>
      <w:r>
        <w:rPr/>
        <w:t>кормах, как правило, невелико, но действие их значительно (Б.С. Кубарский, 1971; Н.К. Кириллов, 1986).</w:t>
      </w:r>
    </w:p>
    <w:p>
      <w:pPr>
        <w:pStyle w:val="Normal"/>
        <w:rPr/>
      </w:pPr>
      <w:r>
        <w:rPr/>
      </w:r>
    </w:p>
    <w:p>
      <w:pPr>
        <w:pStyle w:val="Normal"/>
        <w:rPr/>
      </w:pPr>
      <w:r>
        <w:rPr/>
        <w:t>По механизму действия биологически активные вещества можно разделить на три группы: 1 группа - это вещества, идущие на построение ферментов (микроэлементы, витамины, некоторые аминокислоты); 2 группа - это вещества, влияющие на активность биокатализаторов путем изменения молекулы ферментов, но не входящие и не участвующие в построении ферментов (гормоны и гормоноподобные вещества); 3 группа - это препараты смешанного действия, так называемые биогенные стимуляторы (Ф.П. Петрянкин, 1997).</w:t>
      </w:r>
    </w:p>
    <w:p>
      <w:pPr>
        <w:pStyle w:val="Normal"/>
        <w:rPr/>
      </w:pPr>
      <w:r>
        <w:rPr/>
      </w:r>
    </w:p>
    <w:p>
      <w:pPr>
        <w:pStyle w:val="Normal"/>
        <w:rPr/>
      </w:pPr>
      <w:r>
        <w:rPr/>
        <w:t>Минеральные вещества и витамины входят в состав многих ферментов, они могут выступать в роли посредников реакций, катализируемых ферментами, создавать необходимые условия для проявления биологического катализа, регулировать его интенсивность, направленность и быть необходимыми для проявления других физиологических процессов (В.В. Дюкарев, А.Г. Ключковский, И.В. Дюкар. 1985).</w:t>
      </w:r>
    </w:p>
    <w:p>
      <w:pPr>
        <w:pStyle w:val="Normal"/>
        <w:rPr/>
      </w:pPr>
      <w:r>
        <w:rPr/>
      </w:r>
    </w:p>
    <w:p>
      <w:pPr>
        <w:pStyle w:val="Normal"/>
        <w:rPr/>
      </w:pPr>
      <w:r>
        <w:rPr/>
        <w:t>По мнению Х.Ш. Казакова и Н.З. Хазипова (1963), дача кроликам хлористого кобальта значительно повышает фагоцитарную активность лейкоцитов и содер- жания пропердина в крови. Аналогичное влияние при действии на организм оказывают йодистый калий и сернокислая медь.</w:t>
      </w:r>
    </w:p>
    <w:p>
      <w:pPr>
        <w:pStyle w:val="Normal"/>
        <w:rPr/>
      </w:pPr>
      <w:r>
        <w:rPr/>
      </w:r>
    </w:p>
    <w:p>
      <w:pPr>
        <w:pStyle w:val="Normal"/>
        <w:rPr/>
      </w:pPr>
      <w:r>
        <w:rPr/>
        <w:t>Ежедневная подкормка кроликов сернокислой медью в дозе 1 мг/кг активизирует фагоцитоз в 1,7-2,18 раза, а мононуклеарно-макрофагальную систему в 1,5-3 раза (Ж.М. Сак,1971).</w:t>
      </w:r>
    </w:p>
    <w:p>
      <w:pPr>
        <w:pStyle w:val="Normal"/>
        <w:rPr/>
      </w:pPr>
      <w:r>
        <w:rPr/>
      </w:r>
    </w:p>
    <w:p>
      <w:pPr>
        <w:pStyle w:val="Normal"/>
        <w:rPr/>
      </w:pPr>
      <w:r>
        <w:rPr/>
        <w:t>A. Skrede (1989) указывает на то, что добавляя в кормосмесь фумарат железа с одновременным введением серосодержащей аминокислоты цистеина улучшает усвоение железа и отложение его в печени, снижая тяжесть проявления анемии.</w:t>
      </w:r>
    </w:p>
    <w:p>
      <w:pPr>
        <w:pStyle w:val="Normal"/>
        <w:rPr/>
      </w:pPr>
      <w:r>
        <w:rPr/>
      </w:r>
    </w:p>
    <w:p>
      <w:pPr>
        <w:pStyle w:val="Normal"/>
        <w:rPr/>
      </w:pPr>
      <w:r>
        <w:rPr/>
        <w:t>А.В. Рубис с соавт. (1989), для увеличения выхода щенков и улучшения качества пушнины применял медьхлорофиллин в дозе 50 мкг на зверя.</w:t>
      </w:r>
    </w:p>
    <w:p>
      <w:pPr>
        <w:pStyle w:val="Normal"/>
        <w:rPr/>
      </w:pPr>
      <w:r>
        <w:rPr/>
      </w:r>
    </w:p>
    <w:p>
      <w:pPr>
        <w:pStyle w:val="Normal"/>
        <w:rPr/>
      </w:pPr>
      <w:r>
        <w:rPr/>
        <w:t>С.А. Ермолина (1991) предлагает использовать препарат «Комплексонат мик- роэлементов», включающего в себя железо, медь, кобальт, цинк, для увеличения</w:t>
      </w:r>
    </w:p>
    <w:p>
      <w:pPr>
        <w:pStyle w:val="Normal"/>
        <w:rPr/>
      </w:pPr>
      <w:r>
        <w:rPr/>
      </w:r>
    </w:p>
    <w:p>
      <w:pPr>
        <w:pStyle w:val="Normal"/>
        <w:rPr/>
      </w:pPr>
      <w:r>
        <w:rPr/>
        <w:t>10</w:t>
      </w:r>
    </w:p>
    <w:p>
      <w:pPr>
        <w:pStyle w:val="Normal"/>
        <w:rPr/>
      </w:pPr>
      <w:r>
        <w:rPr/>
      </w:r>
    </w:p>
    <w:p>
      <w:pPr>
        <w:pStyle w:val="Normal"/>
        <w:rPr/>
      </w:pPr>
      <w:r>
        <w:rPr/>
        <w:t>уровня гемоглобина, количества эритроцитов и увеличения живой массы норок.</w:t>
      </w:r>
    </w:p>
    <w:p>
      <w:pPr>
        <w:pStyle w:val="Normal"/>
        <w:rPr/>
      </w:pPr>
      <w:r>
        <w:rPr/>
      </w:r>
    </w:p>
    <w:p>
      <w:pPr>
        <w:pStyle w:val="Normal"/>
        <w:rPr/>
      </w:pPr>
      <w:r>
        <w:rPr/>
        <w:t>В.И. Еремеева (1992), Е.Г. Квартникова с соавт. (1998) предлагают применять витаминно-минеральные премиксы, такие как «Пушновит-П» и «Пушновит-М», «Серпушновит-П» и «Серпушновит-М», «Татприт Макси-Н».</w:t>
      </w:r>
    </w:p>
    <w:p>
      <w:pPr>
        <w:pStyle w:val="Normal"/>
        <w:rPr/>
      </w:pPr>
      <w:r>
        <w:rPr/>
      </w:r>
    </w:p>
    <w:p>
      <w:pPr>
        <w:pStyle w:val="Normal"/>
        <w:rPr/>
      </w:pPr>
      <w:r>
        <w:rPr/>
        <w:t>В.А. Берестовым и Н.В. Тюриной (1996), для профилактики и лечения желе-зодефицитной анемии пушных зверей и других видов животных, предложен препарат гемостим. В его состав входят железо в легко усвояемой форме (динат-риевая соль), соли кобальта, меди и цинка, обеспечивающие нормальный синтез гемоглобина и эритроцитов.</w:t>
      </w:r>
    </w:p>
    <w:p>
      <w:pPr>
        <w:pStyle w:val="Normal"/>
        <w:rPr/>
      </w:pPr>
      <w:r>
        <w:rPr/>
      </w:r>
    </w:p>
    <w:p>
      <w:pPr>
        <w:pStyle w:val="Normal"/>
        <w:rPr/>
      </w:pPr>
      <w:r>
        <w:rPr/>
        <w:t>Применение норкам препарата «Гемовит - М», содержащего железо, цинк, медь и кобальт в комплексной форме, способствует увеличению количества многоплодных самок, оказывает положительное воздействие на рост и развитие молодняка и на качество получаемых шкурок. Препарат стимулирует гемо - и эритропоэз, обменные процессы в организме зверей (СВ. Белоусов, 1999, 2000).</w:t>
      </w:r>
    </w:p>
    <w:p>
      <w:pPr>
        <w:pStyle w:val="Normal"/>
        <w:rPr/>
      </w:pPr>
      <w:r>
        <w:rPr/>
      </w:r>
    </w:p>
    <w:p>
      <w:pPr>
        <w:pStyle w:val="Normal"/>
        <w:rPr/>
      </w:pPr>
      <w:r>
        <w:rPr/>
        <w:t>Для лечения и профилактики алеутской болезни маточного поголовья норок и молодняка Т.В. Воробьева с соавт. (1997 а; 1997 б) применяли в течение 30 дней «Витурид - В» и «Витурид - С» (препарат содержащий ртуть). У животных, изменились многие показатели естественной резистентности, которые выразились в снижении положительно реагирующих по РИОЭФ, а также в повышении сохранности молодняка до их отъема.</w:t>
      </w:r>
    </w:p>
    <w:p>
      <w:pPr>
        <w:pStyle w:val="Normal"/>
        <w:rPr/>
      </w:pPr>
      <w:r>
        <w:rPr/>
      </w:r>
    </w:p>
    <w:p>
      <w:pPr>
        <w:pStyle w:val="Normal"/>
        <w:rPr/>
      </w:pPr>
      <w:r>
        <w:rPr/>
        <w:t>Р.И. Михайловой и Ю.Н. Зеленовым (1998) отмечено положительное влияние кремнийорганического соединения 1-этоксисилатрана вводимого в кормосмесь 45-суточным самцам норок мехового стада в течение 3,5 месяцев на рост и развитие животных.</w:t>
      </w:r>
    </w:p>
    <w:p>
      <w:pPr>
        <w:pStyle w:val="Normal"/>
        <w:rPr/>
      </w:pPr>
      <w:r>
        <w:rPr/>
      </w:r>
    </w:p>
    <w:p>
      <w:pPr>
        <w:pStyle w:val="Normal"/>
        <w:rPr/>
      </w:pPr>
      <w:r>
        <w:rPr/>
        <w:t>При введении молодняку норок препарата «Мивал» (биостимулятор, содержащий кремний) несколько увеличивается толщина осевого волоса на боковой части шкурок самцов (П.П. Орлов, М.Г. Воронков, 2000).</w:t>
      </w:r>
    </w:p>
    <w:p>
      <w:pPr>
        <w:pStyle w:val="Normal"/>
        <w:rPr/>
      </w:pPr>
      <w:r>
        <w:rPr/>
      </w:r>
    </w:p>
    <w:p>
      <w:pPr>
        <w:pStyle w:val="Normal"/>
        <w:rPr/>
      </w:pPr>
      <w:r>
        <w:rPr/>
        <w:t>Опыты по применению добавок комплексов микроэлементов и витаминов,</w:t>
      </w:r>
    </w:p>
    <w:p>
      <w:pPr>
        <w:pStyle w:val="Normal"/>
        <w:rPr/>
      </w:pPr>
      <w:r>
        <w:rPr/>
      </w:r>
    </w:p>
    <w:p>
      <w:pPr>
        <w:pStyle w:val="Normal"/>
        <w:rPr/>
      </w:pPr>
      <w:r>
        <w:rPr/>
        <w:t>11</w:t>
      </w:r>
    </w:p>
    <w:p>
      <w:pPr>
        <w:pStyle w:val="Normal"/>
        <w:rPr/>
      </w:pPr>
      <w:r>
        <w:rPr/>
      </w:r>
    </w:p>
    <w:p>
      <w:pPr>
        <w:pStyle w:val="Normal"/>
        <w:rPr/>
      </w:pPr>
      <w:r>
        <w:rPr/>
        <w:t>проведенные отечественными и зарубежными учеными (H.R. Martson, 1952; В.В. Васильков, 1964; Ю.А. Самков, 1972; Т. Исаева, 1974; R. Sewell, 1974; Н.К. Madsen, 1975; J. Monkiewicz et al, 1977; F. Schweigert, I. Buchholz, 1995; B.C. Снытко, 1997; Е.Г. Квартникова, 1999; H. Korhonen, P. Niemela, 1999) свидетельствуют о положительном их влиянии на воспроизводство самок пушных зверей, рост и развитие молодняка, размер получаемых шкурок и качество опушения.</w:t>
      </w:r>
    </w:p>
    <w:p>
      <w:pPr>
        <w:pStyle w:val="Normal"/>
        <w:rPr/>
      </w:pPr>
      <w:r>
        <w:rPr/>
      </w:r>
    </w:p>
    <w:p>
      <w:pPr>
        <w:pStyle w:val="Normal"/>
        <w:rPr/>
      </w:pPr>
      <w:r>
        <w:rPr/>
        <w:t>Перспективным является использование в звероводстве естественных метаболитов, к которым относятся органические кислоты: фумаровая, лимонная, янтарная и другие.</w:t>
      </w:r>
    </w:p>
    <w:p>
      <w:pPr>
        <w:pStyle w:val="Normal"/>
        <w:rPr/>
      </w:pPr>
      <w:r>
        <w:rPr/>
      </w:r>
    </w:p>
    <w:p>
      <w:pPr>
        <w:pStyle w:val="Normal"/>
        <w:rPr/>
      </w:pPr>
      <w:r>
        <w:rPr/>
        <w:t>Так, янтарная кислота, добавленная в рацион клеточных норок, стимулирует их репродуктивные качества, оказывает влияние на энергетический метаболизм щенков и лактирующих самок. Препарат нормализует активность ферментов в крови, усиливает аэробную фракцию лактатдегидрогеназы и стимулирует рост и развитие животных. Янтарная кислота оказывает положительное влияние на величину шкурок и их качество (Н.Н. Тютюнник, Л.К. Кожевникова, М.Н. Кондра-шова с соавт., 1996; N.N. Tyutyunnik, L.K. Kozhevnikova, H.I. Meldo. et al., 1996)</w:t>
      </w:r>
    </w:p>
    <w:p>
      <w:pPr>
        <w:pStyle w:val="Normal"/>
        <w:rPr/>
      </w:pPr>
      <w:r>
        <w:rPr/>
      </w:r>
    </w:p>
    <w:p>
      <w:pPr>
        <w:pStyle w:val="Normal"/>
        <w:rPr/>
      </w:pPr>
      <w:r>
        <w:rPr/>
        <w:t>Введение янтарной кислоты в рацион норок в дозах 5 и 10 мг/кг живой массы оказывает иммуностимулирующее воздействие на организм зверей. Препарат способствует увеличению живой массы опытных норок на 25,4 % и увеличению в крови зверей количества эритроцитов на 7,4 % и концентрации гемоглобина на 13,1 % (О.А. Якимов, В.А. Ковальчук, М.С. Ежкова, 1996; К.Х. Папуниди, О.В.Березина, О.В. Лисунец, 1997).</w:t>
      </w:r>
    </w:p>
    <w:p>
      <w:pPr>
        <w:pStyle w:val="Normal"/>
        <w:rPr/>
      </w:pPr>
      <w:r>
        <w:rPr/>
      </w:r>
    </w:p>
    <w:p>
      <w:pPr>
        <w:pStyle w:val="Normal"/>
        <w:rPr/>
      </w:pPr>
      <w:r>
        <w:rPr/>
        <w:t>Анализ результатов показывает, что янтарная кислота и препарат «Янтарос» оказывают положительное влияние на энергию роста норок: приросты живой массы зверей подопытных групп были выше, чем у контрольной на 15,3% (янтарная кислота) и 24,5% («Янтарос») соответственно. Гематологические исследования крови свидетельствуют о положительном влиянии на гемопоэз: добавление в рацион подопытных норок янтарной кислоты вызывало увеличение количества</w:t>
      </w:r>
    </w:p>
    <w:p>
      <w:pPr>
        <w:pStyle w:val="Normal"/>
        <w:rPr/>
      </w:pPr>
      <w:r>
        <w:rPr/>
      </w:r>
    </w:p>
    <w:p>
      <w:pPr>
        <w:pStyle w:val="Normal"/>
        <w:rPr/>
      </w:pPr>
      <w:r>
        <w:rPr/>
        <w:t>12</w:t>
      </w:r>
    </w:p>
    <w:p>
      <w:pPr>
        <w:pStyle w:val="Normal"/>
        <w:rPr/>
      </w:pPr>
      <w:r>
        <w:rPr/>
      </w:r>
    </w:p>
    <w:p>
      <w:pPr>
        <w:pStyle w:val="Normal"/>
        <w:rPr/>
      </w:pPr>
      <w:r>
        <w:rPr/>
        <w:t>эритроцитов и гемоглобина на 40,6% и 27,1%, а препарата «Янтарос» на 54% и 34,7% соответственно, по сравнению с контрольной группой зверей (О.В. Березина, 1998).</w:t>
      </w:r>
    </w:p>
    <w:p>
      <w:pPr>
        <w:pStyle w:val="Normal"/>
        <w:rPr/>
      </w:pPr>
      <w:r>
        <w:rPr/>
      </w:r>
    </w:p>
    <w:p>
      <w:pPr>
        <w:pStyle w:val="Normal"/>
        <w:rPr/>
      </w:pPr>
      <w:r>
        <w:rPr/>
        <w:t>При добавлении к кормовой смеси крольчих 1 % -ного раствора янтарной кислоты в дозе 10 мг/кг живой массы отмечается сокращение количества пропусто-вавших самок в 1,5-2 раза, а также числа абортировавших животных. В опытных группах в 2,4 раза сокращается отход молодняка (Е.Г. Карпухина, М.С. Най-денский, 1997).</w:t>
      </w:r>
    </w:p>
    <w:p>
      <w:pPr>
        <w:pStyle w:val="Normal"/>
        <w:rPr/>
      </w:pPr>
      <w:r>
        <w:rPr/>
      </w:r>
    </w:p>
    <w:p>
      <w:pPr>
        <w:pStyle w:val="Normal"/>
        <w:rPr/>
      </w:pPr>
      <w:r>
        <w:rPr/>
        <w:t>Применение сукцината железа кроликам в дозе 83,3 мг/кг оказывает корреги-рующее действие на гематологический, биохимический и иммунобиологический статус организма, достоверно увеличивает количество эритроцитов, гемоглобина, БАСК, ЛАСК, ФА, ФЧ, ФИ, Т- и В - лимфоцитов, снижает содержание холестерина и общего билирубина в сыворотке крови (А.С. Гасанов, 2004).</w:t>
      </w:r>
    </w:p>
    <w:p>
      <w:pPr>
        <w:pStyle w:val="Normal"/>
        <w:rPr/>
      </w:pPr>
      <w:r>
        <w:rPr/>
      </w:r>
    </w:p>
    <w:p>
      <w:pPr>
        <w:pStyle w:val="Normal"/>
        <w:rPr/>
      </w:pPr>
      <w:r>
        <w:rPr/>
        <w:t>Добавки 0,5 - 2 % -ной фумаровой кислоты к основному рациону кроликов белой новозеландской породы 40 - 80 дневного возраста улучшают отношение «корм : прирост», способствуют активизации обменных процессов в организме животных (С. Scapinello, А.С. Furlan et a!., 1999).</w:t>
      </w:r>
    </w:p>
    <w:p>
      <w:pPr>
        <w:pStyle w:val="Normal"/>
        <w:rPr/>
      </w:pPr>
      <w:r>
        <w:rPr/>
      </w:r>
    </w:p>
    <w:p>
      <w:pPr>
        <w:pStyle w:val="Normal"/>
        <w:rPr/>
      </w:pPr>
      <w:r>
        <w:rPr/>
        <w:t>Н.Н. Новикова с соавт. (2002) рекомендует применять парааминобензойную кислоту с кормом в дозе 1 мг/кг живой массы, начиная с 3 и 40 дневного возраста в течение 9 дней, что позволяет в значительной мере компенсировать рост и развитие гипотрофичных щенят песцов при рождении.</w:t>
      </w:r>
    </w:p>
    <w:p>
      <w:pPr>
        <w:pStyle w:val="Normal"/>
        <w:rPr/>
      </w:pPr>
      <w:r>
        <w:rPr/>
      </w:r>
    </w:p>
    <w:p>
      <w:pPr>
        <w:pStyle w:val="Normal"/>
        <w:rPr/>
      </w:pPr>
      <w:r>
        <w:rPr/>
        <w:t>Гуминовые вещества обладают широким спектром биологической активности, оказывая непосредственное воздействие на обменные процессы в организме не только с/х животных, но и пушных зверей. Применение гумата натрия норкам в дозе 15 мг на кг живого веса в сутки за 60 дней перед щенением с одним перерывом в 14 дней увеличивает выход щенков на 21%, средний выход щенков на 1 самку 4,33 по сравнению с контрольной группой 3,87, количество ощенившихся самок 79,9% по сравнению с контролем 73,6%, а также количество живых щенков на 1 самку - 3,69 по сравнению 3,16 в контроле (В.В. Родэ, В.А. Терентьев, В.П.</w:t>
      </w:r>
    </w:p>
    <w:p>
      <w:pPr>
        <w:pStyle w:val="Normal"/>
        <w:rPr/>
      </w:pPr>
      <w:r>
        <w:rPr/>
      </w:r>
    </w:p>
    <w:p>
      <w:pPr>
        <w:pStyle w:val="Normal"/>
        <w:rPr/>
      </w:pPr>
      <w:r>
        <w:rPr/>
        <w:t>13</w:t>
      </w:r>
    </w:p>
    <w:p>
      <w:pPr>
        <w:pStyle w:val="Normal"/>
        <w:rPr/>
      </w:pPr>
      <w:r>
        <w:rPr/>
      </w:r>
    </w:p>
    <w:p>
      <w:pPr>
        <w:pStyle w:val="Normal"/>
        <w:rPr/>
      </w:pPr>
      <w:r>
        <w:rPr/>
        <w:t>Ларионов, 1994; 1998).</w:t>
      </w:r>
    </w:p>
    <w:p>
      <w:pPr>
        <w:pStyle w:val="Normal"/>
        <w:rPr/>
      </w:pPr>
      <w:r>
        <w:rPr/>
      </w:r>
    </w:p>
    <w:p>
      <w:pPr>
        <w:pStyle w:val="Normal"/>
        <w:rPr/>
      </w:pPr>
      <w:r>
        <w:rPr/>
        <w:t>Для ускорения темпов роста, повышения резистентности, активизации белкового обмена, нормализации функции печени и повышения продуктивности на пушных зверях испытывались препараты пуриновых и пиримидиновых нуклео-зидов. Пуриветин представляет собой комплексное соединение на основе рибоксина и метилурацила. Введение препарата в дозе 5 мг/кг живой массы в сочетании с препаратом железа (кобафруктоферран) норкам, песцам и лисицам способствует повышению выхода молодняка на 0,7 - 0,8 щенка, увеличению зачета шкурок зверей по качеству на 2,4 - 5,9 % (А.А. Худякова, B.C. Снытко, В.Н. Наумова, 1997; А.А. Худякова, С.С. Снытко, И.М. Миронова, 1999).</w:t>
      </w:r>
    </w:p>
    <w:p>
      <w:pPr>
        <w:pStyle w:val="Normal"/>
        <w:rPr/>
      </w:pPr>
      <w:r>
        <w:rPr/>
      </w:r>
    </w:p>
    <w:p>
      <w:pPr>
        <w:pStyle w:val="Normal"/>
        <w:rPr/>
      </w:pPr>
      <w:r>
        <w:rPr/>
        <w:t>B.C. Снытко, О.Л. Рапопорт, А.Н. Добрынин и Т.А. Путрушина (1989) провели производственную проверку препарата норизин (аналог рибоксина). Норизин скармливали лисицам в дозе 120 мг/кг живой массы с января по май, что позволило на 11 % сократить дорегистрационный отход щенков; увеличить выход щенков на основную самку на 0,37; увеличить размер шкурок на 17%.</w:t>
      </w:r>
    </w:p>
    <w:p>
      <w:pPr>
        <w:pStyle w:val="Normal"/>
        <w:rPr/>
      </w:pPr>
      <w:r>
        <w:rPr/>
      </w:r>
    </w:p>
    <w:p>
      <w:pPr>
        <w:pStyle w:val="Normal"/>
        <w:rPr/>
      </w:pPr>
      <w:r>
        <w:rPr/>
        <w:t>При добавлении в рацион молодняка песцов препарата «ERAFET», у опытных животных отмечали увеличение живой массы, увеличение площади шкурок и повышение качества опушения (М.О. Lorek, A. Gugolek, 1997; М.О. Lorek, A. Gugolek, M. Grzechnik, 1997).</w:t>
      </w:r>
    </w:p>
    <w:p>
      <w:pPr>
        <w:pStyle w:val="Normal"/>
        <w:rPr/>
      </w:pPr>
      <w:r>
        <w:rPr/>
      </w:r>
    </w:p>
    <w:p>
      <w:pPr>
        <w:pStyle w:val="Normal"/>
        <w:rPr/>
      </w:pPr>
      <w:r>
        <w:rPr/>
        <w:t>Применение в рационах песцов препарата «Grower - 075» позволяет повысить показатели воспроизводства животных и способствует улучшению качества получаемых шкурок (М.О. Lorek, A. Gugolek, 1999).</w:t>
      </w:r>
    </w:p>
    <w:p>
      <w:pPr>
        <w:pStyle w:val="Normal"/>
        <w:rPr/>
      </w:pPr>
      <w:r>
        <w:rPr/>
      </w:r>
    </w:p>
    <w:p>
      <w:pPr>
        <w:pStyle w:val="Normal"/>
        <w:rPr/>
      </w:pPr>
      <w:r>
        <w:rPr/>
        <w:t>В.И. Дейгин, Е.П. Ярова, Э.Г. Симоньянц с соавт. (1994; 1996), вводя в рацион норкам и песцам пептидный препарат седатин в дозе 15 мгк на 1 кг живой массы выяснили, что препарат способствует сохранности молодняка (на 5,7 %), обладает ростостимулирующим эффектом. Также отмечено положительное воздействие седатина на увеличение площади шкурок (на 13,4 % -у самцов норки и на 10 % - у самок) и улучшение качества опушения.</w:t>
      </w:r>
    </w:p>
    <w:p>
      <w:pPr>
        <w:pStyle w:val="Normal"/>
        <w:rPr/>
      </w:pPr>
      <w:r>
        <w:rPr/>
      </w:r>
    </w:p>
    <w:p>
      <w:pPr>
        <w:pStyle w:val="Normal"/>
        <w:rPr/>
      </w:pPr>
      <w:r>
        <w:rPr/>
        <w:t>Результаты исследований Н.Б. Засецкого, Б.Я. Власова и Е.М. Устимова.</w:t>
      </w:r>
    </w:p>
    <w:p>
      <w:pPr>
        <w:pStyle w:val="Normal"/>
        <w:rPr/>
      </w:pPr>
      <w:r>
        <w:rPr/>
      </w:r>
    </w:p>
    <w:p>
      <w:pPr>
        <w:pStyle w:val="Normal"/>
        <w:rPr/>
      </w:pPr>
      <w:r>
        <w:rPr/>
        <w:t>14</w:t>
      </w:r>
    </w:p>
    <w:p>
      <w:pPr>
        <w:pStyle w:val="Normal"/>
        <w:rPr/>
      </w:pPr>
      <w:r>
        <w:rPr/>
      </w:r>
    </w:p>
    <w:p>
      <w:pPr>
        <w:pStyle w:val="Normal"/>
        <w:rPr/>
      </w:pPr>
      <w:r>
        <w:rPr/>
        <w:t>(1999) свидетельствуют о положительном воздействии глутаминовой кислоты, используемой молодняку норок в дозе 100 мг/кг живой массы, на прирост живой массы (ко времени убоя звери подопытной группы весили, в среднем, на 250 г больше, чем в контроле) и увеличение площади шкурок (на 2,4 дм).</w:t>
      </w:r>
    </w:p>
    <w:p>
      <w:pPr>
        <w:pStyle w:val="Normal"/>
        <w:rPr/>
      </w:pPr>
      <w:r>
        <w:rPr/>
      </w:r>
    </w:p>
    <w:p>
      <w:pPr>
        <w:pStyle w:val="Normal"/>
        <w:rPr/>
      </w:pPr>
      <w:r>
        <w:rPr/>
        <w:t>К.Г. Дошукаева (2003 а, б); К.Г. Дошукаева, М.А. Зибров (2003) добавляли в рационы самок норок, лисиц и песцов биологически активные препараты «Дипромоний», «Эндовит» и «Дипроанемин». При этом отмечалось нормализующее их влияние на обмен веществ, функции печени. Препараты способствовали снижению процента бесплодных самок, повышению плодовитости, сохранности новорожденных и снижению количества слаборазвитых щенков, а также оказали благотворное влияние на родившихся щенков, которые опережали своих сверстников по весу и развитию и имели лучшее опушение. Гематологические исследования характеризовались повышением содержания эритроцитов, гемоглобина, общего белка, альбуминов, глюкозы и холестерина и уменьшением содержания лейкоцитов, альфа, бета, гамма-глобулинов, АлАТ, АсАТ, ЩФ и ЛДГ.</w:t>
      </w:r>
    </w:p>
    <w:p>
      <w:pPr>
        <w:pStyle w:val="Normal"/>
        <w:rPr/>
      </w:pPr>
      <w:r>
        <w:rPr/>
      </w:r>
    </w:p>
    <w:p>
      <w:pPr>
        <w:pStyle w:val="Normal"/>
        <w:rPr/>
      </w:pPr>
      <w:r>
        <w:rPr/>
        <w:t>А.П.Новицкий (2003) рекомендует использовать в рационе препарат «Эхино-лан-Б» норкам в дозе 50-100 мг на голову в сутки с июля по октябрь месяц. При этом происходит увеличение массы животных на 215-281 г по сравнению с контролем и увеличение площади шкурок на 18,8-23,6%.</w:t>
      </w:r>
    </w:p>
    <w:p>
      <w:pPr>
        <w:pStyle w:val="Normal"/>
        <w:rPr/>
      </w:pPr>
      <w:r>
        <w:rPr/>
      </w:r>
    </w:p>
    <w:p>
      <w:pPr>
        <w:pStyle w:val="Normal"/>
        <w:rPr/>
      </w:pPr>
      <w:r>
        <w:rPr/>
        <w:t>Сведения о применение ферментных препаратов в звероводстве немногочисленны. Так, Т.А. Дементьева, А.А. Нугаев и Т.Н. Горбунова (1991) изучали действие препарата протосубтилин ГЗх на биохимические показатели крови и продуктивность молодняка лисиц. Эксперимент показал, что ферментный препарат протосубтилин ГЗх способствует лучшему расщеплению и усвоению белков корма, что сопровождается некоторым повышением уровня метаболических процессов и улучшением качества меха.</w:t>
      </w:r>
    </w:p>
    <w:p>
      <w:pPr>
        <w:pStyle w:val="Normal"/>
        <w:rPr/>
      </w:pPr>
      <w:r>
        <w:rPr/>
      </w:r>
    </w:p>
    <w:p>
      <w:pPr>
        <w:pStyle w:val="Normal"/>
        <w:rPr/>
      </w:pPr>
      <w:r>
        <w:rPr/>
        <w:t>С.А. Захарова (1998) применяла тимолизат гипотрофичным серебристо - черным лисятам и лиенолизат стандартным гипотрофным норкам. Препараты вводи-</w:t>
      </w:r>
    </w:p>
    <w:p>
      <w:pPr>
        <w:pStyle w:val="Normal"/>
        <w:rPr/>
      </w:pPr>
      <w:r>
        <w:rPr/>
      </w:r>
    </w:p>
    <w:p>
      <w:pPr>
        <w:pStyle w:val="Normal"/>
        <w:rPr/>
      </w:pPr>
      <w:r>
        <w:rPr/>
        <w:t>15</w:t>
      </w:r>
    </w:p>
    <w:p>
      <w:pPr>
        <w:pStyle w:val="Normal"/>
        <w:rPr/>
      </w:pPr>
      <w:r>
        <w:rPr/>
      </w:r>
    </w:p>
    <w:p>
      <w:pPr>
        <w:pStyle w:val="Normal"/>
        <w:rPr/>
      </w:pPr>
      <w:r>
        <w:rPr/>
        <w:t>лись подкожно из расчета 30 мг сухого вещества на кг живой массы. Лизаты обладали стимулирующим влиянием на рост и развитие гипотрофных животных.</w:t>
      </w:r>
    </w:p>
    <w:p>
      <w:pPr>
        <w:pStyle w:val="Normal"/>
        <w:rPr/>
      </w:pPr>
      <w:r>
        <w:rPr/>
      </w:r>
    </w:p>
    <w:p>
      <w:pPr>
        <w:pStyle w:val="Normal"/>
        <w:rPr/>
      </w:pPr>
      <w:r>
        <w:rPr/>
        <w:t>В последнее время стали уделять много внимания разработке и изучению специфических средств, стимулирующих иммунные реакции организма человека и животных.</w:t>
      </w:r>
    </w:p>
    <w:p>
      <w:pPr>
        <w:pStyle w:val="Normal"/>
        <w:rPr/>
      </w:pPr>
      <w:r>
        <w:rPr/>
      </w:r>
    </w:p>
    <w:p>
      <w:pPr>
        <w:pStyle w:val="Normal"/>
        <w:rPr/>
      </w:pPr>
      <w:r>
        <w:rPr/>
        <w:t>Т.Н. Раковой (1996) в экспериментальных условиях изучена возможность применения иммуностимулятора тимогена для повышения продуктивного здоровья голубых песцов. Тимоген относится к классу цитомединов, которые в настоящее время считаются наиболее активными биорегуляторами метаболических процессов в клетке. После введения препарата, в процессе вакцинации против чумы, у животных было отмечено улучшение аппетита, снижение заболеваемости и падежа. Исследование крови песцов, спустя 30 дней после введения препарата, позволило выявить следующее: усиление эритропоэза, возрастание концентрации гамма-глобулинов, повышение уровня белка, резкое уменьшение мочевины и холестерина.</w:t>
      </w:r>
    </w:p>
    <w:p>
      <w:pPr>
        <w:pStyle w:val="Normal"/>
        <w:rPr/>
      </w:pPr>
      <w:r>
        <w:rPr/>
      </w:r>
    </w:p>
    <w:p>
      <w:pPr>
        <w:pStyle w:val="Normal"/>
        <w:rPr/>
      </w:pPr>
      <w:r>
        <w:rPr/>
        <w:t>Применение препарата «Иммунофор» в дозах 0,3 - 1,2 г на голову в сутки приводит к тому, что в опытных группах норок поедаемость корма возрастает на 20 %, значительно повышаются сохранность молодняка и живая масса опытных животных (на 250 - 350 г) по сравнению с контрольными показателями (Ю.В. Крас-няк, 1997).</w:t>
      </w:r>
    </w:p>
    <w:p>
      <w:pPr>
        <w:pStyle w:val="Normal"/>
        <w:rPr/>
      </w:pPr>
      <w:r>
        <w:rPr/>
      </w:r>
    </w:p>
    <w:p>
      <w:pPr>
        <w:pStyle w:val="Normal"/>
        <w:rPr/>
      </w:pPr>
      <w:r>
        <w:rPr/>
        <w:t>За последние годы широкое распространение получила гормональная коррекция метаболических процессов в организме животных.</w:t>
      </w:r>
    </w:p>
    <w:p>
      <w:pPr>
        <w:pStyle w:val="Normal"/>
        <w:rPr/>
      </w:pPr>
      <w:r>
        <w:rPr/>
      </w:r>
    </w:p>
    <w:p>
      <w:pPr>
        <w:pStyle w:val="Normal"/>
        <w:rPr/>
      </w:pPr>
      <w:r>
        <w:rPr/>
        <w:t>В опытах И.И. Кравцова и Г.А. Кузнецова (1990); И.И. Кравцова (1991) имплантировали препарат мелатонин молодняку серебристо-черной и платиновой лисицы под кожу в область шеи в дозе 10 и 20 мг. Полученные результаты свидетельствуют о том, что имплантация мелатонина в начале июля способствует ускорению созревания волосяного покрова на 23 - 24 дня и уменьшению количества дефектного сырья с сеченностью волоса.</w:t>
      </w:r>
    </w:p>
    <w:p>
      <w:pPr>
        <w:pStyle w:val="Normal"/>
        <w:rPr/>
      </w:pPr>
      <w:r>
        <w:rPr/>
      </w:r>
    </w:p>
    <w:p>
      <w:pPr>
        <w:pStyle w:val="Normal"/>
        <w:rPr/>
      </w:pPr>
      <w:r>
        <w:rPr/>
        <w:t>Установлено благоприятное влияние препарата, содержащего мелатонин и</w:t>
      </w:r>
    </w:p>
    <w:p>
      <w:pPr>
        <w:pStyle w:val="Normal"/>
        <w:rPr/>
      </w:pPr>
      <w:r>
        <w:rPr/>
      </w:r>
    </w:p>
    <w:p>
      <w:pPr>
        <w:pStyle w:val="Normal"/>
        <w:rPr/>
      </w:pPr>
      <w:r>
        <w:rPr/>
        <w:t>16</w:t>
      </w:r>
    </w:p>
    <w:p>
      <w:pPr>
        <w:pStyle w:val="Normal"/>
        <w:rPr/>
      </w:pPr>
      <w:r>
        <w:rPr/>
      </w:r>
    </w:p>
    <w:p>
      <w:pPr>
        <w:pStyle w:val="Normal"/>
        <w:rPr/>
      </w:pPr>
      <w:r>
        <w:rPr/>
        <w:t>ксимедон, на прирост массы зверей. У подопытных норок на 89-е сутки эксперимента отмечено превышение массы тела по сравнению с показателями контрольных животных на 8-13%. Созревание зимнего волосяного покрова происходило на 30-40 суток раньше, чем у контрольных зверей (И.Н. Залялов, К.Х. Папуниди, 2003).</w:t>
      </w:r>
    </w:p>
    <w:p>
      <w:pPr>
        <w:pStyle w:val="Normal"/>
        <w:rPr/>
      </w:pPr>
      <w:r>
        <w:rPr/>
      </w:r>
    </w:p>
    <w:p>
      <w:pPr>
        <w:pStyle w:val="Normal"/>
        <w:rPr/>
      </w:pPr>
      <w:r>
        <w:rPr/>
        <w:t>Подкожная летняя имплантация голубым песцам мелатонина стимулирует аппетит зверей в начальный период роста, что обусловливает ускоренное увеличение массы тела. Помимо этого, у опытных животных на 4 - 5 недель ускоряется созревание зимнего меха (A.J. Smith, M. Mondain-Monval, B.Andersen, et al., 1987; S.J. Jarosz, О. Szeleszczuk, 1995; H. Korhonen, P. Niemela et al., 1997).</w:t>
      </w:r>
    </w:p>
    <w:p>
      <w:pPr>
        <w:pStyle w:val="Normal"/>
        <w:rPr/>
      </w:pPr>
      <w:r>
        <w:rPr/>
      </w:r>
    </w:p>
    <w:p>
      <w:pPr>
        <w:pStyle w:val="Normal"/>
        <w:rPr/>
      </w:pPr>
      <w:r>
        <w:rPr/>
        <w:t>По данным многих авторов применение мелатонина на норках положительно сказывается на общем состоянии зверей: укрепляет иммунную систему и обеспечивает более спокойное поведение животных; улучшает рост и развитие молодняка. Препарат способствует более раннему созреванию зимнего опушения норок (в среднем, на 30-70 дней раньше срока) (М. Valtonen, О. Vakkuri, L. Blomstedt, 1992; О.Л. Рапопорт, 1995; Н.А. Слесаренко, Н.В. Бабичев, 1995; А.Б. Давыдов, Т.Н. Солодкая, Б.С. Цвик, 1998).</w:t>
      </w:r>
    </w:p>
    <w:p>
      <w:pPr>
        <w:pStyle w:val="Normal"/>
        <w:rPr/>
      </w:pPr>
      <w:r>
        <w:rPr/>
      </w:r>
    </w:p>
    <w:p>
      <w:pPr>
        <w:pStyle w:val="Normal"/>
        <w:rPr/>
      </w:pPr>
      <w:r>
        <w:rPr/>
        <w:t>В многочисленных публикациях (Y.D. Fabricant, 1987; J. Kose et al, 1984; M.L. Connor, 1988) описаны получаемые эффекты и экономическая обоснованность применения препарата «Мелакрил», содержащего гормон эпифиза мелатонина, который позволяет смещать сроки линьки у пушных зверей — процесса, столь необходимого для получения качественного пушно-мехового сырья.</w:t>
      </w:r>
    </w:p>
    <w:p>
      <w:pPr>
        <w:pStyle w:val="Normal"/>
        <w:rPr/>
      </w:pPr>
      <w:r>
        <w:rPr/>
      </w:r>
    </w:p>
    <w:p>
      <w:pPr>
        <w:pStyle w:val="Normal"/>
        <w:rPr/>
      </w:pPr>
      <w:r>
        <w:rPr/>
        <w:t>Внесен определенный вклад в изучение количественных изменений волосяного покрова и его пигментации, возникающих при экзогенной имплантации мелатонина (М.Р. Monh, 1958; F.J. Ebling, E. Johnson, 1964; С.С. Rust, R.K. Meyer, 1969; D. Allain, J. Rougeot, 1980; M. Valtonen, O. Vakkuri, L. Blomstedt, 1990).</w:t>
      </w:r>
    </w:p>
    <w:p>
      <w:pPr>
        <w:pStyle w:val="Normal"/>
        <w:rPr/>
      </w:pPr>
      <w:r>
        <w:rPr/>
      </w:r>
    </w:p>
    <w:p>
      <w:pPr>
        <w:pStyle w:val="Normal"/>
        <w:rPr/>
      </w:pPr>
      <w:r>
        <w:rPr/>
        <w:t>Изучению влияния другого гормонального препарата «Соматек» (синтетический аналог соматотропина) на организм пушных животных посвящена ра- бота Л.А. Шульги и Т.И. Казаковой (1994). Препарат в дозе 10 мг/кг живой массы</w:t>
      </w:r>
    </w:p>
    <w:p>
      <w:pPr>
        <w:pStyle w:val="Normal"/>
        <w:rPr/>
      </w:pPr>
      <w:r>
        <w:rPr/>
      </w:r>
    </w:p>
    <w:p>
      <w:pPr>
        <w:pStyle w:val="Normal"/>
        <w:rPr/>
      </w:pPr>
      <w:r>
        <w:rPr/>
        <w:t>17</w:t>
      </w:r>
    </w:p>
    <w:p>
      <w:pPr>
        <w:pStyle w:val="Normal"/>
        <w:rPr/>
      </w:pPr>
      <w:r>
        <w:rPr/>
      </w:r>
    </w:p>
    <w:p>
      <w:pPr>
        <w:pStyle w:val="Normal"/>
        <w:rPr/>
      </w:pPr>
      <w:r>
        <w:rPr/>
        <w:t>вводили внутримышечно хорькам, норкам и песцам. Данные подтвердили положительное действие соматека на рост и развитие зверей, увеличение площади шкурок.</w:t>
      </w:r>
    </w:p>
    <w:p>
      <w:pPr>
        <w:pStyle w:val="Normal"/>
        <w:rPr/>
      </w:pPr>
      <w:r>
        <w:rPr/>
      </w:r>
    </w:p>
    <w:p>
      <w:pPr>
        <w:pStyle w:val="Normal"/>
        <w:rPr/>
      </w:pPr>
      <w:r>
        <w:rPr/>
        <w:t>При использовании в своих опытах на норках гормонального препарата «Ме-тандростендиол» О.Л. Рапопорт (1989) отметил, что живая масса самцов подопытной группы была на 10,5 - 13,8 %, а самок - на 5,9 - 11,3 % больше, чем у контрольных животных.</w:t>
      </w:r>
    </w:p>
    <w:p>
      <w:pPr>
        <w:pStyle w:val="Normal"/>
        <w:rPr/>
      </w:pPr>
      <w:r>
        <w:rPr/>
      </w:r>
    </w:p>
    <w:p>
      <w:pPr>
        <w:pStyle w:val="Normal"/>
        <w:rPr/>
      </w:pPr>
      <w:r>
        <w:rPr/>
        <w:t>Опыты по изучению действия биостимулятора крезацина (синтетический ана-«4 лог фитогормонов) на репродуктивные качества самок серебристо-черных лисиц</w:t>
      </w:r>
    </w:p>
    <w:p>
      <w:pPr>
        <w:pStyle w:val="Normal"/>
        <w:rPr/>
      </w:pPr>
      <w:r>
        <w:rPr/>
      </w:r>
    </w:p>
    <w:p>
      <w:pPr>
        <w:pStyle w:val="Normal"/>
        <w:rPr/>
      </w:pPr>
      <w:r>
        <w:rPr/>
        <w:t>были проведены Л.А. Бурделем и П.П. Орловым (1989). Авторами установлено, что введение препарата в корм животных в дозе 5 мг/кг за 10 дней до гона, затем через 5 дней после оплодотворения и за 5 дней перед щенением, способствует сокращению количества самок, не давших приплода на 15 %, отсутствию пропус-товавших лисиц. В подопытной группе отход щенков до регистрации был на 2 % ниже, чем в контроле. Выход щенков на одну основную самку в опыте составляет 5,1, тогда как в контроле аналогичный показатель равен 4,1.</w:t>
      </w:r>
    </w:p>
    <w:p>
      <w:pPr>
        <w:pStyle w:val="Normal"/>
        <w:rPr/>
      </w:pPr>
      <w:r>
        <w:rPr/>
      </w:r>
    </w:p>
    <w:p>
      <w:pPr>
        <w:pStyle w:val="Normal"/>
        <w:rPr/>
      </w:pPr>
      <w:r>
        <w:rPr/>
        <w:t>По данным П.П.Орлова (2003) введение крезацина в корм племенных норок ** через день с 1 февраля по 15 марта в дозе 10 мг/кг способствует снижению доре-</w:t>
      </w:r>
    </w:p>
    <w:p>
      <w:pPr>
        <w:pStyle w:val="Normal"/>
        <w:rPr/>
      </w:pPr>
      <w:r>
        <w:rPr/>
      </w:r>
    </w:p>
    <w:p>
      <w:pPr>
        <w:pStyle w:val="Normal"/>
        <w:rPr/>
      </w:pPr>
      <w:r>
        <w:rPr/>
        <w:t>гистрационного отхода и повышению делового выхода щенков, особенно у молодых самок (на 1,25 щенка возросла плодовитость).</w:t>
      </w:r>
    </w:p>
    <w:p>
      <w:pPr>
        <w:pStyle w:val="Normal"/>
        <w:rPr/>
      </w:pPr>
      <w:r>
        <w:rPr/>
      </w:r>
    </w:p>
    <w:p>
      <w:pPr>
        <w:pStyle w:val="Normal"/>
        <w:rPr/>
      </w:pPr>
      <w:r>
        <w:rPr/>
        <w:t>В настоящее время особенно возрос интерес к биологически активным препаратам природного происхождения, которые обладают высокой биологической активностью, производятся из экологически чистого сырья, практически безвредны, а в производстве и использовании дешевле синтетических препаратов.</w:t>
      </w:r>
    </w:p>
    <w:p>
      <w:pPr>
        <w:pStyle w:val="Normal"/>
        <w:rPr/>
      </w:pPr>
      <w:r>
        <w:rPr/>
      </w:r>
    </w:p>
    <w:p>
      <w:pPr>
        <w:pStyle w:val="Normal"/>
        <w:rPr/>
      </w:pPr>
      <w:r>
        <w:rPr/>
        <w:t>Р.А. Зубков (2003) предлагает скармливать кормовые белковые дрожжи в дозе 30 г/гол в сутки молодняку песцов, среднесуточный прирост при этом составляет 48 г</w:t>
      </w:r>
    </w:p>
    <w:p>
      <w:pPr>
        <w:pStyle w:val="Normal"/>
        <w:rPr/>
      </w:pPr>
      <w:r>
        <w:rPr/>
      </w:r>
    </w:p>
    <w:p>
      <w:pPr>
        <w:pStyle w:val="Normal"/>
        <w:rPr/>
      </w:pPr>
      <w:r>
        <w:rPr/>
        <w:t>Н.Н. Лоенко, А.Н. Семикрасова (2003) рекомендуют применять экстракт биомассы и шрот биомассы гриба Fusarium sambucinum для повышения с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3:00Z</dcterms:created>
  <dc:creator>www.diplomrus.ru ®</dc:creator>
  <dc:description/>
  <cp:keywords/>
  <dc:language>en-US</dc:language>
  <cp:lastModifiedBy>Снетенчуки</cp:lastModifiedBy>
  <dcterms:modified xsi:type="dcterms:W3CDTF">2010-02-04T16:13:00Z</dcterms:modified>
  <cp:revision>2</cp:revision>
  <dc:subject/>
  <dc:title>www.diplomrus.ru ®</dc:title>
</cp:coreProperties>
</file>