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тория изучения флоры и растительности Дальнего Востока ...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арактеристика районов исследований ... 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Материал и методика ...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Вопросы происхождения и эволюции деревянистых лиан...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Систематический обзор деревянистых лиан ...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Биологические особенности деревянистых лиан ...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Сезонный ритм развития деревянистых лиан...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Фазы вегетации...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Рост и развитие ...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3. Период покоя...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Зимостойкость...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Размножение...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Биохимическая характеристика деревянистых лиан... 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Интродукция деревянистых лиан...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Общие положения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Природные условия естественных местообитаний и районов интродукции ...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Арборифлоры, имеющие в своем составе деревянистые лианы...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Перспективность географических регионов и флористических районов для интродукции...1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Итоги интродукции...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Перспективы использования...2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Пищевые растения...2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Медоносные растения...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Кормовые растения...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Ядовитые растения...2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Лекарственные деревянистые лианы...2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6. Селекционная ценность деревянистых лиан...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7. Использование в озеленении ...2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Сохранение генофонда деревянистых лиан...2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Состояние деревянистых лиан в естественных местообитаниях...2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Сохранение генофонда деревянистых лиан...2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1. Выявление деревянистых лиан, нуждающихс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охране... 2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2. Охрана на заповедных территориях... 2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3. Сохранение в культивируемых условиях... 3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4. Перспективы сохранения генофонда...3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3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3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т.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еревянистые лианы Восточноазиатской флористической области Голарктики (по А.Л. Тахтаджяну, 1970, 1974, 1978) весьма многочисленны по видовому составу. Значительная группа из них (27 видов из 15 родов и 11 семейств), имея общее распространение в ряде стран юго-восточной части Азиатского континента (Китай, Корея, Япония), произрастает и на территории российского Дальнего Востока (Воробьев и др., 1966; Воробьев, 1968; Усенко, 1969; Воробьев и др., 1974; Ворошилов, 1982). Эти лиановые относятся к представителям древней растительности, сохранившейся здесь со времен третичного периода, и являются уникальными объектами для научных исследований и практического</w:t>
      </w:r>
    </w:p>
    <w:p>
      <w:pPr>
        <w:pStyle w:val="Normal"/>
        <w:rPr/>
      </w:pPr>
      <w:r>
        <w:rPr/>
      </w:r>
    </w:p>
    <w:p>
      <w:pPr>
        <w:pStyle w:val="Normal"/>
        <w:rPr/>
      </w:pPr>
      <w:r>
        <w:rPr/>
        <w:t>* использования. К редким и исчезающим растениям относятся 8 видов де-</w:t>
      </w:r>
    </w:p>
    <w:p>
      <w:pPr>
        <w:pStyle w:val="Normal"/>
        <w:rPr/>
      </w:pPr>
      <w:r>
        <w:rPr/>
      </w:r>
    </w:p>
    <w:p>
      <w:pPr>
        <w:pStyle w:val="Normal"/>
        <w:rPr/>
      </w:pPr>
      <w:r>
        <w:rPr/>
        <w:t>ревянистых лиан (Красная книга, 1975, 1978, 1984; Харкевич, Качура, 1981), другие характеризуются комплексом ценных пищевых и лекарственных свойств (Шретер, 1975; Растительные ресурсы ..., 1996).</w:t>
      </w:r>
    </w:p>
    <w:p>
      <w:pPr>
        <w:pStyle w:val="Normal"/>
        <w:rPr/>
      </w:pPr>
      <w:r>
        <w:rPr/>
      </w:r>
    </w:p>
    <w:p>
      <w:pPr>
        <w:pStyle w:val="Normal"/>
        <w:rPr/>
      </w:pPr>
      <w:r>
        <w:rPr/>
        <w:t>Деревянистые лианы изучались в течение довольно длительного периода. Однако, сведения о них весьма разрозненны, содержат преимущественно краткую информацию. В литературных источниках дендрологиче-</w:t>
      </w:r>
    </w:p>
    <w:p>
      <w:pPr>
        <w:pStyle w:val="Normal"/>
        <w:rPr/>
      </w:pPr>
      <w:r>
        <w:rPr/>
      </w:r>
    </w:p>
    <w:p>
      <w:pPr>
        <w:pStyle w:val="Normal"/>
        <w:rPr/>
      </w:pPr>
      <w:r>
        <w:rPr/>
        <w:t>¦* ские и систематические данные представлены более или менее удовлетво-</w:t>
      </w:r>
    </w:p>
    <w:p>
      <w:pPr>
        <w:pStyle w:val="Normal"/>
        <w:rPr/>
      </w:pPr>
      <w:r>
        <w:rPr/>
      </w:r>
    </w:p>
    <w:p>
      <w:pPr>
        <w:pStyle w:val="Normal"/>
        <w:rPr/>
      </w:pPr>
      <w:r>
        <w:rPr/>
        <w:t>рительно, но биология, экология, ботанико-географические аспекты, детали сведений по морфологии, фенологии, систематике не всегда рассматриваются в комплексе и часто опубликованы в малоизвестных статьях. Обобщение результатов наших исследований, выполненных во время экспедиционных работ в Приморье, Приамурье и о. Сахалин, при камеральной обработке материала, а также при изучении литературных источников,</w:t>
      </w:r>
    </w:p>
    <w:p>
      <w:pPr>
        <w:pStyle w:val="Normal"/>
        <w:rPr/>
      </w:pPr>
      <w:r>
        <w:rPr/>
      </w:r>
    </w:p>
    <w:p>
      <w:pPr>
        <w:pStyle w:val="Normal"/>
        <w:rPr/>
      </w:pPr>
      <w:r>
        <w:rPr/>
        <w:t># гербарных образцов, хранящихся в Санкт-Петербурге (LE), Владивостоке</w:t>
      </w:r>
    </w:p>
    <w:p>
      <w:pPr>
        <w:pStyle w:val="Normal"/>
        <w:rPr/>
      </w:pPr>
      <w:r>
        <w:rPr/>
      </w:r>
    </w:p>
    <w:p>
      <w:pPr>
        <w:pStyle w:val="Normal"/>
        <w:rPr/>
      </w:pPr>
      <w:r>
        <w:rPr/>
        <w:t>(VLA, гербарий ТИБОХ), позволяет дать подробную характеристику дальневосточных лиан.</w:t>
      </w:r>
    </w:p>
    <w:p>
      <w:pPr>
        <w:pStyle w:val="Normal"/>
        <w:rPr/>
      </w:pPr>
      <w:r>
        <w:rPr/>
      </w:r>
    </w:p>
    <w:p>
      <w:pPr>
        <w:pStyle w:val="Normal"/>
        <w:rPr/>
      </w:pPr>
      <w:r>
        <w:rPr/>
        <w:t>Деревянистые лианы российского Дальнего Востока имеют народнохозяйственное значение, т.к. плоды некоторых видов являются ценным пищевым продуктом, с высоким содержанием микроэлементов и биологически активных веществ. Эти лианы являются природной сырьевой базой для пищевой промышленности. Значительна роль лиан в качестве ценнейшего селекционно-генетического фонда для выведения новых сортов, так как дальневосточные виды обладают важными наследственными свойствами: высокой морозостойкостью, урожайностью и иммунитетом против ряда грибных заболеваний. Исследования деревянистых лиан в естественных местообитаниях актуальны в связи с необходимостью сохранения природных популяций из-за сокращения их ареалов при массовом промышленном освоении лесных территорий.</w:t>
      </w:r>
    </w:p>
    <w:p>
      <w:pPr>
        <w:pStyle w:val="Normal"/>
        <w:rPr/>
      </w:pPr>
      <w:r>
        <w:rPr/>
      </w:r>
    </w:p>
    <w:p>
      <w:pPr>
        <w:pStyle w:val="Normal"/>
        <w:rPr/>
      </w:pPr>
      <w:r>
        <w:rPr/>
        <w:t>Цель и задачи</w:t>
      </w:r>
    </w:p>
    <w:p>
      <w:pPr>
        <w:pStyle w:val="Normal"/>
        <w:rPr/>
      </w:pPr>
      <w:r>
        <w:rPr/>
      </w:r>
    </w:p>
    <w:p>
      <w:pPr>
        <w:pStyle w:val="Normal"/>
        <w:rPr/>
      </w:pPr>
      <w:r>
        <w:rPr/>
        <w:t>Цель - Исследование биоморфологического разнообразия деревянистых лиан российского Дальнего Востока (РДВ) в естественных и культивируемых условиях, разработка мероприятий по сохранению их генофонда и выяснению возможностей их интродукции.</w:t>
      </w:r>
    </w:p>
    <w:p>
      <w:pPr>
        <w:pStyle w:val="Normal"/>
        <w:rPr/>
      </w:pPr>
      <w:r>
        <w:rPr/>
      </w:r>
    </w:p>
    <w:p>
      <w:pPr>
        <w:pStyle w:val="Normal"/>
        <w:rPr/>
      </w:pPr>
      <w:r>
        <w:rPr/>
        <w:t>Задачи:</w:t>
      </w:r>
    </w:p>
    <w:p>
      <w:pPr>
        <w:pStyle w:val="Normal"/>
        <w:rPr/>
      </w:pPr>
      <w:r>
        <w:rPr/>
      </w:r>
    </w:p>
    <w:p>
      <w:pPr>
        <w:pStyle w:val="Normal"/>
        <w:rPr/>
      </w:pPr>
      <w:r>
        <w:rPr/>
        <w:t>1) провести таксономический анализ деревянистых лиан российского Дальнего Востока;</w:t>
      </w:r>
    </w:p>
    <w:p>
      <w:pPr>
        <w:pStyle w:val="Normal"/>
        <w:rPr/>
      </w:pPr>
      <w:r>
        <w:rPr/>
      </w:r>
    </w:p>
    <w:p>
      <w:pPr>
        <w:pStyle w:val="Normal"/>
        <w:rPr/>
      </w:pPr>
      <w:r>
        <w:rPr/>
        <w:t>2) исследовать биологические особенности деревянистых лиан в естественных и культивируемых условиях южной части РДВ;</w:t>
      </w:r>
    </w:p>
    <w:p>
      <w:pPr>
        <w:pStyle w:val="Normal"/>
        <w:rPr/>
      </w:pPr>
      <w:r>
        <w:rPr/>
      </w:r>
    </w:p>
    <w:p>
      <w:pPr>
        <w:pStyle w:val="Normal"/>
        <w:rPr/>
      </w:pPr>
      <w:r>
        <w:rPr/>
        <w:t>3) определить меры по сохранению их генофонда;</w:t>
      </w:r>
    </w:p>
    <w:p>
      <w:pPr>
        <w:pStyle w:val="Normal"/>
        <w:rPr/>
      </w:pPr>
      <w:r>
        <w:rPr/>
      </w:r>
    </w:p>
    <w:p>
      <w:pPr>
        <w:pStyle w:val="Normal"/>
        <w:rPr/>
      </w:pPr>
      <w:r>
        <w:rPr/>
        <w:t>4) проанализировать состояние и перспективы интродукции деревянистых лиан РДВ за пределы их естественных ареалов.</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Таксономический состав, хорология деревянистых лиан российского Дальнего Востока в связи с перспективами интродукции, практического использования и охраны.</w:t>
      </w:r>
    </w:p>
    <w:p>
      <w:pPr>
        <w:pStyle w:val="Normal"/>
        <w:rPr/>
      </w:pPr>
      <w:r>
        <w:rPr/>
      </w:r>
    </w:p>
    <w:p>
      <w:pPr>
        <w:pStyle w:val="Normal"/>
        <w:rPr/>
      </w:pPr>
      <w:r>
        <w:rPr/>
        <w:t>2. Интродукция деревянистых лиан на российском Дальнем Востоке и за его пределами (в различных природно-климатических зонах земного шара).</w:t>
      </w:r>
    </w:p>
    <w:p>
      <w:pPr>
        <w:pStyle w:val="Normal"/>
        <w:rPr/>
      </w:pPr>
      <w:r>
        <w:rPr/>
      </w:r>
    </w:p>
    <w:p>
      <w:pPr>
        <w:pStyle w:val="Normal"/>
        <w:rPr/>
      </w:pPr>
      <w:r>
        <w:rPr/>
        <w:t>3. Охрана деревянистых лиан российского Дальнего Востока. Научная новизна. Проведена оценка состояния деревянистых лиан</w:t>
      </w:r>
    </w:p>
    <w:p>
      <w:pPr>
        <w:pStyle w:val="Normal"/>
        <w:rPr/>
      </w:pPr>
      <w:r>
        <w:rPr/>
      </w:r>
    </w:p>
    <w:p>
      <w:pPr>
        <w:pStyle w:val="Normal"/>
        <w:rPr/>
      </w:pPr>
      <w:r>
        <w:rPr/>
        <w:t>в естественных местообитаниях РДВ и уточнено их географическое распространение.</w:t>
      </w:r>
    </w:p>
    <w:p>
      <w:pPr>
        <w:pStyle w:val="Normal"/>
        <w:rPr/>
      </w:pPr>
      <w:r>
        <w:rPr/>
      </w:r>
    </w:p>
    <w:p>
      <w:pPr>
        <w:pStyle w:val="Normal"/>
        <w:rPr/>
      </w:pPr>
      <w:r>
        <w:rPr/>
        <w:t>Дальневосточные лианы разделены на 5 групп, что дает возможность осуществлять мероприятия по сохранению редких и исчезающих видов.</w:t>
      </w:r>
    </w:p>
    <w:p>
      <w:pPr>
        <w:pStyle w:val="Normal"/>
        <w:rPr/>
      </w:pPr>
      <w:r>
        <w:rPr/>
      </w:r>
    </w:p>
    <w:p>
      <w:pPr>
        <w:pStyle w:val="Normal"/>
        <w:rPr/>
      </w:pPr>
      <w:r>
        <w:rPr/>
        <w:t>Установлено, что прохождение деревянистыми лианами фаз органического и вынужденного покоя специфично в зависимости от видовой принадлежности. Глубина и продолжительность его варьируют в течение зимне-весеннего периода в соответствии с температурными показателями окружающей среды. Выделены группы видов лиан по глубине органического покоя и группы по его продолжительности.</w:t>
      </w:r>
    </w:p>
    <w:p>
      <w:pPr>
        <w:pStyle w:val="Normal"/>
        <w:rPr/>
      </w:pPr>
      <w:r>
        <w:rPr/>
      </w:r>
    </w:p>
    <w:p>
      <w:pPr>
        <w:pStyle w:val="Normal"/>
        <w:rPr/>
      </w:pPr>
      <w:r>
        <w:rPr/>
        <w:t>Виды деревянистых лиан российского Дальнего Востока классифицированы по степени потребности в охране. Внесены уточнения в существующий список редких деревянистых лиан РДВ. Установлены категории их редкости. Приводятся аннотированные списки деревянистых лиан РДВ и его административно-территориальных подразделений (краев и областей).</w:t>
      </w:r>
    </w:p>
    <w:p>
      <w:pPr>
        <w:pStyle w:val="Normal"/>
        <w:rPr/>
      </w:pPr>
      <w:r>
        <w:rPr/>
      </w:r>
    </w:p>
    <w:p>
      <w:pPr>
        <w:pStyle w:val="Normal"/>
        <w:rPr/>
      </w:pPr>
      <w:r>
        <w:rPr/>
        <w:t>Выявлены основные зоны для успешной интродукция деревянистых лиан за пределы российского Дальнего Востока и установлены их культурные ареалы.</w:t>
      </w:r>
    </w:p>
    <w:p>
      <w:pPr>
        <w:pStyle w:val="Normal"/>
        <w:rPr/>
      </w:pPr>
      <w:r>
        <w:rPr/>
      </w:r>
    </w:p>
    <w:p>
      <w:pPr>
        <w:pStyle w:val="Normal"/>
        <w:rPr/>
      </w:pPr>
      <w:r>
        <w:rPr/>
        <w:t>Выделены перспективные виды деревянистых лиан для различных интродукционных зон СНГ: средней полосы Европейской части СНГ, южных районов СНГ (подзоны - южные районы Европейской части и Средняя Азия), Западной Сибири, Восточной Сибири, южной части российского Дальнего Востока и показана степень перспективности дальневосточных лиан в этих зонах.</w:t>
      </w:r>
    </w:p>
    <w:p>
      <w:pPr>
        <w:pStyle w:val="Normal"/>
        <w:rPr/>
      </w:pPr>
      <w:r>
        <w:rPr/>
      </w:r>
    </w:p>
    <w:p>
      <w:pPr>
        <w:pStyle w:val="Normal"/>
        <w:rPr/>
      </w:pPr>
      <w:r>
        <w:rPr/>
        <w:t>Практическая значимость. Созданы уникальные коллекции деревянистых лиан: в Ботаническом саду-институте ДВО РАН коллекции (видовая и формовая) насчитывают 36 видов из 15 родов и 11 семейств; в Дальневосточной опытной станции Всесоюзного научно-исследовательского института растениеводства коллекция форм винограда амурского представлена 230 видообразцами.</w:t>
      </w:r>
    </w:p>
    <w:p>
      <w:pPr>
        <w:pStyle w:val="Normal"/>
        <w:rPr/>
      </w:pPr>
      <w:r>
        <w:rPr/>
      </w:r>
    </w:p>
    <w:p>
      <w:pPr>
        <w:pStyle w:val="Normal"/>
        <w:rPr/>
      </w:pPr>
      <w:r>
        <w:rPr/>
        <w:t>Выявлены перспективные виды деревянистых лиан для различных интродукционных зон СНГ: Средней полосы Европейской части СНГ, южных районов СНГ (подзоны - южные районы Европейской части и Средняя Азия), Западной Сибири, Восточной Сибири, южной части российского Дальнего Востока.</w:t>
      </w:r>
    </w:p>
    <w:p>
      <w:pPr>
        <w:pStyle w:val="Normal"/>
        <w:rPr/>
      </w:pPr>
      <w:r>
        <w:rPr/>
      </w:r>
    </w:p>
    <w:p>
      <w:pPr>
        <w:pStyle w:val="Normal"/>
        <w:rPr/>
      </w:pPr>
      <w:r>
        <w:rPr/>
        <w:t>Приводится характеристика деревянистых лиан РДВ по пищевым и лекарственным свойствам; установлена ценность перспективных видов для селекционного использования и озеленения.</w:t>
      </w:r>
    </w:p>
    <w:p>
      <w:pPr>
        <w:pStyle w:val="Normal"/>
        <w:rPr/>
      </w:pPr>
      <w:r>
        <w:rPr/>
      </w:r>
    </w:p>
    <w:p>
      <w:pPr>
        <w:pStyle w:val="Normal"/>
        <w:rPr/>
      </w:pPr>
      <w:r>
        <w:rPr/>
        <w:t>Выяснены возможности применения деревянистых лиан в озеленении в населенных пунктах на российском Дальнем Востоке.</w:t>
      </w:r>
    </w:p>
    <w:p>
      <w:pPr>
        <w:pStyle w:val="Normal"/>
        <w:rPr/>
      </w:pPr>
      <w:r>
        <w:rPr/>
      </w:r>
    </w:p>
    <w:p>
      <w:pPr>
        <w:pStyle w:val="Normal"/>
        <w:rPr/>
      </w:pPr>
      <w:r>
        <w:rPr/>
        <w:t>Разработаны рекомендации по использованию и размножению 19 видов деревянистых лиан РДВ.</w:t>
      </w:r>
    </w:p>
    <w:p>
      <w:pPr>
        <w:pStyle w:val="Normal"/>
        <w:rPr/>
      </w:pPr>
      <w:r>
        <w:rPr/>
      </w:r>
    </w:p>
    <w:p>
      <w:pPr>
        <w:pStyle w:val="Normal"/>
        <w:rPr/>
      </w:pPr>
      <w:r>
        <w:rPr/>
        <w:t>Определены меры по сохранению генофонда деревянистых лиан Дальнего Востока России. Внесены предложения о создании на территории региона 9 заповедников и 4 заказников, во флоре которых находятся ценные популяции деревянистых лиан.</w:t>
      </w:r>
    </w:p>
    <w:p>
      <w:pPr>
        <w:pStyle w:val="Normal"/>
        <w:rPr/>
      </w:pPr>
      <w:r>
        <w:rPr/>
      </w:r>
    </w:p>
    <w:p>
      <w:pPr>
        <w:pStyle w:val="Normal"/>
        <w:rPr/>
      </w:pPr>
      <w:r>
        <w:rPr/>
        <w:t>Апробация работы. Результаты исследований апробированы: на международных конференциях: Четвертой международной конференции</w:t>
      </w:r>
    </w:p>
    <w:p>
      <w:pPr>
        <w:pStyle w:val="Normal"/>
        <w:rPr/>
      </w:pPr>
      <w:r>
        <w:rPr/>
      </w:r>
    </w:p>
    <w:p>
      <w:pPr>
        <w:pStyle w:val="Normal"/>
        <w:rPr/>
      </w:pPr>
      <w:r>
        <w:rPr/>
        <w:t>по медицинской ботанике (1997, Киев); Первой, второй и третьей международных научных конференциях "Растения в муссонном климате" (1998, 2000, 2003, Владивосток); Международной конференции "Проблемы экологии и рационального природопользования стран Азиатско-Тихоокеанского региона" (1999, Владивосток); Международной конференции "Глобальные перспективы растениеводческой науки" (2000, Япония); республиканских конференциях: Второй республиканской конференции по медицинской ботанике (1988, Киев); на конференции "Роль ботанических садов в охране и обогащении растительного мира" (1989, Киев); "Охрана, обогащение, воспроизводство и использование растительных ресурсов" (1990, Ставрополь); Второй российской конференции "Флора и растительность Сибири и Дальнего Востока" (1996, Красноярск); региональных конференциях: "Растениеводство и земледелие" (1977, Хабаровск); "Итоги изучения лесов Дальнего Востока и задачи интенсификации многоцелевого лесопользования" (1989, Хабаровск); "Четвертой Дальневосточной конференции по заповедному делу" (1999, Владивосток); "Пятой Дальневосточной конференции по заповедному делу" (2001, Владивосток); "Первой отчетной сессии регионального Совета ботанических садов Дальнего Востока" (2001, Владивосток); краевых конференциях: "Приморской научно-технической конференции по интенсификации растениеводства и животноводства в Приморском крае" (1977, Уссурийск); "Итоги и перспективы использования мировой коллекции ВИР в развитии сельскохозяйственного производства Дальнего Востока и Сибири" (1987, Владивосток).</w:t>
      </w:r>
    </w:p>
    <w:p>
      <w:pPr>
        <w:pStyle w:val="Normal"/>
        <w:rPr/>
      </w:pPr>
      <w:r>
        <w:rPr/>
      </w:r>
    </w:p>
    <w:p>
      <w:pPr>
        <w:pStyle w:val="Normal"/>
        <w:rPr/>
      </w:pPr>
      <w:r>
        <w:rPr/>
        <w:t>Публикации. По материалам диссертации опубликовано 72 печатные работы (в том числе 3 монографии).</w:t>
      </w:r>
    </w:p>
    <w:p>
      <w:pPr>
        <w:pStyle w:val="Normal"/>
        <w:rPr/>
      </w:pPr>
      <w:r>
        <w:rPr/>
      </w:r>
    </w:p>
    <w:p>
      <w:pPr>
        <w:pStyle w:val="Normal"/>
        <w:rPr/>
      </w:pPr>
      <w:r>
        <w:rPr/>
        <w:t>Структура и объем диссертации. Диссертация состоит из введения, 7 глав, выводов и списка использованной литературы (699 источников, в том числе 650 на русском языке и 49 - на иностранном). Основное содержание диссертации изложено на 315 страницах текста, иллюстрировано 25</w:t>
      </w:r>
    </w:p>
    <w:p>
      <w:pPr>
        <w:pStyle w:val="Normal"/>
        <w:rPr/>
      </w:pPr>
      <w:r>
        <w:rPr/>
      </w:r>
    </w:p>
    <w:p>
      <w:pPr>
        <w:pStyle w:val="Normal"/>
        <w:rPr/>
      </w:pPr>
      <w:r>
        <w:rPr/>
        <w:t>рисунками, 23 таблицами и сопровождается приложениями (59 наименований).</w:t>
      </w:r>
    </w:p>
    <w:p>
      <w:pPr>
        <w:pStyle w:val="Normal"/>
        <w:rPr/>
      </w:pPr>
      <w:r>
        <w:rPr/>
      </w:r>
    </w:p>
    <w:p>
      <w:pPr>
        <w:pStyle w:val="Normal"/>
        <w:rPr/>
      </w:pPr>
      <w:r>
        <w:rPr/>
        <w:t>Личное участие автора. Диссертация содержит материалы 35-летних исследований автора на российском Дальнем Востоке. Им выполнены: экспедиционная работа, связанная с обследованием естественных местообитаний деревянистых лиан, сбор посадочного материала, создание и изучение коллекций, обработка экспериментальных данных, разработка рекомендаций по использованию и размножению, для научных и практических целей. Исследования осуществлялись в два периода: первый (1968-1984 гг.) - на Дальневосточной опытной станции Всесоюзного НИИ растениеводства имени Н.И. Вавилова (ДВОС ВНИИР), второй (1985-2002 гг.) -в Ботаническом саду-институте Дальневосточного отделения Российской академии наук (БСИ ДВО РАН). В первом периоде основное внимание было уделено исследованию пищевых лиан: видам рода Vitis L. (виноград амурский и виноград Конье), Actinidia Lindl. (актинидия аргута, актинидия коломикта, актинидия полигамная) и Schisandra Rich, (лимонник китайский), созданию и изучению их формовых коллекций. Во втором периоде -создание родовых, видовых, формовых коллекций деревянистых лиан (дикорастущих на РДВ и интродуцируемых из-за его пределов).</w:t>
      </w:r>
    </w:p>
    <w:p>
      <w:pPr>
        <w:pStyle w:val="Normal"/>
        <w:rPr/>
      </w:pPr>
      <w:r>
        <w:rPr/>
      </w:r>
    </w:p>
    <w:p>
      <w:pPr>
        <w:pStyle w:val="Normal"/>
        <w:rPr/>
      </w:pPr>
      <w:r>
        <w:rPr/>
        <w:t>Автором обследована значительная часть естественных ареалов деревянистых лиан. Маршруты экспедиционных исследований осуществлялись по территории 73 административных районов РДВ, в том числе: Приморского края -30, Хабаровского края - 15, Амурской области - 18, Сахалинской области - 10. Изучены лианы, произрастающие в бассейне среднего и нижнего Амура, большей части хребтов Сихотэ-Алиня, Хингана, а также в Зейско-Буреинской, Среднеамурской, Ханкайско-Уссурийской низменностей, южной и средней частей Западно-Сахалинских гор, Тымь-Поронайской низменности (о-в Сахалин), островов залива Петра Великого (Японское море).</w:t>
      </w:r>
    </w:p>
    <w:p>
      <w:pPr>
        <w:pStyle w:val="Normal"/>
        <w:rPr/>
      </w:pPr>
      <w:r>
        <w:rPr/>
      </w:r>
    </w:p>
    <w:p>
      <w:pPr>
        <w:pStyle w:val="Normal"/>
        <w:rPr/>
      </w:pPr>
      <w:r>
        <w:rPr/>
        <w:t>10</w:t>
      </w:r>
    </w:p>
    <w:p>
      <w:pPr>
        <w:pStyle w:val="Normal"/>
        <w:rPr/>
      </w:pPr>
      <w:r>
        <w:rPr/>
      </w:r>
    </w:p>
    <w:p>
      <w:pPr>
        <w:pStyle w:val="Normal"/>
        <w:rPr/>
      </w:pPr>
      <w:r>
        <w:rPr/>
        <w:t>В процессе экспедиционных работ 1968-1980 гг. выделено и привлечено для коллекции ДВОС ВНИИР более 500 видообразцов винограда амурского, 34 - винограда Конье, 70 - лимонника китайского, 20 - актинидии. Создана и изучена коллекция винограда амурского (230 видообразцов).</w:t>
      </w:r>
    </w:p>
    <w:p>
      <w:pPr>
        <w:pStyle w:val="Normal"/>
        <w:rPr/>
      </w:pPr>
      <w:r>
        <w:rPr/>
      </w:r>
    </w:p>
    <w:p>
      <w:pPr>
        <w:pStyle w:val="Normal"/>
        <w:rPr/>
      </w:pPr>
      <w:r>
        <w:rPr/>
        <w:t>В Ботаническом саду-институте ДВО РАН интродукция и изучение деревянистых лиан проводились автором с 1985 г. Создан коллекционный фонд, который размещен на экспериментальном участке "Лианарий".</w:t>
      </w:r>
    </w:p>
    <w:p>
      <w:pPr>
        <w:pStyle w:val="Normal"/>
        <w:rPr/>
      </w:pPr>
      <w:r>
        <w:rPr/>
      </w:r>
    </w:p>
    <w:p>
      <w:pPr>
        <w:pStyle w:val="Normal"/>
        <w:rPr/>
      </w:pPr>
      <w:r>
        <w:rPr/>
        <w:t>Благодарности. Автор благодарен за внимание и поддержку в научно-исследовательской работе академику П.Г. Горовому, к.б.н. И.П. Пету-</w:t>
      </w:r>
    </w:p>
    <w:p>
      <w:pPr>
        <w:pStyle w:val="Normal"/>
        <w:rPr/>
      </w:pPr>
      <w:r>
        <w:rPr/>
      </w:r>
    </w:p>
    <w:p>
      <w:pPr>
        <w:pStyle w:val="Normal"/>
        <w:rPr/>
      </w:pPr>
      <w:r>
        <w:rPr/>
        <w:t>ховой, к.с.-х.н. А.Ф. Журавкову, д.б.н. В.А. Недолужко</w:t>
      </w:r>
    </w:p>
    <w:p>
      <w:pPr>
        <w:pStyle w:val="Normal"/>
        <w:rPr/>
      </w:pPr>
      <w:r>
        <w:rPr/>
      </w:r>
    </w:p>
    <w:p>
      <w:pPr>
        <w:pStyle w:val="Normal"/>
        <w:rPr/>
      </w:pPr>
      <w:r>
        <w:rPr/>
        <w:t>История изучения флоры и растительности Дальнего Востока</w:t>
      </w:r>
    </w:p>
    <w:p>
      <w:pPr>
        <w:pStyle w:val="Normal"/>
        <w:rPr/>
      </w:pPr>
      <w:r>
        <w:rPr/>
      </w:r>
    </w:p>
    <w:p>
      <w:pPr>
        <w:pStyle w:val="Normal"/>
        <w:rPr/>
      </w:pPr>
      <w:r>
        <w:rPr/>
        <w:t>Изучение дикорастущих деревянистых лиан российского Дальнего Востока связано с флористическими и геоботаническими исследованиями, проводимыми здесь в течение длительного периода.</w:t>
      </w:r>
    </w:p>
    <w:p>
      <w:pPr>
        <w:pStyle w:val="Normal"/>
        <w:rPr/>
      </w:pPr>
      <w:r>
        <w:rPr/>
      </w:r>
    </w:p>
    <w:p>
      <w:pPr>
        <w:pStyle w:val="Normal"/>
        <w:rPr/>
      </w:pPr>
      <w:r>
        <w:rPr/>
        <w:t>Начало специального изучения растительности региона приходится на первую половину XVIII века. Оно совпало с экспедиционными обследованиями Камчатки в 1732 г., когда была организована вторая Камчатская экспедиция (Сибирская экспедиция академии наук, 1733-1743 гг.), одной из задач которой являлись ботанические исследования (исполнители - И. Гмелин и СП. Крашенинников). Результаты этой работы впоследствии были изложены в четырехтомной «Флоре Сибири» (автор - И. Гмелин), изданной Академией в 1747-1769 гг. СП. Крашенинников участвовал в исследованиях Сибири с 1733 по 1743 гг. Им был подготовлен к печати труд «Описание земли Камчатки», опубликованный в 1755 г. (Комаров, 1961; Крылов, Салатова, 1969).</w:t>
      </w:r>
    </w:p>
    <w:p>
      <w:pPr>
        <w:pStyle w:val="Normal"/>
        <w:rPr/>
      </w:pPr>
      <w:r>
        <w:rPr/>
      </w:r>
    </w:p>
    <w:p>
      <w:pPr>
        <w:pStyle w:val="Normal"/>
        <w:rPr/>
      </w:pPr>
      <w:r>
        <w:rPr/>
        <w:t>В течение второй половины XIX столетия сведения о лесах Дальнего Востока были отражены в работах ботаников, географов. Наиболее извест-</w:t>
      </w:r>
    </w:p>
    <w:p>
      <w:pPr>
        <w:pStyle w:val="Normal"/>
        <w:rPr/>
      </w:pPr>
      <w:r>
        <w:rPr/>
      </w:r>
    </w:p>
    <w:p>
      <w:pPr>
        <w:pStyle w:val="Normal"/>
        <w:rPr/>
      </w:pPr>
      <w:r>
        <w:rPr/>
        <w:t>11</w:t>
      </w:r>
    </w:p>
    <w:p>
      <w:pPr>
        <w:pStyle w:val="Normal"/>
        <w:rPr/>
      </w:pPr>
      <w:r>
        <w:rPr/>
      </w:r>
    </w:p>
    <w:p>
      <w:pPr>
        <w:pStyle w:val="Normal"/>
        <w:rPr/>
      </w:pPr>
      <w:r>
        <w:rPr/>
        <w:t>ными из них являются: К.И. Максимович (1883), внесший значительный вклад в познание флоры и растительности Восточной Азии, Р.К. Маак (1859, 1861 а,б), обследовавший растительность бассейнов рек Амур и Уссури, Н.М. Пржевальский (1870), изучавший природу Уссурийского края в 1867-1869 гг., Ф.Б. Шмидт (1874 а, б), описавший Амгуно-Буреинскую и Сахалинскую флоры, СИ. Коржинский (1892 а, б), Г.Е. Грум-Гримайло и П.П. Семенов (1894), обследовавшие территорию Амурской области, В.Л. Комаров (1897), положивший начало крупномасштабным по объему описаниям флоры и растительности бассейна р. Амур и Маньчжурии, предложив ботанико-географическое районирование, А.Ф. Будищев (1867, 1898), выполнивший работу по обследованию лесов Приморской области. Первые сведения о некоторых широко распространенных видах деревянистых лиан имеются в работах К.И. Максимовича и Э. Регеля (1861), Р.К. Маака (1861 а, б), Н.М. Пржевальского (1870).</w:t>
      </w:r>
    </w:p>
    <w:p>
      <w:pPr>
        <w:pStyle w:val="Normal"/>
        <w:rPr/>
      </w:pPr>
      <w:r>
        <w:rPr/>
      </w:r>
    </w:p>
    <w:p>
      <w:pPr>
        <w:pStyle w:val="Normal"/>
        <w:rPr/>
      </w:pPr>
      <w:r>
        <w:rPr/>
        <w:t>В первом десятилетии XX века наиболее значительными были работы В.Л. Комарова (1901, 1903, 1907), по изучению флоры Дальнего Востока, продолжавшиеся с 1895 до 1945 гг. Им рассмотрено происхождение и развитие флор (Комаров, 1908). Известны материалы исследований B.C. Доктуровского (1911) и М.Ф. Короткого (1912) (о растительности Амурской области), Б.А. Федченко (1912) (о флоре Дальнего Востока), Б.А. Ивашкевича (1915) (изучение древостоев и типов леса).</w:t>
      </w:r>
    </w:p>
    <w:p>
      <w:pPr>
        <w:pStyle w:val="Normal"/>
        <w:rPr/>
      </w:pPr>
      <w:r>
        <w:rPr/>
      </w:r>
    </w:p>
    <w:p>
      <w:pPr>
        <w:pStyle w:val="Normal"/>
        <w:rPr/>
      </w:pPr>
      <w:r>
        <w:rPr/>
        <w:t>Второе десятилетие XX века характеризуется появлением публикаций А.А. Строгого (1922), В.Л. Комарова (1923), И.К. Шишкина (1923), В.Л. Комарова и Е.Н. Клобуковой-Алисовой (1925), В.Л. Некрасовой (1925), А.В. Иванова (1927), Б.В. Скворцова (1929).</w:t>
      </w:r>
    </w:p>
    <w:p>
      <w:pPr>
        <w:pStyle w:val="Normal"/>
        <w:rPr/>
      </w:pPr>
      <w:r>
        <w:rPr/>
      </w:r>
    </w:p>
    <w:p>
      <w:pPr>
        <w:pStyle w:val="Normal"/>
        <w:rPr/>
      </w:pPr>
      <w:r>
        <w:rPr/>
        <w:t>В третьем десятилетии XX века ряд исследователей (Савич, 1931; Ивашкевич, 1932; Тихомиров, 1934; Масловский, 1937; Лазаренко, 1939) отражают результаты изучения растительных ресурсов и флоры отдельных районов региона: о. Сахалин (Кабанов, 1935, 1937а), хребта Сихотэ-</w:t>
      </w:r>
    </w:p>
    <w:p>
      <w:pPr>
        <w:pStyle w:val="Normal"/>
        <w:rPr/>
      </w:pPr>
      <w:r>
        <w:rPr/>
      </w:r>
    </w:p>
    <w:p>
      <w:pPr>
        <w:pStyle w:val="Normal"/>
        <w:rPr/>
      </w:pPr>
      <w:r>
        <w:rPr/>
        <w:t>12</w:t>
      </w:r>
    </w:p>
    <w:p>
      <w:pPr>
        <w:pStyle w:val="Normal"/>
        <w:rPr/>
      </w:pPr>
      <w:r>
        <w:rPr/>
      </w:r>
    </w:p>
    <w:p>
      <w:pPr>
        <w:pStyle w:val="Normal"/>
        <w:rPr/>
      </w:pPr>
      <w:r>
        <w:rPr/>
        <w:t>Алинь (Кабанов, 19376; Колесников, 1937, 1938), хребта Малый Хинган (Васильев, 1937), Буреинского хребта (Сочава, 1934), полуострова Муравьева-Амурского (Соловьев, 1935), Супутинского заповедника (Воробьев, 1936; Скибинская, 1936; Васильев Я.Я., 1938). Следует особо отметить двухтомный труд, завершивший многолетние исследования флоры -"Определитель растений Дальневосточного края", созданный В.Л. Комаровым и Е.Н. Клобуковой-Алисовой (1931, 1932).</w:t>
      </w:r>
    </w:p>
    <w:p>
      <w:pPr>
        <w:pStyle w:val="Normal"/>
        <w:rPr/>
      </w:pPr>
      <w:r>
        <w:rPr/>
      </w:r>
    </w:p>
    <w:p>
      <w:pPr>
        <w:pStyle w:val="Normal"/>
        <w:rPr/>
      </w:pPr>
      <w:r>
        <w:rPr/>
        <w:t>Первая половина четвертого десятилетия характеризуется сокращением флористических исследований. Монография Н.Е. Кабанова (1940), характеризует лесную растительность советского Сахалина. Во второй половине десятилетия весьма значимы научные труды В.Б. Сочавы (1945, 1946), отражающие вопросы флоро- и филоценогенеза маньчжурского смешанного леса, экологических типов реликтов маньчжурской флоры, Б.П. Колесникова (1947) - лиственничных лесов Средне-Амурской равнины.</w:t>
      </w:r>
    </w:p>
    <w:p>
      <w:pPr>
        <w:pStyle w:val="Normal"/>
        <w:rPr/>
      </w:pPr>
      <w:r>
        <w:rPr/>
      </w:r>
    </w:p>
    <w:p>
      <w:pPr>
        <w:pStyle w:val="Normal"/>
        <w:rPr/>
      </w:pPr>
      <w:r>
        <w:rPr/>
        <w:t>В пятидесятые годы завершена характеристика всех основных лесных формаций. Кедровым и кедрово-широколиственным лесам посвящены работы Б.П. Колесникова (1956 а, б), К.П. Соловьева (1958), чернопихтово-широколиственным лесам Южного Приморья - А.И. Толмачева (1954), В.А. Розенберга (1955, 1959), Ю.И. Манько (1962). Описаны леса Сихотэ-Алиня (Дылис и Виппер, 1953; Розенберг, 1959), Сахалина (Толмачев, 1956 а, б; Никитин, 1957), Курильских островов (Воробьев, 1956), Амурской области (Тильба, 1959). Монографически описаны - бархат амурский (Нечаев, 1959), пихта цельнолистная (Васильев, 1959), пищевые лианы - актинидия и лимонник (Титлянов, 1959), рассмотрено происхождение флоры и растительности Дальнего Востока (Васильев, 1951, 1958).</w:t>
      </w:r>
    </w:p>
    <w:p>
      <w:pPr>
        <w:pStyle w:val="Normal"/>
        <w:rPr/>
      </w:pPr>
      <w:r>
        <w:rPr/>
      </w:r>
    </w:p>
    <w:p>
      <w:pPr>
        <w:pStyle w:val="Normal"/>
        <w:rPr/>
      </w:pPr>
      <w:r>
        <w:rPr/>
        <w:t>В шестидесятые годы изучению флоры и растительных ресурсов Дальнего Востока посвящены работы Б.П. Колесникова (1960, 1966), Г.В. Крылова (1960), Н.Н. Смирнова (1961), В.А. Розенберга (1967), В.Н. Ворошилова (1966), Д.П. Воробьева, В.Н. Ворошилова, П.Г. Горового, А.И.</w:t>
      </w:r>
    </w:p>
    <w:p>
      <w:pPr>
        <w:pStyle w:val="Normal"/>
        <w:rPr/>
      </w:pPr>
      <w:r>
        <w:rPr/>
      </w:r>
    </w:p>
    <w:p>
      <w:pPr>
        <w:pStyle w:val="Normal"/>
        <w:rPr/>
      </w:pPr>
      <w:r>
        <w:rPr/>
        <w:t>13</w:t>
      </w:r>
    </w:p>
    <w:p>
      <w:pPr>
        <w:pStyle w:val="Normal"/>
        <w:rPr/>
      </w:pPr>
      <w:r>
        <w:rPr/>
      </w:r>
    </w:p>
    <w:p>
      <w:pPr>
        <w:pStyle w:val="Normal"/>
        <w:rPr/>
      </w:pPr>
      <w:r>
        <w:rPr/>
        <w:t>Шретера (1966), Д.П. Воробьева (1968, 1969), Н.В. Усенко (1969), К.П. Соловьева (1969 а, б), В.Т. Чумина (1969), А.С. Агеенко, А.П. Клинцова (1969), а также отдельным районам Хабаровского (Стариков, 1961; Измо-денов, 1967) и Приморского краев (Васильев, Колесников, 1962; Куренцова, 1962, 1968 а, б), Амурской области (Липатова, 1969), Курильских островов (Воробьев, 1963), Еврейской АО (Куренцова, 1967), Сихотэ-Алиня (Нечаев, 1960; Манько, 1967), бассейна р. Амур (Куренцова, 1960; Мань-ко, 1961; Нечаев, 1962; Сочава, 1969; Смагин, 1965; Грибова, 1969), р. Ам-гуни (Карпенко, 1969); ряд исследований посвящены пищевым древесным растениям, в том числе деревянистым лианам (Нечаев, 1960, 1964; Титля-нов, 1961, 1969).</w:t>
      </w:r>
    </w:p>
    <w:p>
      <w:pPr>
        <w:pStyle w:val="Normal"/>
        <w:rPr/>
      </w:pPr>
      <w:r>
        <w:rPr/>
      </w:r>
    </w:p>
    <w:p>
      <w:pPr>
        <w:pStyle w:val="Normal"/>
        <w:rPr/>
      </w:pPr>
      <w:r>
        <w:rPr/>
        <w:t>В семидесятые и последующие годы было продолжено изучение растительных ресурсов Дальнего Востока и результаты отражены в публикациях, характеризующих флору Сахалина (Воробьев и др., 1974; Егорова, 1977), Сихотэ-Алиня (Шеметова, 1975; Присяжнюк, Форш, 1975; Кобы-лянская и др., 1978), Приамурья (Куренцова, 1973; Денисов, 1973). Охране редких видов посвящена специальная монография С.С. Харкевича и Н.Н. Качуры(1981).</w:t>
      </w:r>
    </w:p>
    <w:p>
      <w:pPr>
        <w:pStyle w:val="Normal"/>
        <w:rPr/>
      </w:pPr>
      <w:r>
        <w:rPr/>
      </w:r>
    </w:p>
    <w:p>
      <w:pPr>
        <w:pStyle w:val="Normal"/>
        <w:rPr/>
      </w:pPr>
      <w:r>
        <w:rPr/>
        <w:t>Таким образом, период ботанических исследований на российском Дальнем Востоке составил около 270 лет. Сведения о деревянистых лианах Дальнего Востока, как отмечалось ранее, во флористических работах весьма разобщены и, часто, незначительны. Специальные исследования проводились в культивируемых условиях на Дальнем Востоке и за его пределами. Эти сведения подробнее будут представлены в последующих главах диссертации.</w:t>
      </w:r>
    </w:p>
    <w:p>
      <w:pPr>
        <w:pStyle w:val="Normal"/>
        <w:rPr/>
      </w:pPr>
      <w:r>
        <w:rPr/>
      </w:r>
    </w:p>
    <w:p>
      <w:pPr>
        <w:pStyle w:val="Normal"/>
        <w:rPr/>
      </w:pPr>
      <w:r>
        <w:rPr/>
        <w:t>Характеристика районов исследований</w:t>
      </w:r>
    </w:p>
    <w:p>
      <w:pPr>
        <w:pStyle w:val="Normal"/>
        <w:rPr/>
      </w:pPr>
      <w:r>
        <w:rPr/>
      </w:r>
    </w:p>
    <w:p>
      <w:pPr>
        <w:pStyle w:val="Normal"/>
        <w:rPr/>
      </w:pPr>
      <w:r>
        <w:rPr/>
        <w:t>Территория российского Дальнего Востока расположена вблизи Тихого океана и его морей. На ней выделяют пять физико-географических</w:t>
      </w:r>
    </w:p>
    <w:p>
      <w:pPr>
        <w:pStyle w:val="Normal"/>
        <w:rPr/>
      </w:pPr>
      <w:r>
        <w:rPr/>
      </w:r>
    </w:p>
    <w:p>
      <w:pPr>
        <w:pStyle w:val="Normal"/>
        <w:rPr/>
      </w:pPr>
      <w:r>
        <w:rPr/>
        <w:t>14</w:t>
      </w:r>
    </w:p>
    <w:p>
      <w:pPr>
        <w:pStyle w:val="Normal"/>
        <w:rPr/>
      </w:pPr>
      <w:r>
        <w:rPr/>
      </w:r>
    </w:p>
    <w:p>
      <w:pPr>
        <w:pStyle w:val="Normal"/>
        <w:rPr/>
      </w:pPr>
      <w:r>
        <w:rPr/>
        <w:t>областей: Анадыро-Корякскую, Камчатскую, Курильские острова, остров Сахалин и Амурско-Приморскую. Три четверти территории покрыты сложной системой горных хребтов, увалов и отдельных сопок; равнины расположены около рек бассейна Амура, побережья морей, а также в межгорных депрессиях. Рельеф, в основном, представлен горами средней высоты (от 1000 до 2000 м над ур. моря), низкогорьем (от 700 до 1000 м) и мелкосопочником (до 250-300 м). Наиболее влияние на окружающую среду Дальневосточного региона оказывает система горных хребтов: Сихотэ-Алинь, Буреинский, Баджальский, Малый Хинган. Первый, со своими отрогами, расположен от морского побережья до рек Амур и Уссури; их высота - в среднем около 800 м, максимальная - до 1500-2078 м. Буреинский хребет - от верховьев р. Селемджи до р. Амур; высота в южной части -около 700 м, на севере - до 2180 м.</w:t>
      </w:r>
    </w:p>
    <w:p>
      <w:pPr>
        <w:pStyle w:val="Normal"/>
        <w:rPr/>
      </w:pPr>
      <w:r>
        <w:rPr/>
      </w:r>
    </w:p>
    <w:p>
      <w:pPr>
        <w:pStyle w:val="Normal"/>
        <w:rPr/>
      </w:pPr>
      <w:r>
        <w:rPr/>
        <w:t>Климат. Дальневосточная климатическая область, кроме северных тундровых районов, представляет собой лесную зону и относится к муссонному климату умеренных широт (территория к югу от 60° с.ш.) -Тихоокеанская муссонная область (Ливеровский, Колесников, 1949 а, б), или северный климатический пояс по классификации Л.С. Берга (Борисов, 1967, 1970). Сезонные изменения давления над сушей и океаном зимой вызывают ветры, дующие в сторону океана (зимний муссон), а летом - от океана на сушу (летний муссон) (Алисов, 1947, 1956; Витвицкий, 1961).</w:t>
      </w:r>
    </w:p>
    <w:p>
      <w:pPr>
        <w:pStyle w:val="Normal"/>
        <w:rPr/>
      </w:pPr>
      <w:r>
        <w:rPr/>
      </w:r>
    </w:p>
    <w:p>
      <w:pPr>
        <w:pStyle w:val="Normal"/>
        <w:rPr/>
      </w:pPr>
      <w:r>
        <w:rPr/>
        <w:t>Исключительно большая протяженность Дальневосточной области с юга на север (от 42,5 до 67° с.ш.), топографическое разнообразие и особенности циркуляции атмосферы позволяют выделить здесь ряд климатических районов: Амурско-Приморского, Охотского побережья, Сахалина, Курильских островов, Камчатки, Северного района (Борисов, 1970).</w:t>
      </w:r>
    </w:p>
    <w:p>
      <w:pPr>
        <w:pStyle w:val="Normal"/>
        <w:rPr/>
      </w:pPr>
      <w:r>
        <w:rPr/>
      </w:r>
    </w:p>
    <w:p>
      <w:pPr>
        <w:pStyle w:val="Normal"/>
        <w:rPr/>
      </w:pPr>
      <w:r>
        <w:rPr/>
        <w:t>Климат Амурско-Приморской области имеет наиболее выражены муссонный характер. Зимы здесь малоснежные с сильными морозами, особенно в центральной и западной частях территории, которые достигают минус 35-40° (абсолютный минимум - минус 51°С); самые теплые зимы (в</w:t>
      </w:r>
    </w:p>
    <w:p>
      <w:pPr>
        <w:pStyle w:val="Normal"/>
        <w:rPr/>
      </w:pPr>
      <w:r>
        <w:rPr/>
      </w:r>
    </w:p>
    <w:p>
      <w:pPr>
        <w:pStyle w:val="Normal"/>
        <w:rPr/>
      </w:pPr>
      <w:r>
        <w:rPr/>
        <w:t>15</w:t>
      </w:r>
    </w:p>
    <w:p>
      <w:pPr>
        <w:pStyle w:val="Normal"/>
        <w:rPr/>
      </w:pPr>
      <w:r>
        <w:rPr/>
      </w:r>
    </w:p>
    <w:p>
      <w:pPr>
        <w:pStyle w:val="Normal"/>
        <w:rPr/>
      </w:pPr>
      <w:r>
        <w:rPr/>
        <w:t>январе - минус 10-15°С) на побережье Японского моря. В Южном Приморье суммы отрицательных температур составляют 1600-2000° со значительными колебаниями по годам; в бассейне Верхнего Амура, Зеи и Бурей - от 2600 до 4200°С. На побережье Охотского моря продолжительность зимнего периода достигает семи месяцев, в западных частях Приамурья -до пяти и на юге Приморья - до 3,5-4,0 месяцев. Глубина снежного покро-ва уменьшается по направлению с севера на юг и от побережья в глубь континента. Однако, из-за сильных ветров и горного рельефа она неравномерна на всей территории Дальнего Востока. На открытых местах западных районов Приморья высота снежного покрова достигает 20 см, а в защищенных - 35-40 см, на побережье Охотского моря, соответственно, 40-45 и 65-80 см; в низовьях р. Амур - 40-45 и 90-100 см. На Приханкайско-Уссурийской низменности в некоторые годы зимой осадков не выпадает, что способствует глубокому промерзанию почвы (до 3 м и более) и пре- пятствует произрастанию здесь теплолюбивых форм растений. Весна в большинстве районов поздняя, затяжная, холодная; для нее характерна солнечная погода при малом количестве осадков или без них и отрицательными температурами. Сильные ветры приводят к быстрому испарению снежного покрова, что довольно часто приводит к засухе, особенно в южной части Приморского края и Среднему Амуру. Глубоко промерзшие почвы оттаивают медленно. Лето теплое и влажное, с туманами; в берего- вой части Охотского моря - прохладное (10-12°), а по Среднему Амуру, Уссури и в Приморском крае жаркое - средняя температура июля 20-22°С, в северной части зоны - плюс 15,4-16,0 , на юге - 19-20; в Хабаровске ее максимум достигает 35, Благовещенске - 40°С. Интенсивность летних муссонных дождей нарастает от первой половины или конца июля к началу августа. Летние осадки составляют 60-70% годового количества. Причем, в южной ее части на побережье Японского моря они достигают 700- 800 мм, по Нижнему Амуру и Уссури - 500-600, в Зейско-Буреинской низменности - 500 мм; их количество уменьшается в направлении с юга на се-</w:t>
      </w:r>
    </w:p>
    <w:p>
      <w:pPr>
        <w:pStyle w:val="Normal"/>
        <w:rPr/>
      </w:pPr>
      <w:r>
        <w:rPr/>
      </w:r>
    </w:p>
    <w:p>
      <w:pPr>
        <w:pStyle w:val="Normal"/>
        <w:rPr/>
      </w:pPr>
      <w:r>
        <w:rPr/>
        <w:t>вер и от побережья в глубь материка. Осень на большей части территории сухая, солнечная, теплая, продолжительная, особенно в прибрежных районах. Вегетационный период заканчивается в северной части в конце августа - начале сентября, на севере Приморья - начале ноября. Безморозный период на побережье Охотского моря около 100 дней (местами 50-60 дней), в бассейне Зеи на увалах - 118-120, в долинах рек - 70-100 дней, на юге Приморья - 150 дней.</w:t>
      </w:r>
    </w:p>
    <w:p>
      <w:pPr>
        <w:pStyle w:val="Normal"/>
        <w:rPr/>
      </w:pPr>
      <w:r>
        <w:rPr/>
      </w:r>
    </w:p>
    <w:p>
      <w:pPr>
        <w:pStyle w:val="Normal"/>
        <w:rPr/>
      </w:pPr>
      <w:r>
        <w:rPr/>
        <w:t>Характерные особенности муссонного климата острова Сахалина -континентальность, низкие температуры (лето прохладное, зима холодная), большая облачность, частые туманы. Резко выраженная особенность теплого и холодного сезонов обусловлена влиянием морского ветра летом и материкового - зимой. Летний муссон выражен ярче. Лето является наиболее тихим временем года. Зимой и осенью в период действия тайфунов с Алеутских островов возникают бури. Зимний холод определяется северо- западным муссоном и ветрами, внутри - островными, летние пониженные температуры - влиянием холодного Сахалинского течения. Зима здесь морозная, с редкими оттепелями. Снежный покров составляет 50-60 см; лежит свыше 200 дней в году. Весной происходит смена муссонов. Температура возрастает, увеличивается количество осадков; в апреле снег тает во всех районах. На Южном Сахалине продолжительность лета 2-2,5 месяцев, с тихой и влажной погодой (относительная влажность воздуха - 85-90%). Часты туманы, густая облачность и моросящие дожди. Средняя температура воздуха днем плюс 10-12, ночью - плюс 4°С. Осенью сила ветра возрастает, появляются западные ветры, заморозки, влажность воздуха понижается; в октябре выпадает снег. Горные хребты делят о. Сахалин на три климатических района: западное побережье, центральную часть и восточное побережье. Климат восточного побережья более суров, чем западного. Наиболее благоприятные климатические условия в средней низменности, защищенной от муссонов горами. В западном районе продолжительность солнечного сияния в зимний период меньше, в летний - больше. На вое-</w:t>
      </w:r>
    </w:p>
    <w:p>
      <w:pPr>
        <w:pStyle w:val="Normal"/>
        <w:rPr/>
      </w:pPr>
      <w:r>
        <w:rPr/>
      </w:r>
    </w:p>
    <w:p>
      <w:pPr>
        <w:pStyle w:val="Normal"/>
        <w:rPr/>
      </w:pPr>
      <w:r>
        <w:rPr/>
        <w:t>17</w:t>
      </w:r>
    </w:p>
    <w:p>
      <w:pPr>
        <w:pStyle w:val="Normal"/>
        <w:rPr/>
      </w:pPr>
      <w:r>
        <w:rPr/>
      </w:r>
    </w:p>
    <w:p>
      <w:pPr>
        <w:pStyle w:val="Normal"/>
        <w:rPr/>
      </w:pPr>
      <w:r>
        <w:rPr/>
        <w:t>точном побережье весной и летом бывают густые туманы, снижающие прогревание почвы за счет солнечной энергии; на западном - они реже. В центральном - климат континентальный: лето жаркое (в июле температура воздуха поднимается до плюс 32°С ), зима морозная (абсолютный минимум - до минус 48°С ). За год выпадает от 550 до 750 мм осадков. Снежный покров на побережьях устанавливается в конце ноября, в центре - со второй декады ноября; наибольшая его мощность (50-70 см) отмечается в феврале и марте. Снег тает быстро: на побережье - в начале мая, в центральном районе - середине мая. В северной половине острова широко распространена вечная мерзлота.</w:t>
      </w:r>
    </w:p>
    <w:p>
      <w:pPr>
        <w:pStyle w:val="Normal"/>
        <w:rPr/>
      </w:pPr>
      <w:r>
        <w:rPr/>
      </w:r>
    </w:p>
    <w:p>
      <w:pPr>
        <w:pStyle w:val="Normal"/>
        <w:rPr/>
      </w:pPr>
      <w:r>
        <w:rPr/>
        <w:t>Район Курильских островов: температура воздуха в феврале - минус 9°С (Северо -Курильск), на юге - минус 5°С (Южно - Курильск), температура августа - соответственно, 13 и 15°С. Океанический тип климата Курил явно выражен в феврале (минимальная температура - минус 7,0°С ) и августе (максимальные - плюс 15,8°С ). Летом часты туманы. Осадки - около 1000 мм в год.</w:t>
      </w:r>
    </w:p>
    <w:p>
      <w:pPr>
        <w:pStyle w:val="Normal"/>
        <w:rPr/>
      </w:pPr>
      <w:r>
        <w:rPr/>
      </w:r>
    </w:p>
    <w:p>
      <w:pPr>
        <w:pStyle w:val="Normal"/>
        <w:rPr/>
      </w:pPr>
      <w:r>
        <w:rPr/>
        <w:t>Муссонный климат Камчатки умеренно холодный. Характеризуется дождливыми летом и осенью, снежной зимой и ясной, тихой весной. Холодные морские течения, сильные ветры, горный рельеф являются причиной низких температур в течение всего летнего периода. На западном побережье климат более холодный и сухой, чем на юго-востоке, на восточном - положительная температура воздуха под влиянием океана сохраняется весьма длительный период. Климат Центральной Камчатки отмечается малоснежностью, сухостью зимой, более ранней весной и ясной погодой. Годовое количество осадков уменьшается с юго-востока на северо-запад -от 1000 до 300 мм. В теплые зимы высота снежного покрова достигает 130-200 см. Промерзание почвы в южной половине полуострова - около 10 см.</w:t>
      </w:r>
    </w:p>
    <w:p>
      <w:pPr>
        <w:pStyle w:val="Normal"/>
        <w:rPr/>
      </w:pPr>
      <w:r>
        <w:rPr/>
      </w:r>
    </w:p>
    <w:p>
      <w:pPr>
        <w:pStyle w:val="Normal"/>
        <w:rPr/>
      </w:pPr>
      <w:r>
        <w:rPr/>
        <w:t>Климат Охотского побережья суровый, холодный. Средняя температура января в Охотске составляет минус 25,2°С. Муссонный климат здесь характеризуется большой континентальностью зимой, прохладным мор-</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8:00Z</dcterms:created>
  <dc:creator>www.diplomrus.ru ®</dc:creator>
  <dc:description/>
  <cp:keywords/>
  <dc:language>en-US</dc:language>
  <cp:lastModifiedBy>Снетенчуки</cp:lastModifiedBy>
  <dcterms:modified xsi:type="dcterms:W3CDTF">2010-02-04T16:08:00Z</dcterms:modified>
  <cp:revision>2</cp:revision>
  <dc:subject/>
  <dc:title>www.diplomrus.ru ®</dc:title>
</cp:coreProperties>
</file>