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СПИСОК ИСПОЛЬЗОВАННЫХ СОКРАЩ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БЗОР ЛИТЕРА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Топографическая анатомия вентральной брюшной стенки собак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собенности топографии органов брюшной полости у собак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натомо-топографические данные о желудке у собак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Оперативные доступы к желудку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Рациональные методы вскрытия желудка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Способы закрытия операционной раны желудка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 Шовный материал, используемый в абдоминальной хирургии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 Физиология желудка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9. Особенности заживления стенки желудка 48 2.10 Использование лечебно-профилактического препарата СГОЛ-1-40 в ветеринарной медицине и животноводстве 54 3. СОБСТВЕННЫЕ ИССЛЕД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атериалы исследования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етоды исследования. 69 4. РЕЗУЛЬТАТЫ СОБСТВЕННЫХ ИССЛЕДОВАНИЙ.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Влияние лечебно-профилактического препарата СГОЛ-1-40 на течение постоперационного периода при проведении гастротомии у собак. 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Оценка течения раневого процесса у животных контрольной группы. 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Оценка раневого процесса у животных первой опытной группы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Сравнительная оценка двух способов закрытия операционной раны желудка 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Влияние препарата СГОЛ-1-40 в сочетании с модифицированным ОНШ Матешука, на течение раневого процесса у клинически больных животных 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6. Результаты макро- и гистологических исследований в области операционной раны желудка 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6.1. Результаты проведения диагностических лапаротомии 1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6.2. Результаты гистологических исследований 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ОБСУЖДЕНИЕ РЕЗУЛЬТАТОВ ИССЛЕДОВАНИЙ 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ВЫВОДЫ 122 7 РЕКОМЕНДАЦИИ О ПРАКТИЧЕСКОМ ИСПОЛЬЗОВАНИИ 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ОЛУЧЕННЫХ РЕЗУЛЬТАТ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 БИБЛИОГРАФИЧЕСКИЙ СПИСОК. 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 ПРИЛОЖЕНИЕ 14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ИСПОЛЬЗОВАННЫХ СОКРАЩЕНИИ.</w:t>
      </w:r>
    </w:p>
    <w:p>
      <w:pPr>
        <w:pStyle w:val="Normal"/>
        <w:rPr/>
      </w:pPr>
      <w:r>
        <w:rPr/>
      </w:r>
    </w:p>
    <w:p>
      <w:pPr>
        <w:pStyle w:val="Normal"/>
        <w:rPr/>
      </w:pPr>
      <w:r>
        <w:rPr/>
        <w:t>ОНШ - однорядный непрерывный шов.</w:t>
      </w:r>
    </w:p>
    <w:p>
      <w:pPr>
        <w:pStyle w:val="Normal"/>
        <w:rPr/>
      </w:pPr>
      <w:r>
        <w:rPr/>
      </w:r>
    </w:p>
    <w:p>
      <w:pPr>
        <w:pStyle w:val="Normal"/>
        <w:rPr/>
      </w:pPr>
      <w:r>
        <w:rPr/>
        <w:t>СГОЛ - сыворотка гидролизованная обогащенная лактатами.</w:t>
      </w:r>
    </w:p>
    <w:p>
      <w:pPr>
        <w:pStyle w:val="Normal"/>
        <w:rPr/>
      </w:pPr>
      <w:r>
        <w:rPr/>
      </w:r>
    </w:p>
    <w:p>
      <w:pPr>
        <w:pStyle w:val="Normal"/>
        <w:rPr/>
      </w:pPr>
      <w:r>
        <w:rPr/>
        <w:t>СГЭ - содержание гемоглобина в эритроците.</w:t>
      </w:r>
    </w:p>
    <w:p>
      <w:pPr>
        <w:pStyle w:val="Normal"/>
        <w:rPr/>
      </w:pPr>
      <w:r>
        <w:rPr/>
      </w:r>
    </w:p>
    <w:p>
      <w:pPr>
        <w:pStyle w:val="Normal"/>
        <w:rPr/>
      </w:pPr>
      <w:r>
        <w:rPr/>
        <w:t>СОЭ - скорость оседания эритроцитов.</w:t>
      </w:r>
    </w:p>
    <w:p>
      <w:pPr>
        <w:pStyle w:val="Normal"/>
        <w:rPr/>
      </w:pPr>
      <w:r>
        <w:rPr/>
      </w:r>
    </w:p>
    <w:p>
      <w:pPr>
        <w:pStyle w:val="Normal"/>
        <w:rPr/>
      </w:pPr>
      <w:r>
        <w:rPr/>
        <w:t>1. ВВЕДЕНИЕ. АКТУАЛЬНОСТЬ ТЕМЫ.</w:t>
      </w:r>
    </w:p>
    <w:p>
      <w:pPr>
        <w:pStyle w:val="Normal"/>
        <w:rPr/>
      </w:pPr>
      <w:r>
        <w:rPr/>
      </w:r>
    </w:p>
    <w:p>
      <w:pPr>
        <w:pStyle w:val="Normal"/>
        <w:rPr/>
      </w:pPr>
      <w:r>
        <w:rPr/>
        <w:t>В условиях интенсивного развития служебного, спортивного и домашнего собаководства, перехода на сухие, концентрированные типы кормления животных, резкого ухудшения экологической ситуации, и при постоянном действии неадекватных стресс-факторов окружающей природной среды, значительно увеличилось количество пациентов с патологией пищеварительного тракта. Около 60% поступающих животных для лечения в ветеринарные клиники города Москвы, а также в клиники ветеринарного центра и кафедры ветеринарной хирургии ФГОУ ВПО МГАВМиБ им. Скрябина имеют хронические или острые поражения желудка и кишечника, в том числе травматического происхождения.</w:t>
      </w:r>
    </w:p>
    <w:p>
      <w:pPr>
        <w:pStyle w:val="Normal"/>
        <w:rPr/>
      </w:pPr>
      <w:r>
        <w:rPr/>
      </w:r>
    </w:p>
    <w:p>
      <w:pPr>
        <w:pStyle w:val="Normal"/>
        <w:rPr/>
      </w:pPr>
      <w:r>
        <w:rPr/>
        <w:t>В условиях клинического обследования животных, с использованием УЗИ, рентгеноконтрастного обследования, рото-желудочного зондирования, копрологического исследования, 75-80% от поступивших на обследование животных с патологией желудка и тонкого отдела кишечника имеют показания к оперативному лечению.</w:t>
      </w:r>
    </w:p>
    <w:p>
      <w:pPr>
        <w:pStyle w:val="Normal"/>
        <w:rPr/>
      </w:pPr>
      <w:r>
        <w:rPr/>
      </w:r>
    </w:p>
    <w:p>
      <w:pPr>
        <w:pStyle w:val="Normal"/>
        <w:rPr/>
      </w:pPr>
      <w:r>
        <w:rPr/>
        <w:t>Операции на органах пищеварительной системы являются одними из наиболее часто выполняемых оперативных вмешательств в современной ветеринарной абдоминальной хирургии. Однако внедрение в хирургическую практику этих операций выявило ряд нерешённых проблем, которые существенно снижают эффективность проводимых вмешательств. Среди которых ведущими являются: длительное постоперационное восстановление и послеоперационные осложнения. Известно, что любая кровавая операция включает в себя этап соединения тканей, посредством наложения швов (Оливков Б.М. 1941 Егиев В.Н. 2001, и др.). Операционную рану в абдоминальной хирургии, как</w:t>
      </w:r>
    </w:p>
    <w:p>
      <w:pPr>
        <w:pStyle w:val="Normal"/>
        <w:rPr/>
      </w:pPr>
      <w:r>
        <w:rPr/>
      </w:r>
    </w:p>
    <w:p>
      <w:pPr>
        <w:pStyle w:val="Normal"/>
        <w:rPr/>
      </w:pPr>
      <w:r>
        <w:rPr/>
        <w:t>правило, ушивают двухрядным швом Шмидена-Ламбера, Петракова-Плахотина, Пирогова-Черни. При этом нередко развиваются послеоперационные осложнения (стеноз кишечного соустья, несостоятельность шва), а порой их применение даже является предрасполагающим фактором к их появлению (Бурденюк А.Ф., Власенко В.М. 1987; Вислогузова Е.А. 1999; Медведева Л.Ф. 2001).</w:t>
      </w:r>
    </w:p>
    <w:p>
      <w:pPr>
        <w:pStyle w:val="Normal"/>
        <w:rPr/>
      </w:pPr>
      <w:r>
        <w:rPr/>
      </w:r>
    </w:p>
    <w:p>
      <w:pPr>
        <w:pStyle w:val="Normal"/>
        <w:rPr/>
      </w:pPr>
      <w:r>
        <w:rPr/>
        <w:t>По данным Симпсона Дж. (2003), не менее 20% животных, поступающих на приём в ветеринарные клиники, страдают тем или иным нарушением пищеварения, а согласно данным Данилевского В.А. (1992) среди плотоядных эта цифра составляет свыше 70%. Заболевания желудка, требующие хирургического вмешательства, занимают значительное место в патологии органов пищеварительной системы; это инородные тела, острое расширение желудка, новообразования, различные травмы. В связи с этим активизация факторов естественной резистентности организма и стимуляция регененеративных процессов в желудке после проведения гастротомии является крайне важной и актуальной. Современная фармакологическая промышленность России и мира предлагает обширный перечень препаратов как искусственного, так и биологического происхождения которые можно использовать в консервативной патогенетической терапии в постоперационный период в виде самых различных пищевых добавок с целью биологической коррекции, биологической нормализации, биологической стимуляции окислительно-востановительных, процессов происходящих в пищеварительном тракте животных. Многие из имеющегося перечня фармакологических и биологических препаратов обладают выраженной способностью ускорять регенерацию слизистого слоя, препятствовать язвообразованию.</w:t>
      </w:r>
    </w:p>
    <w:p>
      <w:pPr>
        <w:pStyle w:val="Normal"/>
        <w:rPr/>
      </w:pPr>
      <w:r>
        <w:rPr/>
      </w:r>
    </w:p>
    <w:p>
      <w:pPr>
        <w:pStyle w:val="Normal"/>
        <w:rPr/>
      </w:pPr>
      <w:r>
        <w:rPr/>
        <w:t>Одним из многофункциональных и универсальных по своему назначению препаратов этой группы, нашедшими применение в</w:t>
      </w:r>
    </w:p>
    <w:p>
      <w:pPr>
        <w:pStyle w:val="Normal"/>
        <w:rPr/>
      </w:pPr>
      <w:r>
        <w:rPr/>
      </w:r>
    </w:p>
    <w:p>
      <w:pPr>
        <w:pStyle w:val="Normal"/>
        <w:rPr/>
      </w:pPr>
      <w:r>
        <w:rPr/>
        <w:t>ветеринарной медицине и медицине человека являются сыворотки (молочные) гидролизованные обогащенные лактатами (СГОЛ). Установлено позитивное влияние СГОЛа-1-40 в комплексной терапии заболеваний органов гепато-билиарной зоны пищеварительного тракта, что выражалось в уменьшении интоксикационного синдрома и сроков рубцевания язв, улучшением моторно-эвакуационной функции кишечника (Линд А.Р., Серов В.В. и др. 1997).</w:t>
      </w:r>
    </w:p>
    <w:p>
      <w:pPr>
        <w:pStyle w:val="Normal"/>
        <w:rPr/>
      </w:pPr>
      <w:r>
        <w:rPr/>
      </w:r>
    </w:p>
    <w:p>
      <w:pPr>
        <w:pStyle w:val="Normal"/>
        <w:rPr/>
      </w:pPr>
      <w:r>
        <w:rPr/>
        <w:t>Петраков К.А., Диало Махамаду (1994), Пелевин Д.В. (1999), Дуракова Е.А. (2003), Тимофеев, СВ.. Супруновой Т. В (2002), Позябин С.В. (2003) утверждают, что течение раневого процесса в стенке желудка зависит от применённой операционной техники и медикаментозной терапии, проводимой в послеоперационный период. По данным Бови Б., Дюпре Ж. (1997), Егиева В.Н. (2002), Тарасенко П.А. (2005), особенностью однорядного непрерывного кишечного шва (ОНШ) является правильное сопоставление всех слоев стенок сшиваемого органа с минимальной травматизацией тканей, что обеспечивает хорошее заживление без провоцирования вторичного стеноза.</w:t>
      </w:r>
    </w:p>
    <w:p>
      <w:pPr>
        <w:pStyle w:val="Normal"/>
        <w:rPr/>
      </w:pPr>
      <w:r>
        <w:rPr/>
      </w:r>
    </w:p>
    <w:p>
      <w:pPr>
        <w:pStyle w:val="Normal"/>
        <w:rPr/>
      </w:pPr>
      <w:r>
        <w:rPr/>
        <w:t>Несмотря на имеющиеся обстоятельные сведения, касающиеся техники ушивания операционных ран желудка и послеоперационной терапии животных, многие их аспекты остаются ещё дискуссионными и требуют дальнейшего изучения.</w:t>
      </w:r>
    </w:p>
    <w:p>
      <w:pPr>
        <w:pStyle w:val="Normal"/>
        <w:rPr/>
      </w:pPr>
      <w:r>
        <w:rPr/>
      </w:r>
    </w:p>
    <w:p>
      <w:pPr>
        <w:pStyle w:val="Normal"/>
        <w:rPr/>
      </w:pPr>
      <w:r>
        <w:rPr/>
        <w:t>ЦЕЛЬ И ЗАДАЧИ ИССЛЕДОВАНИЯ.</w:t>
      </w:r>
    </w:p>
    <w:p>
      <w:pPr>
        <w:pStyle w:val="Normal"/>
        <w:rPr/>
      </w:pPr>
      <w:r>
        <w:rPr/>
      </w:r>
    </w:p>
    <w:p>
      <w:pPr>
        <w:pStyle w:val="Normal"/>
        <w:rPr/>
      </w:pPr>
      <w:r>
        <w:rPr/>
        <w:t>Цель настоящего исследования изучить возможность использования однорядного непрерывного кишечного шва и лечебно-профилактического препарата СГОЛ-1-40 в абдоминальной хирургии при проведении гастротомии и разработать комплексный метод оперативно-медикаментозного лечения желудка у мелких домашних животных.</w:t>
      </w:r>
    </w:p>
    <w:p>
      <w:pPr>
        <w:pStyle w:val="Normal"/>
        <w:rPr/>
      </w:pPr>
      <w:r>
        <w:rPr/>
      </w:r>
    </w:p>
    <w:p>
      <w:pPr>
        <w:pStyle w:val="Normal"/>
        <w:rPr/>
      </w:pPr>
      <w:r>
        <w:rPr/>
        <w:t>Для достижения данной цели нами поставлены следующие задачи:</w:t>
      </w:r>
    </w:p>
    <w:p>
      <w:pPr>
        <w:pStyle w:val="Normal"/>
        <w:rPr/>
      </w:pPr>
      <w:r>
        <w:rPr/>
      </w:r>
    </w:p>
    <w:p>
      <w:pPr>
        <w:pStyle w:val="Normal"/>
        <w:rPr/>
      </w:pPr>
      <w:r>
        <w:rPr/>
        <w:t>1. Изучить возможность использования одноэтажного непрерывного шва для ушивания операционной раны желудка у собак.</w:t>
      </w:r>
    </w:p>
    <w:p>
      <w:pPr>
        <w:pStyle w:val="Normal"/>
        <w:rPr/>
      </w:pPr>
      <w:r>
        <w:rPr/>
      </w:r>
    </w:p>
    <w:p>
      <w:pPr>
        <w:pStyle w:val="Normal"/>
        <w:rPr/>
      </w:pPr>
      <w:r>
        <w:rPr/>
        <w:t>2. Оценить возможность и эффективность использования лечебно-профилактического препарата СГОЛ-1-40 непосредственно после операции и в ближайший постоперационный период у мелких домашних животных.</w:t>
      </w:r>
    </w:p>
    <w:p>
      <w:pPr>
        <w:pStyle w:val="Normal"/>
        <w:rPr/>
      </w:pPr>
      <w:r>
        <w:rPr/>
      </w:r>
    </w:p>
    <w:p>
      <w:pPr>
        <w:pStyle w:val="Normal"/>
        <w:rPr/>
      </w:pPr>
      <w:r>
        <w:rPr/>
        <w:t>3. Изучить динамику клинико-гематологических, копрологических показателей процесса заживления операционной раны желудка у собак на фоне применения в ближайший постоперационный период лечебно-профилактического препарата СГОЛ-1-40.</w:t>
      </w:r>
    </w:p>
    <w:p>
      <w:pPr>
        <w:pStyle w:val="Normal"/>
        <w:rPr/>
      </w:pPr>
      <w:r>
        <w:rPr/>
      </w:r>
    </w:p>
    <w:p>
      <w:pPr>
        <w:pStyle w:val="Normal"/>
        <w:rPr/>
      </w:pPr>
      <w:r>
        <w:rPr/>
        <w:t>4. Разработать наименее травматичный хирургический приём закрытия операционной раны при выполнении гастротомии у собак.</w:t>
      </w:r>
    </w:p>
    <w:p>
      <w:pPr>
        <w:pStyle w:val="Normal"/>
        <w:rPr/>
      </w:pPr>
      <w:r>
        <w:rPr/>
      </w:r>
    </w:p>
    <w:p>
      <w:pPr>
        <w:pStyle w:val="Normal"/>
        <w:rPr/>
      </w:pPr>
      <w:r>
        <w:rPr/>
        <w:t>5. Разработать комплексный метод лечения заболеваний желудка с использованием оперативного вмешательства и препарата СГОЛ-1-40 в качестве метода патогенетической терапии.</w:t>
      </w:r>
    </w:p>
    <w:p>
      <w:pPr>
        <w:pStyle w:val="Normal"/>
        <w:rPr/>
      </w:pPr>
      <w:r>
        <w:rPr/>
      </w:r>
    </w:p>
    <w:p>
      <w:pPr>
        <w:pStyle w:val="Normal"/>
        <w:rPr/>
      </w:pPr>
      <w:r>
        <w:rPr/>
        <w:t>8</w:t>
      </w:r>
    </w:p>
    <w:p>
      <w:pPr>
        <w:pStyle w:val="Normal"/>
        <w:rPr/>
      </w:pPr>
      <w:r>
        <w:rPr/>
      </w:r>
    </w:p>
    <w:p>
      <w:pPr>
        <w:pStyle w:val="Normal"/>
        <w:rPr/>
      </w:pPr>
      <w:r>
        <w:rPr/>
        <w:t>НАУЧНАЯ НОВИЗНА.</w:t>
      </w:r>
    </w:p>
    <w:p>
      <w:pPr>
        <w:pStyle w:val="Normal"/>
        <w:rPr/>
      </w:pPr>
      <w:r>
        <w:rPr/>
      </w:r>
    </w:p>
    <w:p>
      <w:pPr>
        <w:pStyle w:val="Normal"/>
        <w:rPr/>
      </w:pPr>
      <w:r>
        <w:rPr/>
        <w:t>Разработан комплексный метод оперативно-медикаментозного лечения заболеваний желудка, основанный на сочетанном использовании модифицированного однорядного непрерывного шва Матешука и лечебно-профилактического препарата СГОЛ-1-40.</w:t>
      </w:r>
    </w:p>
    <w:p>
      <w:pPr>
        <w:pStyle w:val="Normal"/>
        <w:rPr/>
      </w:pPr>
      <w:r>
        <w:rPr/>
      </w:r>
    </w:p>
    <w:p>
      <w:pPr>
        <w:pStyle w:val="Normal"/>
        <w:rPr/>
      </w:pPr>
      <w:r>
        <w:rPr/>
        <w:t>Разработана и апробирована методика использования модифицированного однорядного шва Матешука для ушивания операционной раны желудка.</w:t>
      </w:r>
    </w:p>
    <w:p>
      <w:pPr>
        <w:pStyle w:val="Normal"/>
        <w:rPr/>
      </w:pPr>
      <w:r>
        <w:rPr/>
      </w:r>
    </w:p>
    <w:p>
      <w:pPr>
        <w:pStyle w:val="Normal"/>
        <w:rPr/>
      </w:pPr>
      <w:r>
        <w:rPr/>
        <w:t>Впервые применён при проведении гастротомии в ближайший постоперационный период препарат СГОЛ-1-40, отработана методика его применения. На основании клинико-гематологических и копрологических исследований установлен его стойкий терапевтический эффект.</w:t>
      </w:r>
    </w:p>
    <w:p>
      <w:pPr>
        <w:pStyle w:val="Normal"/>
        <w:rPr/>
      </w:pPr>
      <w:r>
        <w:rPr/>
      </w:r>
    </w:p>
    <w:p>
      <w:pPr>
        <w:pStyle w:val="Normal"/>
        <w:rPr/>
      </w:pPr>
      <w:r>
        <w:rPr/>
        <w:t>На основании сравнительного анализа морфологической картины репаративной регенерации различных кишечных швов установлено преимущество модифицированного непрерывного однорядного шва Матешука.</w:t>
      </w:r>
    </w:p>
    <w:p>
      <w:pPr>
        <w:pStyle w:val="Normal"/>
        <w:rPr/>
      </w:pPr>
      <w:r>
        <w:rPr/>
      </w:r>
    </w:p>
    <w:p>
      <w:pPr>
        <w:pStyle w:val="Normal"/>
        <w:rPr/>
      </w:pPr>
      <w:r>
        <w:rPr/>
        <w:t>Теоретическая и практическая значимость работы.</w:t>
      </w:r>
    </w:p>
    <w:p>
      <w:pPr>
        <w:pStyle w:val="Normal"/>
        <w:rPr/>
      </w:pPr>
      <w:r>
        <w:rPr/>
      </w:r>
    </w:p>
    <w:p>
      <w:pPr>
        <w:pStyle w:val="Normal"/>
        <w:rPr/>
      </w:pPr>
      <w:r>
        <w:rPr/>
        <w:t>Представлены клинико-морфологические данные,</w:t>
      </w:r>
    </w:p>
    <w:p>
      <w:pPr>
        <w:pStyle w:val="Normal"/>
        <w:rPr/>
      </w:pPr>
      <w:r>
        <w:rPr/>
      </w:r>
    </w:p>
    <w:p>
      <w:pPr>
        <w:pStyle w:val="Normal"/>
        <w:rPr/>
      </w:pPr>
      <w:r>
        <w:rPr/>
        <w:t>свидетельствующие о целесообразности использования модифицированного непрерывного однорядного шва Матешука и препарата СГОЛ-1-40 как метода выбора в патогенетической терапии заболеваний желудка, для стимуляции репаративной регенерации повреждённых тканей его стенки. Предложен новый комплексный метод лечения хирургической патологии желудка у собак с использованием модифицированного однорядного непрерывного шва и препарата СГОЛ-1-40, обладающий стойким терапевтическим</w:t>
      </w:r>
    </w:p>
    <w:p>
      <w:pPr>
        <w:pStyle w:val="Normal"/>
        <w:rPr/>
      </w:pPr>
      <w:r>
        <w:rPr/>
      </w:r>
    </w:p>
    <w:p>
      <w:pPr>
        <w:pStyle w:val="Normal"/>
        <w:rPr/>
      </w:pPr>
      <w:r>
        <w:rPr/>
        <w:t>эффектом при проведении гастротомии у собак, что позволяет рекомендовать его к применению в клинической практике. Данные собственных экспериментальных исследований используются на кафедре ветеринарной хирургии Московской Государственной Академии Ветеринарной Медицины и Биотехнологии имени К.И. Скрябина, при проведении учебных занятий на факультете ветеринарной медицины, ветеринарно-биологическом факультете, факультете повышения квалификации и Военно-ветеринарном институте.</w:t>
      </w:r>
    </w:p>
    <w:p>
      <w:pPr>
        <w:pStyle w:val="Normal"/>
        <w:rPr/>
      </w:pPr>
      <w:r>
        <w:rPr/>
      </w:r>
    </w:p>
    <w:p>
      <w:pPr>
        <w:pStyle w:val="Normal"/>
        <w:rPr/>
      </w:pPr>
      <w:r>
        <w:rPr/>
        <w:t>Апробация работы.</w:t>
      </w:r>
    </w:p>
    <w:p>
      <w:pPr>
        <w:pStyle w:val="Normal"/>
        <w:rPr/>
      </w:pPr>
      <w:r>
        <w:rPr/>
      </w:r>
    </w:p>
    <w:p>
      <w:pPr>
        <w:pStyle w:val="Normal"/>
        <w:rPr/>
      </w:pPr>
      <w:r>
        <w:rPr/>
        <w:t>Основные положения диссертации обсуждены на научно-практических конференциях, заседаниях кафедры ветеринарной хирургии Московской Государственной Академии Ветеринарной Медицины и Биотехнологии имени К.И. Скрябина. Отдельные фрагменты работы докладывались на совещаниях ветеринарных специалистов города Москвы, Санкт-Петербурга, Московской области.</w:t>
      </w:r>
    </w:p>
    <w:p>
      <w:pPr>
        <w:pStyle w:val="Normal"/>
        <w:rPr/>
      </w:pPr>
      <w:r>
        <w:rPr/>
      </w:r>
    </w:p>
    <w:p>
      <w:pPr>
        <w:pStyle w:val="Normal"/>
        <w:rPr/>
      </w:pPr>
      <w:r>
        <w:rPr/>
        <w:t>Публикации. По теме диссертации опубликовано 9 научных работ. Основные положения, выносимые на защиту.</w:t>
      </w:r>
    </w:p>
    <w:p>
      <w:pPr>
        <w:pStyle w:val="Normal"/>
        <w:rPr/>
      </w:pPr>
      <w:r>
        <w:rPr/>
      </w:r>
    </w:p>
    <w:p>
      <w:pPr>
        <w:pStyle w:val="Normal"/>
        <w:rPr/>
      </w:pPr>
      <w:r>
        <w:rPr/>
        <w:t>1. Влияние модифицированного однорядного непрерывного шва и лечебно-профилактического препарата СГОЛ-1-40 на процесс заживления стенки желудка после проведения гастротомии у собак.</w:t>
      </w:r>
    </w:p>
    <w:p>
      <w:pPr>
        <w:pStyle w:val="Normal"/>
        <w:rPr/>
      </w:pPr>
      <w:r>
        <w:rPr/>
      </w:r>
    </w:p>
    <w:p>
      <w:pPr>
        <w:pStyle w:val="Normal"/>
        <w:rPr/>
      </w:pPr>
      <w:r>
        <w:rPr/>
        <w:t>2. Использование лечебно-профилактического препарата СГОЛ-1-40 для восстановления функции пищеварения и гематологических показателей в постоперационный период при проведении гастротомии у собак.</w:t>
      </w:r>
    </w:p>
    <w:p>
      <w:pPr>
        <w:pStyle w:val="Normal"/>
        <w:rPr/>
      </w:pPr>
      <w:r>
        <w:rPr/>
      </w:r>
    </w:p>
    <w:p>
      <w:pPr>
        <w:pStyle w:val="Normal"/>
        <w:rPr/>
      </w:pPr>
      <w:r>
        <w:rPr/>
        <w:t>10</w:t>
      </w:r>
    </w:p>
    <w:p>
      <w:pPr>
        <w:pStyle w:val="Normal"/>
        <w:rPr/>
      </w:pPr>
      <w:r>
        <w:rPr/>
      </w:r>
    </w:p>
    <w:p>
      <w:pPr>
        <w:pStyle w:val="Normal"/>
        <w:rPr/>
      </w:pPr>
      <w:r>
        <w:rPr/>
        <w:t>3, Комплексный метод оперативно-медикаментозного лечения заболеваний желудка с использованием модифицированного ОНШ Матешука и препарата СГОЛ-1-40 в постоперационный период.</w:t>
      </w:r>
    </w:p>
    <w:p>
      <w:pPr>
        <w:pStyle w:val="Normal"/>
        <w:rPr/>
      </w:pPr>
      <w:r>
        <w:rPr/>
      </w:r>
    </w:p>
    <w:p>
      <w:pPr>
        <w:pStyle w:val="Normal"/>
        <w:rPr/>
      </w:pPr>
      <w:r>
        <w:rPr/>
        <w:t>Объём и структура диссертации.</w:t>
      </w:r>
    </w:p>
    <w:p>
      <w:pPr>
        <w:pStyle w:val="Normal"/>
        <w:rPr/>
      </w:pPr>
      <w:r>
        <w:rPr/>
      </w:r>
    </w:p>
    <w:p>
      <w:pPr>
        <w:pStyle w:val="Normal"/>
        <w:rPr/>
      </w:pPr>
      <w:r>
        <w:rPr/>
        <w:t>Диссертация изложена на 170 страницах компьютерного набора и состоит из введения, обзора литературы, собственных исследований, обсуждения результатов, заключения, выводов, практических предложений, списка литературы содержащего 184 источника (из них, 155 отечественных и 29 иностранных) и приложения. Текст диссертации иллюстрирован 12 таблицами, 3 диаграммами, 9 графиками, 15 фотоснимками, 2 рисунками. Приведены 3 выписки из историй болезни.</w:t>
      </w:r>
    </w:p>
    <w:p>
      <w:pPr>
        <w:pStyle w:val="Normal"/>
        <w:rPr/>
      </w:pPr>
      <w:r>
        <w:rPr/>
      </w:r>
    </w:p>
    <w:p>
      <w:pPr>
        <w:pStyle w:val="Normal"/>
        <w:rPr/>
      </w:pPr>
      <w:r>
        <w:rPr/>
        <w:t>11</w:t>
      </w:r>
    </w:p>
    <w:p>
      <w:pPr>
        <w:pStyle w:val="Normal"/>
        <w:rPr/>
      </w:pPr>
      <w:r>
        <w:rPr/>
      </w:r>
    </w:p>
    <w:p>
      <w:pPr>
        <w:pStyle w:val="Normal"/>
        <w:rPr/>
      </w:pPr>
      <w:r>
        <w:rPr/>
        <w:t>2. ОБЗОР ЛИТЕРАТУРЫ 2.1. Топографическая анатомия брюшной стенки у собак.</w:t>
      </w:r>
    </w:p>
    <w:p>
      <w:pPr>
        <w:pStyle w:val="Normal"/>
        <w:rPr/>
      </w:pPr>
      <w:r>
        <w:rPr/>
      </w:r>
    </w:p>
    <w:p>
      <w:pPr>
        <w:pStyle w:val="Normal"/>
        <w:rPr/>
      </w:pPr>
      <w:r>
        <w:rPr/>
        <w:t>Под термином «брюшная стенка» принято понимать все структурные элементы, образующие стенку брюшной полости (Оливков Б.М. 1941; Ельцов С.Г. 1958; Магда И.И. 1970; Акаевский А.И. 1975; Слесаренко Н.А. 2003).</w:t>
      </w:r>
    </w:p>
    <w:p>
      <w:pPr>
        <w:pStyle w:val="Normal"/>
        <w:rPr/>
      </w:pPr>
      <w:r>
        <w:rPr/>
      </w:r>
    </w:p>
    <w:p>
      <w:pPr>
        <w:pStyle w:val="Normal"/>
        <w:rPr/>
      </w:pPr>
      <w:r>
        <w:rPr/>
        <w:t>Брюшную стенку анатомо-топографически делят на области (Оливков Б.М., 1941; Ельцов С.Г., 1958; Магда И.И., 1970; Акаевский А.И., 1975; Хрусталёва И.В., Михайлов И.В. 1994): правого и левого подреберий, мечевидного хряща, правого и левого подвздоха, пупочную, правую и левую паховую, лонную.</w:t>
      </w:r>
    </w:p>
    <w:p>
      <w:pPr>
        <w:pStyle w:val="Normal"/>
        <w:rPr/>
      </w:pPr>
      <w:r>
        <w:rPr/>
      </w:r>
    </w:p>
    <w:p>
      <w:pPr>
        <w:pStyle w:val="Normal"/>
        <w:rPr/>
      </w:pPr>
      <w:r>
        <w:rPr/>
        <w:t>Границы брюшной стенки и брюшной полости:</w:t>
      </w:r>
    </w:p>
    <w:p>
      <w:pPr>
        <w:pStyle w:val="Normal"/>
        <w:rPr/>
      </w:pPr>
      <w:r>
        <w:rPr/>
      </w:r>
    </w:p>
    <w:p>
      <w:pPr>
        <w:pStyle w:val="Normal"/>
        <w:rPr/>
      </w:pPr>
      <w:r>
        <w:rPr/>
        <w:t>а) передняя - торакальный отдел тела по линии прикрепления к куполу диафрагмы; б) задняя — вход в таз, соответствующий уровню паховой связки, проецируемый по желобу между напрягателем широкой фасции бедра и ягодичными мускулами; в) верхняя -поясничные позвонки с прилегающими мускулами; г) нижняя — вентральная часть мягкой брюшной стенки и мечевидный хрящ, боковые - боковая часть брюшной стенки и участки последних рёбер (Магда И.И. 1970). В клинических целях, брюшную стенку разделяют горизонтальной плоскостью проведённой от подвздошно-коленной складки до рёберной дуги, на боковую нижнюю (вентральную) части (Магда И.И.).</w:t>
      </w:r>
    </w:p>
    <w:p>
      <w:pPr>
        <w:pStyle w:val="Normal"/>
        <w:rPr/>
      </w:pPr>
      <w:r>
        <w:rPr/>
      </w:r>
    </w:p>
    <w:p>
      <w:pPr>
        <w:pStyle w:val="Normal"/>
        <w:rPr/>
      </w:pPr>
      <w:r>
        <w:rPr/>
        <w:t>У собак вентральную стенку рассматривают при дорсальном положении животных. Сегментальной плоскостью, проведённой через пупок, её разделяют на предпупочную и позадипупочную области. Сагиттальная плоскость, проведённая по средней линии живота, делит</w:t>
      </w:r>
    </w:p>
    <w:p>
      <w:pPr>
        <w:pStyle w:val="Normal"/>
        <w:rPr/>
      </w:pPr>
      <w:r>
        <w:rPr/>
      </w:r>
    </w:p>
    <w:p>
      <w:pPr>
        <w:pStyle w:val="Normal"/>
        <w:rPr/>
      </w:pPr>
      <w:r>
        <w:rPr/>
        <w:t>12</w:t>
      </w:r>
    </w:p>
    <w:p>
      <w:pPr>
        <w:pStyle w:val="Normal"/>
        <w:rPr/>
      </w:pPr>
      <w:r>
        <w:rPr/>
      </w:r>
    </w:p>
    <w:p>
      <w:pPr>
        <w:pStyle w:val="Normal"/>
        <w:rPr/>
      </w:pPr>
      <w:r>
        <w:rPr/>
        <w:t>тело животного на правую и левую симметричные части. ( Miller M. 1964; Махамаду Д. 1994).</w:t>
      </w:r>
    </w:p>
    <w:p>
      <w:pPr>
        <w:pStyle w:val="Normal"/>
        <w:rPr/>
      </w:pPr>
      <w:r>
        <w:rPr/>
      </w:r>
    </w:p>
    <w:p>
      <w:pPr>
        <w:pStyle w:val="Normal"/>
        <w:rPr/>
      </w:pPr>
      <w:r>
        <w:rPr/>
        <w:t>Анатомически вентральная брюшная стенка включает в себя кожу, подкожную клетчатку, поверхностную фасцию с поверхностной мышцей туловища в заднем отделе.</w:t>
      </w:r>
    </w:p>
    <w:p>
      <w:pPr>
        <w:pStyle w:val="Normal"/>
        <w:rPr/>
      </w:pPr>
      <w:r>
        <w:rPr/>
      </w:r>
    </w:p>
    <w:p>
      <w:pPr>
        <w:pStyle w:val="Normal"/>
        <w:rPr/>
      </w:pPr>
      <w:r>
        <w:rPr/>
        <w:t>При изучении топографии брюшной стенки Придатко А.Г. (1981), Петраков К.А., Саленко П.Т. (1992), Махамаду Д. (1994) выделяют у животных в профильной глубине три слоя:</w:t>
      </w:r>
    </w:p>
    <w:p>
      <w:pPr>
        <w:pStyle w:val="Normal"/>
        <w:rPr/>
      </w:pPr>
      <w:r>
        <w:rPr/>
      </w:r>
    </w:p>
    <w:p>
      <w:pPr>
        <w:pStyle w:val="Normal"/>
        <w:rPr/>
      </w:pPr>
      <w:r>
        <w:rPr/>
        <w:t>а) поверхностный (кожно-фасциальный)</w:t>
      </w:r>
    </w:p>
    <w:p>
      <w:pPr>
        <w:pStyle w:val="Normal"/>
        <w:rPr/>
      </w:pPr>
      <w:r>
        <w:rPr/>
      </w:r>
    </w:p>
    <w:p>
      <w:pPr>
        <w:pStyle w:val="Normal"/>
        <w:rPr/>
      </w:pPr>
      <w:r>
        <w:rPr/>
        <w:t>б) средний — (мышечно-апоневротический), в) глубокий — (фасциально-брюшинный). Такое деление брюшной стенки является оправданным с точки зрения анатомического строения. Эти слои являются чётко дифференцированными, а при оперативном вмешательстве рассечение тканей производят послойно, в последовательности, соответствующей их расположению.</w:t>
      </w:r>
    </w:p>
    <w:p>
      <w:pPr>
        <w:pStyle w:val="Normal"/>
        <w:rPr/>
      </w:pPr>
      <w:r>
        <w:rPr/>
      </w:r>
    </w:p>
    <w:p>
      <w:pPr>
        <w:pStyle w:val="Normal"/>
        <w:rPr/>
      </w:pPr>
      <w:r>
        <w:rPr/>
        <w:t>2.2. Особенности топографии органов брюшной полости у</w:t>
      </w:r>
    </w:p>
    <w:p>
      <w:pPr>
        <w:pStyle w:val="Normal"/>
        <w:rPr/>
      </w:pPr>
      <w:r>
        <w:rPr/>
      </w:r>
    </w:p>
    <w:p>
      <w:pPr>
        <w:pStyle w:val="Normal"/>
        <w:rPr/>
      </w:pPr>
      <w:r>
        <w:rPr/>
        <w:t>собак.</w:t>
      </w:r>
    </w:p>
    <w:p>
      <w:pPr>
        <w:pStyle w:val="Normal"/>
        <w:rPr/>
      </w:pPr>
      <w:r>
        <w:rPr/>
      </w:r>
    </w:p>
    <w:p>
      <w:pPr>
        <w:pStyle w:val="Normal"/>
        <w:rPr/>
      </w:pPr>
      <w:r>
        <w:rPr/>
        <w:t>По сведениям Хрусталёвой И.В., Михайлова Н.В., Шнейберга Я.И., Жеребцова Н.А., Слесаренко Н.А., Криштофоровой Б.В (1997), брюшную полость условно разделяют на отделы и области.</w:t>
      </w:r>
    </w:p>
    <w:p>
      <w:pPr>
        <w:pStyle w:val="Normal"/>
        <w:rPr/>
      </w:pPr>
      <w:r>
        <w:rPr/>
      </w:r>
    </w:p>
    <w:p>
      <w:pPr>
        <w:pStyle w:val="Normal"/>
        <w:rPr/>
      </w:pPr>
      <w:r>
        <w:rPr/>
        <w:t>Краниальный отдел — ограничен сегментальной плоскостью, поставленной касательно каудальному краю последних рёбер. Краниальнее этой плоскости до диафрагмы и располагается этот отдел. В этом отделе различают три области: вентрально лежит область мечевидного хряща - её дорсальная граница проходит по линиям рёберных дуг. Дорсально, между рёберной стенкой и по бокам, расположены левое и правое подреберье.</w:t>
      </w:r>
    </w:p>
    <w:p>
      <w:pPr>
        <w:pStyle w:val="Normal"/>
        <w:rPr/>
      </w:pPr>
      <w:r>
        <w:rPr/>
      </w:r>
    </w:p>
    <w:p>
      <w:pPr>
        <w:pStyle w:val="Normal"/>
        <w:rPr/>
      </w:pPr>
      <w:r>
        <w:rPr/>
        <w:t>13</w:t>
      </w:r>
    </w:p>
    <w:p>
      <w:pPr>
        <w:pStyle w:val="Normal"/>
        <w:rPr/>
      </w:pPr>
      <w:r>
        <w:rPr/>
      </w:r>
    </w:p>
    <w:p>
      <w:pPr>
        <w:pStyle w:val="Normal"/>
        <w:rPr/>
      </w:pPr>
      <w:r>
        <w:rPr/>
        <w:t>Средний брюшной отдел -расположен между краниальным отделом и плоскостью, перпендикулярной позвоночнику на уровне маклаков. В среднем отделе четыре области: правая и левая подвздошная области — лежат между боковыми стенками брюшной полости до парасагиттальных плоскостей, проведённых мысленно на уровне концов поперечных отростков поясничных позвонков; пупочная область - в вентральной части среднего брюшного отдела; поясничная область, или почечная область, располагается дорсально над мысленно проведённой плоскостью на уровне середины последнего ребра.</w:t>
      </w:r>
    </w:p>
    <w:p>
      <w:pPr>
        <w:pStyle w:val="Normal"/>
        <w:rPr/>
      </w:pPr>
      <w:r>
        <w:rPr/>
      </w:r>
    </w:p>
    <w:p>
      <w:pPr>
        <w:pStyle w:val="Normal"/>
        <w:rPr/>
      </w:pPr>
      <w:r>
        <w:rPr/>
        <w:t>Задний брюшной отдел - расположен каудально от сегментальной плоскости на уровне маклаков до входа в тазовую полость. В этом отделе различают три области: правая и левая паховые, являющиеся продолжением подвздошных областей, между ними находится лонная область (срамная) — продолжение пупочной области.</w:t>
      </w:r>
    </w:p>
    <w:p>
      <w:pPr>
        <w:pStyle w:val="Normal"/>
        <w:rPr/>
      </w:pPr>
      <w:r>
        <w:rPr/>
      </w:r>
    </w:p>
    <w:p>
      <w:pPr>
        <w:pStyle w:val="Normal"/>
        <w:rPr/>
      </w:pPr>
      <w:r>
        <w:rPr/>
        <w:t>Серозная оболочка, выстилающая брюшную полость, называется брюшиной, она образует непарную брюшную полость. Пристенный листок брюшины покрывает внутренние поверхности стенок живота, диафрагмы, мышц сгибателей позвоночника, почек, надпочечников. Под позвоночником пристенная брюшина справа и слева от срединной плоскости опускается вентрально, образуя брыжейки, и переходит в висцеральный листок брюшины, который покрывает внутренние органы. С диафрагмы брюшина переходит на печень и желудок, образуя по малой кривизне малый сальник, а с большой кривизны желудка брюшина переходит в большой сальник.</w:t>
      </w:r>
    </w:p>
    <w:p>
      <w:pPr>
        <w:pStyle w:val="Normal"/>
        <w:rPr/>
      </w:pPr>
      <w:r>
        <w:rPr/>
      </w:r>
    </w:p>
    <w:p>
      <w:pPr>
        <w:pStyle w:val="Normal"/>
        <w:rPr/>
      </w:pPr>
      <w:r>
        <w:rPr/>
        <w:t>Желудок у собак принадлежит к типу однокамерных железистых. В кардиальной части маленькой полосой проходит зона кардиальных желёз. Фундальная часть, выстланная фундальными железами, занимает большую площадь, распадаясь на светлую и тёмную зоны.</w:t>
      </w:r>
    </w:p>
    <w:p>
      <w:pPr>
        <w:pStyle w:val="Normal"/>
        <w:rPr/>
      </w:pPr>
      <w:r>
        <w:rPr/>
      </w:r>
    </w:p>
    <w:p>
      <w:pPr>
        <w:pStyle w:val="Normal"/>
        <w:rPr/>
      </w:pPr>
      <w:r>
        <w:rPr/>
        <w:t>14</w:t>
      </w:r>
    </w:p>
    <w:p>
      <w:pPr>
        <w:pStyle w:val="Normal"/>
        <w:rPr/>
      </w:pPr>
      <w:r>
        <w:rPr/>
      </w:r>
    </w:p>
    <w:p>
      <w:pPr>
        <w:pStyle w:val="Normal"/>
        <w:rPr/>
      </w:pPr>
      <w:r>
        <w:rPr/>
        <w:t>Пилорическая часть со своими железами также значительна. Угловая складка по малой кривизне достаточно выражена, но точной границей между зонами фундальных и пилорических желез не служит. Продольный слой мускульной оболочки, помимо большой и малой кривизны, простирается по всей пилорической части. Круговой слой охватывает почти весь желудок, причём в сторону фундальной части он размещается между двумя пластами косого слоя, а у выхода желудка формирует сфинктер пилоруса. Сфинктер от малой к большой кривизне желудка расходится двумя петлями, из которых одна лежит на границе с 12-перстной кишкой, а другая, несколько отступя, идёт в пилорическую часть. Косой слой мышц состоит из двух пластинчатых пучков. Наружные косые пучки покрывают кольцевой слой, а внутренние охватывают петлёй вход в желудок со стороны кардиальной вырезки. Эта петля продолжается своими ножками справа и слева вдоль малой кривизны. Причём от левой ножки отходит ветвь, охватывающая кардиа с противоположной стороны. Остальные мускульные волокна внутренних косых пучков расходятся в боковых стенках желудка (Климов А.Ф., 1950).</w:t>
      </w:r>
    </w:p>
    <w:p>
      <w:pPr>
        <w:pStyle w:val="Normal"/>
        <w:rPr/>
      </w:pPr>
      <w:r>
        <w:rPr/>
      </w:r>
    </w:p>
    <w:p>
      <w:pPr>
        <w:pStyle w:val="Normal"/>
        <w:rPr/>
      </w:pPr>
      <w:r>
        <w:rPr/>
        <w:t>Желудок собаки находится в краниальном отделе брюшной полости, будучи, отодвинут большей своей частью влево от медианной плоскости. В наполненном состоянии он касается вентральной брюшной стенки. Левый конец желудка лежит на левой ножке диафрагмы, правый у ворот печени. В сторону тазовой области он простирается до 12-го ребра и переходит в двенадцатиперстную кишку в области 9-го межрёберного пространства (Ельцов С.Г., Иткин Б.З. и др. 1958).</w:t>
      </w:r>
    </w:p>
    <w:p>
      <w:pPr>
        <w:pStyle w:val="Normal"/>
        <w:rPr/>
      </w:pPr>
      <w:r>
        <w:rPr/>
      </w:r>
    </w:p>
    <w:p>
      <w:pPr>
        <w:pStyle w:val="Normal"/>
        <w:rPr/>
      </w:pPr>
      <w:r>
        <w:rPr/>
        <w:t>Двенадцатиперстная кишка сравнительно короткая, подвешена на длинной брыжейке. Она отходит от пилоруса в правом подреберье и</w:t>
      </w:r>
    </w:p>
    <w:p>
      <w:pPr>
        <w:pStyle w:val="Normal"/>
        <w:rPr/>
      </w:pPr>
      <w:r>
        <w:rPr/>
      </w:r>
    </w:p>
    <w:p>
      <w:pPr>
        <w:pStyle w:val="Normal"/>
        <w:rPr/>
      </w:pPr>
      <w:r>
        <w:rPr/>
        <w:t>15</w:t>
      </w:r>
    </w:p>
    <w:p>
      <w:pPr>
        <w:pStyle w:val="Normal"/>
        <w:rPr/>
      </w:pPr>
      <w:r>
        <w:rPr/>
      </w:r>
    </w:p>
    <w:p>
      <w:pPr>
        <w:pStyle w:val="Normal"/>
        <w:rPr/>
      </w:pPr>
      <w:r>
        <w:rPr/>
        <w:t>направляется вдоль печени вправо, дорсально и назад по правой стенке брюшной полости до заднего конца правой почки и в области 5-6-го поясничных позвонков поворачивает налево и вперёд. Отсюда она тянется медиально от левой почки между слепой и ободочной кишкой почти до пилоруса, а затем, поворачивая вентрально, переходит в тощую кишку.</w:t>
      </w:r>
    </w:p>
    <w:p>
      <w:pPr>
        <w:pStyle w:val="Normal"/>
        <w:rPr/>
      </w:pPr>
      <w:r>
        <w:rPr/>
      </w:r>
    </w:p>
    <w:p>
      <w:pPr>
        <w:pStyle w:val="Normal"/>
        <w:rPr/>
      </w:pPr>
      <w:r>
        <w:rPr/>
        <w:t>Тощая кишка располагается вдоль брюшной стенки, прикрыта с вентральной стороны сильно развитыми листами сальника. Она подвешена на длинной брыжейке и на пути кзади образует 6-8 мотков, а затем продолжается в подвздошную кишку.</w:t>
      </w:r>
    </w:p>
    <w:p>
      <w:pPr>
        <w:pStyle w:val="Normal"/>
        <w:rPr/>
      </w:pPr>
      <w:r>
        <w:rPr/>
      </w:r>
    </w:p>
    <w:p>
      <w:pPr>
        <w:pStyle w:val="Normal"/>
        <w:rPr/>
      </w:pPr>
      <w:r>
        <w:rPr/>
        <w:t>Подвздошная кишка поднимается в области 1-2-го поясничных позвонков дорсально и открывается на границе слепой и ободочной кишок в толстый кишечник.</w:t>
      </w:r>
    </w:p>
    <w:p>
      <w:pPr>
        <w:pStyle w:val="Normal"/>
        <w:rPr/>
      </w:pPr>
      <w:r>
        <w:rPr/>
      </w:r>
    </w:p>
    <w:p>
      <w:pPr>
        <w:pStyle w:val="Normal"/>
        <w:rPr/>
      </w:pPr>
      <w:r>
        <w:rPr/>
        <w:t>Слепая кишка подвешена на короткой брыжейке между 2 и 4-м поясничными позвонками. По форме она представляет слепую трубку, имеющую на своём протяжении 2-3 изгиба.</w:t>
      </w:r>
    </w:p>
    <w:p>
      <w:pPr>
        <w:pStyle w:val="Normal"/>
        <w:rPr/>
      </w:pPr>
      <w:r>
        <w:rPr/>
      </w:r>
    </w:p>
    <w:p>
      <w:pPr>
        <w:pStyle w:val="Normal"/>
        <w:rPr/>
      </w:pPr>
      <w:r>
        <w:rPr/>
        <w:t>Ободочная кишка своим началом размещается в поясничной области и состоит из трёх частей: восходящей, поперечной и нисходящей. При переходе в прямую кишку она формирует в поясничной области очень пологую извилину.</w:t>
      </w:r>
    </w:p>
    <w:p>
      <w:pPr>
        <w:pStyle w:val="Normal"/>
        <w:rPr/>
      </w:pPr>
      <w:r>
        <w:rPr/>
      </w:r>
    </w:p>
    <w:p>
      <w:pPr>
        <w:pStyle w:val="Normal"/>
        <w:rPr/>
      </w:pPr>
      <w:r>
        <w:rPr/>
        <w:t>Прямая кишка тянется в тазовой полости прямолинейно под позвоночником, до анального отверстия, образуя ампулообразное расширение.</w:t>
      </w:r>
    </w:p>
    <w:p>
      <w:pPr>
        <w:pStyle w:val="Normal"/>
        <w:rPr/>
      </w:pPr>
      <w:r>
        <w:rPr/>
      </w:r>
    </w:p>
    <w:p>
      <w:pPr>
        <w:pStyle w:val="Normal"/>
        <w:rPr/>
      </w:pPr>
      <w:r>
        <w:rPr/>
        <w:t>Печень — относительно большая, с отчётливо выраженными долями, отделёнными друг от друга глубокими вырезками. Она занимает почти всю вогнутую поверхность диафрагмы в подреберьях, одета серозной оболочкой и прикреплена переходами последней к диафрагме. Эти переходы образуют связки печени.</w:t>
      </w:r>
    </w:p>
    <w:p>
      <w:pPr>
        <w:pStyle w:val="Normal"/>
        <w:rPr/>
      </w:pPr>
      <w:r>
        <w:rPr/>
      </w:r>
    </w:p>
    <w:p>
      <w:pPr>
        <w:pStyle w:val="Normal"/>
        <w:rPr/>
      </w:pPr>
      <w:r>
        <w:rPr/>
        <w:t>16</w:t>
      </w:r>
    </w:p>
    <w:p>
      <w:pPr>
        <w:pStyle w:val="Normal"/>
        <w:rPr/>
      </w:pPr>
      <w:r>
        <w:rPr/>
      </w:r>
    </w:p>
    <w:p>
      <w:pPr>
        <w:pStyle w:val="Normal"/>
        <w:rPr/>
      </w:pPr>
      <w:r>
        <w:rPr/>
        <w:t>Желчный пузырь занимает место между правой медиальной и квадратной долями. Он виден как с висцеральной, так и с диафрагмальной поверхности.</w:t>
      </w:r>
    </w:p>
    <w:p>
      <w:pPr>
        <w:pStyle w:val="Normal"/>
        <w:rPr/>
      </w:pPr>
      <w:r>
        <w:rPr/>
      </w:r>
    </w:p>
    <w:p>
      <w:pPr>
        <w:pStyle w:val="Normal"/>
        <w:rPr/>
      </w:pPr>
      <w:r>
        <w:rPr/>
        <w:t>Поджелудочная железа представляет у собак сравнительно узкий удлиненный орган. Правая доля железы расположена вдоль двенадцатиперстной кишки, а в сторону желудка по большому сальнику от неё ответвляется левая доля.</w:t>
      </w:r>
    </w:p>
    <w:p>
      <w:pPr>
        <w:pStyle w:val="Normal"/>
        <w:rPr/>
      </w:pPr>
      <w:r>
        <w:rPr/>
      </w:r>
    </w:p>
    <w:p>
      <w:pPr>
        <w:pStyle w:val="Normal"/>
        <w:rPr/>
      </w:pPr>
      <w:r>
        <w:rPr/>
        <w:t>Селезёнка —непарный многофункциональный орган. Это важный орган лимфоцитообразования и иммунитета. Располагается непосредственно слева от большой кривизны желудка и связана с ним связкой. Форма селезёнки у собаки несколько напоминает форму «дамского сапожка», непостоянна. Передний край имеет вырезку, вентральный конец широкий, а дорсальный сужен. Цвет вишнёво-красный с голубым отливом, плотной консистенции. Относительная масса в зависимости от породы может колебаться от 0,08 до 0,4% веса собаки.</w:t>
      </w:r>
    </w:p>
    <w:p>
      <w:pPr>
        <w:pStyle w:val="Normal"/>
        <w:rPr/>
      </w:pPr>
      <w:r>
        <w:rPr/>
      </w:r>
    </w:p>
    <w:p>
      <w:pPr>
        <w:pStyle w:val="Normal"/>
        <w:rPr/>
      </w:pPr>
      <w:r>
        <w:rPr/>
        <w:t>2.3. Анатомо-топографические данные о желудке собак.</w:t>
      </w:r>
    </w:p>
    <w:p>
      <w:pPr>
        <w:pStyle w:val="Normal"/>
        <w:rPr/>
      </w:pPr>
      <w:r>
        <w:rPr/>
      </w:r>
    </w:p>
    <w:p>
      <w:pPr>
        <w:pStyle w:val="Normal"/>
        <w:rPr/>
      </w:pPr>
      <w:r>
        <w:rPr/>
        <w:t>Желудок - это расширение пищеварительной трубки непосредственно позади диафрагмы, которое служит резервуаром, где корм задерживается и подвергается перевариванию (Акаевский А.И. 1984).</w:t>
      </w:r>
    </w:p>
    <w:p>
      <w:pPr>
        <w:pStyle w:val="Normal"/>
        <w:rPr/>
      </w:pPr>
      <w:r>
        <w:rPr/>
      </w:r>
    </w:p>
    <w:p>
      <w:pPr>
        <w:pStyle w:val="Normal"/>
        <w:rPr/>
      </w:pPr>
      <w:r>
        <w:rPr/>
        <w:t>У собаки он является простым однокамерным. На основании строения слизистой оболочки его можно отнести к кишечному или железистому типу (А.И. Акаевский 1984). Стенка желудка состоит из четырех слоев: серозного, мышечного, подслизистого, слизистого.</w:t>
      </w:r>
    </w:p>
    <w:p>
      <w:pPr>
        <w:pStyle w:val="Normal"/>
        <w:rPr/>
      </w:pPr>
      <w:r>
        <w:rPr/>
      </w:r>
    </w:p>
    <w:p>
      <w:pPr>
        <w:pStyle w:val="Normal"/>
        <w:rPr/>
      </w:pPr>
      <w:r>
        <w:rPr/>
        <w:t>Серозная оболочка представляет собой прозрачный слой мезотелиальных клеток, прикрепленных к мышечному слою рыхлой соединительной тканью (Miller et. Al., 1964). Она переходит в малый и</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4:00Z</dcterms:created>
  <dc:creator>www.diplomrus.ru ®</dc:creator>
  <dc:description/>
  <cp:keywords/>
  <dc:language>en-US</dc:language>
  <cp:lastModifiedBy>Снетенчуки</cp:lastModifiedBy>
  <dcterms:modified xsi:type="dcterms:W3CDTF">2010-02-04T16:14:00Z</dcterms:modified>
  <cp:revision>2</cp:revision>
  <dc:subject/>
  <dc:title>www.diplomrus.ru ®</dc:title>
</cp:coreProperties>
</file>