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 Обзор литер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Краткие сведения о эпидемической и эпизоотиче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туации туберкулёза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Микобактериозы сельскохозяйственных животных 12 2.1. Аллергия при микобактериозах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Взаимосвязь микобактериозов челов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животных и птиц 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Диагностика туберкулеза крупного рогатого ск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Аллергическая диагностика 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Проблема неспецифических реакций на туберкули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методы их дифференциации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Применение симультанной туберкулиновой пробы для дифференциальной диагностики туберкулёза крупного рогатого скота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Лабораторная диагностика туберкулеза 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Современные методы диагностики и возможность их приме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 туберкулёзе крупного рогатого скота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 Собственные исслед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Материалы и методы исследований 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Краткая характеристика некоторых особенностей природно-хозяйственных условий Брянской области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Распространенность микобактериозов крупного рогатого ско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общественных и индивидуальных хозяйствах Стародубского района Брянской области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Изучение возможности применения симультанной туберкулиновой пробы с индивидуальным учётом аллергических реакц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индивидуальных хозяйствах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Сравнительное изучение симультанной туберкулиновой проб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применением ППД - туберкулина для млекопитающих и ППД - туберкулина для птиц, с симультанной пробой с применением ППД - туберкулина для млекопитающих и КАМ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Изучение возможности применения ускоренной симультанной туберкулиновой пробы с ППД-туберкулин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ля млекопитающих и КАМ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Динамика проявления аллергических реакций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имультанную туберкулиновую пробу 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Изучение возможности дифференциации парааллергических реакций одновременным применением внутрикожной и пальпебральной пробы 10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Изучение возможности применения внутривенной туберкулинов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обы для дифференциации аллергических реакций на туберкулин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Ю.Изучение диагностической ценности ПЦР при исследовании крови реагирующих на туберкулин животных, в индивидуальных хозяйствах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Обсуждение полученных результатов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Выводы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актические предложения . 141 14.Список использованной литературы 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1. Актуальность темы. Туберкулез крупного рогатого скота наносит значительный экономический ущерб животноводству страны, что связано с широкой распространенностью болезни, необходимостью убоя реагирующих на туберкулин животных в благополучных и неблагополучных по туберкудёзу хозяйствах и населенных пунктах.</w:t>
      </w:r>
    </w:p>
    <w:p>
      <w:pPr>
        <w:pStyle w:val="Normal"/>
        <w:rPr/>
      </w:pPr>
      <w:r>
        <w:rPr/>
      </w:r>
    </w:p>
    <w:p>
      <w:pPr>
        <w:pStyle w:val="Normal"/>
        <w:rPr/>
      </w:pPr>
      <w:r>
        <w:rPr/>
        <w:t>На современном этапе борьбы с туберкулёзом животных, основой профилактических и оздоровительных мероприятий была и остаётся диагностика этой болезни. При диагностике туберкулёза крупного рогатого скота основным, массовым и общепринятым методом является внутрикожная проба с применением ППД - туберкулина для млекопитающих. Одной из важных проблем при диагностике туберкулёза внутрикожной туберкулиновой пробой остаётся проблема неспецифических реакций на туберкулин. Актуальность этой проблемы увеличивается из года в год. Так, в благополучных хозяйствах РФ выявляется в 5,3 раза больше реагирующих на туберкулин животных, чем в неблагополучных по туберкулёзу.</w:t>
      </w:r>
    </w:p>
    <w:p>
      <w:pPr>
        <w:pStyle w:val="Normal"/>
        <w:rPr/>
      </w:pPr>
      <w:r>
        <w:rPr/>
      </w:r>
    </w:p>
    <w:p>
      <w:pPr>
        <w:pStyle w:val="Normal"/>
        <w:rPr/>
      </w:pPr>
      <w:r>
        <w:rPr/>
        <w:t>Массовые выявления неспецифических реакций на туберкулин приводит к убою большого количества здоровых животных, что увеличивает размеры экономического ущерба и вызывает сомнения в правильности диагностики туберкулёза утверждёнными методами.</w:t>
      </w:r>
    </w:p>
    <w:p>
      <w:pPr>
        <w:pStyle w:val="Normal"/>
        <w:rPr/>
      </w:pPr>
      <w:r>
        <w:rPr/>
      </w:r>
    </w:p>
    <w:p>
      <w:pPr>
        <w:pStyle w:val="Normal"/>
        <w:rPr/>
      </w:pPr>
      <w:r>
        <w:rPr/>
        <w:t>Кроме того, туберкулез крупного рогатого скота имеет важное социальное значение, так как возбудитель болезни может передаваться человеку и вызывать заболевание людей и, наоборот, животные могут заразиться от людей.</w:t>
      </w:r>
    </w:p>
    <w:p>
      <w:pPr>
        <w:pStyle w:val="Normal"/>
        <w:rPr/>
      </w:pPr>
      <w:r>
        <w:rPr/>
      </w:r>
    </w:p>
    <w:p>
      <w:pPr>
        <w:pStyle w:val="Normal"/>
        <w:rPr/>
      </w:pPr>
      <w:r>
        <w:rPr/>
        <w:t>В последние годы в нашей стране увеличилась заболеваемость людей туберкулезом, резко сократилось поголовье животных в общественном секторе и увеличилось поголовье крупного рогатого скота в частном секторе. Поэтому, всё острее возрастает проблема диагностики туберкулёза крупного рогатого скота в индивидуальных хозяйствах.</w:t>
      </w:r>
    </w:p>
    <w:p>
      <w:pPr>
        <w:pStyle w:val="Normal"/>
        <w:rPr/>
      </w:pPr>
      <w:r>
        <w:rPr/>
      </w:r>
    </w:p>
    <w:p>
      <w:pPr>
        <w:pStyle w:val="Normal"/>
        <w:rPr/>
      </w:pPr>
      <w:r>
        <w:rPr/>
        <w:t>5</w:t>
      </w:r>
    </w:p>
    <w:p>
      <w:pPr>
        <w:pStyle w:val="Normal"/>
        <w:rPr/>
      </w:pPr>
      <w:r>
        <w:rPr/>
      </w:r>
    </w:p>
    <w:p>
      <w:pPr>
        <w:pStyle w:val="Normal"/>
        <w:rPr/>
      </w:pPr>
      <w:r>
        <w:rPr/>
        <w:t>Следует указать, что для индивидуальных хозяйств более характерны бесконтрольные перемещения животных, перевозки кормов и животноводческой продукции, бесконтрольная торговля продуктами животноводства (особенно мясом и молоком), и все эти указанные факторы усложняют проведение комплекса профилактических и оздоровительных мероприятий при туберкулезе.</w:t>
      </w:r>
    </w:p>
    <w:p>
      <w:pPr>
        <w:pStyle w:val="Normal"/>
        <w:rPr/>
      </w:pPr>
      <w:r>
        <w:rPr/>
      </w:r>
    </w:p>
    <w:p>
      <w:pPr>
        <w:pStyle w:val="Normal"/>
        <w:rPr/>
      </w:pPr>
      <w:r>
        <w:rPr/>
        <w:t>Другой, немаловажной особенностью, затрудняющей диагностику микобактериозов в индивидуальных хозяйствах, является совместное содержание и тесный контакт разных видов животных и птиц.</w:t>
      </w:r>
    </w:p>
    <w:p>
      <w:pPr>
        <w:pStyle w:val="Normal"/>
        <w:rPr/>
      </w:pPr>
      <w:r>
        <w:rPr/>
      </w:r>
    </w:p>
    <w:p>
      <w:pPr>
        <w:pStyle w:val="Normal"/>
        <w:rPr/>
      </w:pPr>
      <w:r>
        <w:rPr/>
        <w:t>В связи с указанными особенностями, в последние годы увеличивается количество жалоб владельцев животных на необоснованный убой реагирующих животных, заводятся судебные дела между владельцами животных и ветеринарными специалистами.</w:t>
      </w:r>
    </w:p>
    <w:p>
      <w:pPr>
        <w:pStyle w:val="Normal"/>
        <w:rPr/>
      </w:pPr>
      <w:r>
        <w:rPr/>
      </w:r>
    </w:p>
    <w:p>
      <w:pPr>
        <w:pStyle w:val="Normal"/>
        <w:rPr/>
      </w:pPr>
      <w:r>
        <w:rPr/>
        <w:t>Мероприятия по профилактике и борьбе с туберкулёзом проводятся в соответствии с Законом РФ «О ветеринарии», Санитарных правил СП 31.093-96 и Ветеринарных правил ВП 13.3.1325-96, утвержденных Госкомсанэпиднадзором РФ 31.05.96 г. и Департаментом ветеринарии Министерства сельского хозяйства РФ от 18.06.96 г., «Наставлением по диагностике туберкулёза животных», утверждённых Департаментом ветеринарии Министерства сельского хозяйства РФ от 18. 11.2002 г.</w:t>
      </w:r>
    </w:p>
    <w:p>
      <w:pPr>
        <w:pStyle w:val="Normal"/>
        <w:rPr/>
      </w:pPr>
      <w:r>
        <w:rPr/>
      </w:r>
    </w:p>
    <w:p>
      <w:pPr>
        <w:pStyle w:val="Normal"/>
        <w:rPr/>
      </w:pPr>
      <w:r>
        <w:rPr/>
        <w:t>К сожалению, в этих нормативных документах очень мало рекомендаций по диагностике туберкулёза крупного рогатого скота в частном секторе. Поэтому, в практических условиях, диагностические мероприятия по профилактике и оздоровлению от туберкулеза в личных подворьях граждан проводятся как и в общественном секторе.</w:t>
      </w:r>
    </w:p>
    <w:p>
      <w:pPr>
        <w:pStyle w:val="Normal"/>
        <w:rPr/>
      </w:pPr>
      <w:r>
        <w:rPr/>
      </w:r>
    </w:p>
    <w:p>
      <w:pPr>
        <w:pStyle w:val="Normal"/>
        <w:rPr/>
      </w:pPr>
      <w:r>
        <w:rPr/>
        <w:t>Известно, что диагностика туберкулеза крупного рогатого скота в общественном секторе имеет свои специфические особенности. Главной особенностью является тот факт, что в общественном секторе диагноз на туберкулез ставится по группе животных, т.е. по стаду. Так, в соответствии с</w:t>
      </w:r>
    </w:p>
    <w:p>
      <w:pPr>
        <w:pStyle w:val="Normal"/>
        <w:rPr/>
      </w:pPr>
      <w:r>
        <w:rPr/>
      </w:r>
    </w:p>
    <w:p>
      <w:pPr>
        <w:pStyle w:val="Normal"/>
        <w:rPr/>
      </w:pPr>
      <w:r>
        <w:rPr/>
        <w:t>6</w:t>
      </w:r>
    </w:p>
    <w:p>
      <w:pPr>
        <w:pStyle w:val="Normal"/>
        <w:rPr/>
      </w:pPr>
      <w:r>
        <w:rPr/>
      </w:r>
    </w:p>
    <w:p>
      <w:pPr>
        <w:pStyle w:val="Normal"/>
        <w:rPr/>
      </w:pPr>
      <w:r>
        <w:rPr/>
        <w:t>утверждёнными нормативными документами при постановке диагноза на туберкулез, из числа реагирующих на туберкулин животных проводят диагностический убой нескольких, наиболее характерно реагирующих на туберкулин животных, с последующим патологоанатомическим и лабораторным исследованиями на туберкулез.</w:t>
      </w:r>
    </w:p>
    <w:p>
      <w:pPr>
        <w:pStyle w:val="Normal"/>
        <w:rPr/>
      </w:pPr>
      <w:r>
        <w:rPr/>
      </w:r>
    </w:p>
    <w:p>
      <w:pPr>
        <w:pStyle w:val="Normal"/>
        <w:rPr/>
      </w:pPr>
      <w:r>
        <w:rPr/>
        <w:t>Симультанная туберкулиновая проба с применением туберкулина для млекопитающих и комплексного аллергена из атипичных микобактерий (КАМ), которая широко применяется в ветеринарной практике для дифференциации аллергических реакций на туберкулин, также является групповой и даёт возможность ориентироваться в ситуации по туберкулезу только по стаду или группе (не менее 6 голов) исследуемых животных.</w:t>
      </w:r>
    </w:p>
    <w:p>
      <w:pPr>
        <w:pStyle w:val="Normal"/>
        <w:rPr/>
      </w:pPr>
      <w:r>
        <w:rPr/>
      </w:r>
    </w:p>
    <w:p>
      <w:pPr>
        <w:pStyle w:val="Normal"/>
        <w:rPr/>
      </w:pPr>
      <w:r>
        <w:rPr/>
        <w:t>Известно, что в индивидуальных хозяйствах, у хозяина одна-две коровы, а для постановки диагноза на туберкулёз необходимо провести убой реагирующих животных, и дальнейшие патологоанатомические и лабораторные исследования на туберкулёз.</w:t>
      </w:r>
    </w:p>
    <w:p>
      <w:pPr>
        <w:pStyle w:val="Normal"/>
        <w:rPr/>
      </w:pPr>
      <w:r>
        <w:rPr/>
      </w:r>
    </w:p>
    <w:p>
      <w:pPr>
        <w:pStyle w:val="Normal"/>
        <w:rPr/>
      </w:pPr>
      <w:r>
        <w:rPr/>
        <w:t>В общественных хозяйствах, при убое одного или нескольких реагирующих животных сохраняется остальное поголовье животных, а в частном секторе, при убое одной коровы убивают и последнюю корову.</w:t>
      </w:r>
    </w:p>
    <w:p>
      <w:pPr>
        <w:pStyle w:val="Normal"/>
        <w:rPr/>
      </w:pPr>
      <w:r>
        <w:rPr/>
      </w:r>
    </w:p>
    <w:p>
      <w:pPr>
        <w:pStyle w:val="Normal"/>
        <w:rPr/>
      </w:pPr>
      <w:r>
        <w:rPr/>
        <w:t>Поэтому, учитывая сложную эпидемическую и эпизоотическую ситуацию по туберкулёзу в нашей стране, недостаточную эффективность методов диагностики туберкулёза животных, совершенствование методов диагностики туберкулёза крупного рогатого скота в индивидуальных хозяйствах является весьма актуальным.</w:t>
      </w:r>
    </w:p>
    <w:p>
      <w:pPr>
        <w:pStyle w:val="Normal"/>
        <w:rPr/>
      </w:pPr>
      <w:r>
        <w:rPr/>
      </w:r>
    </w:p>
    <w:p>
      <w:pPr>
        <w:pStyle w:val="Normal"/>
        <w:rPr/>
      </w:pPr>
      <w:r>
        <w:rPr/>
        <w:t>2. Цель исследований. Совершенствование методов диагностики туберкулёза крупного рогатого скота в индивидуальных и общественных хозяйствах. Предложить специальный, дополнительный комплекс методов диагностики туберкулёза в индивидуальных хозяйствах РФ.</w:t>
      </w:r>
    </w:p>
    <w:p>
      <w:pPr>
        <w:pStyle w:val="Normal"/>
        <w:rPr/>
      </w:pPr>
      <w:r>
        <w:rPr/>
      </w:r>
    </w:p>
    <w:p>
      <w:pPr>
        <w:pStyle w:val="Normal"/>
        <w:rPr/>
      </w:pPr>
      <w:r>
        <w:rPr/>
        <w:t>7</w:t>
      </w:r>
    </w:p>
    <w:p>
      <w:pPr>
        <w:pStyle w:val="Normal"/>
        <w:rPr/>
      </w:pPr>
      <w:r>
        <w:rPr/>
      </w:r>
    </w:p>
    <w:p>
      <w:pPr>
        <w:pStyle w:val="Normal"/>
        <w:rPr/>
      </w:pPr>
      <w:r>
        <w:rPr/>
        <w:t>3. Основные задачи исследований:</w:t>
      </w:r>
    </w:p>
    <w:p>
      <w:pPr>
        <w:pStyle w:val="Normal"/>
        <w:rPr/>
      </w:pPr>
      <w:r>
        <w:rPr/>
      </w:r>
    </w:p>
    <w:p>
      <w:pPr>
        <w:pStyle w:val="Normal"/>
        <w:rPr/>
      </w:pPr>
      <w:r>
        <w:rPr/>
        <w:t>1. Изучить распространённость микобактериозов крупного рогатого скота в общественных и индивидуальных хозяйствах Стародубского района Брянской области.</w:t>
      </w:r>
    </w:p>
    <w:p>
      <w:pPr>
        <w:pStyle w:val="Normal"/>
        <w:rPr/>
      </w:pPr>
      <w:r>
        <w:rPr/>
      </w:r>
    </w:p>
    <w:p>
      <w:pPr>
        <w:pStyle w:val="Normal"/>
        <w:rPr/>
      </w:pPr>
      <w:r>
        <w:rPr/>
        <w:t>2. Определить видовой состав микобактерий, выделенных от убитых с диагностической целью животных и объектов внешней среды .</w:t>
      </w:r>
    </w:p>
    <w:p>
      <w:pPr>
        <w:pStyle w:val="Normal"/>
        <w:rPr/>
      </w:pPr>
      <w:r>
        <w:rPr/>
      </w:r>
    </w:p>
    <w:p>
      <w:pPr>
        <w:pStyle w:val="Normal"/>
        <w:rPr/>
      </w:pPr>
      <w:r>
        <w:rPr/>
        <w:t>3. Провести сравнительное изучение диагностической ценности симультанной туберкулиновой пробы с ППД - туберкулином для млекопитающих и КАМ и симультанной туберкулиновой пробы с ППД -туберкулином для млекопитающих и ППД - туберкулином для птиц.</w:t>
      </w:r>
    </w:p>
    <w:p>
      <w:pPr>
        <w:pStyle w:val="Normal"/>
        <w:rPr/>
      </w:pPr>
      <w:r>
        <w:rPr/>
      </w:r>
    </w:p>
    <w:p>
      <w:pPr>
        <w:pStyle w:val="Normal"/>
        <w:rPr/>
      </w:pPr>
      <w:r>
        <w:rPr/>
        <w:t>4. Изучить возможность применения ускоренной симультанной туберкулиновой пробы с ППД- туберкулином для млекопитающих и КАМ, в целях дифференциации аллергических реакций на туберкулин.</w:t>
      </w:r>
    </w:p>
    <w:p>
      <w:pPr>
        <w:pStyle w:val="Normal"/>
        <w:rPr/>
      </w:pPr>
      <w:r>
        <w:rPr/>
      </w:r>
    </w:p>
    <w:p>
      <w:pPr>
        <w:pStyle w:val="Normal"/>
        <w:rPr/>
      </w:pPr>
      <w:r>
        <w:rPr/>
        <w:t>5. Изучить возможность применения индивидуального учёта проявления аллергических реакций при симультанном методе введения туберкулинов.</w:t>
      </w:r>
    </w:p>
    <w:p>
      <w:pPr>
        <w:pStyle w:val="Normal"/>
        <w:rPr/>
      </w:pPr>
      <w:r>
        <w:rPr/>
      </w:r>
    </w:p>
    <w:p>
      <w:pPr>
        <w:pStyle w:val="Normal"/>
        <w:rPr/>
      </w:pPr>
      <w:r>
        <w:rPr/>
        <w:t>6. Изучить диагностическую ценность одновременного применения внутрикожной и пальпебральной туберкулиновых проб с целью дифференциации аллергических реакций на туберкулин.</w:t>
      </w:r>
    </w:p>
    <w:p>
      <w:pPr>
        <w:pStyle w:val="Normal"/>
        <w:rPr/>
      </w:pPr>
      <w:r>
        <w:rPr/>
      </w:r>
    </w:p>
    <w:p>
      <w:pPr>
        <w:pStyle w:val="Normal"/>
        <w:rPr/>
      </w:pPr>
      <w:r>
        <w:rPr/>
        <w:t>7. Оценить эффективность внутривенной туберкулиновой пробы при дифференциации аллергических реакций на туберкулин.</w:t>
      </w:r>
    </w:p>
    <w:p>
      <w:pPr>
        <w:pStyle w:val="Normal"/>
        <w:rPr/>
      </w:pPr>
      <w:r>
        <w:rPr/>
      </w:r>
    </w:p>
    <w:p>
      <w:pPr>
        <w:pStyle w:val="Normal"/>
        <w:rPr/>
      </w:pPr>
      <w:r>
        <w:rPr/>
        <w:t>8. Разработать дополнительный комплекс методов диагностики туберкулёза крупного рогатого скота в индивидуальных хозяйствах РФ.</w:t>
      </w:r>
    </w:p>
    <w:p>
      <w:pPr>
        <w:pStyle w:val="Normal"/>
        <w:rPr/>
      </w:pPr>
      <w:r>
        <w:rPr/>
      </w:r>
    </w:p>
    <w:p>
      <w:pPr>
        <w:pStyle w:val="Normal"/>
        <w:rPr/>
      </w:pPr>
      <w:r>
        <w:rPr/>
        <w:t>4. Научная новизна. Представлен анализ проявления микобактериозов в общественных и индивидуальных хозяйствах Стародубского района Брянской области.</w:t>
      </w:r>
    </w:p>
    <w:p>
      <w:pPr>
        <w:pStyle w:val="Normal"/>
        <w:rPr/>
      </w:pPr>
      <w:r>
        <w:rPr/>
      </w:r>
    </w:p>
    <w:p>
      <w:pPr>
        <w:pStyle w:val="Normal"/>
        <w:rPr/>
      </w:pPr>
      <w:r>
        <w:rPr/>
        <w:t>Установлена диагностическая ценность симультанной туберкулиновой пробы с ППД - туберкулином для млекопитающих и КАМ и симультанной</w:t>
      </w:r>
    </w:p>
    <w:p>
      <w:pPr>
        <w:pStyle w:val="Normal"/>
        <w:rPr/>
      </w:pPr>
      <w:r>
        <w:rPr/>
      </w:r>
    </w:p>
    <w:p>
      <w:pPr>
        <w:pStyle w:val="Normal"/>
        <w:rPr/>
      </w:pPr>
      <w:r>
        <w:rPr/>
        <w:t>8</w:t>
      </w:r>
    </w:p>
    <w:p>
      <w:pPr>
        <w:pStyle w:val="Normal"/>
        <w:rPr/>
      </w:pPr>
      <w:r>
        <w:rPr/>
      </w:r>
    </w:p>
    <w:p>
      <w:pPr>
        <w:pStyle w:val="Normal"/>
        <w:rPr/>
      </w:pPr>
      <w:r>
        <w:rPr/>
        <w:t>туберкулиновой пробы с ППД -туберкулином для млекопитающих и ППД -туберкулином для птиц.</w:t>
      </w:r>
    </w:p>
    <w:p>
      <w:pPr>
        <w:pStyle w:val="Normal"/>
        <w:rPr/>
      </w:pPr>
      <w:r>
        <w:rPr/>
      </w:r>
    </w:p>
    <w:p>
      <w:pPr>
        <w:pStyle w:val="Normal"/>
        <w:rPr/>
      </w:pPr>
      <w:r>
        <w:rPr/>
        <w:t>Впервые показана необходимость применения симультанной туберкулиновой пробы, с индивидуальным учётом реакций на разные аллергены, для дифференциации специфических и неспецифических реакций на туберкулин в индивидуальных хозяйствах.</w:t>
      </w:r>
    </w:p>
    <w:p>
      <w:pPr>
        <w:pStyle w:val="Normal"/>
        <w:rPr/>
      </w:pPr>
      <w:r>
        <w:rPr/>
      </w:r>
    </w:p>
    <w:p>
      <w:pPr>
        <w:pStyle w:val="Normal"/>
        <w:rPr/>
      </w:pPr>
      <w:r>
        <w:rPr/>
        <w:t>Впервые показана возможность применения ускоренной симультанной туберкулиновой пробы с ППД - туберкулином для млекопитающих и КАМ с индивидуальным учётом аллергических реакций на разные аллергены.</w:t>
      </w:r>
    </w:p>
    <w:p>
      <w:pPr>
        <w:pStyle w:val="Normal"/>
        <w:rPr/>
      </w:pPr>
      <w:r>
        <w:rPr/>
      </w:r>
    </w:p>
    <w:p>
      <w:pPr>
        <w:pStyle w:val="Normal"/>
        <w:rPr/>
      </w:pPr>
      <w:r>
        <w:rPr/>
        <w:t>Определена диагностическая ценность комплексного применения внутрикожной и пальпебральной туберкулиновых проб для дифференциации специфических и неспецифических реакций на туберкулин.</w:t>
      </w:r>
    </w:p>
    <w:p>
      <w:pPr>
        <w:pStyle w:val="Normal"/>
        <w:rPr/>
      </w:pPr>
      <w:r>
        <w:rPr/>
      </w:r>
    </w:p>
    <w:p>
      <w:pPr>
        <w:pStyle w:val="Normal"/>
        <w:rPr/>
      </w:pPr>
      <w:r>
        <w:rPr/>
        <w:t>Впервые представлен специальный, дополнительный комплекс методов для диагностики туберкулёза в индивидуальных хозяйствах РФ.</w:t>
      </w:r>
    </w:p>
    <w:p>
      <w:pPr>
        <w:pStyle w:val="Normal"/>
        <w:rPr/>
      </w:pPr>
      <w:r>
        <w:rPr/>
      </w:r>
    </w:p>
    <w:p>
      <w:pPr>
        <w:pStyle w:val="Normal"/>
        <w:rPr/>
      </w:pPr>
      <w:r>
        <w:rPr/>
        <w:t>5. Практическая ценность.</w:t>
      </w:r>
    </w:p>
    <w:p>
      <w:pPr>
        <w:pStyle w:val="Normal"/>
        <w:rPr/>
      </w:pPr>
      <w:r>
        <w:rPr/>
      </w:r>
    </w:p>
    <w:p>
      <w:pPr>
        <w:pStyle w:val="Normal"/>
        <w:rPr/>
      </w:pPr>
      <w:r>
        <w:rPr/>
        <w:t>Результаты исследований по применению симультанной туберкулиновой пробы с ППД - туберкулином для млекопитающих и ППД -туберкулином для птиц с индивидуальным учётом реакций, комплексное-применение внутрикожной и пальпебральной туберкулиновых проб включены в «Наставление по диагностике туберкулёза животных», утверждённых Департаментом ветеринарии Министерства сельского хозяйства РФ 18.11.2002г.</w:t>
      </w:r>
    </w:p>
    <w:p>
      <w:pPr>
        <w:pStyle w:val="Normal"/>
        <w:rPr/>
      </w:pPr>
      <w:r>
        <w:rPr/>
      </w:r>
    </w:p>
    <w:p>
      <w:pPr>
        <w:pStyle w:val="Normal"/>
        <w:rPr/>
      </w:pPr>
      <w:r>
        <w:rPr/>
        <w:t>Предлагается дополнительный, специальный комплекс методов диагностики туберкулёза крупного рогатого скота в индивидуальных хозяйствах, где предусмотрено: применение симультанной туберкулиновой пробы и ускоренной симультанной туберкулиновой пробы, с индивидуальным учётом реакций на разные аллегены; комплексное применение внутрикожной и пальпебральной туберкулиновых проб; применение внутривенной туберкулиновой пробы.</w:t>
      </w:r>
    </w:p>
    <w:p>
      <w:pPr>
        <w:pStyle w:val="Normal"/>
        <w:rPr/>
      </w:pPr>
      <w:r>
        <w:rPr/>
      </w:r>
    </w:p>
    <w:p>
      <w:pPr>
        <w:pStyle w:val="Normal"/>
        <w:rPr/>
      </w:pPr>
      <w:r>
        <w:rPr/>
        <w:t>9</w:t>
      </w:r>
    </w:p>
    <w:p>
      <w:pPr>
        <w:pStyle w:val="Normal"/>
        <w:rPr/>
      </w:pPr>
      <w:r>
        <w:rPr/>
      </w:r>
    </w:p>
    <w:p>
      <w:pPr>
        <w:pStyle w:val="Normal"/>
        <w:rPr/>
      </w:pPr>
      <w:r>
        <w:rPr/>
        <w:t>Материалы диссертационной работы по применению дополнительного, специального комплекса методов диагностики туберкулёза для индивидуальных хозяйств оформлены в виде дополнений и изменений к «Наставлению по диагностике туберкулёза животных» от 18.11*2002 г.</w:t>
      </w:r>
    </w:p>
    <w:p>
      <w:pPr>
        <w:pStyle w:val="Normal"/>
        <w:rPr/>
      </w:pPr>
      <w:r>
        <w:rPr/>
      </w:r>
    </w:p>
    <w:p>
      <w:pPr>
        <w:pStyle w:val="Normal"/>
        <w:rPr/>
      </w:pPr>
      <w:r>
        <w:rPr/>
      </w:r>
    </w:p>
    <w:p>
      <w:pPr>
        <w:pStyle w:val="Normal"/>
        <w:rPr/>
      </w:pPr>
      <w:r>
        <w:rPr/>
        <w:t>6. Основные положения выносимые на защиту.</w:t>
      </w:r>
    </w:p>
    <w:p>
      <w:pPr>
        <w:pStyle w:val="Normal"/>
        <w:rPr/>
      </w:pPr>
      <w:r>
        <w:rPr/>
      </w:r>
    </w:p>
    <w:p>
      <w:pPr>
        <w:pStyle w:val="Normal"/>
        <w:rPr/>
      </w:pPr>
      <w:r>
        <w:rPr/>
        <w:t>1. Материалы по сравнительному изучению диагностической ценности симультанной туберкулиновой пробы с ППД - туберкулином для млекопитающих и КАМ и симультанной туберкулиновой пробы с ППД -туберкулином для млекопитающих и ППД - туберкулином для птиц при диагностике туберкулёза крупного рогатого скота в индивидуальных хозяйствах.</w:t>
      </w:r>
    </w:p>
    <w:p>
      <w:pPr>
        <w:pStyle w:val="Normal"/>
        <w:rPr/>
      </w:pPr>
      <w:r>
        <w:rPr/>
      </w:r>
    </w:p>
    <w:p>
      <w:pPr>
        <w:pStyle w:val="Normal"/>
        <w:rPr/>
      </w:pPr>
      <w:r>
        <w:rPr/>
        <w:t>2. Результаты исследований по применению ускоренной симультанной туберкулиновой пробы с ППД - туберкулином для млекопитающих и КАМ для дифференциации аллергических реакций на туберкулин.</w:t>
      </w:r>
    </w:p>
    <w:p>
      <w:pPr>
        <w:pStyle w:val="Normal"/>
        <w:rPr/>
      </w:pPr>
      <w:r>
        <w:rPr/>
      </w:r>
    </w:p>
    <w:p>
      <w:pPr>
        <w:pStyle w:val="Normal"/>
        <w:rPr/>
      </w:pPr>
      <w:r>
        <w:rPr/>
        <w:t>3. Результаты исследований по применению симультанной туберкулиновой пробы на крупном рогатом скоте общественных и индивидуальных хозяйств, с индивидуальным учётом проявления аллергических реакций.</w:t>
      </w:r>
    </w:p>
    <w:p>
      <w:pPr>
        <w:pStyle w:val="Normal"/>
        <w:rPr/>
      </w:pPr>
      <w:r>
        <w:rPr/>
      </w:r>
    </w:p>
    <w:p>
      <w:pPr>
        <w:pStyle w:val="Normal"/>
        <w:rPr/>
      </w:pPr>
      <w:r>
        <w:rPr/>
        <w:t>4. Результаты применения внутрикожной и пальпебральной туберкулиновых проб для дифференциации аллергических реакций на туберкулин.</w:t>
      </w:r>
    </w:p>
    <w:p>
      <w:pPr>
        <w:pStyle w:val="Normal"/>
        <w:rPr/>
      </w:pPr>
      <w:r>
        <w:rPr/>
      </w:r>
    </w:p>
    <w:p>
      <w:pPr>
        <w:pStyle w:val="Normal"/>
        <w:rPr/>
      </w:pPr>
      <w:r>
        <w:rPr/>
        <w:t>5. Применение специального, дополнительного комплекса методов диагностики туберкулёза крупного рогатого скота в индивидуальных хозяйствах РФ.</w:t>
      </w:r>
    </w:p>
    <w:p>
      <w:pPr>
        <w:pStyle w:val="Normal"/>
        <w:rPr/>
      </w:pPr>
      <w:r>
        <w:rPr/>
      </w:r>
    </w:p>
    <w:p>
      <w:pPr>
        <w:pStyle w:val="Normal"/>
        <w:rPr/>
      </w:pPr>
      <w:r>
        <w:rPr/>
        <w:t>7. Апробация работы. Основные положения диссертационной работы доложены на:</w:t>
      </w:r>
    </w:p>
    <w:p>
      <w:pPr>
        <w:pStyle w:val="Normal"/>
        <w:rPr/>
      </w:pPr>
      <w:r>
        <w:rPr/>
      </w:r>
    </w:p>
    <w:p>
      <w:pPr>
        <w:pStyle w:val="Normal"/>
        <w:rPr/>
      </w:pPr>
      <w:r>
        <w:rPr/>
        <w:t xml:space="preserve">• </w:t>
      </w:r>
      <w:r>
        <w:rPr/>
        <w:t>Международной научно-практической конференции «Современные проблемы диагностики и профилактики туберкулёза животных», Москва, 2003 г.;</w:t>
      </w:r>
    </w:p>
    <w:p>
      <w:pPr>
        <w:pStyle w:val="Normal"/>
        <w:rPr/>
      </w:pPr>
      <w:r>
        <w:rPr/>
      </w:r>
    </w:p>
    <w:p>
      <w:pPr>
        <w:pStyle w:val="Normal"/>
        <w:rPr/>
      </w:pPr>
      <w:r>
        <w:rPr/>
        <w:t xml:space="preserve">• </w:t>
      </w:r>
      <w:r>
        <w:rPr/>
        <w:t>Межлабораторном совещании сотрудников ВИЭВ, Москва, 2005 г.</w:t>
      </w:r>
    </w:p>
    <w:p>
      <w:pPr>
        <w:pStyle w:val="Normal"/>
        <w:rPr/>
      </w:pPr>
      <w:r>
        <w:rPr/>
      </w:r>
    </w:p>
    <w:p>
      <w:pPr>
        <w:pStyle w:val="Normal"/>
        <w:rPr/>
      </w:pPr>
      <w:r>
        <w:rPr/>
        <w:t>10</w:t>
      </w:r>
    </w:p>
    <w:p>
      <w:pPr>
        <w:pStyle w:val="Normal"/>
        <w:rPr/>
      </w:pPr>
      <w:r>
        <w:rPr/>
      </w:r>
    </w:p>
    <w:p>
      <w:pPr>
        <w:pStyle w:val="Normal"/>
        <w:rPr/>
      </w:pPr>
      <w:r>
        <w:rPr/>
        <w:t>8. Публикация результатов исследований. По материалам диссертации опубликовано 3 научные работы.</w:t>
      </w:r>
    </w:p>
    <w:p>
      <w:pPr>
        <w:pStyle w:val="Normal"/>
        <w:rPr/>
      </w:pPr>
      <w:r>
        <w:rPr/>
      </w:r>
    </w:p>
    <w:p>
      <w:pPr>
        <w:pStyle w:val="Normal"/>
        <w:rPr/>
      </w:pPr>
      <w:r>
        <w:rPr/>
        <w:t>9. Объём и структура диссертации. Диссертационная работа изложена на 166 страницах компьютерного текста и состоит из введения, обзора литературы, собственных исследований, обсуждения полученных результатов, выводов, практических предложений и списка использованной литературы.</w:t>
      </w:r>
    </w:p>
    <w:p>
      <w:pPr>
        <w:pStyle w:val="Normal"/>
        <w:rPr/>
      </w:pPr>
      <w:r>
        <w:rPr/>
      </w:r>
    </w:p>
    <w:p>
      <w:pPr>
        <w:pStyle w:val="Normal"/>
        <w:rPr/>
      </w:pPr>
      <w:r>
        <w:rPr/>
        <w:t>Список использованной литературы включает 254 наименования, из них 90 иностранных авторов. Работа иллюстрирована 24 таблицами.</w:t>
      </w:r>
    </w:p>
    <w:p>
      <w:pPr>
        <w:pStyle w:val="Normal"/>
        <w:rPr/>
      </w:pPr>
      <w:r>
        <w:rPr/>
      </w:r>
    </w:p>
    <w:p>
      <w:pPr>
        <w:pStyle w:val="Normal"/>
        <w:rPr/>
      </w:pPr>
      <w:r>
        <w:rPr/>
        <w:t>I. ОБЗОР ЛИТЕРАТУРЫ</w:t>
      </w:r>
    </w:p>
    <w:p>
      <w:pPr>
        <w:pStyle w:val="Normal"/>
        <w:rPr/>
      </w:pPr>
      <w:r>
        <w:rPr/>
      </w:r>
    </w:p>
    <w:p>
      <w:pPr>
        <w:pStyle w:val="Normal"/>
        <w:rPr/>
      </w:pPr>
      <w:r>
        <w:rPr/>
        <w:t>1. Краткие сведения о эпидемической и эпизоотической ситуации туберкулёза.</w:t>
      </w:r>
    </w:p>
    <w:p>
      <w:pPr>
        <w:pStyle w:val="Normal"/>
        <w:rPr/>
      </w:pPr>
      <w:r>
        <w:rPr/>
      </w:r>
    </w:p>
    <w:p>
      <w:pPr>
        <w:pStyle w:val="Normal"/>
        <w:rPr/>
      </w:pPr>
      <w:r>
        <w:rPr/>
        <w:t>Несмотря на многовековую борьбу с туберкулёзом, эта инфекция продолжает оставаться проблемой номер один среди инфекционных заболеваний людей и животных.</w:t>
      </w:r>
    </w:p>
    <w:p>
      <w:pPr>
        <w:pStyle w:val="Normal"/>
        <w:rPr/>
      </w:pPr>
      <w:r>
        <w:rPr/>
      </w:r>
    </w:p>
    <w:p>
      <w:pPr>
        <w:pStyle w:val="Normal"/>
        <w:rPr/>
      </w:pPr>
      <w:r>
        <w:rPr/>
        <w:t>В последние годы отмечается увеличение заболеваемости людей туберкулёзом во многих странах мира. Появляются остро прогрессирующие формы болезни, а от больных туберкулёзом людей выделяют микобактерии туберкулёза — устойчивые ко всем известным противотуберкулёзным препаратам. Считается, что эти микобактерии являются результатом генных мутаций, спровоцированных бесконтрольным, бессистемным лечением туберкулёза.</w:t>
      </w:r>
    </w:p>
    <w:p>
      <w:pPr>
        <w:pStyle w:val="Normal"/>
        <w:rPr/>
      </w:pPr>
      <w:r>
        <w:rPr/>
      </w:r>
    </w:p>
    <w:p>
      <w:pPr>
        <w:pStyle w:val="Normal"/>
        <w:rPr/>
      </w:pPr>
      <w:r>
        <w:rPr/>
        <w:t>В настоящее время, по данным Всемирной организации здравоохранения (ВОЗ) болеет туберкулёзом 48 млн. человек, ежегодно заболевает - 8 млн., ежегодно умирает — 3 млн. человек. По уровню смертности туберкулёз занимает одно из первых мест в мире. Показатель смертности от туберкулёза колеблется, в разных странах, по разному: от 0,9 до 2,7 на 100 тыс. населения в странах Европы; 6,5 на 100 тыс. населения в</w:t>
      </w:r>
    </w:p>
    <w:p>
      <w:pPr>
        <w:pStyle w:val="Normal"/>
        <w:rPr/>
      </w:pPr>
      <w:r>
        <w:rPr/>
      </w:r>
    </w:p>
    <w:p>
      <w:pPr>
        <w:pStyle w:val="Normal"/>
        <w:rPr/>
      </w:pPr>
      <w:r>
        <w:rPr/>
        <w:t>11</w:t>
      </w:r>
    </w:p>
    <w:p>
      <w:pPr>
        <w:pStyle w:val="Normal"/>
        <w:rPr/>
      </w:pPr>
      <w:r>
        <w:rPr/>
      </w:r>
    </w:p>
    <w:p>
      <w:pPr>
        <w:pStyle w:val="Normal"/>
        <w:rPr/>
      </w:pPr>
      <w:r>
        <w:rPr/>
        <w:t>странах Латинской Америки; 7,7 на 100 тыс. населения в России, по данным 1999 года показатель смертности в России увеличился более чем в 2 раза, составив 16,7 на 100 тыс. населения, а в 2003 году смертность в РФ составила 21 человек на 100 тыс. населения.</w:t>
      </w:r>
    </w:p>
    <w:p>
      <w:pPr>
        <w:pStyle w:val="Normal"/>
        <w:rPr/>
      </w:pPr>
      <w:r>
        <w:rPr/>
      </w:r>
    </w:p>
    <w:p>
      <w:pPr>
        <w:pStyle w:val="Normal"/>
        <w:rPr/>
      </w:pPr>
      <w:r>
        <w:rPr/>
      </w:r>
    </w:p>
    <w:p>
      <w:pPr>
        <w:pStyle w:val="Normal"/>
        <w:rPr/>
      </w:pPr>
      <w:r>
        <w:rPr/>
        <w:t>Учитывая сложившуюся ситуацию по туберкулёзу в мире Всемирная организация здравоохранения и Международный союз борьбы с туберкулёзом объявили туберкулёз «Проблемой всемирной опастности» и «Экологическим бедствием XXI века», а 24 марта — «Всемирным днём борьбы против туберкулёза». (24 марта 1882 года Роберт Кох на Берлинском обществе физиологов доложил об открытии им возбудителя туберкулёза).</w:t>
      </w:r>
    </w:p>
    <w:p>
      <w:pPr>
        <w:pStyle w:val="Normal"/>
        <w:rPr/>
      </w:pPr>
      <w:r>
        <w:rPr/>
      </w:r>
    </w:p>
    <w:p>
      <w:pPr>
        <w:pStyle w:val="Normal"/>
        <w:rPr/>
      </w:pPr>
      <w:r>
        <w:rPr/>
        <w:t>В Российской Федерации продолжает ухудшаться эпидемическая ситуация туберкулёза. Так, по данным Минздрава России, в 1991 году заболеваемость туберкулёзом среди людей составляла — 34,0 на 100 тыс. населения, в 2001 году 67,6 на 100 тыс. населения, а в 2003 году - 83.2 на 100 тыс. населения. То есть, за последние 10 лет заболеваемость туберкулёзом увеличилась в 3 раза. Следует отметить, что это - средние показатели по России, а в отдельных районах, населённых пунктах, ' эпидемическая ситуация по туберкулёзу расценивается как — чрезвычайная.</w:t>
      </w:r>
    </w:p>
    <w:p>
      <w:pPr>
        <w:pStyle w:val="Normal"/>
        <w:rPr/>
      </w:pPr>
      <w:r>
        <w:rPr/>
      </w:r>
    </w:p>
    <w:p>
      <w:pPr>
        <w:pStyle w:val="Normal"/>
        <w:rPr/>
      </w:pPr>
      <w:r>
        <w:rPr/>
        <w:t>Учитывая сложившуюся ситуацию по туберкулёзу в России, постановлением № 582 от 11 июня 1998 года Правительство РФ утвердило целевую программу «Неотложные меры борьбы с туберкулёзом в России на 1998-2004 годы».</w:t>
      </w:r>
    </w:p>
    <w:p>
      <w:pPr>
        <w:pStyle w:val="Normal"/>
        <w:rPr/>
      </w:pPr>
      <w:r>
        <w:rPr/>
      </w:r>
    </w:p>
    <w:p>
      <w:pPr>
        <w:pStyle w:val="Normal"/>
        <w:rPr/>
      </w:pPr>
      <w:r>
        <w:rPr/>
        <w:t>В РФ, начиная с 1987 года, наблюдается постепенное улучшение эпизоотической ситуации по туберкулёзу животных. Так, с 1987 года, ежегодно сокращеется количество неблагополучных пунктов. В 1986 году в РФ было зарегистрировано 1945 неблагополучных пунктов, в 1997 году -712, 1999 году - 529, 2000году - 377, в 2001 году - 233, в 2002 году - 196, в 2003 году - 170 неблагополучных пунктов (то есть количество неблагополучных пунктов сократилось в 10 раз).</w:t>
      </w:r>
    </w:p>
    <w:p>
      <w:pPr>
        <w:pStyle w:val="Normal"/>
        <w:rPr/>
      </w:pPr>
      <w:r>
        <w:rPr/>
      </w:r>
    </w:p>
    <w:p>
      <w:pPr>
        <w:pStyle w:val="Normal"/>
        <w:rPr/>
      </w:pPr>
      <w:r>
        <w:rPr/>
        <w:t>12</w:t>
      </w:r>
    </w:p>
    <w:p>
      <w:pPr>
        <w:pStyle w:val="Normal"/>
        <w:rPr/>
      </w:pPr>
      <w:r>
        <w:rPr/>
      </w:r>
    </w:p>
    <w:p>
      <w:pPr>
        <w:pStyle w:val="Normal"/>
        <w:rPr/>
      </w:pPr>
      <w:r>
        <w:rPr/>
        <w:t>За последние годы снижался и такой важный показатель как коэффициент очаговости, т.е. (число больных животных на один неблагополучный пункт). Так, в 1987 году коэффициент очаговости составлял - 142,5, в 1996 году - 60,4, а в 2001 году - 52,4.</w:t>
      </w:r>
    </w:p>
    <w:p>
      <w:pPr>
        <w:pStyle w:val="Normal"/>
        <w:rPr/>
      </w:pPr>
      <w:r>
        <w:rPr/>
      </w:r>
    </w:p>
    <w:p>
      <w:pPr>
        <w:pStyle w:val="Normal"/>
        <w:rPr/>
      </w:pPr>
      <w:r>
        <w:rPr/>
        <w:t>Улучшение эпизоотической обстановки по туберкулёзу, подтверждают и результаты ветсанэкспертизы на мясокомбинатах. Так, в 1986 году характерные для туберкулёза изменения были обнаружены у 130,4 тыс. убойного скота, в 1996 году у - 21,2 тыс., в 2000 году у - 9,3 тыс. скота, а в 2001 году у - 4,2 тыс. крупного рогатого скота.</w:t>
      </w:r>
    </w:p>
    <w:p>
      <w:pPr>
        <w:pStyle w:val="Normal"/>
        <w:rPr/>
      </w:pPr>
      <w:r>
        <w:rPr/>
      </w:r>
    </w:p>
    <w:p>
      <w:pPr>
        <w:pStyle w:val="Normal"/>
        <w:rPr/>
      </w:pPr>
      <w:r>
        <w:rPr/>
        <w:t>В 2003 году благополучными по туберкулёзу крупного рогатого скота являются 44 из 76 республик, краёв и областей РФ (то есть 57,8% административной территории).</w:t>
      </w:r>
    </w:p>
    <w:p>
      <w:pPr>
        <w:pStyle w:val="Normal"/>
        <w:rPr/>
      </w:pPr>
      <w:r>
        <w:rPr/>
      </w:r>
    </w:p>
    <w:p>
      <w:pPr>
        <w:pStyle w:val="Normal"/>
        <w:rPr/>
      </w:pPr>
      <w:r>
        <w:rPr/>
        <w:t>Постепенное снижение заболеваемости туберкулёзом крупного рогатого скота, при нарастании заболеваемости среди людей можно объяснить, в первую очередь - резким сокращением поголовья животных за этот период. Так, в 1990 году численность поголовья крупного рогатого скота в России составляла 57,0 млн. голов, а в 2001 году осталось -1- 26,9 млн., то есть численность поголовья крупного рогатого скота снизилось более чем в 2 раза.</w:t>
      </w:r>
    </w:p>
    <w:p>
      <w:pPr>
        <w:pStyle w:val="Normal"/>
        <w:rPr/>
      </w:pPr>
      <w:r>
        <w:rPr/>
      </w:r>
    </w:p>
    <w:p>
      <w:pPr>
        <w:pStyle w:val="Normal"/>
        <w:rPr/>
      </w:pPr>
      <w:r>
        <w:rPr/>
        <w:t>Тем не менее и на сегодняшний день, в некоторых регионах РФ эпизоотическая ситуация по туберкулёзу остаётся нестабильной, а в некоторых даже ухудшается. В настоящее время туберкулёз продолжает занимать одно из ведущих мест в инфекционной паталогии крупного рогатого скота.</w:t>
      </w:r>
    </w:p>
    <w:p>
      <w:pPr>
        <w:pStyle w:val="Normal"/>
        <w:rPr/>
      </w:pPr>
      <w:r>
        <w:rPr/>
      </w:r>
    </w:p>
    <w:p>
      <w:pPr>
        <w:pStyle w:val="Normal"/>
        <w:rPr/>
      </w:pPr>
      <w:r>
        <w:rPr/>
        <w:t>2. Микобактериозы сельскохозяйственных животных</w:t>
      </w:r>
    </w:p>
    <w:p>
      <w:pPr>
        <w:pStyle w:val="Normal"/>
        <w:rPr/>
      </w:pPr>
      <w:r>
        <w:rPr/>
      </w:r>
    </w:p>
    <w:p>
      <w:pPr>
        <w:pStyle w:val="Normal"/>
        <w:rPr/>
      </w:pPr>
      <w:r>
        <w:rPr/>
        <w:t>Среди инфекционных заболеваний животных туберкулёз занимает особое положение. Несмотря на определённые достижения мировой науки и практики в изучении и ликвидации этого заболевания, туберкулёз и в</w:t>
      </w:r>
    </w:p>
    <w:p>
      <w:pPr>
        <w:pStyle w:val="Normal"/>
        <w:rPr/>
      </w:pPr>
      <w:r>
        <w:rPr/>
      </w:r>
    </w:p>
    <w:p>
      <w:pPr>
        <w:pStyle w:val="Normal"/>
        <w:rPr/>
      </w:pPr>
      <w:r>
        <w:rPr/>
        <w:t>13</w:t>
      </w:r>
    </w:p>
    <w:p>
      <w:pPr>
        <w:pStyle w:val="Normal"/>
        <w:rPr/>
      </w:pPr>
      <w:r>
        <w:rPr/>
      </w:r>
    </w:p>
    <w:p>
      <w:pPr>
        <w:pStyle w:val="Normal"/>
        <w:rPr/>
      </w:pPr>
      <w:r>
        <w:rPr/>
        <w:t>настоящее время имеет распространение в некоторых зонах страны, наносит значительный экономический ущерб и имеет эпидемиологическое значение. Успех борьбы с туберкулёзом животных определяется уровнем изученности болезни, наличием эффективных методов и средств диагностики, а также экономическими возможностями хозяйств, материальным обеспечением и организацией профилактических и оздоровительных мероприятий.</w:t>
      </w:r>
    </w:p>
    <w:p>
      <w:pPr>
        <w:pStyle w:val="Normal"/>
        <w:rPr/>
      </w:pPr>
      <w:r>
        <w:rPr/>
      </w:r>
    </w:p>
    <w:p>
      <w:pPr>
        <w:pStyle w:val="Normal"/>
        <w:rPr/>
      </w:pPr>
      <w:r>
        <w:rPr/>
        <w:t>В настоящее время проблема микобактериозов человека и животных является весьма актуальной, что связано с изучением эпизоотологического и эпидемиологического значения каждого вида микобактерий. Так, выделены виды микобактерий, вызывающие туберкулёз у человека (М. africanum, 1969), а некоторые виды атипичных микобактерий (М. kansasii, M. scrofulaceum, M. fortuitum и др.) обусловливают микобактериозы у людей, туберкулёзоподобные изменения у свиней, сенсибилизацию крупного рогатого скота к туберкулину для млекопитающих.</w:t>
      </w:r>
    </w:p>
    <w:p>
      <w:pPr>
        <w:pStyle w:val="Normal"/>
        <w:rPr/>
      </w:pPr>
      <w:r>
        <w:rPr/>
      </w:r>
    </w:p>
    <w:p>
      <w:pPr>
        <w:pStyle w:val="Normal"/>
        <w:rPr/>
      </w:pPr>
      <w:r>
        <w:rPr/>
        <w:t>Д. Bergey (1974) было описано более 30 видов микобактерий. К ним относятся микобактерий, вызывающие патологический процесс у животных и людей, а также ряд потенциально патогенных видов. Каждый вид имеет комплекс культуральных, биологических, биохимических и иммунологических особенностей, позволяющих дифференцировать их друг от друга. Однако применяемые тесты не всегда позволяют с точностью идентифицировать каждый вид.</w:t>
      </w:r>
    </w:p>
    <w:p>
      <w:pPr>
        <w:pStyle w:val="Normal"/>
        <w:rPr/>
      </w:pPr>
      <w:r>
        <w:rPr/>
      </w:r>
    </w:p>
    <w:p>
      <w:pPr>
        <w:pStyle w:val="Normal"/>
        <w:rPr/>
      </w:pPr>
      <w:r>
        <w:rPr/>
        <w:t>Патогенными видами для крупного рогатого скота являются М. bovis и М. paratuberculosis. M. bovis вызывает туберкулёз, а М. paratuberculosis — паратуберкулёз (паратуберкулёзный энтерит).</w:t>
      </w:r>
    </w:p>
    <w:p>
      <w:pPr>
        <w:pStyle w:val="Normal"/>
        <w:rPr/>
      </w:pPr>
      <w:r>
        <w:rPr/>
      </w:r>
    </w:p>
    <w:p>
      <w:pPr>
        <w:pStyle w:val="Normal"/>
        <w:rPr/>
      </w:pPr>
      <w:r>
        <w:rPr/>
        <w:t>Что касается патогенности других видов микобактерий для крупного рогатого скота, то мнения исследователей, в основном, едины. Они обуславливают сенсибилизацию животных к туберкулину и не вызывают как правило, патологоанатомических изменений. Большинство исследователей считают, что возбудитель туберкулеза обладает патогенностью</w:t>
      </w:r>
    </w:p>
    <w:p>
      <w:pPr>
        <w:pStyle w:val="Normal"/>
        <w:rPr/>
      </w:pPr>
      <w:r>
        <w:rPr/>
      </w:r>
    </w:p>
    <w:p>
      <w:pPr>
        <w:pStyle w:val="Normal"/>
        <w:rPr/>
      </w:pPr>
      <w:r>
        <w:rPr/>
        <w:t>14</w:t>
      </w:r>
    </w:p>
    <w:p>
      <w:pPr>
        <w:pStyle w:val="Normal"/>
        <w:rPr/>
      </w:pPr>
      <w:r>
        <w:rPr/>
      </w:r>
    </w:p>
    <w:p>
      <w:pPr>
        <w:pStyle w:val="Normal"/>
        <w:rPr/>
      </w:pPr>
      <w:r>
        <w:rPr/>
        <w:t>преимущественно для определенного вида животных. Так, возбудитель туберкулеза бычьего вида в основном патогенен для крупного рогатого скота, возбудитель туберкулеза птичьего вида для птиц, возбудитель туберкулёза человеческого вида - для человека. Однако, как показывает анализ литературных источников, те или иные виды микобактерий выделяли из организма различных видов животных, но патогенность их была для них неодинакова. Так, микобактерий туберкулеза бычьего вида, кроме крупного рогатого скота, патогенны для свиней, коз, овец, лошадей, верблюдов, собак, кошек, маралов, кроликов, морских свинок и др. животных, а также человека. Микобактерий туберкулёза человеческого вида, кроме человека, патогенны для свиней, собак, кошек, обезьян. Микобактерий птичьего вида, кроме птиц, патогенны для кроликов и свиней. Некоторые виды животных устойчивы, а другие - чувствительны и двум или ко всем трём видам микобактерий туберкулеза, что зависит от естественной резистентности и реактивности животных и человека.</w:t>
      </w:r>
    </w:p>
    <w:p>
      <w:pPr>
        <w:pStyle w:val="Normal"/>
        <w:rPr/>
      </w:pPr>
      <w:r>
        <w:rPr/>
      </w:r>
    </w:p>
    <w:p>
      <w:pPr>
        <w:pStyle w:val="Normal"/>
        <w:rPr/>
      </w:pPr>
      <w:r>
        <w:rPr/>
        <w:t>Д. Matthous (1980) приводит данные о частоте выделений микобактерий туберкулеза от различных видов животных.</w:t>
      </w:r>
    </w:p>
    <w:p>
      <w:pPr>
        <w:pStyle w:val="Normal"/>
        <w:rPr/>
      </w:pPr>
      <w:r>
        <w:rPr/>
      </w:r>
    </w:p>
    <w:p>
      <w:pPr>
        <w:pStyle w:val="Normal"/>
        <w:rPr/>
      </w:pPr>
      <w:r>
        <w:rPr/>
        <w:t xml:space="preserve">№№ </w:t>
      </w:r>
      <w:r>
        <w:rPr/>
        <w:t>п/п Животные Процент выделений микобактерий туберкулёза</w:t>
      </w:r>
    </w:p>
    <w:p>
      <w:pPr>
        <w:pStyle w:val="Normal"/>
        <w:rPr/>
      </w:pPr>
      <w:r>
        <w:rPr/>
      </w:r>
    </w:p>
    <w:p>
      <w:pPr>
        <w:pStyle w:val="Normal"/>
        <w:rPr/>
      </w:pPr>
      <w:r>
        <w:rPr/>
        <w:t>М. bovis М. avium М. tuberculosis</w:t>
      </w:r>
    </w:p>
    <w:p>
      <w:pPr>
        <w:pStyle w:val="Normal"/>
        <w:rPr/>
      </w:pPr>
      <w:r>
        <w:rPr/>
      </w:r>
    </w:p>
    <w:p>
      <w:pPr>
        <w:pStyle w:val="Normal"/>
        <w:rPr/>
      </w:pPr>
      <w:r>
        <w:rPr/>
        <w:t>1. Крупный рогатый скот 78,4 21,1 0,5</w:t>
      </w:r>
    </w:p>
    <w:p>
      <w:pPr>
        <w:pStyle w:val="Normal"/>
        <w:rPr/>
      </w:pPr>
      <w:r>
        <w:rPr/>
      </w:r>
    </w:p>
    <w:p>
      <w:pPr>
        <w:pStyle w:val="Normal"/>
        <w:rPr/>
      </w:pPr>
      <w:r>
        <w:rPr/>
        <w:t>2. Козы 97,9 2,1 0</w:t>
      </w:r>
    </w:p>
    <w:p>
      <w:pPr>
        <w:pStyle w:val="Normal"/>
        <w:rPr/>
      </w:pPr>
      <w:r>
        <w:rPr/>
      </w:r>
    </w:p>
    <w:p>
      <w:pPr>
        <w:pStyle w:val="Normal"/>
        <w:rPr/>
      </w:pPr>
      <w:r>
        <w:rPr/>
        <w:t>3. Овцы 59,2 40,0 0,8</w:t>
      </w:r>
    </w:p>
    <w:p>
      <w:pPr>
        <w:pStyle w:val="Normal"/>
        <w:rPr/>
      </w:pPr>
      <w:r>
        <w:rPr/>
      </w:r>
    </w:p>
    <w:p>
      <w:pPr>
        <w:pStyle w:val="Normal"/>
        <w:rPr/>
      </w:pPr>
      <w:r>
        <w:rPr/>
        <w:t>4. Лошади 86,2 7,8 6,0</w:t>
      </w:r>
    </w:p>
    <w:p>
      <w:pPr>
        <w:pStyle w:val="Normal"/>
        <w:rPr/>
      </w:pPr>
      <w:r>
        <w:rPr/>
      </w:r>
    </w:p>
    <w:p>
      <w:pPr>
        <w:pStyle w:val="Normal"/>
        <w:rPr/>
      </w:pPr>
      <w:r>
        <w:rPr/>
        <w:t>5. Свиньи 40,2 53,1 6,7</w:t>
      </w:r>
    </w:p>
    <w:p>
      <w:pPr>
        <w:pStyle w:val="Normal"/>
        <w:rPr/>
      </w:pPr>
      <w:r>
        <w:rPr/>
      </w:r>
    </w:p>
    <w:p>
      <w:pPr>
        <w:pStyle w:val="Normal"/>
        <w:rPr/>
      </w:pPr>
      <w:r>
        <w:rPr/>
        <w:t>6. Собаки 29,5 0,5 70</w:t>
      </w:r>
    </w:p>
    <w:p>
      <w:pPr>
        <w:pStyle w:val="Normal"/>
        <w:rPr/>
      </w:pPr>
      <w:r>
        <w:rPr/>
      </w:r>
    </w:p>
    <w:p>
      <w:pPr>
        <w:pStyle w:val="Normal"/>
        <w:rPr/>
      </w:pPr>
      <w:r>
        <w:rPr/>
        <w:t>7. Кошки 95,5 0 4,5</w:t>
      </w:r>
    </w:p>
    <w:p>
      <w:pPr>
        <w:pStyle w:val="Normal"/>
        <w:rPr/>
      </w:pPr>
      <w:r>
        <w:rPr/>
      </w:r>
    </w:p>
    <w:p>
      <w:pPr>
        <w:pStyle w:val="Normal"/>
        <w:rPr/>
      </w:pPr>
      <w:r>
        <w:rPr/>
        <w:t>Приведенные данные показывают: что от крупного рогатого скота выделяют в основном М. bovis (78,4%), реже М. avium (21,1 %) и очень редко М. tuberculosis (0,5 %); от коз выделяют в основном М. bovis (97,9 %) и редко</w:t>
      </w:r>
    </w:p>
    <w:p>
      <w:pPr>
        <w:pStyle w:val="Normal"/>
        <w:rPr/>
      </w:pPr>
      <w:r>
        <w:rPr/>
      </w:r>
    </w:p>
    <w:p>
      <w:pPr>
        <w:pStyle w:val="Normal"/>
        <w:rPr/>
      </w:pPr>
      <w:r>
        <w:rPr/>
        <w:t>15</w:t>
      </w:r>
    </w:p>
    <w:p>
      <w:pPr>
        <w:pStyle w:val="Normal"/>
        <w:rPr/>
      </w:pPr>
      <w:r>
        <w:rPr/>
      </w:r>
    </w:p>
    <w:p>
      <w:pPr>
        <w:pStyle w:val="Normal"/>
        <w:rPr/>
      </w:pPr>
      <w:r>
        <w:rPr/>
        <w:t>M. avium (2,1 %); овец - М. bovis (59,2 %), М. avium (40,0 %) и редко М. tuberculosis (0,8 %); лошадей - М. bovis (86,2 %), М. avium (7,8 %) и М. tuberculosis (6,0 %); свиней - М. avium (53,1 %), М. bovis (40,2 %) и М. tuberculosis (6,7 %); собак - М. tuberculosis (70,0 %), М. bovis (29,5 %) и М. avium (0,5 %); кошек - М. bovis (95,5 %) и М. tuberculosis (4,5 %).</w:t>
      </w:r>
    </w:p>
    <w:p>
      <w:pPr>
        <w:pStyle w:val="Normal"/>
        <w:rPr/>
      </w:pPr>
      <w:r>
        <w:rPr/>
      </w:r>
    </w:p>
    <w:p>
      <w:pPr>
        <w:pStyle w:val="Normal"/>
        <w:rPr/>
      </w:pPr>
      <w:r>
        <w:rPr/>
        <w:t>Повидимому, частота выделений видов микобактерий туберкулеза от различных животных зависит прежде всего от контакта и факторов передачи возбудителя.</w:t>
      </w:r>
    </w:p>
    <w:p>
      <w:pPr>
        <w:pStyle w:val="Normal"/>
        <w:rPr/>
      </w:pPr>
      <w:r>
        <w:rPr/>
      </w:r>
    </w:p>
    <w:p>
      <w:pPr>
        <w:pStyle w:val="Normal"/>
        <w:rPr/>
      </w:pPr>
      <w:r>
        <w:rPr/>
        <w:t>К микобактериям паратуберкулёза восприимчивы домашние и дикие жвачные животные. Другие виды животных (лошади, мулы и свиньи), возможно, могут быть бактерионосителями, однако их заболевание паратуберкулёзом пока никем не доказано. Паратуберкулёзом в основном болеют крупный рогатый скот, овцы и козы (В.Е. Щуревский, 1971).</w:t>
      </w:r>
    </w:p>
    <w:p>
      <w:pPr>
        <w:pStyle w:val="Normal"/>
        <w:rPr/>
      </w:pPr>
      <w:r>
        <w:rPr/>
      </w:r>
    </w:p>
    <w:p>
      <w:pPr>
        <w:pStyle w:val="Normal"/>
        <w:rPr/>
      </w:pPr>
      <w:r>
        <w:rPr/>
        <w:t>Е. Freerksen (1960) предложил называть микобактериозами заболевания людей вызываемые микобактериями. Однако с этим термином не согласны некоторые авторы и считают, что в группу микобактериозов следует включить и туберкулез. По нашему мнению, микобактериозами следует считать заболевание или инфицирование всеми видами микобактерий.</w:t>
      </w:r>
    </w:p>
    <w:p>
      <w:pPr>
        <w:pStyle w:val="Normal"/>
        <w:rPr/>
      </w:pPr>
      <w:r>
        <w:rPr/>
      </w:r>
    </w:p>
    <w:p>
      <w:pPr>
        <w:pStyle w:val="Normal"/>
        <w:rPr/>
      </w:pPr>
      <w:r>
        <w:rPr/>
        <w:t>2.1. Аллергия при микобактериозах.</w:t>
      </w:r>
    </w:p>
    <w:p>
      <w:pPr>
        <w:pStyle w:val="Normal"/>
        <w:rPr/>
      </w:pPr>
      <w:r>
        <w:rPr/>
      </w:r>
    </w:p>
    <w:p>
      <w:pPr>
        <w:pStyle w:val="Normal"/>
        <w:rPr/>
      </w:pPr>
      <w:r>
        <w:rPr/>
        <w:t>Микобактериальная аллергия связана с проникновением в организм микобактерий и характеризуется повышенной чувствительностью к повторному воздействию последних или их продуктов.</w:t>
      </w:r>
    </w:p>
    <w:p>
      <w:pPr>
        <w:pStyle w:val="Normal"/>
        <w:rPr/>
      </w:pPr>
      <w:r>
        <w:rPr/>
      </w:r>
    </w:p>
    <w:p>
      <w:pPr>
        <w:pStyle w:val="Normal"/>
        <w:rPr/>
      </w:pPr>
      <w:r>
        <w:rPr/>
        <w:t>Первоначально врачи наблюдали непереносимость людьми медикаментов и пищевых продуктов. В дальнейшем, при применении противодифтерийной лечебной сыворотки обнаружилось, что некоторые больные реагировали местными и общими кожными симптомами, а в некоторых случаях и смертельным исходом.</w:t>
      </w:r>
    </w:p>
    <w:p>
      <w:pPr>
        <w:pStyle w:val="Normal"/>
        <w:rPr/>
      </w:pPr>
      <w:r>
        <w:rPr/>
      </w:r>
    </w:p>
    <w:p>
      <w:pPr>
        <w:pStyle w:val="Normal"/>
        <w:rPr/>
      </w:pPr>
      <w:r>
        <w:rPr/>
        <w:t>16</w:t>
      </w:r>
    </w:p>
    <w:p>
      <w:pPr>
        <w:pStyle w:val="Normal"/>
        <w:rPr/>
      </w:pPr>
      <w:r>
        <w:rPr/>
      </w:r>
    </w:p>
    <w:p>
      <w:pPr>
        <w:pStyle w:val="Normal"/>
        <w:rPr/>
      </w:pPr>
      <w:r>
        <w:rPr/>
        <w:t>Р.Кох в 1891 г. описал классический феномен (феномен Коха), что туберкулезные свинки иначе реагируют на введение микобактерий, чем здоровые. У здоровых животных на первичное подкожное введение микобактерий в течение нескольких дней возникает местное воспаление, сопровождающееся изъязвляющимся абсцессом и аденитом, инфекция генерализуется, а изъязвление не заживает до самой смерти животного. У туберкулезных свинок, вслед за повторным введением микобактерий возникает местное воспаление с последующим изъязвлением поражения, спустя 2-3 дня кожа покрывается засыхающей коркой, через некоторое время последняя спадает и происходит заживление рубцом, регионарные лимфатические узлы не вовлекаются в воспалительный процесс.</w:t>
      </w:r>
    </w:p>
    <w:p>
      <w:pPr>
        <w:pStyle w:val="Normal"/>
        <w:rPr/>
      </w:pPr>
      <w:r>
        <w:rPr/>
      </w:r>
    </w:p>
    <w:p>
      <w:pPr>
        <w:pStyle w:val="Normal"/>
        <w:rPr/>
      </w:pPr>
      <w:r>
        <w:rPr/>
        <w:t>Аллергию разделяют на две группы - инфекционную и неинфекционную. В первую группу входят все случаи аллергии, связанные с участием патогенного, условно патогенного и даже непатогенного начала (бактерии, риккетсии, вирусы, грибы, простейшие, глисты, а также продукты их жизнедеятельности). Ко второй группе относят «неживые агенты»: пыльцу растений, бытовую пыль, пищевые продукты, лекарственные вещества, вводимые парентерально или внутрь, химические вещества, а также физические факторы (холод, перегревание и др.).</w:t>
      </w:r>
    </w:p>
    <w:p>
      <w:pPr>
        <w:pStyle w:val="Normal"/>
        <w:rPr/>
      </w:pPr>
      <w:r>
        <w:rPr/>
      </w:r>
    </w:p>
    <w:p>
      <w:pPr>
        <w:pStyle w:val="Normal"/>
        <w:rPr/>
      </w:pPr>
      <w:r>
        <w:rPr/>
        <w:t>Принято деление на экзогенную и эндогенную аллергию и парааллергию, вызываемый) соответственно экзо- и эндоаллергенами (И.Л. Багданов, 1974).</w:t>
      </w:r>
    </w:p>
    <w:p>
      <w:pPr>
        <w:pStyle w:val="Normal"/>
        <w:rPr/>
      </w:pPr>
      <w:r>
        <w:rPr/>
      </w:r>
    </w:p>
    <w:p>
      <w:pPr>
        <w:pStyle w:val="Normal"/>
        <w:rPr/>
      </w:pPr>
      <w:r>
        <w:rPr/>
        <w:t>Парааллергией (Moro E., Keller W. 1925) называют состояние аллергии, вызванное одним аллергеном по отношению к другому. Возникновение параллергических реакций не всегда указывает об их неспецифичности. Возможны также изменения общей реактивности, которые провоцируют повышение низкого уровня еще существующей специфической аллергии, либо наличие близких в антигенном отношении</w:t>
      </w:r>
    </w:p>
    <w:p>
      <w:pPr>
        <w:pStyle w:val="Normal"/>
        <w:rPr/>
      </w:pPr>
      <w:r>
        <w:rPr/>
      </w:r>
    </w:p>
    <w:p>
      <w:pPr>
        <w:pStyle w:val="Normal"/>
        <w:rPr/>
      </w:pPr>
      <w:r>
        <w:rPr/>
        <w:t>17</w:t>
      </w:r>
    </w:p>
    <w:p>
      <w:pPr>
        <w:pStyle w:val="Normal"/>
        <w:rPr/>
      </w:pPr>
      <w:r>
        <w:rPr/>
      </w:r>
    </w:p>
    <w:p>
      <w:pPr>
        <w:pStyle w:val="Normal"/>
        <w:rPr/>
      </w:pPr>
      <w:r>
        <w:rPr/>
        <w:t>комплексов между введённым веществом и использованным в дальнейшим аллергеном (В.А. Фрадкин, 1967; Т.Б. Яблокова, 1969).</w:t>
      </w:r>
    </w:p>
    <w:p>
      <w:pPr>
        <w:pStyle w:val="Normal"/>
        <w:rPr/>
      </w:pPr>
      <w:r>
        <w:rPr/>
      </w:r>
    </w:p>
    <w:p>
      <w:pPr>
        <w:pStyle w:val="Normal"/>
        <w:rPr/>
      </w:pPr>
      <w:r>
        <w:rPr/>
        <w:t>Следует различать понятие аллергия и сенсибилизация. Аллергия включает не только повышенную чувствительность к какому-либо аллергену, но и реализацию этой чувствительности в виде ответной реакции. Сенсибилизация (аллергизация) предусматривает развитие повышенной чувствительности путем образования антител или сенсибилизированных лимфоцитов после антигенной стимуляции (В.И. Пыцкий,1984). Первичное проникновение аллергена в организм чаще всего происходит незаметно для него. Однако это не значит, что организм никак не реагирует. В этот период в организме начинают образовываться антитела, появляются особые клетки-лимфоциты, обладающие уникальным свойством «узнавать свой аллерген при повторном попадании в организм, после чего только и может развиться аллергическая реакция или аллергическое заболевание» (В.А. Адо 1985).</w:t>
      </w:r>
    </w:p>
    <w:p>
      <w:pPr>
        <w:pStyle w:val="Normal"/>
        <w:rPr/>
      </w:pPr>
      <w:r>
        <w:rPr/>
      </w:r>
    </w:p>
    <w:p>
      <w:pPr>
        <w:pStyle w:val="Normal"/>
        <w:rPr/>
      </w:pPr>
      <w:r>
        <w:rPr/>
        <w:t>Аллергия при микобактериальных инфекциях относится к группе инфекционной аллергии, для которой свойственна повышенная чувствительность замедленного типа.</w:t>
      </w:r>
    </w:p>
    <w:p>
      <w:pPr>
        <w:pStyle w:val="Normal"/>
        <w:rPr/>
      </w:pPr>
      <w:r>
        <w:rPr/>
      </w:r>
    </w:p>
    <w:p>
      <w:pPr>
        <w:pStyle w:val="Normal"/>
        <w:rPr/>
      </w:pPr>
      <w:r>
        <w:rPr/>
        <w:t>В.Р.Соболев (1969) отмечает, что для инфекционной аллергии свойственна высокая специфичность и чувствительность, но применение некоторых из них (например туберкулина) не является диагностической в полном смысле этого слова, а свидетельствует лишь о наличии возбудителя в организме, что, как правило, не связано с активной формой.инфекционного процесса.</w:t>
      </w:r>
    </w:p>
    <w:p>
      <w:pPr>
        <w:pStyle w:val="Normal"/>
        <w:rPr/>
      </w:pPr>
      <w:r>
        <w:rPr/>
      </w:r>
    </w:p>
    <w:p>
      <w:pPr>
        <w:pStyle w:val="Normal"/>
        <w:rPr/>
      </w:pPr>
      <w:r>
        <w:rPr/>
        <w:t>Из микобактериальных инфекций наиболее изученным является туберкулёз. Как отмечает Н.Ф. Здродовский (1969), при туберкулезе с исключительной яркостью выражены все типы аллергических и пара-аллергических реакций при непосредственной зависимости признаков заболевания от состояния общей и иммунологической реактивности зараженного организма. Как правило, туберкулёз крупного рогатого скот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2:00Z</dcterms:created>
  <dc:creator>www.diplomrus.ru ®</dc:creator>
  <dc:description/>
  <cp:keywords/>
  <dc:language>en-US</dc:language>
  <cp:lastModifiedBy>Снетенчуки</cp:lastModifiedBy>
  <dcterms:modified xsi:type="dcterms:W3CDTF">2010-02-04T16:12:00Z</dcterms:modified>
  <cp:revision>2</cp:revision>
  <dc:subject/>
  <dc:title>www.diplomrus.ru ®</dc:title>
</cp:coreProperties>
</file>