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Содержание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ПИСОК СОКРАЩЕНИЙ...4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ВЕДЕНИЕ...6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1. ОБЗОР ЛИТЕРАТУРЫ...11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1.1. Фенотипические и генетические свойства В. anthracis и их изменчивость...11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1.2. Эпизоотологические особенности проявления сибирской язвы у разных видов животных...19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1.3.Профилактика сибирской язвы животных...32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1.4. Заключение по обзору литературы...35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СОБСТВЕННЫЕ ИССЛЕДОВАНИЯ...40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2. Материалы и методы исследований...40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3. Результаты исследований...48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3.1. Эколого-эпизоотологические аспекты сибирской язвы в Алтайском крае...;...48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3.2. Анализ эпизоотической ситуации по сибирской язве сельскохозяйственных животных в различных природно-географических областях Алтайского края...53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3.2.1. Пораженность отдельных видов сельскохозяйственных животных...53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3.2.2. Удельная доля болезни...56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3.2.3. Динамика неблагополучных пунктов и числа заболевших животных...58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3.2.4. Сезонность болезни...61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3.2.5. Заболеваемость, смертность, летальность...62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3.2.6. Индекс эпизоотичности...68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3.2.7. Коэффициент очаговости и уровень вакцинации...70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3.3. Эпизоотологическое районирование сибирской язвы...79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3.4. Кадастр неблагополучных пунктов по сибирской язве животных...81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3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3.5. Эпизоотологическая классификация неблагополучных пунктов по сибирской язве Алтайского края...86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3.6. Эпидемиология сибирской язвы в Алтайском крае...90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3.7. Эпизоотолого-эпидемиологические аспекты сибирской язвы в Алтайском крае...92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3.8. Изучение биологических свойств изолятов В. anthracis, выделенных в различных природно-географических областях Алтайского края...94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3.8.1. Изучение фенотипических свойств изолятов В. anthracis с использованием общепринятых лабораторных тестов...95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3.8.2. Изучение фенотипических свойств изолятов В. anthracis с использованием дополнительных лабораторных тестов...98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3.9. Генетическая характеристика изолятов В. anthracis, выделенных в раз личных природно-географических областях Алтайского края...103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3.9.1. Выявление нуклеотидной последовательности генов капсуло- и токсинообразования методом ПЦР...103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3.9.2. Исследование геномного полиморфизма изолятов В. anthracis методом RAPD-fingerprinting...105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3.10. Профилактика сибирской язвы в Алтайском крае...110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ОБСУЖДЕНИЕ РЕЗУЛЬТАТОВ ИССЛЕДОВАНИЯ...112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ВЫВОДЫ...128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ПРАКТИЧЕСКИЕ ПРЕДЛОЖЕНИЯ...131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БИБЛИОГРАФИЧЕСКИЙ СПИСОК...132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ПРИЛОЖЕНИЯ...149</w:t>
      </w:r>
      <w:r>
        <w:br w:type="page"/>
      </w:r>
    </w:p>
    <w:p>
      <w:pPr>
        <w:pStyle w:val="Normal"/>
        <w:rPr/>
      </w:pPr>
      <w:r>
        <w:rPr/>
        <w:t xml:space="preserve">Введение </w:t>
        <w:tab/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ПИСОК СОКРАЩЕН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Х ВНИИВВи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Н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к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к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к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П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П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Э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АА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к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.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Ц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Н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В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Д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-RAPD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ngerpri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NT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гар Хоттингер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сероссийский научно-исследовательский институт ветеринарной вирусологии и микробиологии дезоксирибонуклеиновая кислота колониеобразующие единицы миллиграмм микрограмм микролитр микрометр миллилитр миллимоль мясо-пептонный агар мясо-пептонный бульон Международное эпизоотическое бюро нанограм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лиакриламидный гель пикомоль пар нуклеотидов полимеразная цепная реакция рибонуклеиновая кисло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реда для выделения и культивирования сибиреязвенного микроб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тилендиамин тетраацета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bitrary Primers-Randomly Polymorphic DNA - амплификация случайных фрагментов ДН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нсервирующий и дефибринирующий раствор Алсивера дезоксинуклеозидтрифосфа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ар способность штаммами синтезировать капсульный полипеп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и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R способность штаммами сорбировать конго красный из сред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h способность штаммами лизироваться бактериофагам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1у гемолитическая активность В. anthrac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-, Р-Н1у способность штаммами синтезировать различные типы гемо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изин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e лецитиназная активност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D5o доза, вызывающая гибель 50% зараженных животны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Djoo доза, от которой погибают все зараженные животны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Н водородно-ионный показатель сред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ho фосфатазная активность возбудител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it протеолитическая активность возбудител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-форма матовые шероховатые колон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R-форма переходная R-форм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DS додецилсульфат натр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M - форма блестящие слизистые колон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SR Simple sequence repeats - простые повтор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dp способность штаммами синтезировать протокатекуевую ки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лот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ВЕД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ктуальность темы. Сибирская язва (anthrax) является особо опасной сапрозоонозной инфекцией, встречающейся в настоящее время в виде спорадических случаев и редко в виде вспышек. Возбудитель сибирской язвы, активно распространяясь в абиотической среде, представляет потенциальную опасность для диких и сельскохозяйственных животных, а также человека. Несмотря на значительное снижение в последние десятилетия экономического ущерба от этого инфекционного заболевания в результате проведения широкомасштабных профилактических мероприятий болезнь продолжает регистрироваться во многих странах мира, в различных регионах России и в частности в Алтайском кра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шение проблемы ликвидации сибирской язвы во многом зависит от знания экологии возбудителя с учётом влияния на него различных факторов внешней среды, закономерностей распространения, особенностей эпизоотического проявления болезни. Наиболее широко эпизоотолого-эпидемиологические особенности сибирской язвы изучены на территории бывших союзных республик и в европейской части России (Шляхов Э.Н., 1963; Андроников А.В., 1968; Данилова К.С., 1971; Погребняк Л.И., 1974; Адилов Д.А., 1977; Жанузаков Н. Ж., 1978; Завируха А.И., 1979), в Западной Сибири (Джупина СИ., 1971; Коган И.Я., 1971), Бурятии (Найманов И.Л., 1971), Кемеровской (Аркатовский П.А., 1974) и Новосибирской (Шатько П.Д., 1971) областя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водимая специфическая профилактика лишь предупреждает заражение животных не исключая возможности возникновения болезни. Это связано со способностью спор возбудителя длительно сохраняться в почве, обуславливая устойчивое поддержание исходного почвенного очага, стационарность заболевания и его распространение (Черкасский Б.Л., 2002). Поэтому требуется детальный анализ эпизоотических очагов, изучение их территори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льного распределения и региональных особенностей проявления эпизоотического процесса за многолетний перио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уществование наряду с типичными представителями вида В. anthracis, множества атипичных форм, отличающихся по фенотипическим и генетическим признакам, является свидетельством высокой пластичности генома возбудителя сибирской язвы и значительных потенциальных возможностей, позволяющих быстро перестраиваться под действием биотических и абиотических факторов, приводящих к изменению тех или иных свойств микроба. Это определяет необходимость дальнейшего изучения биологических и генетических особенностей возбудителя сибирской язв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наружение и сравнительное изучение фенотипических свойств и молекулярной организации типичных и измененных форм изолятов поможет лучше понять процессы и механизмы изменения возбудителя и самой болезни, позволит установить эволюционные взаимосвязи патогена, прояснить эпизоотоологическую картину его распространения и оптимизировать систему мероприятий по защите животных от этой опасной болезн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ель и задачи исследования. Целью исследований явилось изучение особенностей эпизоотологии сибирской язвы сельскохозяйственных животных в различных природно-географических областях Алтайского края с 1960 по 2001 гг., характеристики вирулентных и авирулентных изолятов её возбудителя, и выявление внутривидовых различий с использованием традиционных и дополнительных методов исследований фенотипических признаков и генетических особенност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ля достижения поставленной цели необходимо было решить следующие задач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анализ эколого-эпизоотологических предпосылок возникновения сибирской язвы в Алтайском крае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эпизоотологическое исследование по сибирской язве сельскохозяйственных животных в различных природно-географических областях Алтайского края за 1960-2001 гг.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составить кадастр неблагополучных пунктов по сибирской язве животных Алтайского края (1927-2001 гг.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анализ эпизоотолого-эпидемиологических аспектов сибирской язвы в Алтайском крае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определить фенотипические свойства капсулообразующих и бес-капсульных полевых изолятов возбудителя сибирской язвы, выделенных в различных природно-географических областях Алтайского кра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определить наличие нуклеотидных последовательностей генов капсуло- и токсинообразования методом ПЦР у полевых изолятов В. anthracis и генетические различия между ними методом RAPD-фингерприн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учная новизна работы. В условиях Алтайского края изучена эпизоотическая ситуация по сибирской язве у разных видов сельскохозяйственных животных за 40-летний период и определено влияние природно-географических факторов на её развитие и течение; проведён анализ эпизо-отолого-эпидемиологической ситуации по сибирской язве; впервые в Алтайском крае составлен кадастр неблагополучных пунктов по сибирской язве животных (1927-2001 гг.); определены внутривидовые различия у полевых изолятов В. anthracis, выделенных на территории Алтайского кра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ктическая значимость работы. Кадастр неблагополучных пунктов по сибирской язве животных Алтайского края (1927-2001 гг.) рассмотрен, одобрен и рекомендован к внедрению научно-техническим советом Управления администрации Алтайского края (протокол №3 от 25.02.2004 г.) и подсекцией «Инфекционная патология животных в регионе Сибири и Дальнего Востока» отделения ветеринарной медицины СО РАСХН (протокол №12 от 27.05.2004 г.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мплекс методов оценки проявления фенотипических признаков и генетических свойств предложен в качестве дополнения к методическим указаниям «Лабораторная диагностика сибирской язвы у животных и людей, обнаружение возбудителя в сырье животного происхождения и объектах внешней среды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сновные положения диссертационной работы, выносимые на защиту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анализ эколого-эпизоотологических предпосылок возникновения сибирской язвы и эпизоотической ситуации по сибирской язве у разных видов сельскохозяйственных животных в различных природно-географических областях Алтайского края за 1927-2001 гг.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материалы кадастра неблагополучных пунктов по сибирской язве животных Алтайского кра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использование комплекса дополнительных фенотипических характеристик и изучение геномного полиморфизма методом RAPD-fingerprinting позволяющие выявлять внутривидовые различия у изолятов B.anthraci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пробация работы. Материалы диссертации доложены и обсуждены на международной научно-практической конференции, посвященной 45-летию ВНИИВВиМ «Ветеринарные и медицинские аспекты зооанропонозов» (г. Покров, 2003); всероссийской научно-практической конференции «Генодиагностика инфекционных заболеваний» (г. Москва, 2003); региональной научной конференции, посвященной 60-летию АГАУ «Актуальные вопросы ветеринарной медицины и их решение в современных условиях» (г. Барнаул, 2003); I научно-практической конференции молодых учёных «Вопросы пантового оленеводства и болезней сельскохозяйственных животных» (г. Барнаул, 2003); V городской научно-практической конференции молодых учёных «Молодёжь - Барнаулу» (г. Барнаул, 2003); международной научно-практической конференции, посвященной 100-летию профессора В.Я. Суе-тина «Актуальные аспекты экологической, сравнительно-видовой, возрас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 тной и экспериментальной морфологии» (Улан-Удэ, 2004); международно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учно-практической конференции / ГНУ ВНИИВВиМ Россельхозакадемии «Болезни диких животных» (Покров, 2004); международной научно-практической конференции «Региональные аспекты обеспечения социальной безопасности населения юга Западной Сибири - проблемы снижения рисков и смягчения последствий чрезвычайных ситуаций природного и техногенного характера» (Барнаул, 2004); сибирской научно-практической конференции «Актуальные вопросы ветеринарной медицины» (г. Новосибирск, 2004); научно-производственной конференции, посвященной 100-летию профессора Н.Г. Кондюрина «Актуальные вопросы микробиологии и инфекционной патологии животных» (г. Омск, 2004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убликации. По материалам диссертации опубликовано 15 научных рабо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ичный вклад. Представленные в диссертационной работе экспериментальные исследования, теоретический и практический анализ полученных результатов проведены автором самостоятельно. В'выполнении работы по разделам 3.8 и 3.9 оказали практическую и консультативную помощь сотрудники ГНУ ВНИИВВиМ: заведующий лабораторией «Биофизики» д.б.н. Цыбанов С.Ж. и младший научный сотрудник лаборатории «Экспериментальной микробиологии» Егорова И.Ю., которым автор выражает искреннюю признательнос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руктура и объем диссертации. Диссертация изложена на 152 страницах машинописного текста и включает введение, обзор литературы, материалы и методы исследований, результаты собственных исследований, обсуждение полученных результатов, выводы и приложения. Диссертация иллюстрирована 38 рисунками и 12 таблицами. Список литературы содержит 200 источников, в т.ч. 53 зарубежных автор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следования по диссертационной работе выполнены в 2000-2005 гг. в Институте ветеринарной медицины Алтайского государственного аграрного университета и ГНУ ВНИИВВи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ОБЗОР ЛИТЕРАТУР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1. Фенотипические и генетические свойства В. anthrac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 их изменчивост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збудитель сибирской язвы — Bacillus anthracis, относится к порядку Eubacteriales, семейству Bacillaceae, роду и подроду Bacillus (Хоулт Д. и др., 1997). В настоящее время род Bacillus представлен 60 видами бацилл, близких по гено-фенотипическим свойствам. Наряду с типичными представителями вида, существует множество атипичных форм, отличающихся по фено-типическим и генетическим признакам (Гинсбург Н.Н. и др., 1975; Ерёменко Е.И., 1997; Онищенко Г.Г. и др., 1999; Бакулов И.А. и др., 2001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сновным этапом при выделении возбудителя сибирской язвы является оценка его культурально-морфологических свойств. В зависимости от условий его существования он может находиться в трёх различных морфологических формах: вегетативной капсульной (в организме животного или на специальных питательных средах), вегетативной бескапсульной (на обычных питательных средах), споровой (во внешней среде и при особых условиях культивирования на питательных средах) (Гинсбург Н.Н. и др., 1975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вегетативной форме В. anthracis - неподвижная, грамположитель-ная, спорообразующая палочка длиной 5-10 мкм и толщиной 1-1,5 мкм. В препарате «висячая капля» она имеет хорошо выраженные закруглённые концы. В мазке, окрашенном по Граму, обращенные друг к другу концы палочек обрублены, а свободные нередко закруглены. Бациллы располагаются одиночно, но чаще всего в виде цепочек, состоящих из двух или нескольких члеников, длинные цепи служат признаком дегенерации культуры (Шляхов Э.Н., Груз Е.В., 1967; Коротич А.С. и др., 1976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ногда обнаруживаются короткие, вздутые, толстые или более длинные тонкие палочки с закругленными концами, кокковидной или нитевидной формы. Описаны также цепочки палочек в 5-10 раз больше обычных разме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 ров, изогнутые, спиралеобразной формы и с расширениями на концах (So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rnheim G., 1931; Тетерник Д.М., 1940; Коронный А.В., 1942; Колесов С.Г., 1976; Бусол В.А. и др., 1990). Атипичные палочки особенно часто находили при исследовании мазков-отпечатков органов свиней, инфицированных возбудителем сибирской язвы (Тетерник Д.М., 1940; Андроников В.А., 1974; Колесов С.Г., 1976; Хватцева С.С., 1978; Ипатенко Н.Г. и др., 1983; Ипатенко Н.Г. и др., 1987). А.С.Невский (1953), Н.Г. Ипатенко (1979) и другие авторы выделили из организма свиней и описали штаммы В. anthracis, которые обладали ярко выраженной подвижностью (Tomcsik J., 1950; Brown E.R., Cherry W.B., 1955; Sterne M, Proom R, 1957; Кузьмин В.В., 1961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 В. anthracis установлено наличие L-форм, размножение которых происходит либо путем простого деления, либо путем почкования (Колчанов Л.А., 1987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личительной особенностью возбудителя сибирской язвы является способность образовывать капсулу, которая определяет степень их вирулентности. При окраске по Ребигеру цепочки капсульных палочек имеют вид бамбуковой трости, обрубленные концы клеток несколько вдавлены и в местах сочленения симметрично утолщены, бациллы тёмно-фиолетового, а капсулы фиолетово-розового цвета (Шляхов Э.Н. и др., 1975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 проведении бактериологического анализа необходимо учитывать наличие в природе бескапсульных штаммов, которые по другим признакам могут быть отнесены к возбудителю сибирской язвы. Так, при выделении из почвы 31 культуры только 19,4% обладали капсулообразующей способностью, кроме того, у 65% культур капсулу образовывали лишь отдельные клетки (Черкасский Б.Л. и др., 1978; Юзвик Л.Н., 1983). Из 57 культур, выделенных от свиней, 30 обладали четко выраженной способностью образовывать капсулу при выращивании на бикарбонатном агаре, а у остальных эта способность отсутствовала (Маринин Л.И. и др., 1999). Описаны случаи, когда бактерии выделяли капсульное слизистое вещество в среду выращивания, но не образовывали капсулу вокруг клетки. У некоторых сибиреязвен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ых штаммов наблюдали образование капсулы не по всей поверхности клетки, а только в отдельных ее участках (Шляхов Э.Н. и др., 1975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поры В. anthracis овальной формы и имеют размеры 1,2-1,5 мкм в длину и 0,8-1,0 мкм в поперечнике. В отличие от других спорообразующих микроорганизмов диаметр спор представителей рода Bacillus не превышает диаметра самой палочки. Расположение спор, как правило, центральное или субтерминальное. Отсутствие у спор ферментативной активности, низкое содержание воды, наличие плотной многослойной оболочки, а также повышенное, по сравнению с вегетативными формами, содержание кальциевой соли дипиколиновой кислоты обусловливают высокую устойчивость спор к воздействию различных физико-химических факторов (Шахбанов А.А., 1975). Имеются сообщения о возможности существования сибиреязвенных культур с измененной способностью образовывать споры, вплоть до полной ее утраты (Sobernheim G., 1931; StamatinN., 1960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. anthracis является факультативным анаэробом, размножающимся как в отсутствии, так и в присутствии свободного кислорода, но в анаэробных условиях размножение протекает намного интенсивнее. Сибиреязвенный микроб неприхотлив к питательным средам, содержащим аминокислоты, как животного, так и растительного происхождения (мясо-пептонный бульон, мясо-пептонный агар, агар и бульон Хоттингера, желатина, молоко, среды из триптических и кислотных гидролизатов мяса, рыбной муки и казеина с добавлением дрожжевого и кукурузного экстракта и др.) и при оптимальном значении рН (7,2-7,6) обладает характерным ростом (Бургасов П.Н. и др., 1984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большинстве случаев на агаре возбудитель сибирской язвы растёт в виде колоний типичной R-формы (крупные, серовато-матовые, шероховатые, с плоской или слегка выпуклой поверхностью, ворсистой бахромчатой периферией колонии). Однако анализ результатов изучения культур, выделенных из макроорганизма, почвы и сибиреязвенных штаммов из больших коллекций показал, что культуральные свойства могут иметь существенные разли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ия. Так, в литературе описаны атипичные S-формы гладких колоний, переходные О-формы, а также RRS, RMS, G, Sm, Rp, и Sp-варианты сибиреязвенного микроба (Тетерник Д.М., 1940; Sobernheim G., 1941; Невский А.С., 1953; Соркин Ю.И., 1971; Бакулов И.А. и др., 1997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оста В. anthracis на жидких питательных средах отличается единообразием. К концу первых суток инкубирования на дне пробирки отмечается характерный рост в виде сеточки, нитей или хлопка (комка ваты), бульон, остаётся прозрачным или слегка опалесцирует. В то же время в 2-5% случаев у заведомо сибиреязвенных культур встречаются отклонения от типичного роста в бульоне (Кузьмин В.В. и др., 1961; Берёзкина Г.П., 1978; Керимова Д.Д., 1978; Ипатенко Н.Г., Антонюк В.П., 1983). Так у некоторых слабовирулентных, вакцинных бескапсульных штаммов, а также у культур штаммов второй вакцины Ценковского через двое и более суток с момента посева наблюдается образование рыхлого пристеночного кольца по мениску бульона, которое при лёгком встряхивании пробирки разбивается на мелкие хлопья и оседает. Возможно равномерное помутнение бульона (Маринин Л.И. и др., 1999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столбике 10-12%-ной желатины при посеве уколом В. anthracis на 2-5-е сутки образует желтовато-белый стержень, от которого под прямым углом отходят нежные боковые отростки - более длинные по мере приближения к поверхности среды (лучшие условия аэрации) и значительно укорачивающиеся в направлении к низу (Ипатенко Н.Г., 1979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жным показателем при идентификации сибиреязвенного микроба является его чувствительность к антибиотикам, особенно к пенициллину (Шляхов Э.Н., Груз Е.В., 1963; Буравцева Н.П., Кулешова Л.И., 1971; Проскурина В.А. и др., 1992). На этом свойстве основан тест «жемчужного ожерелья» (Jensen J., Kleemeyer H., 1953; Коляков Я.Е., Мелихов А.Д., 1960; Seidel G., 1963). На среде, содержащей незначительные концентрации пенициллина, клетки возбудителя сибирской язвы распадаются на отдельные шаровидные образования (сферопласты), которые, соединяясь в виде цепочек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 дают характерную картину ожерелья из жемчуга или бус. При этом следуе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меть в виду возможность появления среди вирулентных изолятов пеницил-лино-, стрептомицино- и рифампицинорезистентных вариантов (Ivanovics G., Foldes J., 1958; Груз Е.В., 1965; Nestor J., 1966; Stamatin N. et al., 1966; Кузнецова Л.И. и др., 1969; Соркин Ю.И., 1971; Шляхов Э.Н. и др., 1975; Проскурина В.А. и др., 1987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ыделенные культуры В. anthracis обладают лизабельностью к специфическому бактериофагу, независимо от их вирулентности (Brown E.R., Cherry W.B., 1955; Шляхов Э.Н., Груз Е.В., 1967; Шляхов Э.Н. и др., 1975; Коротич А.С., Погребняк Л.И., 1976; Керимова Д.Д., 1978; Черкасский Б.Л. и др., 1978). Лизису подвержены и антибиотикоустойчивые варианты, которые не дают феномена «жемчужного ожерелья» (Земцова И.Н., 1965). Однако Н.В. Обносова и В.П. Шуляк (1978) отметили отсутствие фаголизиса у трех штаммов из 33 выделенных из почвы и патологического материала от людей, хотя эти три штамма проявляли наибольшую вирулентность для мыш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биохимическом отношении бацилла антракса достаточно активна, что выражается в способности продуцировать ряд ферментов: липазу, диастазу, протеазу, желатиназу, дегидразу, цитохромоксидазу, пероксидазу, ка-талазу, аргиназу и др. Микроб разлагает с образованием кислоты без газа глюкозу, сахарозу, мальтозу, сорбит, трегалозу, фруктозу, крахмал, инулин, маннит; медленно восстанавливает метиленовый синий, коагулирует растворы желтка куриного яйца и разжижает желатину; синтезирует лецитиназу (Хоулт Д. и др., 1997). Не вырабатывает или вырабатывает в незначительных количествах пенициллиназу и фосфатазу (Бургасов П.Н. и др., 1970; Шляхов Э.Н. и др., 1975; Коротич А.С., Погребняк Л.И., 1976; Колесов С.Г. и др., 1976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ультуры штаммов В. anthracis могут обладать разным уровнем про-теолитической активности. Протеолиз у вирулентных культур чаще более активный, чем у слабовирулентных, у которых более выражены сахаролитиче-ские свойства (Рево М.В. и др., 1958). Однако, О.Т. Лесняк (1970) отмечал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то некоторые вакцинные штаммы обладали высокой протеолитической активностью. О.В. Шевченко (1999) установлено наличие у возбудителя сибиреязвенной инфекции трех типов протеаз: кальций- и цинкзависимые метал-лопротеазы и неметаллопротеазы (EDTA-зависимые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лительное время считалось, что сибиреязвенный микроб не обладает гемолитической, лецитиназной и фосфатазной активностями (Коротич А.С. и др., 1976; Бургасов П.Н. и др., 1984), хотя в литературе встречались единичные публикации о выявлении данных свойств у отдельных изолятов (Trbic B.V. et al., 1953; Seidel G. et al., 1956). Это, по-видимому, связано с низкой чувствительностью используемых методов. В то же время, работами О.И. Цыганковой (1993) и О.В. Шевченко (1999) было показано, что при использовании более чувствительных тест-систем гемолитическую активность можно выявить у значительного числа штаммов сибиреязвенного микроб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ибиреязвенные штаммы с одинаковыми культурально-морфологическими и серологическими свойствами могут обладать различной вирулентностью для лабораторных животных. Наиболее часто величину LD5o определяют при заражении белых мышей (Leise J.M. et al., 1959; Груз Е.В., 1965; Салтыков Р.А. и др., 1971; Шляхов. Э.Н., Груз Е.В., 1978). Для сравнения близких по вирулентности штаммов (по величине LD50) предложено использовать методы определения среднего времени гибели — СВГ, дающие достоверную оценку вирулентности различных штаммов (Fernelus A.L. et al., 1960; Little S.F. et al., 1986). Так, среднее время гибели белых мышей при заражении отдельными вирулентными штаммами составляло от 12 до 24 часов, в то время как при заражении некоторыми штаммами гибель животных наступала на 7-10 сутки. Штаммы, выделенные от свиней, вызывали гибель мышей на 10-18 сутки и позже (Ипатенко Н.Г. и др., 1987). Иногда выделенная культура является слабовирулентной или совсем не вирулентной для белых мышей (Лебединская И.С. и др., 1978). Помимо этого, по вирулентности в условиях заражения разных видов животных, возможно, проводить дифференциацию штаммов В. anthracis. Вирулентность штаммов сибиреязвенног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кроба предложено оценивать не только in vivo, но и in vitro. Сопоставлением результатов определения LD5o и LDioo с продукцией капсулы и токсина на питательных средах - СОПЭК (среда для сочетанного определения продукции экзотоксина и капсулы) было выделено пять групп штаммов: высоко-, умеренно- и слабовирулентные, авирулентные и апатогенные (Еременко Е.И., 1997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современном уровне развития методологии изучения фенотипиче-ских признаков для исследования доступно лишь 10-20% от закодированных в геноме, поэтому сведения, получаемые при исследовании ДНК, гораздо более информативны, чем весь комплекс изучаемых фенотипических признаков. Кроме того, выражение определенных фенотипических признаков конкретизируется в каждом частном случае условиями внешней среды, тогда как генотип в меньшей степени подвержен действию внешних условий и, соответственно, признаки, характеризующие ДНК являются более стабильными (Антонов А.С., 1974; Блохина И.Н. и др., 1990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сновным генетическим элементом бактериальной клетки, несущим генетическую информацию о структуре белков, инициирующих и терминирующих кодонах, регуляторных участках, которые контролируют экспрессию генов и репликацию является хромосома (Брода П., 1982; Friedlander A.M. et al., 1989). Хромосомная ДНК — наиболее консервативная информационная структура, ответственная за физиологию бактерий, которая несет общие черты родовой характеристики (Анисимов П.И. и др., 1993). При детальном изучении генома возбудителя сибирской язвы была установлена его достаточно высокая внутривидовая гомогенность по содержанию Г+Ц, которое составляет 33,2 mol % (Dieter С. et al., 1989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 многих видов бактерий имеются генетические элементы, существующие в клетке независимо - бактериальные плазмиды, суперскрученные ковалентно-замкнутые кольцевые экстрахромосомные молекулы ДНК (Green B.D. et al., 1985; Пехов А., 1986), определяющие многочисленные фенотипи-ческие характеристики своего хозяина, включая патогенные и иммуногенные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>Список литературы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417" w:right="850" w:gutter="0" w:header="708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hyperlink r:id="rId1">
      <w:r>
        <w:rPr>
          <w:rStyle w:val="InternetLink"/>
        </w:rPr>
        <w:t>www.</w:t>
      </w:r>
      <w:r>
        <w:rPr>
          <w:rStyle w:val="InternetLink"/>
          <w:lang w:val="en-US"/>
        </w:rPr>
        <w:t>diplomrus</w:t>
      </w:r>
      <w:r>
        <w:rPr>
          <w:rStyle w:val="InternetLink"/>
        </w:rPr>
        <w:t>.</w:t>
      </w:r>
      <w:r>
        <w:rPr>
          <w:rStyle w:val="InternetLink"/>
          <w:lang w:val="en-US"/>
        </w:rPr>
        <w:t>ru</w:t>
      </w:r>
      <w:r>
        <w:rPr>
          <w:rStyle w:val="InternetLink"/>
        </w:rPr>
        <w:t xml:space="preserve"> </w:t>
      </w:r>
    </w:hyperlink>
    <w:r>
      <w:rPr>
        <w:color w:val="1F497D"/>
      </w:rPr>
      <w:t xml:space="preserve">® </w:t>
    </w:r>
  </w:p>
  <w:p>
    <w:pPr>
      <w:pStyle w:val="Header"/>
      <w:spacing w:lineRule="auto" w:line="360" w:before="0" w:after="200"/>
      <w:jc w:val="center"/>
      <w:rPr>
        <w:color w:val="1F497D"/>
      </w:rPr>
    </w:pPr>
    <w:r>
      <w:rPr>
        <w:color w:val="1F497D"/>
      </w:rPr>
      <w:t>Авторское выполнение научных работ любой сложности – грамотно и в срок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Знак Знак"/>
    <w:basedOn w:val="Style14"/>
    <w:qFormat/>
    <w:rPr>
      <w:sz w:val="24"/>
      <w:szCs w:val="24"/>
      <w:lang w:val="ru-RU" w:bidi="ar-SA"/>
    </w:rPr>
  </w:style>
  <w:style w:type="character" w:styleId="2">
    <w:name w:val=" Знак Знак2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4T16:12:00Z</dcterms:created>
  <dc:creator>www.diplomrus.ru ®</dc:creator>
  <dc:description/>
  <cp:keywords/>
  <dc:language>en-US</dc:language>
  <cp:lastModifiedBy>Снетенчуки</cp:lastModifiedBy>
  <dcterms:modified xsi:type="dcterms:W3CDTF">2010-02-04T16:12:00Z</dcterms:modified>
  <cp:revision>2</cp:revision>
  <dc:subject/>
  <dc:title>www.diplomrus.ru ®</dc:title>
</cp:coreProperties>
</file>