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временное состояние проблемы лечения повреждений шейного отдела позвоночника и грудной конечности у собак...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принципы чрескостного компрессионно-дистракционного остеосинтез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ология нормальной и топографической анатомии и ее значение для обоснования новых способов фиксации костных струк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аллоконструкциями...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МАТЕРИАЛ И МЕТОДЫ ИССЛЕДОВА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сследова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ТОПОГРАФО-АНАТОМИЧЕСКОЕ ОБОСНОВАНИЕ ВНЕШНЕЙ ФИКСАЦИИ ШЕЙНОГО ОТДЕЛА ПОЗВОНОЧНОГО СТОЛБА СОБАК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Безопасные зоны введения внешних фиксаторов в шейные позвонк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езультаты остеометрии шейного отдела позвоночного столб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Способы внешней фиксации шейного отдела позвоночного столба ... 66 ГЛАВА </w:t>
      </w:r>
      <w:r>
        <w:rPr>
          <w:rFonts w:cs="Times New Roman" w:ascii="Times New Roman" w:hAnsi="Times New Roman"/>
          <w:lang w:val="en-US"/>
        </w:rPr>
        <w:t>IV</w:t>
      </w:r>
      <w:r>
        <w:rPr>
          <w:rFonts w:cs="Times New Roman" w:ascii="Times New Roman" w:hAnsi="Times New Roman"/>
          <w:lang w:val="ru-RU"/>
        </w:rPr>
        <w:t xml:space="preserve">. ТОПОГРАФО-АНАТОМИЧЕСКОЕ ОБОСНОВАНИЕ ВНЕШНЕЙ ФИКСАЦИИ ГРУДНОЙ КОНЕЧНОСТИ СОБАКИ... </w:t>
      </w:r>
      <w:r>
        <w:rPr>
          <w:rFonts w:cs="Times New Roman" w:ascii="Times New Roman" w:hAnsi="Times New Roman"/>
          <w:lang w:val="en-US"/>
        </w:rPr>
        <w:t>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Результаты рентгенометрии артерий грудной конечности...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езультаты остеометрии лопатки...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Безопасные зоны внешней фиксации грудной конечности...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V. КОМПОНОВКИ АППАРАТА ВНЕШНЕЙ ФИКСАЦИИ ШЕЙНОГО ОТДЕЛА ПОЗВОНОЧНИКА И ГРУДНОЙ КОНЕЧ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БАКИ...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Аппарат внешней фиксации шейного отдела позвоночного столба ...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Аппарат внешней фиксации лопатки...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Спицезажим к компрессионно-дистракционному аппарату...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VI. КЛИНИЧЕСКОЕ ПРИМЕНЕНИЕ РАЗРАБОТАННЫХ СПОСОБОВ И АППАРАТА ВНЕШНЕЙ ФИКСАЦИИ ПРИ ЛЕЧЕНИИ ПОВРЕЖДЕНИЙ ШЕЙНОГО ОТДЕЛА ПОЗВОНОЧНИКА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УДНОЙ КОНЕЧНОСТИ СОБАКИ...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Техническое обеспечение операции...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Предоперационная подготовка...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Методика лечения повреждений шейного отдела позвоночника собаки...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Методика фиксации лопатки собаки...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Послеоперационное ведение и характеристика клинического состояния животных в послеоперационном периоде...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6 Ошибки и осложнения... 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оследние десятилетия, в связи с ростом техногенной травмы увеличивается количество повреждений позвоночного столба у мелких домашних животных [13, 76, 141, 179]. При этом наиболее тяжелой является травма шейного отдела позвоночника, которая обычно сопровождается переломами костей грудной конечности [102, 148, 154, 206, 222].</w:t>
      </w:r>
    </w:p>
    <w:p>
      <w:pPr>
        <w:pStyle w:val="Normal"/>
        <w:rPr/>
      </w:pPr>
      <w:r>
        <w:rPr/>
      </w:r>
    </w:p>
    <w:p>
      <w:pPr>
        <w:pStyle w:val="Normal"/>
        <w:rPr/>
      </w:pPr>
      <w:r>
        <w:rPr/>
        <w:t>В настоящее время лечение повреждений и заболеваний шейного от-дела позвоночного столба и грудной конечности у мелких домашних животных осуществляют консервативными и оперативными методами лечения [18, 19, 44, 104]. Наиболее часто применяются различные варианты внутренних фиксаторов [144, 178, 181, 209]. Однако при их использовании не всегда удается добиться точного сопоставления фрагментов поврежденной кости и осуществить их дозированную репозицию [193, 200, 208].</w:t>
      </w:r>
    </w:p>
    <w:p>
      <w:pPr>
        <w:pStyle w:val="Normal"/>
        <w:rPr/>
      </w:pPr>
      <w:r>
        <w:rPr/>
      </w:r>
    </w:p>
    <w:p>
      <w:pPr>
        <w:pStyle w:val="Normal"/>
        <w:rPr/>
      </w:pPr>
      <w:r>
        <w:rPr/>
        <w:t>С данных позиций наиболее эффективным является метод чрескост-ного дистракционно-компрессионного остеосинтеза, который позволяет осуществить точную репозицию костных фрагментов, их дозированное перемещение как непосредственно на операционном столе, так и в послеоперационном периоде [7, 26, 42, 50, 112, 114, 117]. В настоящее время разработаны различные способы и компоновки аппарата внешней фиксации для лечения травматических повреждений трубчатых костей, в том числе и грудной конечности у мелких домашних животных [41, 119, 120]. Однако данные работы, прежде всего, посвящены экспериментальному обоснованию способов внешней фиксации применяемых в медицинской клинической практике. В частности, анатомически обоснованы способы введения внешних фиксаторов и варианты компоновок аппарата, которые максимально адаптированы для лечения повреждений и заболеваний опорно-двигательной системы людей [39, 55, 66, 82, 89, 122]. Вместе с тем, до настоящего времени отсутствуют работы, посвященные системному топогра-</w:t>
      </w:r>
    </w:p>
    <w:p>
      <w:pPr>
        <w:pStyle w:val="Normal"/>
        <w:rPr/>
      </w:pPr>
      <w:r>
        <w:rPr/>
      </w:r>
    </w:p>
    <w:p>
      <w:pPr>
        <w:pStyle w:val="Normal"/>
        <w:rPr/>
      </w:pPr>
      <w:r>
        <w:rPr/>
        <w:t>фо-анатомическому обоснованию применения метода чрескостного остео-синтеза в ветеринарной хирургии шейного отдела позвоночника и грудной конечности у мелких домашних животных.</w:t>
      </w:r>
    </w:p>
    <w:p>
      <w:pPr>
        <w:pStyle w:val="Normal"/>
        <w:rPr/>
      </w:pPr>
      <w:r>
        <w:rPr/>
      </w:r>
    </w:p>
    <w:p>
      <w:pPr>
        <w:pStyle w:val="Normal"/>
        <w:rPr/>
      </w:pPr>
      <w:r>
        <w:rPr/>
        <w:t>Цель исследования: топографо-анатомическое обоснование и клиническая апробация метода безопасной, стабильной и управляемой внешней фиксации шейного отдела позвоночного столба и грудной конечности собаки в лечении их травматических повреждений.</w:t>
      </w:r>
    </w:p>
    <w:p>
      <w:pPr>
        <w:pStyle w:val="Normal"/>
        <w:rPr/>
      </w:pPr>
      <w:r>
        <w:rPr/>
      </w:r>
    </w:p>
    <w:p>
      <w:pPr>
        <w:pStyle w:val="Normal"/>
        <w:rPr/>
      </w:pPr>
      <w:r>
        <w:rPr/>
        <w:t>Задачи исследования:</w:t>
      </w:r>
    </w:p>
    <w:p>
      <w:pPr>
        <w:pStyle w:val="Normal"/>
        <w:rPr/>
      </w:pPr>
      <w:r>
        <w:rPr/>
      </w:r>
    </w:p>
    <w:p>
      <w:pPr>
        <w:pStyle w:val="Normal"/>
        <w:rPr/>
      </w:pPr>
      <w:r>
        <w:rPr/>
        <w:t>1. Изучить анатомические особенности строения шейного отдела позвоночного столба и грудной конечности собак в зависимости от их биометрических категорий (высота животного в холке).</w:t>
      </w:r>
    </w:p>
    <w:p>
      <w:pPr>
        <w:pStyle w:val="Normal"/>
        <w:rPr/>
      </w:pPr>
      <w:r>
        <w:rPr/>
      </w:r>
    </w:p>
    <w:p>
      <w:pPr>
        <w:pStyle w:val="Normal"/>
        <w:rPr/>
      </w:pPr>
      <w:r>
        <w:rPr/>
        <w:t>2. Выявить безопасные зоны введения внешних фиксаторов на уровне каждого шейного позвонка, лопатки, плеча, предплечья и пясти.</w:t>
      </w:r>
    </w:p>
    <w:p>
      <w:pPr>
        <w:pStyle w:val="Normal"/>
        <w:rPr/>
      </w:pPr>
      <w:r>
        <w:rPr/>
      </w:r>
    </w:p>
    <w:p>
      <w:pPr>
        <w:pStyle w:val="Normal"/>
        <w:rPr/>
      </w:pPr>
      <w:r>
        <w:rPr/>
        <w:t>3. Разработать оптимальные (безопасные, стабильные и управляемые) способы внешней фиксации шейных позвонков и костей грудной конечности собаки.</w:t>
      </w:r>
    </w:p>
    <w:p>
      <w:pPr>
        <w:pStyle w:val="Normal"/>
        <w:rPr/>
      </w:pPr>
      <w:r>
        <w:rPr/>
      </w:r>
    </w:p>
    <w:p>
      <w:pPr>
        <w:pStyle w:val="Normal"/>
        <w:rPr/>
      </w:pPr>
      <w:r>
        <w:rPr/>
        <w:t>4. Разработать компоновки аппарата внешней фиксации шейного отдела позвоночного столба и грудной конечности, позволяющие осуществлять дозированное разноплоскостное перемещение костных фрагментов в планируемом направлении.</w:t>
      </w:r>
    </w:p>
    <w:p>
      <w:pPr>
        <w:pStyle w:val="Normal"/>
        <w:rPr/>
      </w:pPr>
      <w:r>
        <w:rPr/>
      </w:r>
    </w:p>
    <w:p>
      <w:pPr>
        <w:pStyle w:val="Normal"/>
        <w:rPr/>
      </w:pPr>
      <w:r>
        <w:rPr/>
        <w:t>5. Доказать эффективность использования предложенных топографо- анатомически обоснованных способов фиксации и компоновок аппарата для анатомо-функционального восстановления позвоночного столба и костей грудной конечности при их травматических повреждениях.</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роведение внешних фиксаторов через выявленные безопасные зоны шейных позвонков и костей грудной конечности собак, с соблюдением направлений и глубины их введения, исключает повреждение жизненно важных анатомических структур.</w:t>
      </w:r>
    </w:p>
    <w:p>
      <w:pPr>
        <w:pStyle w:val="Normal"/>
        <w:rPr/>
      </w:pPr>
      <w:r>
        <w:rPr/>
      </w:r>
    </w:p>
    <w:p>
      <w:pPr>
        <w:pStyle w:val="Normal"/>
        <w:rPr/>
      </w:pPr>
      <w:r>
        <w:rPr/>
        <w:t>2. Применение разработанных компоновок аппарата и способов внешней фиксации в лечении повреждений шейного отдела позвоночного столба и грудной конечности собак создает благоприятные условия для регенерации и органотипической перестройки поврежденных костных структур до их полного анатомо-функционального восстановления.</w:t>
      </w:r>
    </w:p>
    <w:p>
      <w:pPr>
        <w:pStyle w:val="Normal"/>
        <w:rPr/>
      </w:pPr>
      <w:r>
        <w:rPr/>
      </w:r>
    </w:p>
    <w:p>
      <w:pPr>
        <w:pStyle w:val="Normal"/>
        <w:rPr/>
      </w:pPr>
      <w:r>
        <w:rPr/>
        <w:t>Новизна исследования:</w:t>
      </w:r>
    </w:p>
    <w:p>
      <w:pPr>
        <w:pStyle w:val="Normal"/>
        <w:rPr/>
      </w:pPr>
      <w:r>
        <w:rPr/>
      </w:r>
    </w:p>
    <w:p>
      <w:pPr>
        <w:pStyle w:val="Normal"/>
        <w:rPr/>
      </w:pPr>
      <w:r>
        <w:rPr/>
        <w:t>Впервые дано топографо-анатомическое обоснование оптимальной (безопасной, стабильной и управляемой) внешней фиксации шейного отдела позвоночного столба и грудной конечности собаки фиксаторами спице- вого и стержневого типов:</w:t>
      </w:r>
    </w:p>
    <w:p>
      <w:pPr>
        <w:pStyle w:val="Normal"/>
        <w:rPr/>
      </w:pPr>
      <w:r>
        <w:rPr/>
      </w:r>
    </w:p>
    <w:p>
      <w:pPr>
        <w:pStyle w:val="Normal"/>
        <w:rPr/>
      </w:pPr>
      <w:r>
        <w:rPr/>
        <w:t>- изучена сравнительная морфометрическая характеристика шейных позвонков и костей грудной конечности собак трех биометрических категорий (крупные, средние, мелкие);</w:t>
      </w:r>
    </w:p>
    <w:p>
      <w:pPr>
        <w:pStyle w:val="Normal"/>
        <w:rPr/>
      </w:pPr>
      <w:r>
        <w:rPr/>
      </w:r>
    </w:p>
    <w:p>
      <w:pPr>
        <w:pStyle w:val="Normal"/>
        <w:rPr/>
      </w:pPr>
      <w:r>
        <w:rPr/>
        <w:t>- изучена сравнительная скелетотопия сосудов и нервов области шеи и грудной конечности собак трех категорий;</w:t>
      </w:r>
    </w:p>
    <w:p>
      <w:pPr>
        <w:pStyle w:val="Normal"/>
        <w:rPr/>
      </w:pPr>
      <w:r>
        <w:rPr/>
      </w:r>
    </w:p>
    <w:p>
      <w:pPr>
        <w:pStyle w:val="Normal"/>
        <w:rPr/>
      </w:pPr>
      <w:r>
        <w:rPr/>
        <w:t>- определены оптимальные зоны, анатомические ориентиры, направления и глубина введения внешних фиксаторов в тела и дорсальные струк- туры шейных позвонков и кости грудной конечности (лопатка, плечо, предплечье, пясть);</w:t>
      </w:r>
    </w:p>
    <w:p>
      <w:pPr>
        <w:pStyle w:val="Normal"/>
        <w:rPr/>
      </w:pPr>
      <w:r>
        <w:rPr/>
      </w:r>
    </w:p>
    <w:p>
      <w:pPr>
        <w:pStyle w:val="Normal"/>
        <w:rPr/>
      </w:pPr>
      <w:r>
        <w:rPr/>
        <w:t>- определены оптимальные типоразмеры стержней-шурупов;</w:t>
      </w:r>
    </w:p>
    <w:p>
      <w:pPr>
        <w:pStyle w:val="Normal"/>
        <w:rPr/>
      </w:pPr>
      <w:r>
        <w:rPr/>
      </w:r>
    </w:p>
    <w:p>
      <w:pPr>
        <w:pStyle w:val="Normal"/>
        <w:rPr/>
      </w:pPr>
      <w:r>
        <w:rPr/>
        <w:t>- разработаны способы и компоновки аппарата для внешней фиксации шейного отдела позвоночного столба и лопатки собаки.</w:t>
      </w:r>
    </w:p>
    <w:p>
      <w:pPr>
        <w:pStyle w:val="Normal"/>
        <w:rPr/>
      </w:pPr>
      <w:r>
        <w:rPr/>
      </w:r>
    </w:p>
    <w:p>
      <w:pPr>
        <w:pStyle w:val="Normal"/>
        <w:rPr/>
      </w:pPr>
      <w:r>
        <w:rPr/>
        <w:t>Экспериментально-клинически доказана эффективность применения разработанных оптимальных способов и компоновок аппарата для лечения травматических повреждений шейных позвонков и костей грудной конечности у собак.</w:t>
      </w:r>
    </w:p>
    <w:p>
      <w:pPr>
        <w:pStyle w:val="Normal"/>
        <w:rPr/>
      </w:pPr>
      <w:r>
        <w:rPr/>
      </w:r>
    </w:p>
    <w:p>
      <w:pPr>
        <w:pStyle w:val="Normal"/>
        <w:rPr/>
      </w:pPr>
      <w:r>
        <w:rPr/>
        <w:t>Новизна исследования подтверждена 5 техническими решениями, выполненными на уровне изобретений и полезных моделей.</w:t>
      </w:r>
    </w:p>
    <w:p>
      <w:pPr>
        <w:pStyle w:val="Normal"/>
        <w:rPr/>
      </w:pPr>
      <w:r>
        <w:rPr/>
      </w:r>
    </w:p>
    <w:p>
      <w:pPr>
        <w:pStyle w:val="Normal"/>
        <w:rPr/>
      </w:pPr>
      <w:r>
        <w:rPr/>
        <w:t>&lt;^ Теоретическая и практическая значимость работы:</w:t>
      </w:r>
    </w:p>
    <w:p>
      <w:pPr>
        <w:pStyle w:val="Normal"/>
        <w:rPr/>
      </w:pPr>
      <w:r>
        <w:rPr/>
      </w:r>
    </w:p>
    <w:p>
      <w:pPr>
        <w:pStyle w:val="Normal"/>
        <w:rPr/>
      </w:pPr>
      <w:r>
        <w:rPr/>
        <w:t>Выполненное комплексное топографо-анатомическое исследование является практическим пособием для ветеринарных врачей при осуществлении внешней фиксации в области шеи и грудной конечности собаки.</w:t>
      </w:r>
    </w:p>
    <w:p>
      <w:pPr>
        <w:pStyle w:val="Normal"/>
        <w:rPr/>
      </w:pPr>
      <w:r>
        <w:rPr/>
      </w:r>
    </w:p>
    <w:p>
      <w:pPr>
        <w:pStyle w:val="Normal"/>
        <w:rPr/>
      </w:pPr>
      <w:r>
        <w:rPr/>
        <w:t>Полученные данные о топографии (синтопии, диаметре, углах ответвления) сосудисто-нервных пучков шеи и грудной конечности у собак различных категорий позволяют в каждом конкретном случае выявлять безопасные зоны для проведения внешних фиксаторов, определять направление 'А1 и глубину их введения при строгом соблюдении основных правил чреско-</w:t>
      </w:r>
    </w:p>
    <w:p>
      <w:pPr>
        <w:pStyle w:val="Normal"/>
        <w:rPr/>
      </w:pPr>
      <w:r>
        <w:rPr/>
      </w:r>
    </w:p>
    <w:p>
      <w:pPr>
        <w:pStyle w:val="Normal"/>
        <w:rPr/>
      </w:pPr>
      <w:r>
        <w:rPr/>
        <w:t>стного остеосинтеза.</w:t>
      </w:r>
    </w:p>
    <w:p>
      <w:pPr>
        <w:pStyle w:val="Normal"/>
        <w:rPr/>
      </w:pPr>
      <w:r>
        <w:rPr/>
      </w:r>
    </w:p>
    <w:p>
      <w:pPr>
        <w:pStyle w:val="Normal"/>
        <w:rPr/>
      </w:pPr>
      <w:r>
        <w:rPr/>
        <w:t>Разработанные способы и компоновки аппарата внешней фиксации для лечения переломов и повреждений шейного отдела позвоночника и лопатки позволяют восстанавливать анатомическую целостность поврежденного сегмента за счет осуществления безопасной, стабильной, управляемой фиксации данных сегментов.</w:t>
      </w:r>
    </w:p>
    <w:p>
      <w:pPr>
        <w:pStyle w:val="Normal"/>
        <w:rPr/>
      </w:pPr>
      <w:r>
        <w:rPr/>
      </w:r>
    </w:p>
    <w:p>
      <w:pPr>
        <w:pStyle w:val="Normal"/>
        <w:rPr/>
      </w:pPr>
      <w:r>
        <w:rPr/>
        <w:t>Ч1</w:t>
      </w:r>
    </w:p>
    <w:p>
      <w:pPr>
        <w:pStyle w:val="Normal"/>
        <w:rPr/>
      </w:pPr>
      <w:r>
        <w:rPr/>
      </w:r>
    </w:p>
    <w:p>
      <w:pPr>
        <w:pStyle w:val="Normal"/>
        <w:rPr/>
      </w:pPr>
      <w:r>
        <w:rPr/>
        <w:t>Внедрение результатов исследования:</w:t>
      </w:r>
    </w:p>
    <w:p>
      <w:pPr>
        <w:pStyle w:val="Normal"/>
        <w:rPr/>
      </w:pPr>
      <w:r>
        <w:rPr/>
      </w:r>
    </w:p>
    <w:p>
      <w:pPr>
        <w:pStyle w:val="Normal"/>
        <w:rPr/>
      </w:pPr>
      <w:r>
        <w:rPr/>
        <w:t>Остеометрические данные шейного отдела позвоночного столба и грудной конечности собаки, места введения внешних фиксаторов, их оптимальные типоразмеры, способы и аппарат для внешней фиксации шейного отдела позвоночного столба, экспериментально разработанные приемы и принципы введения фиксаторов в дорсальные и вентральные структуры по-</w:t>
      </w:r>
    </w:p>
    <w:p>
      <w:pPr>
        <w:pStyle w:val="Normal"/>
        <w:rPr/>
      </w:pPr>
      <w:r>
        <w:rPr/>
      </w:r>
    </w:p>
    <w:p>
      <w:pPr>
        <w:pStyle w:val="Normal"/>
        <w:rPr/>
      </w:pPr>
      <w:r>
        <w:rPr/>
        <w:t>8</w:t>
      </w:r>
    </w:p>
    <w:p>
      <w:pPr>
        <w:pStyle w:val="Normal"/>
        <w:rPr/>
      </w:pPr>
      <w:r>
        <w:rPr/>
      </w:r>
    </w:p>
    <w:p>
      <w:pPr>
        <w:pStyle w:val="Normal"/>
        <w:rPr/>
      </w:pPr>
      <w:r>
        <w:rPr/>
        <w:t>звонков используются в клинической практике экспериментального отдела Российского научного центра «Восстановительная травматология и ортопедия» им. академика Г.А. Илизарова (г. Курган).</w:t>
      </w:r>
    </w:p>
    <w:p>
      <w:pPr>
        <w:pStyle w:val="Normal"/>
        <w:rPr/>
      </w:pPr>
      <w:r>
        <w:rPr/>
      </w:r>
    </w:p>
    <w:p>
      <w:pPr>
        <w:pStyle w:val="Normal"/>
        <w:rPr/>
      </w:pPr>
      <w:r>
        <w:rPr/>
        <w:t>Рентгенометрические характеристики артерий и топографо-анатомические особенности позвоночного столба и грудной конечности собаки включены в лекционный курс и практические занятия по анатомии, оперативной и частной хирургии домашних животных для учащихся вете-/^ ринарного отделения Курганского сельскохозяйственного техникума.</w:t>
      </w:r>
    </w:p>
    <w:p>
      <w:pPr>
        <w:pStyle w:val="Normal"/>
        <w:rPr/>
      </w:pPr>
      <w:r>
        <w:rPr/>
      </w:r>
    </w:p>
    <w:p>
      <w:pPr>
        <w:pStyle w:val="Normal"/>
        <w:rPr/>
      </w:pPr>
      <w:r>
        <w:rPr/>
        <w:t>Апробация работы и публикации:</w:t>
      </w:r>
    </w:p>
    <w:p>
      <w:pPr>
        <w:pStyle w:val="Normal"/>
        <w:rPr/>
      </w:pPr>
      <w:r>
        <w:rPr/>
      </w:r>
    </w:p>
    <w:p>
      <w:pPr>
        <w:pStyle w:val="Normal"/>
        <w:rPr/>
      </w:pPr>
      <w:r>
        <w:rPr/>
        <w:t>Основные положения диссертации доложены на IV Зауральском фестивале научно-исследовательского, технического и прикладного творчества молодежи «Новые горизонты» (Курган, 2002); VI научно-практической конференции «Перспективные направления научных исследований молодых ученых и специалистов Урала и Сибири» (Троицк, 2002); Всероссийской на-'А учной конференции аспирантов и студентов «Актуальные проблемы биоло-</w:t>
      </w:r>
    </w:p>
    <w:p>
      <w:pPr>
        <w:pStyle w:val="Normal"/>
        <w:rPr/>
      </w:pPr>
      <w:r>
        <w:rPr/>
      </w:r>
    </w:p>
    <w:p>
      <w:pPr>
        <w:pStyle w:val="Normal"/>
        <w:rPr/>
      </w:pPr>
      <w:r>
        <w:rPr/>
        <w:t>гии и ветеринарной медицины мелких домашних животных» (Троицк, 2003); Курганском обществе травматологов-ортопедов (Курган, 2003); Всероссийской научной конференции аспирантов и студентов «Актуальные проблемы биологии и ветеринарной медицины мелких домашних животных» (Троицк, 2003), V всероссийской конференции «Актуальные вопросы ветеринарной медицины мелких домашних животных» (Екатеринбург, 2003). ^ По теме диссертации опубликовано 8 печатных работ.</w:t>
      </w:r>
    </w:p>
    <w:p>
      <w:pPr>
        <w:pStyle w:val="Normal"/>
        <w:rPr/>
      </w:pPr>
      <w:r>
        <w:rPr/>
      </w:r>
    </w:p>
    <w:p>
      <w:pPr>
        <w:pStyle w:val="Normal"/>
        <w:rPr/>
      </w:pPr>
      <w:r>
        <w:rPr/>
        <w:t>Объем и структура диссертации:</w:t>
      </w:r>
    </w:p>
    <w:p>
      <w:pPr>
        <w:pStyle w:val="Normal"/>
        <w:rPr/>
      </w:pPr>
      <w:r>
        <w:rPr/>
      </w:r>
    </w:p>
    <w:p>
      <w:pPr>
        <w:pStyle w:val="Normal"/>
        <w:rPr/>
      </w:pPr>
      <w:r>
        <w:rPr/>
        <w:t>Диссертация изложена на 145 страницах машинописного текста. Состоит из введения, шести глав, заключения, выводов, практических рекомендаций, списка литературы и приложения. Список литературы состоит из</w:t>
      </w:r>
    </w:p>
    <w:p>
      <w:pPr>
        <w:pStyle w:val="Normal"/>
        <w:rPr/>
      </w:pPr>
      <w:r>
        <w:rPr/>
      </w:r>
    </w:p>
    <w:p>
      <w:pPr>
        <w:pStyle w:val="Normal"/>
        <w:rPr/>
      </w:pPr>
      <w:r>
        <w:rPr/>
        <w:t>220 источников, из них: 134 работы отечественных и 86 - иностранных авторов. Диссертация иллюстрирована 75 рисунками и 8 таблицами.</w:t>
      </w:r>
    </w:p>
    <w:p>
      <w:pPr>
        <w:pStyle w:val="Normal"/>
        <w:rPr/>
      </w:pPr>
      <w:r>
        <w:rPr/>
      </w:r>
    </w:p>
    <w:p>
      <w:pPr>
        <w:pStyle w:val="Normal"/>
        <w:rPr/>
      </w:pPr>
      <w:r>
        <w:rPr/>
        <w:t>Диссертация выполнена по плану НИР ГУ Российского научного центра «Восстановительная травматология и ортопедия» имени академика Г.А. Илизарова (№ государственной регистрации 01.2.00 3 05574).</w:t>
      </w:r>
    </w:p>
    <w:p>
      <w:pPr>
        <w:pStyle w:val="Normal"/>
        <w:rPr/>
      </w:pPr>
      <w:r>
        <w:rPr/>
      </w:r>
    </w:p>
    <w:p>
      <w:pPr>
        <w:pStyle w:val="Normal"/>
        <w:rPr/>
      </w:pPr>
      <w:r>
        <w:rPr/>
        <w:t>'„V</w:t>
      </w:r>
    </w:p>
    <w:p>
      <w:pPr>
        <w:pStyle w:val="Normal"/>
        <w:rPr/>
      </w:pPr>
      <w:r>
        <w:rPr/>
      </w:r>
    </w:p>
    <w:p>
      <w:pPr>
        <w:pStyle w:val="Normal"/>
        <w:rPr/>
      </w:pPr>
      <w:r>
        <w:rPr/>
        <w:t>10 ГЛАВА I. ОБЗОР ЛИТЕРАТУРЫ</w:t>
      </w:r>
    </w:p>
    <w:p>
      <w:pPr>
        <w:pStyle w:val="Normal"/>
        <w:rPr/>
      </w:pPr>
      <w:r>
        <w:rPr/>
      </w:r>
    </w:p>
    <w:p>
      <w:pPr>
        <w:pStyle w:val="Normal"/>
        <w:rPr/>
      </w:pPr>
      <w:r>
        <w:rPr/>
        <w:t>1.1 Современное состояние проблемы лечения повреждений шейного отдела позвоночника и грудной конечности у собак</w:t>
      </w:r>
    </w:p>
    <w:p>
      <w:pPr>
        <w:pStyle w:val="Normal"/>
        <w:rPr/>
      </w:pPr>
      <w:r>
        <w:rPr/>
      </w:r>
    </w:p>
    <w:p>
      <w:pPr>
        <w:pStyle w:val="Normal"/>
        <w:rPr/>
      </w:pPr>
      <w:r>
        <w:rPr/>
        <w:t>В настоящее время травматизм у собак составляет 52,1% от всех хирургических болезней. Среди всех видов механических травм переломы длинных трубчатых костей встречаются в 44,5% случаев [25].</w:t>
      </w:r>
    </w:p>
    <w:p>
      <w:pPr>
        <w:pStyle w:val="Normal"/>
        <w:rPr/>
      </w:pPr>
      <w:r>
        <w:rPr/>
      </w:r>
    </w:p>
    <w:p>
      <w:pPr>
        <w:pStyle w:val="Normal"/>
        <w:rPr/>
      </w:pPr>
      <w:r>
        <w:rPr/>
        <w:t>Лечение переломов костей осуществляют консервативным или опера-тивным методами. Выбор метода лечения зависит от анатомической локализации и сложности перелома [24, 28, 36, 76, 175].</w:t>
      </w:r>
    </w:p>
    <w:p>
      <w:pPr>
        <w:pStyle w:val="Normal"/>
        <w:rPr/>
      </w:pPr>
      <w:r>
        <w:rPr/>
      </w:r>
    </w:p>
    <w:p>
      <w:pPr>
        <w:pStyle w:val="Normal"/>
        <w:rPr/>
      </w:pPr>
      <w:r>
        <w:rPr/>
        <w:t>При консервативном методе лечения переломов костей в основном используют гипсовую повязку, которую накладывают на поврежденный сегмент после ручной репозиции отломков так, чтобы она фиксировала место перелома и два смежных сустава. Средние сроки лечения составляют у взрослых животных - 45 суток, растущих - 25-30 суток [18, 19, 70, 208]. Ос- новными преимуществами гипсовых повязок является простота выполнения и низкая стоимость расходных материалов.</w:t>
      </w:r>
    </w:p>
    <w:p>
      <w:pPr>
        <w:pStyle w:val="Normal"/>
        <w:rPr/>
      </w:pPr>
      <w:r>
        <w:rPr/>
      </w:r>
    </w:p>
    <w:p>
      <w:pPr>
        <w:pStyle w:val="Normal"/>
        <w:rPr/>
      </w:pPr>
      <w:r>
        <w:rPr/>
        <w:t>Однако при наложении иммобилизирующих повязок не всегда удается точно совместить отломки костей и обеспечить достаточный покой травмированной области. Поэтому со временем требуется моделировать повязку или накладывать новую [92]. По мнению В.А. Лукьяновского с соавторами, при лечении переломов трубчатых костей иммобилизирующей повязкой происходит сдавливание мягких тканей в течение продолжительного вре- мени, что затрудняет восстановление нарушенного крово- лимфообращения и вызывает развитие застойных явлений. При этом, зафиксированные повязкой суставы «выключают» поврежденную конечность из функциональной нагрузки, что в свою очередь приводит к задержке формирования костной мозоли [76].</w:t>
      </w:r>
    </w:p>
    <w:p>
      <w:pPr>
        <w:pStyle w:val="Normal"/>
        <w:rPr/>
      </w:pPr>
      <w:r>
        <w:rPr/>
      </w:r>
    </w:p>
    <w:p>
      <w:pPr>
        <w:pStyle w:val="Normal"/>
        <w:rPr/>
      </w:pPr>
      <w:r>
        <w:rPr/>
        <w:t>11</w:t>
      </w:r>
    </w:p>
    <w:p>
      <w:pPr>
        <w:pStyle w:val="Normal"/>
        <w:rPr/>
      </w:pPr>
      <w:r>
        <w:rPr/>
      </w:r>
    </w:p>
    <w:p>
      <w:pPr>
        <w:pStyle w:val="Normal"/>
        <w:rPr/>
      </w:pPr>
      <w:r>
        <w:rPr/>
        <w:t>Выявлено, что ограничение, либо отсутствие движения в суставе при иммобилизации конечности гипсовой повязкой вызывает развитие дистрофических изменений в основных его компонентах: хряще, синовиальной оболочке и синовиальной жидкости. Аналогичным изменениям подвергаются суставы как иммобилизированной, так и контрлатеральной конечности [32, 33, 35, 77, 80].</w:t>
      </w:r>
    </w:p>
    <w:p>
      <w:pPr>
        <w:pStyle w:val="Normal"/>
        <w:rPr/>
      </w:pPr>
      <w:r>
        <w:rPr/>
      </w:r>
    </w:p>
    <w:p>
      <w:pPr>
        <w:pStyle w:val="Normal"/>
        <w:rPr/>
      </w:pPr>
      <w:r>
        <w:rPr/>
        <w:t>Использование гипсовых повязок возможно и при повреждении шей-¦д. ного отдела позвоночника. Так, К.М. Greenwood и J.E. Oliver применяли</w:t>
      </w:r>
    </w:p>
    <w:p>
      <w:pPr>
        <w:pStyle w:val="Normal"/>
        <w:rPr/>
      </w:pPr>
      <w:r>
        <w:rPr/>
      </w:r>
    </w:p>
    <w:p>
      <w:pPr>
        <w:pStyle w:val="Normal"/>
        <w:rPr/>
      </w:pPr>
      <w:r>
        <w:rPr/>
        <w:t>гипсовую повязку при лечении вывиха атлантозатылочного сустава и добились полного выздоровления собак [167]. П.М. Тейлор, Д.Э.Ф. Хаултон считают, что животным, имеющим незначительные повреждения позвонков (стабильные переломы или минимально смещенные подвывихи) с легкими нарушениями неврологического характера, при которых допустимы произвольные движения, может быть показано консервативное медикаментозное лечение [102].</w:t>
      </w:r>
    </w:p>
    <w:p>
      <w:pPr>
        <w:pStyle w:val="Normal"/>
        <w:rPr/>
      </w:pPr>
      <w:r>
        <w:rPr/>
      </w:r>
    </w:p>
    <w:p>
      <w:pPr>
        <w:pStyle w:val="Normal"/>
        <w:rPr/>
      </w:pPr>
      <w:r>
        <w:rPr/>
        <w:t># В медицинской практике для консервативного лечения повреждений</w:t>
      </w:r>
    </w:p>
    <w:p>
      <w:pPr>
        <w:pStyle w:val="Normal"/>
        <w:rPr/>
      </w:pPr>
      <w:r>
        <w:rPr/>
      </w:r>
    </w:p>
    <w:p>
      <w:pPr>
        <w:pStyle w:val="Normal"/>
        <w:rPr/>
      </w:pPr>
      <w:r>
        <w:rPr/>
        <w:t>шейного отдела позвоночника применяют ортопедические воротники полужесткой (воротник Шанца) или жесткой конструкции, либо головодержа-тели (пластмассовые, гипсовые, металлические и пр.). Используемые воротники, обладающие определенной жесткостью и специфичностью формы, обеспечивают фиксацию шейного отдела позвоночника в правильном ана-томо-функциональном положении, разгрузку позвонков и их двигательных сегментов, устраняют возможность нежелательных движений головы, спо-^ собствуют уменьшению болей в шейном отделе позвоночника [75, 107-109,</w:t>
      </w:r>
    </w:p>
    <w:p>
      <w:pPr>
        <w:pStyle w:val="Normal"/>
        <w:rPr/>
      </w:pPr>
      <w:r>
        <w:rPr/>
      </w:r>
    </w:p>
    <w:p>
      <w:pPr>
        <w:pStyle w:val="Normal"/>
        <w:rPr/>
      </w:pPr>
      <w:r>
        <w:rPr/>
        <w:t>129, 130].</w:t>
      </w:r>
    </w:p>
    <w:p>
      <w:pPr>
        <w:pStyle w:val="Normal"/>
        <w:rPr/>
      </w:pPr>
      <w:r>
        <w:rPr/>
      </w:r>
    </w:p>
    <w:p>
      <w:pPr>
        <w:pStyle w:val="Normal"/>
        <w:rPr/>
      </w:pPr>
      <w:r>
        <w:rPr/>
        <w:t>Однако в ветеринарной практике использование ортопедических воротников не нашло широкого применения, что объясняется поведенческими и анатомическими особенностями собаки.</w:t>
      </w:r>
    </w:p>
    <w:p>
      <w:pPr>
        <w:pStyle w:val="Normal"/>
        <w:rPr/>
      </w:pPr>
      <w:r>
        <w:rPr/>
      </w:r>
    </w:p>
    <w:p>
      <w:pPr>
        <w:pStyle w:val="Normal"/>
        <w:rPr/>
      </w:pPr>
      <w:r>
        <w:rPr/>
        <w:t>\</w:t>
      </w:r>
    </w:p>
    <w:p>
      <w:pPr>
        <w:pStyle w:val="Normal"/>
        <w:rPr/>
      </w:pPr>
      <w:r>
        <w:rPr/>
      </w:r>
    </w:p>
    <w:p>
      <w:pPr>
        <w:pStyle w:val="Normal"/>
        <w:rPr/>
      </w:pPr>
      <w:r>
        <w:rPr/>
        <w:t>12</w:t>
      </w:r>
    </w:p>
    <w:p>
      <w:pPr>
        <w:pStyle w:val="Normal"/>
        <w:rPr/>
      </w:pPr>
      <w:r>
        <w:rPr/>
      </w:r>
    </w:p>
    <w:p>
      <w:pPr>
        <w:pStyle w:val="Normal"/>
        <w:rPr/>
      </w:pPr>
      <w:r>
        <w:rPr/>
        <w:t>Для лечения не осложненных переломов и деформаций шейного отдела позвоночника у животных С.А. Исламов с соавторами предложили применять аппарат наружной конструкции, который выполненный в виде жесткого корсета [134]. При помощи закрепленных на аппарате трех резьбовых стержней, посредством кронштейнов и гаек создается дозированное усилие. За счет движения давящего элемента аппарата обеспечивается постепенное разгибание и коррекция боковых деформаций позвоночника «i, [134]. Однако применение данной конструкции, несомненно, вызовет бес-</w:t>
      </w:r>
    </w:p>
    <w:p>
      <w:pPr>
        <w:pStyle w:val="Normal"/>
        <w:rPr/>
      </w:pPr>
      <w:r>
        <w:rPr/>
      </w:r>
    </w:p>
    <w:p>
      <w:pPr>
        <w:pStyle w:val="Normal"/>
        <w:rPr/>
      </w:pPr>
      <w:r>
        <w:rPr/>
        <w:t>покойство у животного, её громоздкость не позволит собаке принять удобное положение в пространстве и может способствовать появлению пролежней.</w:t>
      </w:r>
    </w:p>
    <w:p>
      <w:pPr>
        <w:pStyle w:val="Normal"/>
        <w:rPr/>
      </w:pPr>
      <w:r>
        <w:rPr/>
      </w:r>
    </w:p>
    <w:p>
      <w:pPr>
        <w:pStyle w:val="Normal"/>
        <w:rPr/>
      </w:pPr>
      <w:r>
        <w:rPr/>
        <w:t>Общепризнанно, что при тяжелых спинномозговых нарушениях, травматических смещениях позвонков, «сложных» видах переломов трубчатых костей необходимо применение оперативных методов лечения [183, 207,211].</w:t>
      </w:r>
    </w:p>
    <w:p>
      <w:pPr>
        <w:pStyle w:val="Normal"/>
        <w:rPr/>
      </w:pPr>
      <w:r>
        <w:rPr/>
      </w:r>
    </w:p>
    <w:p>
      <w:pPr>
        <w:pStyle w:val="Normal"/>
        <w:rPr/>
      </w:pPr>
      <w:r>
        <w:rPr/>
        <w:t>4' При лечении повреждений и заболеваний длинных трубчатых костей,</w:t>
      </w:r>
    </w:p>
    <w:p>
      <w:pPr>
        <w:pStyle w:val="Normal"/>
        <w:rPr/>
      </w:pPr>
      <w:r>
        <w:rPr/>
      </w:r>
    </w:p>
    <w:p>
      <w:pPr>
        <w:pStyle w:val="Normal"/>
        <w:rPr/>
      </w:pPr>
      <w:r>
        <w:rPr/>
        <w:t>в зависимости от взаиморасположения фиксатора и кости различают внут-рикостный (интрамедуллярный), погружной и внешний остеосинтез [62, 83, 157, 159, 165, 180, 199, 213]. Металлические фиксаторы, применяемые в вертебрологии, также разделяются на погружные (внутренние), к которым относятся фиксаторы-стяжки (контракторы), пластинчатые фиксаторы, ди-стракторы и внешние - аппараты внешней фиксации [128, 131, 132, 201].</w:t>
      </w:r>
    </w:p>
    <w:p>
      <w:pPr>
        <w:pStyle w:val="Normal"/>
        <w:rPr/>
      </w:pPr>
      <w:r>
        <w:rPr/>
      </w:r>
    </w:p>
    <w:p>
      <w:pPr>
        <w:pStyle w:val="Normal"/>
        <w:rPr/>
      </w:pPr>
      <w:r>
        <w:rPr/>
        <w:t>При интрамедуллярном остеосинтезе фиксация отломков костей осу-v ществляется штифтом, введенным в костномозговой канал [14, 45, 78, 147,</w:t>
      </w:r>
    </w:p>
    <w:p>
      <w:pPr>
        <w:pStyle w:val="Normal"/>
        <w:rPr/>
      </w:pPr>
      <w:r>
        <w:rPr/>
      </w:r>
    </w:p>
    <w:p>
      <w:pPr>
        <w:pStyle w:val="Normal"/>
        <w:rPr/>
      </w:pPr>
      <w:r>
        <w:rPr/>
        <w:t>156, 172]. Применяют штифты изготовленных из различных материалов (металла, биосовместимых или рассасывающихся полимеров) и имеющих различные формы: пластинчатый штифт из нержавеющей стали, применяют у мелких животных, а желобоватый - у крупных [19]. Наиболее часто для интрамедуллярного остеосинтеза используют штифты Кюнчера, ЦИТО,</w:t>
      </w:r>
    </w:p>
    <w:p>
      <w:pPr>
        <w:pStyle w:val="Normal"/>
        <w:rPr/>
      </w:pPr>
      <w:r>
        <w:rPr/>
      </w:r>
    </w:p>
    <w:p>
      <w:pPr>
        <w:pStyle w:val="Normal"/>
        <w:rPr/>
      </w:pPr>
      <w:r>
        <w:rPr/>
        <w:t>Охотского [67]. Основным требованием при этом является соответствие диаметра штифта и самой узкой части тела кости. Длина штифта зависит от размеров поврежденной кости и типа перелома. После консолидации перелома все штифты, кроме рассасывающихся, удаляют. Данная методика ос-теосинтеза не требует дополнительной иммобилизации, обеспечивает свободное движение в суставах и позволяет животному на ранних этапах после операции нагружать конечность [19].</w:t>
      </w:r>
    </w:p>
    <w:p>
      <w:pPr>
        <w:pStyle w:val="Normal"/>
        <w:rPr/>
      </w:pPr>
      <w:r>
        <w:rPr/>
      </w:r>
    </w:p>
    <w:p>
      <w:pPr>
        <w:pStyle w:val="Normal"/>
        <w:rPr/>
      </w:pPr>
      <w:r>
        <w:rPr/>
        <w:t>Однако при интрамедуллярном остеосинтезе могут возникнуть различные осложнения из-за неправильного подбора размера штифта. В случаях когда толщина штифта больше диаметра костномозгового канала, возможно продольное раскалывание костного отломка. При плотном вбивании штифта его трудно или даже невозможно удалить после консолидации перелома. При малом диаметре штифта происходит его продольная миграция, вследствие чего возникает нестабильность отломков кости [17, 73]. Так, R.T. Dueland сообщает, что при лечении диафизарных переломов трубчатых костей у 134 собак штифт сломался у 9 животных. Причины переломов штифтов заключались в использовании слишком мелких штифтов или технической погрешности при их проведении [174]. Введение массивного стержня в костномозговой канал сопровождается повреждением надкостницы, эндоста, костного мозга и питающих кость сосудов. Приводит к резорбции костной ткани в месте её контакта с металлом. В большинстве случаев штифт не обеспечивает стабильной фиксации отломков, требует травматичного повторного оперативного вмешательства для его удаления, а также может вызвать развитие послеоперационных осложнений [67]. Так J.R. Bellah, после лечения методом интрамедуллярного остеосинтеза открытого перелома дистального отдела лучевой и локтевой костей у трехлетней немецкой овчарки наблюдал искривление конечности и остеомиелит [144].</w:t>
      </w:r>
    </w:p>
    <w:p>
      <w:pPr>
        <w:pStyle w:val="Normal"/>
        <w:rPr/>
      </w:pPr>
      <w:r>
        <w:rPr/>
      </w:r>
    </w:p>
    <w:p>
      <w:pPr>
        <w:pStyle w:val="Normal"/>
        <w:rPr/>
      </w:pPr>
      <w:r>
        <w:rPr/>
        <w:t>Погружной остеосинтез с применением серкляжа, заключается в фиксации костных отломков проволокой из нержавеющей стали или лавсано-</w:t>
      </w:r>
    </w:p>
    <w:p>
      <w:pPr>
        <w:pStyle w:val="Normal"/>
        <w:rPr/>
      </w:pPr>
      <w:r>
        <w:rPr/>
      </w:r>
    </w:p>
    <w:p>
      <w:pPr>
        <w:pStyle w:val="Normal"/>
        <w:rPr/>
      </w:pPr>
      <w:r>
        <w:rPr/>
        <w:t>14</w:t>
      </w:r>
    </w:p>
    <w:p>
      <w:pPr>
        <w:pStyle w:val="Normal"/>
        <w:rPr/>
      </w:pPr>
      <w:r>
        <w:rPr/>
      </w:r>
    </w:p>
    <w:p>
      <w:pPr>
        <w:pStyle w:val="Normal"/>
        <w:rPr/>
      </w:pPr>
      <w:r>
        <w:rPr/>
        <w:t>вой нитью [59, 65, 208, 212]. Серкляжную фиксацию кости выполняют после репозиции отломков. Для лечения переломов или вывихов шейного отдела позвоночного столба, серкляжем фиксируют остистые отростки или проводят проволоку через позвоночный канал под дужкой позвонка. Недостатком данного метода также является его травматичность - обширные оперативные доступы на любом сегменте. Проведение серкляжных швов через позвоночный канал может повлечь за собой травму спинного мозга и гибель животного. В процессе фиксации возможен разрыв проволоки и травма жизненно важных органов [19].</w:t>
      </w:r>
    </w:p>
    <w:p>
      <w:pPr>
        <w:pStyle w:val="Normal"/>
        <w:rPr/>
      </w:pPr>
      <w:r>
        <w:rPr/>
      </w:r>
    </w:p>
    <w:p>
      <w:pPr>
        <w:pStyle w:val="Normal"/>
        <w:rPr/>
      </w:pPr>
      <w:r>
        <w:rPr/>
        <w:t>Для погружного накостного остеосинтеза применяют различные виды металлических пластин [142, 151, 163, 193, 216]. Данные конструкции применяют для лечения переломов, как трубчатых костей, так и позвонков [15, 164, 192, 210, 214]. Достоинство применения пластин заключается в возможности визуального контроля за точностью сопоставления костных отломков. Не требуется дополнительная иммобилизация. Животное может свободно передвигаться и пользоваться конечностью [202]. Н.А. Слесаренко с соавторами, на основании проведенных морфологических исследований выявила, что накостный остеосинтез пластинами Капла-на-Антонова обеспечивает более стабильную фиксацию костных отломков, по сравнению с интрамедуллярным [98].</w:t>
      </w:r>
    </w:p>
    <w:p>
      <w:pPr>
        <w:pStyle w:val="Normal"/>
        <w:rPr/>
      </w:pPr>
      <w:r>
        <w:rPr/>
      </w:r>
    </w:p>
    <w:p>
      <w:pPr>
        <w:pStyle w:val="Normal"/>
        <w:rPr/>
      </w:pPr>
      <w:r>
        <w:rPr/>
        <w:t>Однако, по мнению С.А. Ягникова эксцентрическое положение пластины по отношению к кости, с механической точки зрения, делает данный вид остеосинтеза несовершенным. Техника наложения пластины достаточно сложная, требуется её биомеханически оптимальное расположение на кости, важен порядок и способ введения шурупов фиксирующих пластину. Необходим предварительный оперативный доступ, который не всегда получается щадящим. После консолидации перелома требуется повторное оперативное вмешательство для удаления пластины [8, 18, 19, 138].</w:t>
      </w:r>
    </w:p>
    <w:p>
      <w:pPr>
        <w:pStyle w:val="Normal"/>
        <w:rPr/>
      </w:pPr>
      <w:r>
        <w:rPr/>
      </w:r>
    </w:p>
    <w:p>
      <w:pPr>
        <w:pStyle w:val="Normal"/>
        <w:rPr/>
      </w:pPr>
      <w:r>
        <w:rPr/>
        <w:t>15</w:t>
      </w:r>
    </w:p>
    <w:p>
      <w:pPr>
        <w:pStyle w:val="Normal"/>
        <w:rPr/>
      </w:pPr>
      <w:r>
        <w:rPr/>
      </w:r>
    </w:p>
    <w:p>
      <w:pPr>
        <w:pStyle w:val="Normal"/>
        <w:rPr/>
      </w:pPr>
      <w:r>
        <w:rPr/>
        <w:t>Из внутренних пластинчатых фиксаторов, применяемых для лечения повреждений шейного отдела, в нашей стране наиболее широкое распространение получили фиксаторы-стяжки Цивьяна-Рамиха, пластины Виль-ямса, металлические планки Каплана, пластины ЦИТО и Рой-Камилла, фиксаторы ХЬШИОТ 1 и 2-й модификации. Применение подобного рода металлоконструкций, как считают авторы, обеспечивает дорсальную фиксацию позвоночника при его травматических повреждениях, позволяет от- казаться от различных видов внешней иммобилизации, предупреждает вто-ричное компремирование позвонков, обеспечивает их надежную разгрузку и создает оптимальные условия для восстановления анатомической формы тела позвонка и высоты межпозвонковых дисков [28, 94, 107, 109, 215]. W.M. МсКее с соавторами сообщает о положительных результатах в 83% случаев при лечении собак с протрузией межпозвонкового диска в шейном отделе позвоночника с использованием металлических пластин [190]. Вместе с тем, при применении фиксаторов-стяжек не всегда полностью устра- няется имеющаяся деформация, нередки случаи частичной или полной потери достигнутой коррекции, возможно развитие осложнений в виде соскальзывания фиксаторов с остистых отростков или перелом последних [176,187,198].</w:t>
      </w:r>
    </w:p>
    <w:p>
      <w:pPr>
        <w:pStyle w:val="Normal"/>
        <w:rPr/>
      </w:pPr>
      <w:r>
        <w:rPr/>
      </w:r>
    </w:p>
    <w:p>
      <w:pPr>
        <w:pStyle w:val="Normal"/>
        <w:rPr/>
      </w:pPr>
      <w:r>
        <w:rPr/>
        <w:t>Значительный прогресс в хирургии позвоночника был достигнут после разработки и внедрения в клиническую практику внутренних дистрак-торов, которые позволили одномоментно создать корригирующее усилие и поддерживать его в течение всего срока лечения. К их числу относятся кон- струкции «Harrington», А.И. Казьмина, Л.Л. Роднянского, В.К. Гупалова, фиксатор «Cotrel-Dubousset» [43, 136, 169, 170].</w:t>
      </w:r>
    </w:p>
    <w:p>
      <w:pPr>
        <w:pStyle w:val="Normal"/>
        <w:rPr/>
      </w:pPr>
      <w:r>
        <w:rPr/>
      </w:r>
    </w:p>
    <w:p>
      <w:pPr>
        <w:pStyle w:val="Normal"/>
        <w:rPr/>
      </w:pPr>
      <w:r>
        <w:rPr/>
        <w:t>В последние годы для лечения повреждений и заболеваний опорно-двигательного аппарата успешно применяются конструкции (скобы, пластины), выполненные из металлов обладающих «памятью формы», в частности титано-никелевые сплавы, которые при нагревании восстанавливают</w:t>
      </w:r>
    </w:p>
    <w:p>
      <w:pPr>
        <w:pStyle w:val="Normal"/>
        <w:rPr/>
      </w:pPr>
      <w:r>
        <w:rPr/>
      </w:r>
    </w:p>
    <w:p>
      <w:pPr>
        <w:pStyle w:val="Normal"/>
        <w:rPr/>
      </w:pPr>
      <w:r>
        <w:rPr/>
        <w:t>16</w:t>
      </w:r>
    </w:p>
    <w:p>
      <w:pPr>
        <w:pStyle w:val="Normal"/>
        <w:rPr/>
      </w:pPr>
      <w:r>
        <w:rPr/>
      </w:r>
    </w:p>
    <w:p>
      <w:pPr>
        <w:pStyle w:val="Normal"/>
        <w:rPr/>
      </w:pPr>
      <w:r>
        <w:rPr/>
        <w:t>свою исходную форму, за счет чего и создается компрессия отломков [133]. Отломки костей обычно фиксируют несколькими скобами. После консолидации перелома фиксатор не извлекают. В.П. Кононов, для исключения угловых деформаций и ротационного смещения отломков длинных трубчатых костей, перед наложением скоб предложил введение интрамедуллярного штифта [67]. Наряду с преимуществами, у данной методики имеются недостатки, присущие всем накостным фиксаторам - травматичность, невозмож- ность репозиции в послеоперационном периоде.</w:t>
      </w:r>
    </w:p>
    <w:p>
      <w:pPr>
        <w:pStyle w:val="Normal"/>
        <w:rPr/>
      </w:pPr>
      <w:r>
        <w:rPr/>
      </w:r>
    </w:p>
    <w:p>
      <w:pPr>
        <w:pStyle w:val="Normal"/>
        <w:rPr/>
      </w:pPr>
      <w:r>
        <w:rPr/>
        <w:t>В целом, несмотря на использование современных конструкций, новых материалов и технологий лечения переломов трубчатых костей, процент осложнений и неудовлетворительных результатов при внутренней фиксации остается на постоянно высоком уровне и достигает 2-37% [95,112].</w:t>
      </w:r>
    </w:p>
    <w:p>
      <w:pPr>
        <w:pStyle w:val="Normal"/>
        <w:rPr/>
      </w:pPr>
      <w:r>
        <w:rPr/>
      </w:r>
    </w:p>
    <w:p>
      <w:pPr>
        <w:pStyle w:val="Normal"/>
        <w:rPr/>
      </w:pPr>
      <w:r>
        <w:rPr/>
        <w:t>Признание необходимости активного влияния на процесс репаративной регенерации костных структур и возможности осуществления активной целенаправленной коррекции лечебного процесса непосредственно в ходе его выполнения подвело к созданию способов и аппаратов внешней фиксации [27, 63, 139, 140, 159, 220]. В настоящее время в ветеринарной хирургии используются различные конструкции аппаратов внешней фиксации [195, 204, 218]. S.R. Guerin с соавторами говорит о преимуществах стабилизации ос-кольчатых надмыщелковых переломов плечевой кости собак посредством введения внешних стержней и внутрикостного штифта, объединенных посредством акриловой соединительной опоры в единую рамочную конструкцию [157]. Не умаляя заслуг других авторов, следует отметить, что идея дистанционного управления положением костных структур опорно-двигательного аппарата принадлежит академику Г.А. Илизарову, который предложил и экспериментально-клинически обосновал метод чрескостного компрессионно-дистракционного остеосинтеза.</w:t>
      </w:r>
    </w:p>
    <w:p>
      <w:pPr>
        <w:pStyle w:val="Normal"/>
        <w:rPr/>
      </w:pPr>
      <w:r>
        <w:rPr/>
      </w:r>
    </w:p>
    <w:p>
      <w:pPr>
        <w:pStyle w:val="Normal"/>
        <w:rPr/>
      </w:pPr>
      <w:r>
        <w:rPr/>
        <w:t>17</w:t>
      </w:r>
    </w:p>
    <w:p>
      <w:pPr>
        <w:pStyle w:val="Normal"/>
        <w:rPr/>
      </w:pPr>
      <w:r>
        <w:rPr/>
      </w:r>
    </w:p>
    <w:p>
      <w:pPr>
        <w:pStyle w:val="Normal"/>
        <w:rPr/>
      </w:pPr>
      <w:r>
        <w:rPr/>
        <w:t>1.2 Основные принципы чрескостного компрессионного-дистракционного остеосинтеза</w:t>
      </w:r>
    </w:p>
    <w:p>
      <w:pPr>
        <w:pStyle w:val="Normal"/>
        <w:rPr/>
      </w:pPr>
      <w:r>
        <w:rPr/>
      </w:r>
    </w:p>
    <w:p>
      <w:pPr>
        <w:pStyle w:val="Normal"/>
        <w:rPr/>
      </w:pPr>
      <w:r>
        <w:rPr/>
        <w:t>Новой эпохой в ортопедии и травматологии явилось создание метода чрескостного остеосинтеза разработанного академиком Г.А. Илизаровым [48-53, 57, 125, 127]. Несмотря на то, что отдельные элементы и принципы работы, используемые в аппаратах внешней фиксации Илизарова, были уже известны, гениальность ученого и практика позволила объединить их в единую систему лечения повреждений и заболеваний опорно-двигательного аппарата [61, 166, 196, 197, 200].</w:t>
      </w:r>
    </w:p>
    <w:p>
      <w:pPr>
        <w:pStyle w:val="Normal"/>
        <w:rPr/>
      </w:pPr>
      <w:r>
        <w:rPr/>
      </w:r>
    </w:p>
    <w:p>
      <w:pPr>
        <w:pStyle w:val="Normal"/>
        <w:rPr/>
      </w:pPr>
      <w:r>
        <w:rPr/>
        <w:t>Достоинства чрескостного остеосинтеза по Г.А. Илизарову заключаются в следующем:</w:t>
      </w:r>
    </w:p>
    <w:p>
      <w:pPr>
        <w:pStyle w:val="Normal"/>
        <w:rPr/>
      </w:pPr>
      <w:r>
        <w:rPr/>
      </w:r>
    </w:p>
    <w:p>
      <w:pPr>
        <w:pStyle w:val="Normal"/>
        <w:rPr/>
      </w:pPr>
      <w:r>
        <w:rPr/>
        <w:t>- репозиция отломков и хороший контакт конгруэнтных поверхностей;</w:t>
      </w:r>
    </w:p>
    <w:p>
      <w:pPr>
        <w:pStyle w:val="Normal"/>
        <w:rPr/>
      </w:pPr>
      <w:r>
        <w:rPr/>
      </w:r>
    </w:p>
    <w:p>
      <w:pPr>
        <w:pStyle w:val="Normal"/>
        <w:rPr/>
      </w:pPr>
      <w:r>
        <w:rPr/>
        <w:t>- крестообразное расположение спиц в двух взаимно перпендикулярных плоскостях и фиксация их в кольцевых опорах аппарата позволяет до- биться наиболее прочной и уравновешенной фиксации отломков кости;</w:t>
      </w:r>
    </w:p>
    <w:p>
      <w:pPr>
        <w:pStyle w:val="Normal"/>
        <w:rPr/>
      </w:pPr>
      <w:r>
        <w:rPr/>
      </w:r>
    </w:p>
    <w:p>
      <w:pPr>
        <w:pStyle w:val="Normal"/>
        <w:rPr/>
      </w:pPr>
      <w:r>
        <w:rPr/>
        <w:t>- стабильная фиксация костных отломков, сохраняющая движения в суставах;</w:t>
      </w:r>
    </w:p>
    <w:p>
      <w:pPr>
        <w:pStyle w:val="Normal"/>
        <w:rPr/>
      </w:pPr>
      <w:r>
        <w:rPr/>
      </w:r>
    </w:p>
    <w:p>
      <w:pPr>
        <w:pStyle w:val="Normal"/>
        <w:rPr/>
      </w:pPr>
      <w:r>
        <w:rPr/>
        <w:t>- взаимная неподвижность костных отломков при ходьбе, даже с полной нагрузкой;</w:t>
      </w:r>
    </w:p>
    <w:p>
      <w:pPr>
        <w:pStyle w:val="Normal"/>
        <w:rPr/>
      </w:pPr>
      <w:r>
        <w:rPr/>
      </w:r>
    </w:p>
    <w:p>
      <w:pPr>
        <w:pStyle w:val="Normal"/>
        <w:rPr/>
      </w:pPr>
      <w:r>
        <w:rPr/>
        <w:t>- ранняя дозированная нагрузка больной конечности с активной функцией суставов;</w:t>
      </w:r>
    </w:p>
    <w:p>
      <w:pPr>
        <w:pStyle w:val="Normal"/>
        <w:rPr/>
      </w:pPr>
      <w:r>
        <w:rPr/>
      </w:r>
    </w:p>
    <w:p>
      <w:pPr>
        <w:pStyle w:val="Normal"/>
        <w:rPr/>
      </w:pPr>
      <w:r>
        <w:rPr/>
        <w:t>- хорошая трофика;</w:t>
      </w:r>
    </w:p>
    <w:p>
      <w:pPr>
        <w:pStyle w:val="Normal"/>
        <w:rPr/>
      </w:pPr>
      <w:r>
        <w:rPr/>
      </w:r>
    </w:p>
    <w:p>
      <w:pPr>
        <w:pStyle w:val="Normal"/>
        <w:rPr/>
      </w:pPr>
      <w:r>
        <w:rPr/>
        <w:t>- минимальная травматичность [48, 49].</w:t>
      </w:r>
    </w:p>
    <w:p>
      <w:pPr>
        <w:pStyle w:val="Normal"/>
        <w:rPr/>
      </w:pPr>
      <w:r>
        <w:rPr/>
      </w:r>
    </w:p>
    <w:p>
      <w:pPr>
        <w:pStyle w:val="Normal"/>
        <w:rPr/>
      </w:pPr>
      <w:r>
        <w:rPr/>
        <w:t>При чрескостном остеосинтезе методом Г.А. Илизарова для фиксации костных отломков используют спицы Киршнера, зафиксированные в натянутом состоянии на внешних опорах аппарата. В конструкциях аппарата последних лет также предусматривается применение и стержней-шурупов [5,74,97,137,152].</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0:00Z</dcterms:created>
  <dc:creator>www.diplomrus.ru ®</dc:creator>
  <dc:description/>
  <cp:keywords/>
  <dc:language>en-US</dc:language>
  <cp:lastModifiedBy>Снетенчуки</cp:lastModifiedBy>
  <dcterms:modified xsi:type="dcterms:W3CDTF">2010-02-04T16:10:00Z</dcterms:modified>
  <cp:revision>2</cp:revision>
  <dc:subject/>
  <dc:title>www.diplomrus.ru ®</dc:title>
</cp:coreProperties>
</file>