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1 Введение 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Актуальность проблемы 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Цель и задачи исследования 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Научная новизна работы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Теоретическая и практическая значимость работы 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5 Внедрение результатов исследования.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 Основные положения выносимые на защиту 8-9 1.7. Объем и структура диссертации. 9 1.8 Апробация работы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Обзор литературы 10-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Морфология раневого процесса 10-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Факторы, влияющие на заживление ран 15-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Роль клеточных структур в регенерационном процессе 21-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Способ стимуляция заживления ран 27-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Структура коллагена и его роль в заживлении раны 31-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6 Современные представления о комплексном лечении кожно-мышечных ран 35-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7 Общая характеристика влияния лазерного излучения 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рганизм животных 46-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Собственные исследования 52-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Материалы и методы исследования 52-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 Материалы исследования 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 Формирование опытных групп 52-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3 Методы контроля исследования 53-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Выполнение экспериментальной части 58 3.2.1 Методика выполнения эксперимента 5 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Выполнение исследований в первой серии опытов 59-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1 Результаты исследования у первой группы животных 59-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2 Результаты исследования у второй группы животных 60-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3 Результаты исследования у третьей группы животных 62-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4 Результаты исследования у четвертой группы животных 63-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5 Результаты морфологических исследований в первой серии опытов 65-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Выполнение исследований во второй серии опытов 82-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1 Результаты исследования у пятой группы животных 83-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2 Результаты морфологических исследований во второй серии опытов 84-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0бсуждение результатов собственных исследований 90-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Заключение 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Выводы 94-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Практические предложения по использованию результатов собственных исследований 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Список литературы. 96-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 Приложения 116-14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1. Введение</w:t>
      </w:r>
    </w:p>
    <w:p>
      <w:pPr>
        <w:pStyle w:val="Normal"/>
        <w:rPr/>
      </w:pPr>
      <w:r>
        <w:rPr/>
      </w:r>
    </w:p>
    <w:p>
      <w:pPr>
        <w:pStyle w:val="Normal"/>
        <w:rPr/>
      </w:pPr>
      <w:r>
        <w:rPr/>
        <w:t>1.1. Актуальность проблемы</w:t>
      </w:r>
    </w:p>
    <w:p>
      <w:pPr>
        <w:pStyle w:val="Normal"/>
        <w:rPr/>
      </w:pPr>
      <w:r>
        <w:rPr/>
      </w:r>
    </w:p>
    <w:p>
      <w:pPr>
        <w:pStyle w:val="Normal"/>
        <w:rPr/>
      </w:pPr>
      <w:r>
        <w:rPr/>
        <w:t>Разработка способов стимуляции репаративных процессов в кожно-мышечных ранах у животных одна из актуальных проблем ветеринарной хирургии. Особую значимость ее решение приобретает в настоящее время, в связи с тенденцией к росту травматизма животных в связи с быстрыми темпами развития промышленных технологий, транспорта и повышением общего числа домашних непродуктивных животных. Несмотря на постоянное совершенствование ветеринарной науки в этом направлении, многие аспекты, касающиеся новых способов диагностики и лечения ран различной этиологии и их последствий остаются неразрешенными.(Коган А.С. и др., 1988, Саркисов Д.С. и др., 1990, Убашеев И.О., 1990, Черванев В.А., 2002)</w:t>
      </w:r>
    </w:p>
    <w:p>
      <w:pPr>
        <w:pStyle w:val="Normal"/>
        <w:rPr/>
      </w:pPr>
      <w:r>
        <w:rPr/>
      </w:r>
    </w:p>
    <w:p>
      <w:pPr>
        <w:pStyle w:val="Normal"/>
        <w:rPr/>
      </w:pPr>
      <w:r>
        <w:rPr/>
        <w:t>Кроме того, современное пушное звероводство и кожевенная промышленность диктует необходимость создания таких послеоперационных рубцов, которые бы не снижали ценности мехового и кожевенного сырья.</w:t>
      </w:r>
    </w:p>
    <w:p>
      <w:pPr>
        <w:pStyle w:val="Normal"/>
        <w:rPr/>
      </w:pPr>
      <w:r>
        <w:rPr/>
      </w:r>
    </w:p>
    <w:p>
      <w:pPr>
        <w:pStyle w:val="Normal"/>
        <w:rPr/>
      </w:pPr>
      <w:r>
        <w:rPr/>
        <w:t>Проблема патогенеза и лечения ран относится к числу наиболее старых разделов ветеринарной медицины и имеет многовековую историю. Продолжающийся и в настоящее время поиск новых методов и способов лечения ран свидетельствует о том, что ни один из них, имеющихся в арсенале практикующих хирургов, не удовлетворяет полностью их требованиям. Такой постоянный интерес и внимание к этой проблеме объясняется, прежде всего, тем, что представление о раневом процессе постоянно меняется вместе с развитием медицины, биологии и технических наук.</w:t>
      </w:r>
    </w:p>
    <w:p>
      <w:pPr>
        <w:pStyle w:val="Normal"/>
        <w:rPr/>
      </w:pPr>
      <w:r>
        <w:rPr/>
      </w:r>
    </w:p>
    <w:p>
      <w:pPr>
        <w:pStyle w:val="Normal"/>
        <w:rPr/>
      </w:pPr>
      <w:r>
        <w:rPr/>
        <w:t>Актуальность ее связана еще и с тем, что при постоянном росте травматизма увеличивается количество инфекционно-воспалительных и рубцово-спаечных осложнений, снижающих продуктивные и эстетические качества животных.</w:t>
      </w:r>
    </w:p>
    <w:p>
      <w:pPr>
        <w:pStyle w:val="Normal"/>
        <w:rPr/>
      </w:pPr>
      <w:r>
        <w:rPr/>
      </w:r>
    </w:p>
    <w:p>
      <w:pPr>
        <w:pStyle w:val="Normal"/>
        <w:rPr/>
      </w:pPr>
      <w:r>
        <w:rPr/>
        <w:t>Не подлежит сомнению, что, для стимуляции заживления ран целесообразно использовать такие лекарственные препараты, которые моделировали бы свойства межклеточного вещества соединительной ткани, и соответствовали бы патогенезу раневого процесса. И это не случайно, поскольку между межклеточным веществом (волокнистые конструкции и аморфная субстанция) и соединительнотканными клетками существует взаимозависимость.(Шехтер А.Б, 1984, Дедух Н.В., 1988, Байрейтер К.Н.,1995) Исходя из этого, стимуляция репаративных процессов в тканях посредством активизация взаимодействия межклеточного вещества и клеток соединительной ткани - одна из важных задач хирургии и морфологии, которая имеет не только научное, но и прикладное значение.</w:t>
      </w:r>
    </w:p>
    <w:p>
      <w:pPr>
        <w:pStyle w:val="Normal"/>
        <w:rPr/>
      </w:pPr>
      <w:r>
        <w:rPr/>
      </w:r>
    </w:p>
    <w:p>
      <w:pPr>
        <w:pStyle w:val="Normal"/>
        <w:rPr/>
      </w:pPr>
      <w:r>
        <w:rPr/>
        <w:t>1.2. Цель и задачи исследования.</w:t>
      </w:r>
    </w:p>
    <w:p>
      <w:pPr>
        <w:pStyle w:val="Normal"/>
        <w:rPr/>
      </w:pPr>
      <w:r>
        <w:rPr/>
      </w:r>
    </w:p>
    <w:p>
      <w:pPr>
        <w:pStyle w:val="Normal"/>
        <w:rPr/>
      </w:pPr>
      <w:r>
        <w:rPr/>
        <w:t>Цель работы.</w:t>
      </w:r>
    </w:p>
    <w:p>
      <w:pPr>
        <w:pStyle w:val="Normal"/>
        <w:rPr/>
      </w:pPr>
      <w:r>
        <w:rPr/>
      </w:r>
    </w:p>
    <w:p>
      <w:pPr>
        <w:pStyle w:val="Normal"/>
        <w:rPr/>
      </w:pPr>
      <w:r>
        <w:rPr/>
        <w:t>Цель настоящего исследования - изучить на основании сравнительного анализа возможность и терапевтическую эффективность использования гидратированного коллагена для стимуляции репаративных процессов в кожно-мышечных ранах у собак и разработать комплексный метод лечения раневой патологии.</w:t>
      </w:r>
    </w:p>
    <w:p>
      <w:pPr>
        <w:pStyle w:val="Normal"/>
        <w:rPr/>
      </w:pPr>
      <w:r>
        <w:rPr/>
      </w:r>
    </w:p>
    <w:p>
      <w:pPr>
        <w:pStyle w:val="Normal"/>
        <w:rPr/>
      </w:pPr>
      <w:r>
        <w:rPr/>
        <w:t>Задачи:</w:t>
      </w:r>
    </w:p>
    <w:p>
      <w:pPr>
        <w:pStyle w:val="Normal"/>
        <w:rPr/>
      </w:pPr>
      <w:r>
        <w:rPr/>
      </w:r>
    </w:p>
    <w:p>
      <w:pPr>
        <w:pStyle w:val="Normal"/>
        <w:rPr/>
      </w:pPr>
      <w:r>
        <w:rPr/>
        <w:t>1.Разработать наиболее адекватную раневую композицию с применением модифицированного комплекса коллагена при хирургическом лечении ран у собак с наличием дефектов в подкожных слоях.</w:t>
      </w:r>
    </w:p>
    <w:p>
      <w:pPr>
        <w:pStyle w:val="Normal"/>
        <w:rPr/>
      </w:pPr>
      <w:r>
        <w:rPr/>
      </w:r>
    </w:p>
    <w:p>
      <w:pPr>
        <w:pStyle w:val="Normal"/>
        <w:rPr/>
      </w:pPr>
      <w:r>
        <w:rPr/>
        <w:t>2. Изучить эффективность полученного коллагенового комплекса на основании использования клинического, лабораторного и морфологического мониторинга воздействия данного препарата на этапы заживления раны.</w:t>
      </w:r>
    </w:p>
    <w:p>
      <w:pPr>
        <w:pStyle w:val="Normal"/>
        <w:rPr/>
      </w:pPr>
      <w:r>
        <w:rPr/>
      </w:r>
    </w:p>
    <w:p>
      <w:pPr>
        <w:pStyle w:val="Normal"/>
        <w:rPr/>
      </w:pPr>
      <w:r>
        <w:rPr/>
        <w:t>3. Провести сравнительную клинико-лабораторную оценку разработанного комплекса коллагена и других методов стимуляции регенеративных процессов у собак.</w:t>
      </w:r>
    </w:p>
    <w:p>
      <w:pPr>
        <w:pStyle w:val="Normal"/>
        <w:rPr/>
      </w:pPr>
      <w:r>
        <w:rPr/>
      </w:r>
    </w:p>
    <w:p>
      <w:pPr>
        <w:pStyle w:val="Normal"/>
        <w:rPr/>
      </w:pPr>
      <w:r>
        <w:rPr/>
        <w:t>4. Изучить особенности структурного формирования рубцовой ткани под воздействием коллагенового комплекса и других препаратов, стимулирующих регенеративные процессы в ране.</w:t>
      </w:r>
    </w:p>
    <w:p>
      <w:pPr>
        <w:pStyle w:val="Normal"/>
        <w:rPr/>
      </w:pPr>
      <w:r>
        <w:rPr/>
      </w:r>
    </w:p>
    <w:p>
      <w:pPr>
        <w:pStyle w:val="Normal"/>
        <w:rPr/>
      </w:pPr>
      <w:r>
        <w:rPr/>
        <w:t>5. Разработать комплексный метод лечения ран с использованием коллагеновой композиции и средств физического воздействия и предложить практические рекомендации по его использованию.</w:t>
      </w:r>
    </w:p>
    <w:p>
      <w:pPr>
        <w:pStyle w:val="Normal"/>
        <w:rPr/>
      </w:pPr>
      <w:r>
        <w:rPr/>
      </w:r>
    </w:p>
    <w:p>
      <w:pPr>
        <w:pStyle w:val="Normal"/>
        <w:rPr/>
      </w:pPr>
      <w:r>
        <w:rPr/>
        <w:t>1.3. Научная новизна.</w:t>
      </w:r>
    </w:p>
    <w:p>
      <w:pPr>
        <w:pStyle w:val="Normal"/>
        <w:rPr/>
      </w:pPr>
      <w:r>
        <w:rPr/>
      </w:r>
    </w:p>
    <w:p>
      <w:pPr>
        <w:pStyle w:val="Normal"/>
        <w:rPr/>
      </w:pPr>
      <w:r>
        <w:rPr/>
        <w:t>Впервые установлено, что в результате применения модифицированного комплекса гидратированного коллагена с целью стимуляции заживления операционных ран, происходит раннее формирование зрелой в морфомеханическом отношении соединительной ткани, что приводит к выраженному росту силы натяжения в операционной ране, быстрому заполнению тканевых дефектов и заживлению раны.</w:t>
      </w:r>
    </w:p>
    <w:p>
      <w:pPr>
        <w:pStyle w:val="Normal"/>
        <w:rPr/>
      </w:pPr>
      <w:r>
        <w:rPr/>
      </w:r>
    </w:p>
    <w:p>
      <w:pPr>
        <w:pStyle w:val="Normal"/>
        <w:rPr/>
      </w:pPr>
      <w:r>
        <w:rPr/>
        <w:t>Разработан новый эффективный способ применения в ветеринарной хирургии модифицированного комплекса гидратированного коллагена для лечения ран с дефектами подкожных слоев. Показано, что применение его эффективно как у животных с наличием глубоких дефектов в кожно-мышечных слоях, так и у животных, с пониженными регенераторными потенциями.</w:t>
      </w:r>
    </w:p>
    <w:p>
      <w:pPr>
        <w:pStyle w:val="Normal"/>
        <w:rPr/>
      </w:pPr>
      <w:r>
        <w:rPr/>
      </w:r>
    </w:p>
    <w:p>
      <w:pPr>
        <w:pStyle w:val="Normal"/>
        <w:rPr/>
      </w:pPr>
      <w:r>
        <w:rPr/>
        <w:t>Впервые изучены морфологические изменения в новообразующейся соединительной ткани раневого рубца экспериментальных ран при применении модифицированного комплекса гидратированного коллагена.</w:t>
      </w:r>
    </w:p>
    <w:p>
      <w:pPr>
        <w:pStyle w:val="Normal"/>
        <w:rPr/>
      </w:pPr>
      <w:r>
        <w:rPr/>
      </w:r>
    </w:p>
    <w:p>
      <w:pPr>
        <w:pStyle w:val="Normal"/>
        <w:rPr/>
      </w:pPr>
      <w:r>
        <w:rPr/>
        <w:t>Получены данные о возможности сочетанного воздействия коллагена и магнитно-инфракрасно-лазерной терапии для лечения кожно-мышечных ран.</w:t>
      </w:r>
    </w:p>
    <w:p>
      <w:pPr>
        <w:pStyle w:val="Normal"/>
        <w:rPr/>
      </w:pPr>
      <w:r>
        <w:rPr/>
      </w:r>
    </w:p>
    <w:p>
      <w:pPr>
        <w:pStyle w:val="Normal"/>
        <w:rPr/>
      </w:pPr>
      <w:r>
        <w:rPr/>
        <w:t>1.4 Теоретическая и практическая значимость работы.</w:t>
      </w:r>
    </w:p>
    <w:p>
      <w:pPr>
        <w:pStyle w:val="Normal"/>
        <w:rPr/>
      </w:pPr>
      <w:r>
        <w:rPr/>
      </w:r>
    </w:p>
    <w:p>
      <w:pPr>
        <w:pStyle w:val="Normal"/>
        <w:rPr/>
      </w:pPr>
      <w:r>
        <w:rPr/>
        <w:t>Выявлена возможность воздействия на межклеточное вещество соединительной ткани с помощью модифицированного комплекса гидратированного коллагена.</w:t>
      </w:r>
    </w:p>
    <w:p>
      <w:pPr>
        <w:pStyle w:val="Normal"/>
        <w:rPr/>
      </w:pPr>
      <w:r>
        <w:rPr/>
      </w:r>
    </w:p>
    <w:p>
      <w:pPr>
        <w:pStyle w:val="Normal"/>
        <w:rPr/>
      </w:pPr>
      <w:r>
        <w:rPr/>
        <w:t>Установленные морфомеханические характеристики послеоперационной рубцовой ткани свидетельствует об усилении пролиферативной и биосинтезирующей активности фибробластов и биомеханических потенций экстрацеллюлярного матрикса, обусловленных влиянием экзогенного коллагена.</w:t>
      </w:r>
    </w:p>
    <w:p>
      <w:pPr>
        <w:pStyle w:val="Normal"/>
        <w:rPr/>
      </w:pPr>
      <w:r>
        <w:rPr/>
      </w:r>
    </w:p>
    <w:p>
      <w:pPr>
        <w:pStyle w:val="Normal"/>
        <w:rPr/>
      </w:pPr>
      <w:r>
        <w:rPr/>
        <w:t>Экспериментально обоснованы возможность применения и преимущества использования в ветеринарной хирургической практике гидратированного коллагена, по сравнению с другими препаратами при лечении ран с кожно-мышечными дефектами.</w:t>
      </w:r>
    </w:p>
    <w:p>
      <w:pPr>
        <w:pStyle w:val="Normal"/>
        <w:rPr/>
      </w:pPr>
      <w:r>
        <w:rPr/>
      </w:r>
    </w:p>
    <w:p>
      <w:pPr>
        <w:pStyle w:val="Normal"/>
        <w:rPr/>
      </w:pPr>
      <w:r>
        <w:rPr/>
        <w:t>На основе выполненных экспериментальных исследований разработаны практические рекомендации для ветеринарных врачей по комплексному лечению открытых механических поражений у собак с наличием раневого дефекта.</w:t>
      </w:r>
    </w:p>
    <w:p>
      <w:pPr>
        <w:pStyle w:val="Normal"/>
        <w:rPr/>
      </w:pPr>
      <w:r>
        <w:rPr/>
      </w:r>
    </w:p>
    <w:p>
      <w:pPr>
        <w:pStyle w:val="Normal"/>
        <w:rPr/>
      </w:pPr>
      <w:r>
        <w:rPr/>
        <w:t>Полученные данные являются базовыми в вопросах совершенствования стимуляции заживления ран.</w:t>
      </w:r>
    </w:p>
    <w:p>
      <w:pPr>
        <w:pStyle w:val="Normal"/>
        <w:rPr/>
      </w:pPr>
      <w:r>
        <w:rPr/>
      </w:r>
    </w:p>
    <w:p>
      <w:pPr>
        <w:pStyle w:val="Normal"/>
        <w:rPr/>
      </w:pPr>
      <w:r>
        <w:rPr/>
        <w:t>Материалы диссертационного исследования могут быть использованы при написании соответствующих разделов учебных пособий, учебников, руководств по ветеринарной хирургии и в учебном процессе высших и средних учебных заведений.</w:t>
      </w:r>
    </w:p>
    <w:p>
      <w:pPr>
        <w:pStyle w:val="Normal"/>
        <w:rPr/>
      </w:pPr>
      <w:r>
        <w:rPr/>
      </w:r>
    </w:p>
    <w:p>
      <w:pPr>
        <w:pStyle w:val="Normal"/>
        <w:rPr/>
      </w:pPr>
      <w:r>
        <w:rPr/>
        <w:t>1.5. Внедрение результатов исследования.</w:t>
      </w:r>
    </w:p>
    <w:p>
      <w:pPr>
        <w:pStyle w:val="Normal"/>
        <w:rPr/>
      </w:pPr>
      <w:r>
        <w:rPr/>
      </w:r>
    </w:p>
    <w:p>
      <w:pPr>
        <w:pStyle w:val="Normal"/>
        <w:rPr/>
      </w:pPr>
      <w:r>
        <w:rPr/>
        <w:t>Результаты исследования внедрены в МГАВМи Б имени К.И Скрябина при проведении лабораторно-практических занятий по курсу общей и частной хирургии, при проведении экспериментальных исследований и при оказании лечебной хирургической помощи мелким домашним животным в условиях хирургической клиники и лечебно-диагностического ветеринарного центра.</w:t>
      </w:r>
    </w:p>
    <w:p>
      <w:pPr>
        <w:pStyle w:val="Normal"/>
        <w:rPr/>
      </w:pPr>
      <w:r>
        <w:rPr/>
      </w:r>
    </w:p>
    <w:p>
      <w:pPr>
        <w:pStyle w:val="Normal"/>
        <w:rPr/>
      </w:pPr>
      <w:r>
        <w:rPr/>
        <w:t>1.6. Основные положения, выносимые на защиту</w:t>
      </w:r>
    </w:p>
    <w:p>
      <w:pPr>
        <w:pStyle w:val="Normal"/>
        <w:rPr/>
      </w:pPr>
      <w:r>
        <w:rPr/>
      </w:r>
    </w:p>
    <w:p>
      <w:pPr>
        <w:pStyle w:val="Normal"/>
        <w:rPr/>
      </w:pPr>
      <w:r>
        <w:rPr/>
        <w:t>Новый метод комплексного лечения и стимуляции заживления кожно-мышечных ран у собак</w:t>
      </w:r>
    </w:p>
    <w:p>
      <w:pPr>
        <w:pStyle w:val="Normal"/>
        <w:rPr/>
      </w:pPr>
      <w:r>
        <w:rPr/>
      </w:r>
    </w:p>
    <w:p>
      <w:pPr>
        <w:pStyle w:val="Normal"/>
        <w:rPr/>
      </w:pPr>
      <w:r>
        <w:rPr/>
        <w:t>Сроки заживления кожно-мышечной раны при использовании гидратированного коллагена.</w:t>
      </w:r>
    </w:p>
    <w:p>
      <w:pPr>
        <w:pStyle w:val="Normal"/>
        <w:rPr/>
      </w:pPr>
      <w:r>
        <w:rPr/>
      </w:r>
    </w:p>
    <w:p>
      <w:pPr>
        <w:pStyle w:val="Normal"/>
        <w:rPr/>
      </w:pPr>
      <w:r>
        <w:rPr/>
        <w:t>Клинико-морфологические изменения в кожно-мышечной ране у собак при использовании различных биологически активных соединений и</w:t>
      </w:r>
    </w:p>
    <w:p>
      <w:pPr>
        <w:pStyle w:val="Normal"/>
        <w:rPr/>
      </w:pPr>
      <w:r>
        <w:rPr/>
      </w:r>
    </w:p>
    <w:p>
      <w:pPr>
        <w:pStyle w:val="Normal"/>
        <w:rPr/>
      </w:pPr>
      <w:r>
        <w:rPr/>
        <w:t>8</w:t>
      </w:r>
    </w:p>
    <w:p>
      <w:pPr>
        <w:pStyle w:val="Normal"/>
        <w:rPr/>
      </w:pPr>
      <w:r>
        <w:rPr/>
      </w:r>
    </w:p>
    <w:p>
      <w:pPr>
        <w:pStyle w:val="Normal"/>
        <w:rPr/>
      </w:pPr>
      <w:r>
        <w:rPr/>
        <w:t>магнитно-инфракрасно-лазерной терапии в качестве стимуляторов репаративных процессов.</w:t>
      </w:r>
    </w:p>
    <w:p>
      <w:pPr>
        <w:pStyle w:val="Normal"/>
        <w:rPr/>
      </w:pPr>
      <w:r>
        <w:rPr/>
      </w:r>
    </w:p>
    <w:p>
      <w:pPr>
        <w:pStyle w:val="Normal"/>
        <w:rPr/>
      </w:pPr>
      <w:r>
        <w:rPr/>
        <w:t>Оценка состоятельности рубцовой ткани с помощью тензиометрического метода исследования.</w:t>
      </w:r>
    </w:p>
    <w:p>
      <w:pPr>
        <w:pStyle w:val="Normal"/>
        <w:rPr/>
      </w:pPr>
      <w:r>
        <w:rPr/>
      </w:r>
    </w:p>
    <w:p>
      <w:pPr>
        <w:pStyle w:val="Normal"/>
        <w:rPr/>
      </w:pPr>
      <w:r>
        <w:rPr/>
        <w:t>1.7. Объем и структура диссертации.</w:t>
      </w:r>
    </w:p>
    <w:p>
      <w:pPr>
        <w:pStyle w:val="Normal"/>
        <w:rPr/>
      </w:pPr>
      <w:r>
        <w:rPr/>
      </w:r>
    </w:p>
    <w:p>
      <w:pPr>
        <w:pStyle w:val="Normal"/>
        <w:rPr/>
      </w:pPr>
      <w:r>
        <w:rPr/>
        <w:t>Диссертационная работа изложена на 125 страницах машинописного текста, включает разделы: «Введение», «Обзор литературы», «Собственные исследования», «Обсуждение полученных результатов», «Выводы», «Практические предложения», «Библиографический список». Работа иллюстрирована 14 таблицами, 4 графиками, 19 фотоснимками. 1.8 Апробация работы</w:t>
      </w:r>
    </w:p>
    <w:p>
      <w:pPr>
        <w:pStyle w:val="Normal"/>
        <w:rPr/>
      </w:pPr>
      <w:r>
        <w:rPr/>
      </w:r>
    </w:p>
    <w:p>
      <w:pPr>
        <w:pStyle w:val="Normal"/>
        <w:rPr/>
      </w:pPr>
      <w:r>
        <w:rPr/>
        <w:t>Основные положения диссертации доложены и обсуждены на ежегодной научно-практической конференции ФГОУ ВПО «МГАВМиБ им. К.И. Скрябина»</w:t>
      </w:r>
    </w:p>
    <w:p>
      <w:pPr>
        <w:pStyle w:val="Normal"/>
        <w:rPr/>
      </w:pPr>
      <w:r>
        <w:rPr/>
      </w:r>
    </w:p>
    <w:p>
      <w:pPr>
        <w:pStyle w:val="Normal"/>
        <w:rPr/>
      </w:pPr>
      <w:r>
        <w:rPr/>
        <w:t>2. Обзор литературы.</w:t>
      </w:r>
    </w:p>
    <w:p>
      <w:pPr>
        <w:pStyle w:val="Normal"/>
        <w:rPr/>
      </w:pPr>
      <w:r>
        <w:rPr/>
      </w:r>
    </w:p>
    <w:p>
      <w:pPr>
        <w:pStyle w:val="Normal"/>
        <w:rPr/>
      </w:pPr>
      <w:r>
        <w:rPr/>
        <w:t>2.1. Морфология раневого процесса</w:t>
      </w:r>
    </w:p>
    <w:p>
      <w:pPr>
        <w:pStyle w:val="Normal"/>
        <w:rPr/>
      </w:pPr>
      <w:r>
        <w:rPr/>
      </w:r>
    </w:p>
    <w:p>
      <w:pPr>
        <w:pStyle w:val="Normal"/>
        <w:rPr/>
      </w:pPr>
      <w:r>
        <w:rPr/>
        <w:t>Под раной понимают нарушение целостности покровных тканей тела, которое обычно сопровождается потерей ткани (С. В. Тимофеев.,2000). Вопрос о заживлении ран имеет большое практическое значение как для практической ветеринарии, так и для медицины, и привлекает внимание ученых с давних времен. Описание процесса заживления ран имеется в работах Н.Н. Аничкова (1951), Г.Н. Берченко (1985); А.Г. Гаибова, P.M. Султанова (1990); С.Л. Вялова, К.П. Пшениснова, П.К. Куиндоз (1990); М.В. Буева (2002); Е.А. Ефимова (2000). Процесс заживления раны представляет собой естественный феномен. При этом организм действует по достаточно стандартной схеме, которая начинается со свертывания крови, образования струпа, очищения раны от погибших тканей, инородных тел и микроорганизмов и, наконец, формирует для заполнения дефекта новую грануляционную ткань, которая со временем преобразуется и способна выполнять все функции, присущие кожным покровам. Эта цепочка взаимосвязанных биологических процессов предъявляет высокие требования к репаративным способностям организма, которые проявляются не только местно, но и затрагивают все резервы организма.</w:t>
      </w:r>
    </w:p>
    <w:p>
      <w:pPr>
        <w:pStyle w:val="Normal"/>
        <w:rPr/>
      </w:pPr>
      <w:r>
        <w:rPr/>
      </w:r>
    </w:p>
    <w:p>
      <w:pPr>
        <w:pStyle w:val="Normal"/>
        <w:rPr/>
      </w:pPr>
      <w:r>
        <w:rPr/>
        <w:t>Заживление ран у животных может происходить по первичному, вторичному натяжению и под струпом (Тимофеев С. В. 1994,Полежаев Л.П„ 1998). Заживление по первичному натяжению наблюдается и случаях незначительного повреждения, в свежих, огнестрельных ранах при наличии хирургической обработки, при отсутствии инфекции. Заживление но вторичному натяжению происходит, когда имеется раневая полость или расхождение краев ран, при этом рана инфицирована или содержит много некротизировавшихся клеточных элементов. Под струпом раны заживаю и у грызунов и птиц, а у других животных, таким образом, заживают только</w:t>
      </w:r>
    </w:p>
    <w:p>
      <w:pPr>
        <w:pStyle w:val="Normal"/>
        <w:rPr/>
      </w:pPr>
      <w:r>
        <w:rPr/>
      </w:r>
    </w:p>
    <w:p>
      <w:pPr>
        <w:pStyle w:val="Normal"/>
        <w:rPr/>
      </w:pPr>
      <w:r>
        <w:rPr/>
        <w:t>10</w:t>
      </w:r>
    </w:p>
    <w:p>
      <w:pPr>
        <w:pStyle w:val="Normal"/>
        <w:rPr/>
      </w:pPr>
      <w:r>
        <w:rPr/>
      </w:r>
    </w:p>
    <w:p>
      <w:pPr>
        <w:pStyle w:val="Normal"/>
        <w:rPr/>
      </w:pPr>
      <w:r>
        <w:rPr/>
        <w:t>поверхностные раны, ссадины (Е.А. Ефимова, 2000).</w:t>
      </w:r>
    </w:p>
    <w:p>
      <w:pPr>
        <w:pStyle w:val="Normal"/>
        <w:rPr/>
      </w:pPr>
      <w:r>
        <w:rPr/>
      </w:r>
    </w:p>
    <w:p>
      <w:pPr>
        <w:pStyle w:val="Normal"/>
        <w:rPr/>
      </w:pPr>
      <w:r>
        <w:rPr/>
        <w:t>По данным А.Д. Адо„ Л.М. Ишимовой (1973) при заживления первичным натяжением края раны склеиваются фибрином, вышедшим в рану, кровью и лимфой. Возникает свертывание крови в ране и выпадение фибрина. Под краями раны скапливаются лейкоциты, они выделяют вещества, стимулирующие размножение, прежде всего</w:t>
      </w:r>
    </w:p>
    <w:p>
      <w:pPr>
        <w:pStyle w:val="Normal"/>
        <w:rPr/>
      </w:pPr>
      <w:r>
        <w:rPr/>
      </w:r>
    </w:p>
    <w:p>
      <w:pPr>
        <w:pStyle w:val="Normal"/>
        <w:rPr/>
      </w:pPr>
      <w:r>
        <w:rPr/>
        <w:t>соединительнотканных клеток гистиоцитов. Они превращаются в фибробласты, образующие эластичные и коллагеновые волокна. Постепенно дефект ткани заполняется этими клетками. Одновременно на пленку фибрина начинают двигаться размножающиеся клетки эпидермиса, стимулом для размножения которою послужил фибрин крови. Размножаясь, клетки эпителия заполняют и затягивают дефект. Возникает полное заживление.</w:t>
      </w:r>
    </w:p>
    <w:p>
      <w:pPr>
        <w:pStyle w:val="Normal"/>
        <w:rPr/>
      </w:pPr>
      <w:r>
        <w:rPr/>
      </w:r>
    </w:p>
    <w:p>
      <w:pPr>
        <w:pStyle w:val="Normal"/>
        <w:rPr/>
      </w:pPr>
      <w:r>
        <w:rPr/>
        <w:t>По мнению Р.У. Липшиц, Г.С. Цараидис, Т.В. Звягинцевой (1984), при заживлении вторичным натяжением, кроме процессов, характерных для первичного натяжения, раны постепенно заполняется новой молодой соединительной тканью, очень богатой кровеносными сосудами. Она ярко-красного цвета и имеет вид зернышек отсюда название «грануляционная», образуется за счет размножения гистиоцитов и фибробластов, в нее со стороны здоровой ткани врастают кровеносные сосуды. Грануляционная ткань богата водой, ее коллоиды находятся в состоянии гидратации, она является защитой раны от инфекции (Полежаев Л.П., 1998, Тимофеев С. В. 2001).</w:t>
      </w:r>
    </w:p>
    <w:p>
      <w:pPr>
        <w:pStyle w:val="Normal"/>
        <w:rPr/>
      </w:pPr>
      <w:r>
        <w:rPr/>
      </w:r>
    </w:p>
    <w:p>
      <w:pPr>
        <w:pStyle w:val="Normal"/>
        <w:rPr/>
      </w:pPr>
      <w:r>
        <w:rPr/>
        <w:t>После заполнения раны грануляционной тканью она начинает изменяться. Кровеносные сосуды ее запустевают, клетки постепенно разрушаются и рассасываются. Остается только волокнистая субстанция соединительной ткани, образующая рубец. (Гаибов А.Т., Султанов P.M.. 1990).</w:t>
      </w:r>
    </w:p>
    <w:p>
      <w:pPr>
        <w:pStyle w:val="Normal"/>
        <w:rPr/>
      </w:pPr>
      <w:r>
        <w:rPr/>
      </w:r>
    </w:p>
    <w:p>
      <w:pPr>
        <w:pStyle w:val="Normal"/>
        <w:rPr/>
      </w:pPr>
      <w:r>
        <w:rPr/>
        <w:t>Рассматривая процессы, происходящие при заживлении ран по вторичному натяжению И.Е. Поваженко, СИ. Братюха (1989) указывает, что четкой границы между стадиями не существует. Кроме того, в ранах,</w:t>
      </w:r>
    </w:p>
    <w:p>
      <w:pPr>
        <w:pStyle w:val="Normal"/>
        <w:rPr/>
      </w:pPr>
      <w:r>
        <w:rPr/>
      </w:r>
    </w:p>
    <w:p>
      <w:pPr>
        <w:pStyle w:val="Normal"/>
        <w:rPr/>
      </w:pPr>
      <w:r>
        <w:rPr/>
        <w:t>11</w:t>
      </w:r>
    </w:p>
    <w:p>
      <w:pPr>
        <w:pStyle w:val="Normal"/>
        <w:rPr/>
      </w:pPr>
      <w:r>
        <w:rPr/>
      </w:r>
    </w:p>
    <w:p>
      <w:pPr>
        <w:pStyle w:val="Normal"/>
        <w:rPr/>
      </w:pPr>
      <w:r>
        <w:rPr/>
        <w:t>особенно обширных, могут присутствовать участки отторжения некротической ткани и уже сформировавшаяся грануляционная ткань. В связи с этим при определении фазы заживления ран следует ориентироваться на преобладающие явления ней.</w:t>
      </w:r>
    </w:p>
    <w:p>
      <w:pPr>
        <w:pStyle w:val="Normal"/>
        <w:rPr/>
      </w:pPr>
      <w:r>
        <w:rPr/>
      </w:r>
    </w:p>
    <w:p>
      <w:pPr>
        <w:pStyle w:val="Normal"/>
        <w:rPr/>
      </w:pPr>
      <w:r>
        <w:rPr/>
        <w:t>Исходя из физико-химических данных, протекающих в ране, Р. Росс (1970) разделяет раневой процесс на фазу гидратации, или биологического очищения ран, и фазу дегидратации, или регенеративно восстановительных явлений.</w:t>
      </w:r>
    </w:p>
    <w:p>
      <w:pPr>
        <w:pStyle w:val="Normal"/>
        <w:rPr/>
      </w:pPr>
      <w:r>
        <w:rPr/>
      </w:r>
    </w:p>
    <w:p>
      <w:pPr>
        <w:pStyle w:val="Normal"/>
        <w:rPr/>
      </w:pPr>
      <w:r>
        <w:rPr/>
        <w:t>Гидратация возникает вслед за ранением и характеризуется явлениями, которые ярко выражены при вторичном натяжении ран - экссудации, подкислении раневой среды, гидролиз мертвых тканей, фагоцитоз. При этом формируется биологический барьер, ограничивающий зону некроза и препятствующий попаданию инфекции (Гаркави А.В., Елисеев А.Т.7 2000). Дегидратация характеризуется снижением воспалительной реакции, постепенным сужением кровеносных сосудов, отека, уменьшением или прекращением экссудации, восстановление поврежденного участка тканей путем сложных превращений соединительнотканных мезенхимальных элементов в рубцовую ткань с последующей эпителизацией. При нормальном течении раневого процесса второй период заканчивается полной эпителизацией раны, рубец уплотняется, становится более прочным и подвижным (Берлин Л.Б., 1963).</w:t>
      </w:r>
    </w:p>
    <w:p>
      <w:pPr>
        <w:pStyle w:val="Normal"/>
        <w:rPr/>
      </w:pPr>
      <w:r>
        <w:rPr/>
      </w:r>
    </w:p>
    <w:p>
      <w:pPr>
        <w:pStyle w:val="Normal"/>
        <w:rPr/>
      </w:pPr>
      <w:r>
        <w:rPr/>
        <w:t>В настоящее время придерживаются классификации, предложенной М.И. Кузиным, Б.М. Костюченок (1990). Автор различает стадии течения раневого процесса, первая - фаза воспаления, делящаяся на период сосудистых изменений и период очищения раны от погибших тканей; вторая - фаза регенерации, образования и созревания грануляционной ткани; третья-фаза образования и реорганизации рубца и эпителизации. Раскрывая принцип протекания второй фазы раневого процесса. Л.Д. Лиознер (1966) утверждает: что грануляционную ткань можно рассматривать как временную примитивную ткань или же, как основу, которая «окончательно» закрывает</w:t>
      </w:r>
    </w:p>
    <w:p>
      <w:pPr>
        <w:pStyle w:val="Normal"/>
        <w:rPr/>
      </w:pPr>
      <w:r>
        <w:rPr/>
      </w:r>
    </w:p>
    <w:p>
      <w:pPr>
        <w:pStyle w:val="Normal"/>
        <w:rPr/>
      </w:pPr>
      <w:r>
        <w:rPr/>
        <w:t>12</w:t>
      </w:r>
    </w:p>
    <w:p>
      <w:pPr>
        <w:pStyle w:val="Normal"/>
        <w:rPr/>
      </w:pPr>
      <w:r>
        <w:rPr/>
      </w:r>
    </w:p>
    <w:p>
      <w:pPr>
        <w:pStyle w:val="Normal"/>
        <w:rPr/>
      </w:pPr>
      <w:r>
        <w:rPr/>
        <w:t>рану и служит «ложем» для последующей эпителизации. После выполнения этих функций она постепенно превращается в рубцовую ткань. Во время второй фазы заживления раны преобладает пролиферация клеток, направленная на восстановление сосудистой системы и заполнение дефекта грануляционной тканью. Эта фаза начинается примерно на четвертый день после возникновения раны, по предпосылки для этого создаются уже во время воспалительно-зкссудативной фазы. Неповрежденные фибробласты из окружающей ткани могут мигрировать в возникший при свертывании крови фибриновый сгусток и сеть фибрина, и использовать их в качестве временной матрицы. Выделенные цитокины и факторы роста стимулируют и регулируют миграцию и пролиферацию клеток, ответственных за образование новых сосудов и тканей (Вялов С.Л., Пшениснов К.И, Куиндоз П.К, 1999). Этот период характеризуемся появлением в ране островков грануляционной ткани, которая развиваясь, покрывает полностью раневую поверхность. Здоровая грануляционная ткань всегда яркая, сочная, легко кровоточит. При малейшем ухудшении процессов биосинтеза в ране изменяется внешний вид грануляционной ткани: она теряет яркую окраску, покрывается слизистым налетом. По данным Д.Н. Маянского (1982) всякое замедление развития грануляционной ткани ведет к задержке и остановке процесса эпителизации.</w:t>
      </w:r>
    </w:p>
    <w:p>
      <w:pPr>
        <w:pStyle w:val="Normal"/>
        <w:rPr/>
      </w:pPr>
      <w:r>
        <w:rPr/>
      </w:r>
    </w:p>
    <w:p>
      <w:pPr>
        <w:pStyle w:val="Normal"/>
        <w:rPr/>
      </w:pPr>
      <w:r>
        <w:rPr/>
        <w:t>Одним из условии скорейшего заживления ран во второй фазе является способность препаратов, используемых для местного лечения, оказывать бактерицидное действие в целях предупреждении вторичной инфекции; защитить грануляционную ткань от механических повреждений, а также оказывать умеренное влагопоглащающее действие и стимулировать рост грануляционной ткани.</w:t>
      </w:r>
    </w:p>
    <w:p>
      <w:pPr>
        <w:pStyle w:val="Normal"/>
        <w:rPr/>
      </w:pPr>
      <w:r>
        <w:rPr/>
      </w:r>
    </w:p>
    <w:p>
      <w:pPr>
        <w:pStyle w:val="Normal"/>
        <w:rPr/>
      </w:pPr>
      <w:r>
        <w:rPr/>
        <w:t>Третья фаза характеризуется вызреванием коллагеновых волокон. Рана стягивается, а грануляционная ткань становится все более бедной водой и сосудами и преобразуется в рубцовую ткань. После этого эпителизация завершает процесс заживления раны. Этот процесс включает формирование</w:t>
      </w:r>
    </w:p>
    <w:p>
      <w:pPr>
        <w:pStyle w:val="Normal"/>
        <w:rPr/>
      </w:pPr>
      <w:r>
        <w:rPr/>
      </w:r>
    </w:p>
    <w:p>
      <w:pPr>
        <w:pStyle w:val="Normal"/>
        <w:rPr/>
      </w:pPr>
      <w:r>
        <w:rPr/>
        <w:t>13</w:t>
      </w:r>
    </w:p>
    <w:p>
      <w:pPr>
        <w:pStyle w:val="Normal"/>
        <w:rPr/>
      </w:pPr>
      <w:r>
        <w:rPr/>
      </w:r>
    </w:p>
    <w:p>
      <w:pPr>
        <w:pStyle w:val="Normal"/>
        <w:rPr/>
      </w:pPr>
      <w:r>
        <w:rPr/>
        <w:t>новых клеток эпидермиса преимущественно от краев раны. По данным исследовании А.Г. Меликянц, О.Н. Кутьковой (1992) стягивание раны за счет приближения друг к другу неразрушенных областей ткани ведет к тому, что область «неполной репарации» делается как можно меньшей, а рана спонтанно, закрывается. Этот процесс чем эффективнее, чем больше подвижность кожи относительно подлежащих тканей.</w:t>
      </w:r>
    </w:p>
    <w:p>
      <w:pPr>
        <w:pStyle w:val="Normal"/>
        <w:rPr/>
      </w:pPr>
      <w:r>
        <w:rPr/>
      </w:r>
    </w:p>
    <w:p>
      <w:pPr>
        <w:pStyle w:val="Normal"/>
        <w:rPr/>
      </w:pPr>
      <w:r>
        <w:rPr/>
        <w:t>У лошадей и плотоядных животных биологическое очищение ран протекает по типу гнойно-ферментативного расплавления мертвых тканей с выраженными гидратационными явлениями. У крупного рогатого скота и свиней очищение ран осуществляется преимущественно гнойно -секвестрацинным путем с менее выраженными гидротационными явлениями.</w:t>
      </w:r>
    </w:p>
    <w:p>
      <w:pPr>
        <w:pStyle w:val="Normal"/>
        <w:rPr/>
      </w:pPr>
      <w:r>
        <w:rPr/>
      </w:r>
    </w:p>
    <w:p>
      <w:pPr>
        <w:pStyle w:val="Normal"/>
        <w:rPr/>
      </w:pPr>
      <w:r>
        <w:rPr/>
        <w:t>Описывая заживление ран у свиней, А.Г. Бабаева, (1984), А.Ф. Бурденюк (1985), СМ. Кулешов (1987) отмечают, что у - этого вида животных заживление ран происходит при незначительной гидратации, очищение раны протекает медленнее чем у других животных, но зато в зоне секвестрации формируется полноценный грануляционный барьер при мало выраженных гнойно-резорбтивных явлениях. Ко времени полной секвестрации мертвых тканей рана оказывается покрытой грануляционными тканями, которые затем заполняют рану и эпителизируются. Это подтверждается и исследованиями G.R Batcherol (1988).</w:t>
      </w:r>
    </w:p>
    <w:p>
      <w:pPr>
        <w:pStyle w:val="Normal"/>
        <w:rPr/>
      </w:pPr>
      <w:r>
        <w:rPr/>
      </w:r>
    </w:p>
    <w:p>
      <w:pPr>
        <w:pStyle w:val="Normal"/>
        <w:rPr/>
      </w:pPr>
      <w:r>
        <w:rPr/>
        <w:t>У грызунов биологическое очищение ран происходит по типу секвестрации, с незначительными гидратационными явлениями. После ранения кровь довольно быстро свертывается и вместе с мертвыми тканями превращается в фибрино-тканевую массу, а затем в фибрино-тканевой струп, прочно защищающий рану от загрязнения. Струп удерживается на ране до полной секвестрации. В зоне секвестрации развиваются процессы гранулирования и эпидермизации. Струп полностью отторгается после того, как рана заполнится грануляционной тканью и покроемся эпидермисом (Шнейдер А.Б., 1983).</w:t>
      </w:r>
    </w:p>
    <w:p>
      <w:pPr>
        <w:pStyle w:val="Normal"/>
        <w:rPr/>
      </w:pPr>
      <w:r>
        <w:rPr/>
      </w:r>
    </w:p>
    <w:p>
      <w:pPr>
        <w:pStyle w:val="Normal"/>
        <w:rPr/>
      </w:pPr>
      <w:r>
        <w:rPr/>
        <w:t>14</w:t>
      </w:r>
    </w:p>
    <w:p>
      <w:pPr>
        <w:pStyle w:val="Normal"/>
        <w:rPr/>
      </w:pPr>
      <w:r>
        <w:rPr/>
      </w:r>
    </w:p>
    <w:p>
      <w:pPr>
        <w:pStyle w:val="Normal"/>
        <w:rPr/>
      </w:pPr>
      <w:r>
        <w:rPr/>
        <w:t>2.2. Факторы, влияющие на заживление кожных ран</w:t>
      </w:r>
    </w:p>
    <w:p>
      <w:pPr>
        <w:pStyle w:val="Normal"/>
        <w:rPr/>
      </w:pPr>
      <w:r>
        <w:rPr/>
      </w:r>
    </w:p>
    <w:p>
      <w:pPr>
        <w:pStyle w:val="Normal"/>
        <w:rPr/>
      </w:pPr>
      <w:r>
        <w:rPr/>
        <w:t>Заживление эпителия кожи базируется на ее способности к регенерации. Ю.Т. Техвер (1971) указывает, что кожа - это сложный орган, теснейшим образом связанный со всеми внутренними органами. Для изучения механизма регенерации многие авторы (Поспишилова Я.Л., 1982; Калашник И.А., 1983, Берченко Г.Н., 1985; Полежаев Л.И., 1998; Назарова Г.В., Билич Г.Л., 2000; Хилова Ю К., Графова Г.Я., Григорян Б.А., 2000) использовали экспериментальные раны.</w:t>
      </w:r>
    </w:p>
    <w:p>
      <w:pPr>
        <w:pStyle w:val="Normal"/>
        <w:rPr/>
      </w:pPr>
      <w:r>
        <w:rPr/>
      </w:r>
    </w:p>
    <w:p>
      <w:pPr>
        <w:pStyle w:val="Normal"/>
        <w:rPr/>
      </w:pPr>
      <w:r>
        <w:rPr/>
        <w:t>Кожа млекопитающих, по определению Н.А. Юриной, А.И. Радостиной (1996), представляет трехкомпонентную тканевую систему, образованную эпидермисом, дермой, подкожной клетчаткой. В глубине эпителиального пласта расположена камбиальная зона, граничащая с подлежащей соединительной тканью. Сосочковый слой, расположенный под эпидермисом, играет трофическую роль. Он состоит из своеобразной соединительной ткани. Пучки коллагеновых волокон ориентированы в этом слое вертикально. Сеть эластичных волокон сгущается под эпидермисом. В этом слое имеются фибробласты и гистиоциты.</w:t>
      </w:r>
    </w:p>
    <w:p>
      <w:pPr>
        <w:pStyle w:val="Normal"/>
        <w:rPr/>
      </w:pPr>
      <w:r>
        <w:rPr/>
      </w:r>
    </w:p>
    <w:p>
      <w:pPr>
        <w:pStyle w:val="Normal"/>
        <w:rPr/>
      </w:pPr>
      <w:r>
        <w:rPr/>
        <w:t>Базальный или зародышевый слой образует самый внутренний клеточный слой эпидермиса. Он состоит из цилиндрических кератиноцитов, которые способны к клеточному делению (митозу) к обеспечивают постоянную регенерацию эпидермиса (Бабаева А.Г., 1984). Клеточное деление находится под контролем многочисленных биологически активных веществ, например различных факторов роста, гормонов и витаминов. В частности, важную роль играют так называемые кейлоны которые благодаря своему тормозному воздействию держат под контролем, по-видимому, неограниченную способность базальных клеток к регенерации. Напротив, при потере эпидермиса, которая сопряжена со снижением уровня кейлонов, за счет «растормаживания» митотической активности базальных клеток происходит ускорение процесса пролиферации. (Хилова Ю.К , Графова Г.Я., Григорян Б.А., 2000)</w:t>
      </w:r>
    </w:p>
    <w:p>
      <w:pPr>
        <w:pStyle w:val="Normal"/>
        <w:rPr/>
      </w:pPr>
      <w:r>
        <w:rPr/>
      </w:r>
    </w:p>
    <w:p>
      <w:pPr>
        <w:pStyle w:val="Normal"/>
        <w:rPr/>
      </w:pPr>
      <w:r>
        <w:rPr/>
        <w:t>15</w:t>
      </w:r>
    </w:p>
    <w:p>
      <w:pPr>
        <w:pStyle w:val="Normal"/>
        <w:rPr/>
      </w:pPr>
      <w:r>
        <w:rPr/>
      </w:r>
    </w:p>
    <w:p>
      <w:pPr>
        <w:pStyle w:val="Normal"/>
        <w:rPr/>
      </w:pPr>
      <w:r>
        <w:rPr/>
        <w:t>Базальный слой проходит волнообразно вдоль сосочковых выпячиваний (папилл) дермы. Между базальным слоем и дермой лежит не имеющая сосудов базальная мембрана Она. разделяет два слоя кожи, но одновременно служит также для закрепления базальных клеток и в определенной степени управляет транспортом белков. Роговой слой состоит из безъядерных кератинизированных клеток, которые называются корнеоцитами. Они лежат с перекрытием, подобно черепице и прочно связаны друг с другом кератогиалином и тончайшими волокнами (тонофибриллами) Эпидермис свиней, в отличие от других животных, не имеет блестящего слоя (Бурденюк А.Ф., Власенко В.М., !985)</w:t>
      </w:r>
    </w:p>
    <w:p>
      <w:pPr>
        <w:pStyle w:val="Normal"/>
        <w:rPr/>
      </w:pPr>
      <w:r>
        <w:rPr/>
      </w:r>
    </w:p>
    <w:p>
      <w:pPr>
        <w:pStyle w:val="Normal"/>
        <w:rPr/>
      </w:pPr>
      <w:r>
        <w:rPr/>
        <w:t>По данным Е.Л. Ефимова (2000). Г.В. Назарова (2000) к базальной мембране эпидермиса примыкает дерма, которая представляет собой богатую сосудами и нервами соединительную ткань, она гистологически делится на два слоя: внешний - сосочковый слой и внутренний - сетчатый слой.</w:t>
      </w:r>
    </w:p>
    <w:p>
      <w:pPr>
        <w:pStyle w:val="Normal"/>
        <w:rPr/>
      </w:pPr>
      <w:r>
        <w:rPr/>
      </w:r>
    </w:p>
    <w:p>
      <w:pPr>
        <w:pStyle w:val="Normal"/>
        <w:rPr/>
      </w:pPr>
      <w:r>
        <w:rPr/>
        <w:t>Сосочковый слой прочно связан с эпидермисом выпячиваниями соединительной ткани - папилами. В области папилл находятся капиллярные петли, которые обеспечивают питание эпидермиса, а так же- свободные нервные окончания» чувствительные рецепторы и лимфатические сосуды. Сама же соединительная ткань состоит из каркаса из фиброцитов (неактивная форма фибробластов), пронизанного эластичными волокнами коллагена.</w:t>
      </w:r>
    </w:p>
    <w:p>
      <w:pPr>
        <w:pStyle w:val="Normal"/>
        <w:rPr/>
      </w:pPr>
      <w:r>
        <w:rPr/>
      </w:r>
    </w:p>
    <w:p>
      <w:pPr>
        <w:pStyle w:val="Normal"/>
        <w:rPr/>
      </w:pPr>
      <w:r>
        <w:rPr/>
        <w:t>Тучные клетки кожи, сохраняющие способность к митозу, наиболее многочисленные в сосочковом слое кожи (Silver I.A., 1979). Промежуточные пространства между волокнами соединительной ткани кожи заполнены аморфным основным веществом солями и водой.</w:t>
      </w:r>
    </w:p>
    <w:p>
      <w:pPr>
        <w:pStyle w:val="Normal"/>
        <w:rPr/>
      </w:pPr>
      <w:r>
        <w:rPr/>
      </w:r>
    </w:p>
    <w:p>
      <w:pPr>
        <w:pStyle w:val="Normal"/>
        <w:rPr/>
      </w:pPr>
      <w:r>
        <w:rPr/>
        <w:t>Сетчатый слой состоит из связанных друг с другом перепутанных прочных коллагеновых пучков волокон, между которыми проложены эластичные волокнистые сети. Характерным клеточным компонентом дермы является фиброцит, который в своей функционально активной форме, как фибробласт, вырабатывает ряд веществ для формирования новой ткани.</w:t>
      </w:r>
    </w:p>
    <w:p>
      <w:pPr>
        <w:pStyle w:val="Normal"/>
        <w:rPr/>
      </w:pPr>
      <w:r>
        <w:rPr/>
      </w:r>
    </w:p>
    <w:p>
      <w:pPr>
        <w:pStyle w:val="Normal"/>
        <w:rPr/>
      </w:pPr>
      <w:r>
        <w:rPr/>
        <w:t>По данным А.Г. Бабаева (1984) в дерме находятся: тучные клетки,</w:t>
      </w:r>
    </w:p>
    <w:p>
      <w:pPr>
        <w:pStyle w:val="Normal"/>
        <w:rPr/>
      </w:pPr>
      <w:r>
        <w:rPr/>
      </w:r>
    </w:p>
    <w:p>
      <w:pPr>
        <w:pStyle w:val="Normal"/>
        <w:rPr/>
      </w:pPr>
      <w:r>
        <w:rPr/>
        <w:t>16</w:t>
      </w:r>
    </w:p>
    <w:p>
      <w:pPr>
        <w:pStyle w:val="Normal"/>
        <w:rPr/>
      </w:pPr>
      <w:r>
        <w:rPr/>
      </w:r>
    </w:p>
    <w:p>
      <w:pPr>
        <w:pStyle w:val="Normal"/>
        <w:rPr/>
      </w:pPr>
      <w:r>
        <w:rPr/>
        <w:t>гранулы которых содержат, гепарин и гистамин, макрофаги, происходящие из моноцитов крови, а также лимфоциты. Клетки принимают участие в зашитых реакциях организма (фагоцитоз, клеточный иммунитет), они также выделяют биологически активные вещества (медиаторы воспаления) и. таким образом, играют незаменимую роль в процессах репарации при заживлении ран.</w:t>
      </w:r>
    </w:p>
    <w:p>
      <w:pPr>
        <w:pStyle w:val="Normal"/>
        <w:rPr/>
      </w:pPr>
      <w:r>
        <w:rPr/>
      </w:r>
    </w:p>
    <w:p>
      <w:pPr>
        <w:pStyle w:val="Normal"/>
        <w:rPr/>
      </w:pPr>
      <w:r>
        <w:rPr/>
        <w:t>За сосочковым слоем следует средняя зона. Эпидермис млекопитающих является многослойным, плоским, ороговевающим эпителием, отличающимся по своему строению в разных участках тела (Техвер Ю.Т.,1971). На участках тела где кожа подвижная, рана закрывается за счет ее контракции, благодаря которой в рану входит прилежащая к ней кожа. Поэтому регенерат, формирующийся в центре первоначальной раны, имеет незначительные размеры. На участках тела животного, где кожа малоподвижная, контракция раны слабо выражена, и раневой дефект закрывается за счет образования обширного регенерата. У животных, на месте полнослойных кожных, ран формируются регенераты, которые по ряду морфологических признаков отличаются от эпителизированных рубцов, и их строение приближается к строению интактной кожи, т.е. кожа способна к органотипичсской регенерации (Ефимов Е.А , 2000). В регенератах образуются волосы, сальные и потовые железы, эластичные волокна. Особенно хорошо это выражено в регенератах на наружной поверхности ушной раковины кроликов и на хвосте крыс, где кожа малоподвижна (Берченко Г.Н., Берченко В.В., 1985) В регенераты мигрируют из краев раны фибробласты дермы, которые способны индуцировать формирование волос и сальных желез из регенерирующего эпидермиса. Фибробласты сосочкового слоя дермы обнаруживают более выраженную ферментную активность по сравнению с фибробластами сетчатого слоя (Н. Hedelin, Tochansson S., Peterson H., 1982).</w:t>
      </w:r>
    </w:p>
    <w:p>
      <w:pPr>
        <w:pStyle w:val="Normal"/>
        <w:rPr/>
      </w:pPr>
      <w:r>
        <w:rPr/>
      </w:r>
    </w:p>
    <w:p>
      <w:pPr>
        <w:pStyle w:val="Normal"/>
        <w:rPr/>
      </w:pPr>
      <w:r>
        <w:rPr/>
        <w:t>Репарация кожной раны по С.Л. Вялову, К.П. Пшениснову, П.К Куиндоз (1999) начинается немедленно после повреждения, которое сопровождается</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4:00Z</dcterms:created>
  <dc:creator>www.diplomrus.ru ®</dc:creator>
  <dc:description/>
  <cp:keywords/>
  <dc:language>en-US</dc:language>
  <cp:lastModifiedBy>Снетенчуки</cp:lastModifiedBy>
  <dcterms:modified xsi:type="dcterms:W3CDTF">2010-02-04T16:14:00Z</dcterms:modified>
  <cp:revision>2</cp:revision>
  <dc:subject/>
  <dc:title>www.diplomrus.ru ®</dc:title>
</cp:coreProperties>
</file>