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астит-метрит-гипогалактия сельхоз животных, история изучения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пизоотологический надзор при мастит-метрит-гипогагалактии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Роль и место ММГ в формировании заразной патологии животных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Этиологическая структура маститов с/х животных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Территориальные и популяционно-временые характеристики маститов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. Механизмы и пути передачи возбудителей при мастите животных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аститная патология на фоне нарушения гомеостаза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овершенствование системы мероприятий направле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сокращение мастит-метрит-гипогалактии животных. </w:t>
      </w:r>
      <w:r>
        <w:rPr>
          <w:rFonts w:cs="Times New Roman" w:ascii="Times New Roman" w:hAnsi="Times New Roman"/>
          <w:lang w:val="en-US"/>
        </w:rPr>
        <w:t>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1. Совершенствование диагностики при мастит-метрит-гипогалактии у животных.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2. Совершенствование этиопатогенетической терапии при мастит-метрит-гипогалактии и их профилактики у крупного рогатого скота.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Социально экономические последствия маститной патологии в животноводстве.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Собственные исследования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Материалы и методы и объемы исследования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Результаты исследования 39 2.2.1. Состояние развития молочного скотоводства в условия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ижнего Поволжья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Уровень здоровья крупного рогатого скота в условиях Волгоградской области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Нозологический профиль инфекционной и инвазионной патологии крупного рогатого скота в регионе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4. Многофакторный анализ причинно-следственных связей снижения уровня здоровья коров молочного стада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. Мастит-метрит-гипогалактия - составная компонента общей патологии молочных коров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.1. Роль и место микробного фактора в возникновении и формировании симптомокомплекса мастит-метрит-гипогалактии 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.2. Мастит-метрит-гипогалактия коров - заболевание всего организма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.2.1. Показатели гомеостаза коров при заболевании мастит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трит-гипогалактией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6. Сравнительная оценка эффективности лечения коров при маститно-метритной патологии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7. Эффективность применения электромагнитного излуч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в мм-диапазоне) для профилактики скрытых маститов 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8. Объективные показатели выздоровления коров при ММГ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условиях базовых хозяйств 1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9. Научно обоснованная система управления здоровьем коров в животноводческих хозяйствах с различной формой собственности 131 Обсуждение результатов исследования 142 Выводы 148 Практические предложения 150 Список литературы 15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: Реформирование сельскохозяйственного производства значительно отразилось на эффективности молочного скотоводства, сократилось поголовье животных, снизилась их продуктивность. Практически полностью разрушены промышленные технологии в скотоводстве. Разукрупнение животноводческих хозяйств и смена форм собственности повлекли потерю унификации технологических приемов производства молока, возрос уровень отклонений в состоянии здоровья коров, нарушений их воспроизводительной функции. Болезни воспроизводительной системы коров (мастит и эндометрит) явились одной из причин недостаточной рентабельности отрасли. Возрос уровень преждевременной выбраковки коров и сокращения валового производства молока, снизилось качество и безопасность молочных продуктов [Гончаров В.П.,1987; Карташова В.М.,19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амостоятельную патологию мастит-метрит-гипогалактию (ММГ) коров впервые описал A. Zebracki и др. (1977), ими была описана патогенетическая связь воспалительных процессов матки и вымени коров. Отечественные исследователи [Ивашура А.И.,1991 и др.], также считают, что микроорганизмы, вызывающие маститы у крупного рогатого скота способны вызывать у них патологические процессы в гениталь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установленные научные факты степень значимости микробного фактора в развитии ММГ до сих пор в науке дискутируется, но, тем не менее, большинство исследователей склонны признавать ведущую роль микробного этиологического фактора в развитии этой патологии и особенно маститов. Сложилось единое мнение о том, что как профилактические, так и терапевтические мероприятия, при этой патологии, проводимые в молочном скотоводстве недостаточно эффективны, а региональные особенности проявления этой патологии в хозяйствах с различной технологией молочного скотоводства не до конца изучены и не объяс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распространение ММГ среди коров в ряде хозяйств Волгоградской и Нижегородской областей, острая необходимость усовершенст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я региональной системы профилактических и реабилитационных мероприятий при этой патологии в молочном скотоводстве определили цель и направления наш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ить этиопатогенез и манифестацию мастит-метрит-гипогалактия в популяции крупного рогатого скота в условиях промышленного скотоводства и на этой основе разработать региональную научно обоснованную систему лечебно-реабилитационных и профилактических мер при данной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зрешение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роль и место болезней молочной железы и органов размножения в общей патологии коров в хозяйствах с различными технологиями и формами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этиологическую структуру болезней коров с проявлением синдрома мастит-метрит-гипогал ак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микробный пейзаж молочной железы и органов размножения коров при проявлении мастит-метрит-гипогалак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сравнительном аспекте и динамике изучить показатели гомеостаза здоровых и больных мастит-метрит-гипогалактией к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сравнительном аспекте и динамике изучить эффективность традиционных и вновь разрабатываемых средств и способов лечебно-реабилитационных мероприятий при мастит-метрит-гипогалактии и на этой основе усовершенствовать региональную научно-обоснованную систему сохранения здоровья сухостойных и лактирующих коров в условиях хозяйств с различной техн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 Впервые в условиях Волгоградской и Нижегородской областей определены роль и место микробных популяций и их ассоциаций в этиологии мастит-метрит-гипогалактии сухостойных и лактирующих коров, состояние гомеостаза их организма при манифестных и латентных формах этой патологии. В сравнительном аспекте изучена эффективность комплексного применения антимикробных, иммунокорегирующих средст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магнитного излучения в миллиметровом диапазоне для профилактики мастита-метрита-гипогалактии и лечения коров при этой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: Разработаны и апробированы методики применения низкоинтенсивного КВЧ излучения в комплексе с антимикробными и иммунокорегирующими препаратами (достим, мастим) и усовершенствованы способы их применения при профилактике мастит-метрит-гипогалактии и лечения коров при этой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стит-метрит-гипогалактия - следствие контаминации организма коров популяциями патогенных и условно патогенных микроорганиз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ологическая структура и манифестация мастит-метрит-гипогалактии коров подтверждает, что это заболевание все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илактика и комплексное лечение коров при мастит-метрит-гипогалактии является не только специальным но и технологическим мероприятием в промышленном животно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 реализации: результаты исследования использованы при разработке научно обоснованной системы мероприятий по профилактике ММГ в промышленном скотоводстве и в учебном процессе при подготовке специалистов ветеринарно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: Тема диссертационной работы, цели, задачи и методическая основа исследований и их результаты доложены и обсуждены на заседании методической комиссии и Совета ветеринарного факультета НГСХА (2002-2005), на научно-практической конференции по актуальным вопросам ветеринарии (Н. Новгород, 2004), на межкафедральном заседании профессорско-преподавательского состава кафедры эпизоотологии, и инфекционных болезней, микробиологии,вирусологии и биотехнологии НГСХА (Н. Новгород, 2004, 2005). По материалам диссертации опубликовано 7 научных статей, они вошли в отчет НИР НГСХА за 2003-200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: Результаты исследования в 2003-2004 гг. под авторским надзором с положительным эффектом внедрены в молочном скотовод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ернинского и Богородского районов Нижегородской, Городищенского и Быковского районов Волгоградской обл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: Диссертация изложена на 175 стр. компьютерного текста, иллюстрирована 33 рисунками и 31 таблицами. Состоит из введения, обзора литературы, собственных исследований и их обсуждения, выводов и рекомендаций практике. Список использованной литературы включает 257 наименования, в т.ч. 42 иностра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астит-метрит-гипогалактия сельхоз. животн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из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астита и эндометрита у коров, как сочетанной патологии, рассматривалась рядом отечественных и зарубежных исследователей A. Ze-bracki с соавторами в 1977 (цит. по Ивашура А.И. [84]), Гудимова Т.Е., Попов Л.К., Нимациренов Г.Г. Сам термин мастит-метрит-гипогалактия у коров был введен A. Zebracki (1977) [84, 57, 165, 151]. Проблемы же мастита и эндометрита как отдельных заболеваний и роль микробного фактора в их развитии представлены гораздо шире в работах Белякова И.М., Гречухина А.Н., Гасанова Н.Г., Михайлова Н.Н., Карташовой В.М., Слободянина В.И., Пари-кова В.А. и др. [20, 49, 55, 57, 92-97, 135, 156, 157, 184, 18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гомеостаза, особенно иммунной системы, при патологии животных достаточно широко была рассмотрена Белоусовым Ю.К., Децик М.В. и Масленко Р.П., Преображенским О.Н., Подберезным В.В., Нимацыре-новым Г.Г., Красочко П.А., Новиковым О.Г., Лебедевой М.Г., Евглевским А.А, Бондарчук П.М, и др. [17, 23-26, 60, ПО, 111, 116-120, 149-153, 160, 16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исследователей уделяли особое внимание проблеме усовершенствования лечебно-профилактических мероприятий при маститной и эндомет-ритной патологии коров. И в частности изучению фармакотерапии и фарма-копрофилактики посвятили свои труды Кленов В., Зюбин Н.Н., Варганов А.П., Демидова Л.Д., Децик М.В., Масленко Р.П., Ильинский Е.Ф., Андреева А.В. и др. [100, 81, 29-31, 58, 60, 87], а внедрение физиотерапии при этой патологии изучали Коспаков Ж.Д., Майкомбаев Ж.Д., Балковой И.И., Инозе-цемцев В.П., Самоделкин А.Г. и ряд других исследователей [12-16, 88, 89, 106] . Рассматривая эту патологию в историческом плане, следует отметить, что в исследование и разработку лечебно-профилактически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маститах и эндометритах внесли основополагающий вклад такие отечественные ученые как Студенцов А.П., Ивашура А.И, Карташова В.М., Кононов Г.А., Гончаров В.П., Карпов В.А., Якимчук И.Л. и др. значение их трудов актуально и в настоящее время [42, 53, 84, 9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Эпизоотологический надзор при мастит-метрит-гипогалак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Роль и место мастит-метрит-гипогалактии в форм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зной патологии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признание большинством авторов роли микробного фактора в развитии маститно-эндометритной патологии, ММГ не заняла место в нозологическом профиле как инфекционная болезнь. Этому способствуют ряд факторов: ее полиэтиологичность, сравнительно невысокая заразительность и традиционно сложившееся представление как о заболевании связанном с факторами внешней среды (в основном с кормлением, и доением). Поэтому зачастую при эпизоотологическом анализе состояния стад данная патология не учитывается, хотя ее удельный вес в нозологическом профиле был бы весьма значителен. Так ряд исследователей отмечают, что только за 5 мес. в течении года могут переболеть маститами до 77,7% к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Этиологическая структура маститов с/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возникновения маститов интересовали ученых длительное время, однако до настоящего момента ветеринарные специалисты не пришли к единому мнению о первостепенном значении тех или иных факторов в развитии данной патологии. В качестве причин мастита рассматривается ряд факторов: это инфекционное начало и факторы окружающей среды, та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рушение ветеринарно-зоотехнических правил, послеродовые осложнения и травмы [84, 139, 217, 253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патогенной и условно-патогенной микрофлоры в развитии патологии репродуктивной системы, а также ее патогенные свойства и взаимодействие с макроорганизмом широко представлены в трудах многих исследователей [10, 71, 91, 107, 108, 121, 125, 134, 136, 138, 143, 161, 169, 172, 180, 183,209,214,21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организмы играющие этиологическую роль в развитии мастит-ной патологии в том или ином случае различны и по данным А.И. Ивашуры к настоящему моменту их выделено более 90 видов, поэтому комиссия созданная международной федерацией молочного скотоводства, решила что в случае мастита больше подходит термин «инфекция вымени», чем термин «возбудитель мастита» [67, 84, 97, 234, 237, 241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и из наиболее распространенных маститных патогенов, по литературным данным, являются стрептококки и стафилококки. Стрептококки различных серологических групп способны вызвать мастит у крупного рогатого скота, но основным возбудителем мастита является Str. agalactiae (до 85%), который обладает типичными свойствами облигатного паразитического организма (не размножается в окружающей среде и сохраняется в ней незначительное количество времени, обладает ярко выраженной адгезией на эпителии молочных ходов, способен продуцировать гемолитический и некротический токсин, лейкоцидин, фибринолизин и гиалорунидазу и крайне редко встречается в молочной железе здоровых коров). Агалактийный стрептококк попадая на эпителий молочных ходов вызывает их воспаление и закупорку, ведя к уменьшению производства молока, увеличению количества соматических клеток и в конечном счете к прекращению выделения молока. Другие мастит-ассоциированые стрептококки (Str. pyogenes, Str. dysagalactiae, Str. uberis, Str. fecalis и др.) по данным ряда авторов являются скорее необлигатными паразитами так как способны размножаться в окружающей среде и на коже вымени здоровых животных [68, 84, 92, 2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общению ряда авторов [68, 75, 84, 92, 241] стафилококки, участвующие в развитии маститной патологии также как и стрептококки различны как в видовом составе, так и в степени патогенности. Так рядом авторов наиболее патогенными из стафилококков признан коагулазоположительный St. aureus, менее изучена роль коагулазоотрицательных стафилококков таких как St. xilosus, St.hicus и др. Удельный вес стафилококовой инфекции вымени по данным Зверевой Г.В. составляет 15,6% в чистом виде и 21,9% в сочетании со стрептококками. St. aureus способен синтезировать ряд ферментов (катала-за, плазмокоагулаза) которые усиливают его патогенность, гиалоронидазу усиливающие его инвазивные способности, содержит на поверхности проте-ин-А, благодаря чему способен сопротивляться фагоцитозу, и обладает способностью не подвергаться лизису внутри фагоцитов. Важным фактором, который указывается рядом авторов является более значительная по сравнению с стрептококками устойчивость стафилококков к факторам окружающей среды, и способность размножаться в трещинах кожи сосков, где, контактируя с антимикробными средствами в концентрации недостаточной для антибактериального действия, приобретают антибиотикоустойчивость, в связи с чем они, предположительно, могут сменить популяцию стрептококков в вымени. Маститы, вызываемые стрептококками и стафилоккоками протекают в основном хронически, редко остро, секрет пораженных четвертей молочно-водянистый, хлопьевидный, заболевание часто заканчивается индурацией вымени [74, 7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теробактерии, по мнению большого количества ученых, также участвуют в развитии маститов, хотя и не так широко как стафилококки и стрептококки (по данным разных авторов 1,5-6,5%). При развитии маститов среди семейства Enterobacteriacea значительная роль принадлежит трибу первому Escherichiae (роды Escherichia, Edwardsiella, Citrobacter, Salmonella, Shigella), из них чаще выделяются бактерии рода Escherichia (E. coli) содержащие в клеточной стенке эндотоксин. По данным ряда авторов [54, 67, 68, 92, 97, 249] колиформные маститы часто встречаются в стадах после искор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итов стафилококковой и стрептококковой этиологии. По имеющимся литературным данным эшерихиозные маститы обычно протекают остро, количество молока резко снижается во всех четвертях, а не только в пораженных четвертях, секрет становится водянистым нередко с примесью крови, иногда в инфекционный процесс вовлекается весь организм. Количество эн-теробактерий в окружающей среде значительно увеличивается при сырой и теплой погоде [2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имеются данные, что при маститах крупного рогатого скота нередко выделяют коринебактерии (возбудители «летнего мастита» С. pyogenes и С. bo vis) и бактерий рода псевдомонас. «Летний мастит» возникает внезапно и сопровождается анорексией, депрессией и гибелью в состоянии токсемии. В пораженных четвертях обнаруживают разрушенные ткани с наличием гноя кремового цвета и неприятным запахом, молоковыделение практически отсутствует. Характерным признаком мастита вызванного кори-небактериями является увеличение регионарных лимфатических узлов вымени, секрет пораженной четверти становится из серозномутного зеленовато-или кровянисто гнойным. Псевдомонадные маститы вызываются в основном Ps. aeruginosa (реже другими представителями рода) могут протекать как остро, так и хронических, при выдаивании секрет из больной четверти кровянисто водянистый, шоколадного цвета, в легких случаях и в начале заболевания голубоватого цвета. Псевдомонады широко распространены в окружающей среде и часто обнаруживаются в загрязненных водопроводах, для них также характерна сильная устойчивость к антибиотикам [67, 68, 84, 92, 23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эробные микроорганизмы по данным Du. Preez J.H. и Creff F.S. выделяются от 12% больных маститами коров в соотношении Bacteroides fragi-lis 50%, Peptococcus indolicus и Eubucterium lentum 33%, E. aerofaciens, Propi-onibacterium granulosum и анаэробные стрептококки 17% [225, 2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оплазмы, по сообщению ряда отечественных и зарубежных исследователей, также способны вызывать мастит. Обычно это такие в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Mycoplasma genitalium, M. bovis, M. californicum, M. canadense, M. bo-vigenitalium, из них наиболее патогенна М. bovis. Микоплазменные маститы возникают внезапно, с большим охватом поголовья, и поражают как правило все четверти вымени. Секрет пораженных четвертей может варьировать от водянистого молока с хлопьями до молозивоподобной жидкости, но в основном это желто-коричневый секрет с осадком в виде крупы [84, 232, 233, 23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жеподобные микроорганизмы по данным А.И. Ивашуры [84] способны вызывать мастит как первично (30% дрожжевых маститов), так и наслаиваться на маститы другой этиологии (70% дрожжевых маститов) в основном после длительного лечения антибиотиками. Наибелее типичными для маститной патологии являются Candida parapsilosis, Pichia farinose и Trichosporon cutaneum [84, 159, 175, 2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установлено, что мастит развиваться и при инфекционных заболеваниях выделенных в отдельные нозологические единицы, такие как туберкулез, бруцеллез, сибирская язва, актиномикоз, лептоспироз и ДР. [42, 8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факторы окружающей среды как кормление, условия содержания, погодные условия, по мнению ряда авторов, следует считать предрасполагающими в развитии маститной патологии, так как они могут способствовать развитию инфекции как прямо (как факторы передачи инфекции) так и косвенно (за счет влияния на иммунитет) [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сс, обусловленный промышленными технологиями содержания скота (и особенно их нарушением) и климатическими факторами, оказывает, по данным ряда авторов значительное влияние на восприимчивость организма коров к маститу и эндометриту [230, 24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 Территориальные и популяционно-временные характеристики мас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ит, по данным большинства авторов, встречается всей территории где представлено скотоводство. Однако, различия данной отрасли в отдельных странах, такие как технология содержания, генетические особенности животных и другие факторы, могут существенно влиять на распространение маститной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ит коров по данным Карташовой В.М, чаще регистрируют в странах с развитым молочным скотоводством, особенно где высок уровень механизации и автоматизации производства и наиболее интенсивная эксплуатация животных. В исследованиях А.И. Ивашуры было показано что в стадах коров с традиционной технологией производства молока количество животных с атрофией (следствие мастита) одной двух и более четвертей составило 8,4%, а в стадах молочных комплексов 10,33% [84, 9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породной предрасположенности коров к маститу Кулаченко В.П и др. [115] установили, что заболеваемость чистопородных коров симментальской породы маститами ниже чем их помесей с монбель-ярдским скотом, Ивашура А.И. [84] сравнивая черно-пестрый и симментальский скот установил что последний более устойчив к маститной патологии. При исследовании степени влияния кровности выявлено, что помесный симментальской породы и голштино-фризской (в соотношении 3/8) на 16-23% устойчивей, чем чистопородный симментальский скот и помеси с другим соотношением кровей (1/2, 5/8, 3/4). Отмечено также, что мясной скот поражается маститами значительно меньше, чем молочный [17, 18, 84, 115, 19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ья по заболеваемости коров по периодам функционального состояния молочной железы несколько различаются у разных авторов. Так по данным Зверевой Г.В. [75] 36% маститов возникали в период лактации, 22,6% при запуске 15,8%, в сухостойный период, после отела 25,3%, а по данным F.Federic и др. (цит по Ивашура А.И. [84]) 35,8 - 53,4% коров по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ись маститами в период лактации, 47,7 - 65,7% при запуске, 31,4 - 49,2% в сухостойный период, после отела 15,2 - 30,5% [74, 84, 19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ит распространен среди коров всех возрастов и данные, приводимые разными авторами по этому вопросу, существенно отличаются. Так по мнению А.И. Ивашуры, А.П. Солдатова, А.Е. Шокурова и др. [84, 189, 213] животные старших возрастов более восприимчивы, а по данным B.C. Шипи-лова и В.К. Копытина [212] маститы регистрируются чаще у первотелок (18,6%) чем у коров 2-4 лактации (12,1%). Имеются сообщения о многократном переболевании маститом части коров (два и более раз) за лактацию [84, 189, 190,212,2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. Механизмы и пути передачи возбудителей при маст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рубежной литературе принято делить маститы на «инфекционный» и «энвероментальный». «Инфекционный» мастит упоминается как «cow-to-cow mastitis» поскольку возбудитель передается от коровы к корове. Обитание бактерий, вызывающих данный вид мастита в коже вымени, трещинах сосков и молочной железе является обычным явлением. Однако, эти микроорганизмы малоустойчивы во внешней среде, когда не взаимодействуют с кожей или молочной железой. «Инфекционный» мастит передается в популяции коров при доении с предметами загрязненными контаминирован-ным микроорганизмами молоком, такими как тряпки для подмывания вымени, руки доярок и доильные аппараты. Основные микроорганизмы вызывающие «инфекционный мастит» это Streptococcus agalactiae, Staphylococcus aureus, и Mycoplasma spp. [102, 224, 233, 234, 236, 237, 2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нвероментальный» мастит, упоминающийся в зарубежной литературе как «Environmental-to-cow mastitis» вызывается бактериями, которые могут быть обнаружены в окружающей среде, значение данного вида мастита по данным ряда зарубежных авторов имеет тенденцию к увеличению в хозяй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, где эффективно борются с «инфекционным» маститом. Первичная среда обитания бактерий вызывающих «энвероментальный» мастит окружающая среда (экскременты, почва, предметы гигиены, вода и др.). Заражение ими может происходить как при контакте сосков с микроорганизмами во время доения, так и в периоды между дойками. Микроорганизмы вызывающие «энвероментальный» мастит это колиформные бактерии (Е. coli, Klebsiella spp., Enterobacter spp., Citrobacter spp. и др.) и ряд стрептококков ( Str. dysgalactiae, Str. uberis), энтерококков, псевдомонасов, дрожжей и др. [68, 84, 199, 224, 233,234,236,237,241,2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известно несколько путей проникновения инфекционного агента в молочную железу: лактогенный, гематогенный и лимфогенный. Наиболее распространенный (по литературным данным) лактогенный путь, когда микроорганизмы внедряются через канал соска. Гематогенным путем микроорганизмы попадают в молочную железу из других органов (например из матки при эндометритах), этот путь также актуален при туберкулезе, бруцеллезе, лептоспирозе, сибирской язве и др. инфекционных заболеваниях. Лимфоген-ным путем в молочную железу микроорганизмы проникают в основном через повреждения кожи сосков и вымени [41, 67, 8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ы передачи инфекционного агента весьма разнообразны и, по литературным данным, включают передачу через доильные установки, полотенца для подмывания вымени, руки доярок, перенос бактерий мухами, и заражение вымени при содержании телят под коровой [84, 233, 241, 2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доильных аппаратов при машинном доении была изучена рядом авторов. Так возможен перенос бактерий от одной коровы к другой при одевании на соски не обезвреженных доильных стаканов. При перетекании молока между стаканами внутри доильного аппарата инфекционный агент может переходить с больных четвертей на здоровые. Одним из факторов передачи при машинном доении является возникновение внутри сосков ударной волны и частичного вакуума, который способствует проникновению микроорганизмов в сосковый канал. При верхнем расположении молокопровод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3:00Z</dcterms:created>
  <dc:creator>www.diplomrus.ru ®</dc:creator>
  <dc:description/>
  <cp:keywords/>
  <dc:language>en-US</dc:language>
  <cp:lastModifiedBy>Снетенчуки</cp:lastModifiedBy>
  <dcterms:modified xsi:type="dcterms:W3CDTF">2010-02-04T16:13:00Z</dcterms:modified>
  <cp:revision>2</cp:revision>
  <dc:subject/>
  <dc:title>www.diplomrus.ru ®</dc:title>
</cp:coreProperties>
</file>