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ЗОР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Биологические особенности спортивных лошаде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начение биологически активных продуктов пчеловодства прополиса и цветочной пыльцы в медицине и ветеринар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СОБСТВЕННЫЕ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атериалы и методы исследований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езультаты собственных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Иммунный статус и его коррекция продуктами пчеловодства 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ивных ло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1 Влияние прополиса и цветочной пыльцы в композиции с медом на состояние естественной резистентности спортивных ло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1.1 Динамика лизоцимной активности сыворотки кров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1.2 Динамика бактерицидной активности сыворотки кров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2 Фагоцитоз, его коррекция прополисом и цветочной пыльцой в композиции с медом у спортивных лошадей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3 Влияние прополиса и цветочной пыльцы в композиции с медом на показатели Т- и В-систем иммунитета спортивных ло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3.1 Динамика содержания Т-Е-РОК-лимфоцитов, Т-хелперов и Т-супрессоров в кров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3.2 Динамика содержания В-ЕАС-лимфоцитов в кров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Микробиоценоз кишечника и его коррекция у спортивных л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1 Динамика бифидобактерий и лактобацилл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2 Динамика содержания условно-патогенных микроорганизмов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Минеральный обмен и его коррекция у спортивных ло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3 Л Динамика содержания общего кальция в кров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2 Динамика содержания железа в крови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3 Динамика содержания цинка в крови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4 Динамика содержания меди в крови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5 Динамика содержания марганца в крови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Коррекция ферментативных обменных процессов у спортивных ло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1 Динамика содержания глюкозы в крови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2 Динамика содержания общего белка в крови 102 3 ОБСУЖДЕНИЕ РЕЗУЛЬТАТОВ ИССЛЕДОВАНИЙ 106 ВЫВОДЫ 120 ПРАКТИЧЕСКИЕ ПРЕДЛОЖЕНИЯ 122 БИБЛИОГРАФИЧЕСКИЙ СПИСОК 123 ПРИЛОЖЕНИЕ 15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В условиях научно-технического прогресса народнохозяйственное значение лошади определяется четырьмя основными направлениями: племенное (коннозаводство), рабочепользовательное, продуктивное и спортивное коне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ое коневодство включает выращивание и подготовку лошадей для классических видов конного спорта, конно-спортивных игр и состязаний, конного туризма и проката, соревнований, олимпийских игр. Интенсификация спортивного направления возможна за счёт совершенствования существующих, создания новых типов и пород лошадей (украинской верховой, англо-кабардинской и др.), разработки и внедрения прогрессивных технологий выращивания лошадей для разных видов спорта, создания специальных центров по подготовке лошадей к международным и олимпийски играм, подготовки квалифицированны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конного спорта в Башкортостане стали уделять особое внимание в последние годы. Во многом этому способствовало принятие в 2000 году специального постановления Кабинета Министров РБ, программы развития коневодства в Республике Башкортостан на 2001-2005 годы и создание в 2003 году Координационного совета по коневодству. Все это позволило привлечь к спортивному коневодству максимальное количество коневодческих хозяйств, коневладельцев и спортив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лошади может проявлять максимальные селекционно-обусловленные признаки работоспособности, в том числе свой резвостный потенциал, при стабильных выступлениях в условиях соревнований и иппо-дромных испытаний лишь при наличии соответствующих условий для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зучение иммунологической реактивности при различных состоя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а лошадей является одной из основных задач ветеринарн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носпортивные состязания и подготовка к ним связаны с огромными физическими нагрузками на лошадь на фоне быстро меняющихся условий окружающей среды, принуждения, психоэмоциональных воздействий. Степень и глубина стрессовых «возмущений» в организме спортивных лошадей, их своеобразная «устойчивость» в период соревнований к различным факторам во многом зависит от рациональной системы тренинга, регулярного ветеринарного контроля за состоянием здоровья, кормления и содержания животных. Недостаточно подготовленные троеборные лошади, как правило, снимаются при ветконтроле или плохо выступают в конкурных соревнованиях и надолго выбывают из строя, так как требуется значительное время (недели, месяцы) для восстановления спортивных (рабочих) кондиций (Вогралик М.В., Послов Г.А., 1981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 анализ отечественной и зарубежной литературы, неправильный режим эксплуатации различных видов животных, в т.ч. и спортивных лошадей, оказывает стрессовые воздействия, последствия которых становятся одной из причин или условий возникновения заболеваний многих органов и систем. При этом, как отмечают исследователи, нарушаются механизмы иммунного гомеостаза, связанного со специфическими и неспецифическими факторами защиты животного организма (Балакин О.А., 1982; Ласков А.А., Пушкарева С.А., 1984; Фролов Б.А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зрела необходимость изыскания и внедрения способов коррекции естественной резистентности спортивных лошадей, способствующих подавлению последствий нервных и эндокринных механизмов различных стрессов в коневодстве (транспортный, тренинговы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и из ключевых проблем коневодства являются управление метаболическими процессами в организме спортивных лошадей, обеспе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ющее эффективное потребление энергии за счет нетрадиционных кормовых средств, оптимизация полноценности рациона кормления лошадей разных половозрастных групп и направлений использования с помощью биологически активных веществ (БАВ). Особый интерес представляют препараты, изготовленные из природного, легко доступного сырья. К таковым можно отнести препараты пчеловодства - мед, прополис и цветочную пыльцу, обладающих разносторонней биологическ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количество научных исследований посвящено изучению биологических свойств прополиса (В.П.Кивалкина, 1948-1991; З.Х.Каримова с соавт., 1973, 1980; Н.В.Панкратов, 1979; Т.А.Шуб, 1982; П.Лави, 1985; А.А.Барсков с соавт., 1990; Н.С.Асфандиярова с соавт., 1993; С.П.Приходько с соавт., 1993; Ш.М.Омаров, 1987, 1997; Р.Т.Маннапова с соавт. 1988- 2001; С.О.Шилов, 2000; П.Я.Гущин с соавт., 2001; А.Ф.Загретдинов, 2000, 2001; З.З.Ильясова, 200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опросы влияния продуктов пчеловодства на неспецифические факторы иммунитета спортивных лошадей в доступной литературе освещены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появилось достаточное количество работ показывающих, что можно с успехом управлять иммунным ответом и при снижении функции иммунитета стимулировать его. Поэтому одной из важных проблем медико-биологической и ветеринарной науки и практики является изыскание мер и средств, направленных на снижение действия неблагоприятных факторов на гомеостаз организма и профилактику развития иммуно-дефицит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отмечаются значительные отклонения в аутофлоре животных, вызванные такими явлениями, как нарушения условий содержания и кормления животных, постоянные стрессовые воздействия различной этиологии, широкое и бесконтрольное применение антибактериальных преп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ие факторы, способствующие негативным сдвигам бифидофлоры. На фоне дефицита бифидофлоры нарушаются нормальные соотношения между облигатными микроорганизмами кишечника. Отмечается снижение количества или полная элиминация латобацилл, увеличение или снижение кишечных палочек и повышение ассоциации условно-патогенных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ое содержание бифидобактерий и лактофлоры оказывает неблагоприятное влияние на секреторную функцию кишечника, процессы всасывания, некоторые показатели белкового, липидного и минерального обменов, вита-минсинтезирующую и ферментативную функции. Аномально размножающиеся микроорганизмы продуцируют нежелательные продукты метаболизма и создают условия для дисбактериоза (Г.И.Гончарова с соавт., 1989; В.А.Антипов, 1990, 1991; Т.Н.Грязнева с соавт., 1991; А.А.Воробьев с соавт., 1995; Н.И.Малик с соавт., 2001). Поэтому необходимы исследования в направлении поиска средств, оказывающих благоприятное воздействие не только на иммуногенез, но и нормализацию микробиоценоза кишечника, путем создания в нем благоприятного физиологического и биохимического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сказанным целью нашей работы явилось: изучить состояние иммунного статуса, естественного микробиоценоза кишечника и минерального обмена спортивных лошадей на фоне активных физических нагрузок и разработать эффективные методы их коррекции медовыми композициями с прополисом и цветочной пыльц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влияние медовых композиций с прополисом и цветочной пыльцой на состояние естественной резистентности и фагоцитоза спортивных лошадей со сравнительной оцен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намики активности лизоцима сыворотки кр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намики бактерицидной активности сыворотки кр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инамики фагоцитарной активности нейтрофило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влияние медовых композиций с прополисом и цве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ой на показатели Т- и В-систем иммунитета спортивных лошадей с уч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намики содержания Т-Е-РОК-лимфоцитов, Т-хелперов и Т-супрессоров в кр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намики содержания В-ЕАС-лимфоцитов 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влияние медовых композиций с прополисом и цветочной пыльцой на показатели естественного микробиоценоза кишечника спортивных лошад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намику количества бифидобактерий и лактобацил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намику количества условно-патогенных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эффективные методы коррекции минерального обмена в организме спортивных лошадей с применением меда, прополиса и цветочной пыльцы с уч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намики общего кальция в сыворотке кр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намики микроэлементов в сыворотке крови (железа, цинка, меди и марган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влияние прополиса, меда в комплексе с прополисом и меда с цветочной пыльцой на некоторые биохимические показатели спортивных лошад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инамику содержания глюкозы в сыворотке кр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инамику содержания общего белка в сыворотке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й состоит в том, что впервые проведено изучение влияния медовых композиций с прополисом и цветочной пыльцой на показатели естественной резистентности, фагоцитоза, Т- и В-системы иммунитета, минеральный обмен, биохимические реакции и микробиоценоз кишечника спортивных лошадей на фоне интенсивной тренингов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На основании показателей естественной резистентности, фагоцитоза, параметров Т- и В-систем иммунитета, состояния минерального обмена, биохимических реакций, микробиоценоза кишечника, с учетом влияния на организм меда и биологически активных продуктов пчеловодства - прополиса и цветочной пыльцы, теоретически и практически обоснована необходимость применения в спортивном коневодстве медовых композиций, как препаратов, обладающих хорошими иммунокорре-гирующими и иммуностимулирующими свойствами, способствующих созданию в организме животных иммунного баланса, восстановлению минерального обмена и микробиоценоза кишечника. Полученные данные позволяют рекомендовать их спортивному коневодству как эффективные средства. Основные 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естественной резистентности, фагоцитоза, Т- и В-систем иммунитета у спортивных лошадей, их коррекция медом в комплексе с прополисом и цветочной пыльц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естественного микробиоценоза кишечника (нормофлоры и условно-патогенных микроорганизмов) и пути его коррекции медовыми композициями с прополисом и цветочной пыльц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ояние минерального обмена у спортивных лошадей при высокой интенсивности тренинговых нагрузок и пути его коррекции биологически активными продуктами пчел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менение некоторых биохимических показателей крови (общего белка и глюкозы) при применении прополиса, меда и цветочной пыльцы в различных сочет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доложены на республиканской научно-практической конференции молодых ученых и аспирантов (Уфа, 2003), на научно-практической конференции БГАУ (Уфа, 2004), международной научно-практической конференции «Сов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ммуногенеза, теории и практики борьбы с паразитарными и инфекционными болезнями сельскохозяйственных животных» (Москва-Уфа, 2004), на международной конференции «Пробиотики, пребиотики, синбио-тики и функциональные продукты питания. Современное состояние и перспективы» (Моск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Основные положения диссертационной работы опубликованы в 10 научных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158 страницах компьютерного текста, включает введение, обзор литературы, собственные исследования, обсуждение результатов исследований, выводы и практические предложения. Работа иллюстрирована 22 таблицами и 21 рисунком. Список литературы включает 256 наименований, в том числе 73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1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Биологические особенности спортивных лош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индустрии конного спорта остро встала проблема поиска наиболее эффективных способов лечения и профилактики различных заболеваний лошадей. При интенсивных физических нагрузках организм лошади испытывает стрессовое состояние, снижается естественная резистентность и может возникнуть заболевание той или и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е материалы, посвященные исследованиям состояния естественной резистентности организма сельскохозяйственных животных, свидетельствуют о том, что специфическая и неспецифическая реактивность определяется различными, довольно динамичными показателями, которые определяются как генетическими особенностями организма, так и воздействием различных факторов внешней среды. Изменением силы и продолжительности воздействия того или иного фактора можно направленно влиять на формирование и проявление защитных сил организма (Санжаров В.А. с соавт., 1981; Пушкарева С.А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ое действие различных нагрузок на организм животного тренирует системы защитных сил, расширяет их функциональные возможности, что в целом благоприятно сказывается не только на состоянии здоровья, но и на продуктивности (Сиротин Н.Н., 1981; Ширванян Т.А., 1981; Федоров Ю.П. с соавт., 1982; Карпуть И.М., 1983, Коромыслов П.Е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ая сущность тренинга спортивных лошадей заключается в выработке полезных рефлексов, синхронности ритмов дыхания и движения и приспособлении мышечной, дыхательной и сердечно-сосудистой систем к выполнению необходимых функций при определенных физических нагрузках. Тренинг, систематически проводимый из поколения в поколение, —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один из видов направленного воздействия на организм отдельной лошади, но и путь к совершенствованию всей породы. Правильно организованный тренинг ведет к всестороннему физиологическому развитию всех систем организма и созданию желательного типа лош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активации неспецифических факторов защиты и иммунологической реактивности под влиянием различных нагрузок, не выходящих за рамки «физиологического стресса» были зарегистрированы у спортивных лошадей в период тренировок (Осидзе Д.Ф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также установлено, что длительное непрерывное действие каких-либо неблагоприятных факторов (транспортировка, недостаточное и неполноценное кормление, нарушение способа и технологии содержания, несоответствующие зоогигиеническим нормам параметры микроклимата и т.д.) приводит к срыву адаптационных механизмов, снижению естественной резистентности, повышению восприимчивости животных к различным заболеваниям и уменьшению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пришли к выводу, что воздействие повышенных тренировочных (мышечных) нагрузок вызывает характерные для стресса изменения в активности симпатоадреналовой и гипофизарно-надпочечниковой систем. Подобные изменения наблюдали в организме лошадей при введении им АКТГ (Slone D.E., 1983). Кроме того, после мышечной работы в крови лошадей были выявлены характерные для стрессовой реакции изменения в морфологическом составе лейкоцитов: нейтрофильный лейкоцитоз, эозино-пения и лимфопения (Burquer P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пытов было установлено, что различные виды тренинго-вых нагрузок вызывают в крови лошадей концентрации катехоламинов, глюкокортикоидов, инсулина (Show D. et al., 1981; Turner V. et al., 1989; KerrD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соком уровне тренинга скаковых лошадей (интенсивная мышечная работа, работа под седлом, на корде, выступление в призу) были выявлены изменения в крови концентрации различных микроэлементов. Так, Со-dazza D (1984), установил, что в условиях неправильного режима тренировочных нагрузок наиболее значительно уменьшается содержание калия - на 19,4 %, магния - на 7,8 %, меди - на 8,0 %; выявлено достоверное падение содержания цинка в сыворотке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зывает сомнения, что снижение уровня микроэлементов в крови лошадей при стрессах может стать фактором, лимитирующим работоспособность животного и стать причиной различ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равнительных исследований по влиянию на организм лошади тренировочных нагрузок различной интенсивности многими авторами сделан вывод об однонаправленных реакциях исследуемых физиологических систем. Степень изменения концентрации различных ферментов и аминокислот в крови лошадей свидетельствует о значительной активации их организма на клеточном уровне. Причиной высокой ферментации может быть только напряженная мышечная работа или высокая степень утомления (Пушкарева С.А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е по силе или длительности нагрузки оказывают благоприятное действие на весь организм в целом и на иммунную систему в частности. При этом отмечают активизацию фагоцитоза, повышение продукции антител и т.д., что положительно сказывается на противоинфекционной защите и утилизации токсических продуктов обмена веществ. При увеличении длительности тренинга наблюдается угнетение общей иммунореактивности организма лошади (Яковлев И.Н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ссы различной природы, как и продолжительность и интенсивность их действия, могут усиливать или ослаблять факторы неспецифической ре-зистентности (лизоцим, бактерицидная активность сыворотки крови, фа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з и др.), а также и специфический гуморальный и Т-клеточный иммунный ответ. Так, по данным Послова Г.А. (1999) транспортировка жеребят на расстояние 300 км снижала бактерицидную и лизоцимную активность сыворотки крови лошадей при низкой наружной температуре, соответственно на 25 и 21 %, а в летнее время - почти в 1,5 раза. Также обнаруживалось снижение фагоцитарной активности нейтрофилов и макроф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многих авторов установлено, что низкие гематологические показатели наблюдаются у быстроаллюрных лошадей как при недостаточной их тренированности, так и при чрезмерных нагру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Ласков с соавт. (1982) отмечают, что особое значение приобретают исследования функционального состояния лошади при перетренированности, которая по многим причинам имеет сходство с патологией. Основная причина перетренированности - нервно-психические воздействия. Перетренированность наступает тогда, когда пытаются повысить результаты путем нерационального увеличения напряжения в тренировке. Она, как правило, наступает в период соревнований при чрезмерном применении резвых работ, нарушении чередования отдыха и работы, неполноценном кормлени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оказателей работоспособности в скачке или на резвых галопах хотя и является хорошо распознаваемым признаком перетренированности, но по существу это уже запоздалый симптом. Поэтому важна более ранняя диагностика этого состояния, что предотвращает снижение работоспособности и появление признаков хронического переутомления. При этом особое внимание, как замечает ряд авторов (Анке М., 1984; Зенкович Е.И., 1993; Дорофеев В.Н., 1995) следует уделять двухлетним лошадям, организм которых еще недостаточно окр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 наблюдения показывают (Милн Д.В., 1982; Ласков А.А., Пушкарева С.А., 1984; Неустрокев М.П., Малышева В.И., 1995; Allen В. et al., 1984), что выдающиеся скакуны имеют те или иные отклонения в с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чно-сосудистой, иммунной системах. Опасность заключается в том, что порой незначительные отклонения в состоянии здоровья при больших нагрузках могут привести к серьезным нарушениям патологического характера, возникновению перетренированности и перенапряжению, снижают работо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инарно-врачебный контроль за гематологическими и иммунными показателями необходим не только для проведения профилактических и лечебных мероприятий, но и для помощи тренеру в рациональном планировании тренинга спортивных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Попов (1984), Капунцов Д.Ю. (1987), Е.И.Зенкович (1993) отмечают, что работа со спортивными лошадьми должна быть направлена на обеспечение необходимой биологической полноценности рационов на всем протяжении тренинга и испытаний. Автор исследовал влияние балансирующих витаминно-минеральных добавок на протекание обменных процессов в организме лошадей и уровень гуморальных факторов естественной резистент-ности на фоне традиционного сено-овсяного кормления. Уже через 30 дней применения добавки у лошадей в крови возросло содержание гемоглобина, а сыворотка крови характеризовалась более высокими показателями бактерицидной активности, лизоцима, уровнями общего белка, его альбуминовой фракции и минеральных веществ, что указывает на высокую лабильность организма лошади в ответной реакции на комплексное применение биологически актив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неспецифических защитных сил организма может тормозить развитие специфического иммунного ответа при введении профилактически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лиянием антгельминтных препаратов происходят нарушения в установившемся биоценотическом гомеостазе желудочно-кишечного тракта. Так, Третьяков A.M. (2001), исследовав микрофлору желудочно-кише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а у лошадей до и после дегельминтизации установил, что при применении аверсекта-2 соотношение между полезной и условно-патогенной микрофлорой кишечника уменьшается в 2,7 раза, полностью не восстанавливаясь еще в течение двух недель после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иенко Г.Ф. (1999), проведя обследование лучших троеборных лошадей России, выступавших в крупных соревнованиях - Кубке России заключил, что на этом этапе подготовки (конец подготовительного - начало соревновательного периода) уровень их общей тренированности недостаточен. Все наиболее информативные показатели крови (СОЭ, содержание гемоглобина, активность фермента альдолазы, флокуляция, фракционный состав белков и др.) значительно уступают модельным характеристикам хорошо подготовленных спортивных лошадей на этой стадии годового тренировочного цикла. Автор показывает, что успех выступления в троеборье на фоне низкого уровня общей тренированности лошадей определяется, главным образом, технической подготовкой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защитные силы организма лошадей в значительной мере зависят от полноценности кормовых рационов. Важная составная часть рационов — биологически активные соединения, прежде всего — балансирующие витаминно-минеральные подкормки (В.М. Дику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являются незаменимыми регуляторами обменных процессов организма. Каждый из них обеспечивает свои специфические жизненные функции. Поэтому, недостаток одного или нескольких витаминов может вызвать нарушение деятельности всего организма и повлечь серьез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тимальных условиях потребность в витаминах должна обеспечиваться за счет естественных кормов и отчасти за счет их синтеза в организме животного. Но в результате недостаточно сбалансированного, а иногда недоброкачественного кормления, стрессовых факторов, инфекционных заболеваний и других причин, потребность животных в витаминах возрастает и полностью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яется. В этих случаях чтобы сохранить животное здоровым и продуктивным, следует прибегать к использованию витаминных до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е исследования показали, что многие микроэлементы, присутствующие в кормах, составляющих рацион спортивных лошадей, плохо всасывается в пищеварительном тракте. В некоторых случаях животные могут использовать только 10-20 % элементов, содержащихся в растительных кормах. Поэтому подкормка лошадей минеральными добавками в период предиппо-дромного тренинга повышает уровень их выносливости, что подтверждает улучшение клиникофизиологических показателей, по которым можно с достаточно высокой достоверностью прогнозировать скаковую карьеру лошадей (Йокохама М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 Попов, Л.В.Зиновьева (1984) изучали влияние скармливания одной из витаминных подкормок на обменные процессы у лошадей и сопротивляемость их организма заболеваниям в весенний период, когда ввиду снижения качества кормов в них недостает отдельных питательных веществ. Авторы установили, что использование сыпучих форм витаминов, микроэлементов вместе с пшеничными отрубями приводит к увеличению содержания гемоглобина, а в сыворотке крови - количества альбуминовой фракции белка и минеральных веществ (макро- и микроэлементов), что указывает на высокую лабильность организма лошади в ответной реакции на комплексное применение биологически активных соединений. Применение балансирующей добавки оказало наибольшее влияние на бактерицидную активность сыворотки крови, характеризующую суммарное действие гуморальных факторов естественного иммунитета. Так, у лошадей опытной группы этот показатель через 120 дней применения балансирующей добавки составил 57,3 % против 46,7 % у лошадей контрольной групп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4:00Z</dcterms:created>
  <dc:creator>www.diplomrus.ru ®</dc:creator>
  <dc:description/>
  <cp:keywords/>
  <dc:language>en-US</dc:language>
  <cp:lastModifiedBy>Снетенчуки</cp:lastModifiedBy>
  <dcterms:modified xsi:type="dcterms:W3CDTF">2010-02-04T16:14:00Z</dcterms:modified>
  <cp:revision>2</cp:revision>
  <dc:subject/>
  <dc:title>www.diplomrus.ru ®</dc:title>
</cp:coreProperties>
</file>