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 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БИОЛОГИЧЕСКИЕ ОСОБЕННОСТИ </w:t>
      </w:r>
      <w:r>
        <w:rPr>
          <w:rFonts w:cs="Times New Roman" w:ascii="Times New Roman" w:hAnsi="Times New Roman"/>
          <w:lang w:val="en-US"/>
        </w:rPr>
        <w:t>LINUMUSITATISSIMUML</w:t>
      </w:r>
      <w:r>
        <w:rPr>
          <w:rFonts w:cs="Times New Roman" w:ascii="Times New Roman" w:hAnsi="Times New Roman"/>
          <w:lang w:val="ru-RU"/>
        </w:rPr>
        <w:t>. (ОБЗОР ЛИТЕРАТУРЫ) 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1. Ботаническая характеристика Ыпит </w:t>
      </w:r>
      <w:r>
        <w:rPr>
          <w:rFonts w:cs="Times New Roman" w:ascii="Times New Roman" w:hAnsi="Times New Roman"/>
          <w:lang w:val="en-US"/>
        </w:rPr>
        <w:t>usitatissim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, морфологическое и анатомическое строение стебля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пецифика роста, развития и фотосинтетическая деятельность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итологический тест на адаптационную способность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елекция льна на ТГСХОС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РОДНО-КЛИМАТИЧЕСКИЕ УСЛОВИЯ, ОБЪЕКТЫ И МЕТОДИКИ ИССЛЕДОВАНИЯ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1. Характеристика подтаёжной зоны Томской области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грометеорологические условия 1999-2001 гг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ъекты, условия и методики исследования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ИТМ РОСТА И МОРФОМЕТРИЧЕСКАЯ ХАРАКТЕРИСТИКА РАЗВИТИЯ ПОДВИДОВ ЛЬНА ОБЫКНОВЕННОГО В УСЛОВИЯХ ЗАПАДНОЙ СИБИР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енологическое развитие 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итм роста и морфометрическая характеристика разви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идов льна обыкновенного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обенности анатомического строения стеблей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нализ морфометрических показателей и гидротермических условий методом многомерной статистики (дискриминантного анализа)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ИНАМИКА ФОРМИРОВАНИЯ АССИМИЛЯЦИОННОГО АППАРАТА У ПОДВИДОВ ЛЬНА ОБЫКНОВЕН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Формирование ассимиляционного аппарата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Чистая продуктивность фотосинтеза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пецифика накопления и распределения по органам фотосинтетических пигментов в онтогенезе у подв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на обыкновенного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ХАРАКТЕРИСТИКА ЭЛЕМЕНТОВ ПРОДУКТИВНОСТИ У ПОДВИДОВ ЛЬНА ОБЫКНОВЕННОГО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ФУНКЦИОНАЛЬНЫЙ ПОЛИМОРФИЗМ РИБОСОМНЫХ ЛОКУСОВ ХРОМОСОМ В АДАПТАЦИИ ЛЬНА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-...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...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11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У ТГСХОС - Государственное научное учреждение Томская государственная сельскохозяйственная опытная 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ТК - гидротермический коэффициент по Г.Т. Селян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ИЛ - Всероссийский научно-исследовательский институт ль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 — Всероссийский научно-исследовательский институт растениеводства им Н.И. Вав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 - относительная площадь лис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Л — относительная масса лис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ПЛ - удельная поверхностная плотность лис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 - удельная площадь лис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К — светособирающи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ПФ - чистая продуктивность фото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ОР - ядрышковые организаторы хром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СРо5 — наименьшая существенная разница, при 95%-ном уровне вероя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 - коэффициент вар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- коэффициент корре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-MAX - размах варьирования показ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 1 - дискриминантная ось 1(ось абсци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 2 — дискриминантная ось 2 (ось ордин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 — древнейшее культурное растение, спутник человека с доисторических времён, принадлежит к семейству льновых и включает в себя более 200 видов от травянистых до кустарниковых жизненных форм. В культуре лен представлен одним видом льном посевным или обыкновенным Linum usitatis-simum L., который широко распространен на всех континентах (Сизов, 1952а). По мнению ведущих исследователей (Кутузова, 1998), дифференциация внутри вида культурного льна произошла под влиянием климатических условий, естественного и искусственного отбора. Все подвиды льна легко скрещиваются между собой и дают плодовитое потомство (Синская, 1954; Сизов, 1963). До выведения селекционных сортов посев производили местными льнами, так называемыми «кряжами» (Кондаков, 1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два направления в хозяйственном использовании льна: получение волокна и семян. Для получения семян и масла высевают кудряши и крупносемянный лён, как прядильную культуру возделывают долгунцовый лен. Промежуточная группа - льны двустороннего использования: межеумок, полуозимый и полудолгунцовый лен - выращивают для получения семян и грубого вол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текстильная промышленность все шире использует котонизированное льняное волокно, в связи с этим большое значение приобретает возделывание масличного льна для двустороннего использования (Кутузова и др., 1999). Современные подходы в переработке льняного волокна вызвали необходимость продолжения работы по созданию нового сибирского генофонда льна с увеличением совмещенной продукции (Крепков, Клячина, 2003). Включение в селекцию внутривидового разнообразия льна целесообразно, перспективно и позволяет выводить сорта, сочетающие в себе повышенное содержание волокна с высокой семенной продуктивностью (Рысева, Никандрова, 1999, Брач и др., 2000). В результате этого появляется возможность получать льнопродукцию во всех почвенно-климатически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У Томская государственная сельскохозяйственная опытная станция является единственным научным учреждением, ведущим селекцию и исследования по льну-долгунцу в условиях континентального климата. На станции выведены раннеспелые высокопродуктивные сорта с высоким качеством волокна, устойчивые к полеганию и боле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й материал для селекции льна требует многолетних дополнительных научных проработок, расширяющих знания в области генетики, физиологии, цитологии. А.С. Образцов (1981) считает, что, прежде чем включить сортообразец в схемы скрещивания, требуется изучить исходный материал по морфологическим и физиологическим признакам, ритму развития и реакции на факторы внешней среды. Рекомендуется выявить признаки, лимитирующие продуктивность и устойчивость растений к неблагоприятным условиям, разработать методы ускоренной оценки и отбора форм на ранних этапах онтогенеза по легко определяемым показ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а льна, созданные для условий Сибири, должны характеризоваться скороспелостью, адаптативностью и сочетаться с элементами высокой продуктивности. Проведение научных работ в этом направлении актуально и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изучить морфофизиологические закономерности роста, развития и формирования элементов продуктивности у подвидов льна обыкновенного для их дальнейшего использования в практической селекции в условиях Запад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ритм роста и развития подвидов Linum usitatissimum L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динамику формирования ассимиляционного аппарата у подвидов льна обыкновен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морфометрические показатели и установить корреляционные отношения с основными хозяйственно-ценными признаками элементов проду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уровень адаптационной устойчивости подвидов льна по цитоло- гическим показ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у исследований входило сравнительное изучение подвидов льна обыкновенного 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ине вегетационного пери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товым показателям и формированию ассимиляционной поверх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томическому строению сте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стой продуктивности фотосинт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коплению основных фотосинтетических пигментов по фазам роста и их распределению по орган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коплению биомассы и её распределению по орган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жайности льносоломы и содержанию волок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жайности семян и содержанию в них ж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нкциональной активности рибосомных локусов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в условиях континентального климата Западной Сибири проведены сравнительные морфо физиологические исследования подвидов льна обыкновенного. Выявлена специфика накопления фотосинтетических пигментов у подвидов льна обыкновенного по органам в онтогенезе. Определена адаптационная устойчивость масличных, местных льнов и волокнистых сортов Томской селекции. Полученные результаты существенно дополняют имеющиеся сведения о биологических особенностях и их связи с продуктивностью подвидов льна обыкновенного. Впервые установлена возмож- ность выявления различий между подвидами льна по морфометрическим показателям на основе дискриминант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Оценка морфологических, физиологических, цитологических и хозяйственно-полезных признаков подвидов льна обыкновенного позволит проводить более целенаправленный подбор родительских форм для гибридизации и получения сортов двустороннего использования. Гибридный материал, полученный в результате эксперимента, включен в пи- томник отбора и представляет интерес для практической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ая работа выполнена на ГНУ Томской государственной сельскохозяйственной опытной станции в рамках федеральной программы 03.01.01 за 1999-2001 гг. Исследования по теме поддержаны программой Центра научного поиска (2000-2003 гг.) среди научных учреждений СО Россельхо-з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и материалы диссертационной работы были представлены на конференции молодых учёных СО РАСХН, Новосибирск, 2000; Всероссийском совещании «Реакция растений на глобальные и региональные изменения природной среды», Иркутск, 2000; международной научно-практической конференции, посвященной 70-летию ВНИИ льна, Торжок, 2000; международной конференции «Актуальные вопросы экологической физиологии растений в XXI веке», Сыктывкар, 2001; XI Делегатском съезде Русского ботанического общества, Новосибирск, 2003; V Съезде физиологов растений России, Пенза, 2003; на заседании Томского отделения Российского ботанического общества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двенадцать нау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благодарность научному руководителю д. с.-х. н. А.П. Крепкову. За помощь в проведении экспериментальных работ, предоставлении оборудования и советы автор благодарит д.б. н., профессора Т.П. Аста-фурову, к.б.н. А.П. Зотикову, Н.А. Дуброву, всех сотрудников лаборатории льна ГНУ Томской ГСХОС и особенно Г.А. Мичкину, О.Х. Мухомодья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ИОЛОГИЧЕСКИЕ ОСОБЕННОСТИ LINUM USITATISSIMUM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БОТАНИЧЕСКАЯ ХАРАКТЕРИСТИКА LINUM USITATISSIMUML., МОРФОЛОГИЧЕСКОЕ И АНАТОМИЧЕСКОЕ СТРОЕНИЕ СТЕБ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m usitatissimum L. принадлежит к семейству Ыпасеае, описан К. Ли-неем в 1775 году. Н.И. Вавилов (1965) в 1940 году на основе изучения дифференцированной ботанико-систематической, географической и филогенетической характеристики культурных льнов и ближайших к ним диких форм, разработал ботаническую классификацию. Классификацией культурного льна занимались последовательно Е.В. Эллади (1940), СВ. Юзенчук (1949), Е.Н. Синская (1954). Эти авторы по-разному разбивали вид на множество таксонов, различающихся лишь отдельными признаками, часто не имеющими таксономического значения (Кутузова, 1991, 1998; Кутузова и др., 1999а). И.А. Сизов (1955) на основании многолетнего изучения мирового разнообразия культурного льна из 4 тысяч сортов и форм вида L. usitatissimum выделил 5 разновидностей: лен-долгунец, лен-межеумок, лен-кудряш (горный), крупносемянный и лен стелющийся многостебельный или полуозимый лён. Селекционерами (Кутузова, 1998) классификация И.А. Сизова признана наиболее рациональной, поскольку она построена на морфологических особенностях и географическом распространении видов. Таким образом, по принятой в настоящее время классификации (Вавилов, 1965; Синская, 1954; Сизов, 1955; Черноморская, Станкевич, 1987) вид Linum usitatissimum L. включает 5 подвидов: subsp. usitatissimum- долгунец, subsp. humile - кудряш, subsp. latifolium - крупносемянный, subsp. intermedium — межеумок, subsp. bienne — полуозимый лен (Черноморская, Станкевич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-производственной и селекционной практике принимается следующая внутривидовая ботаническая классификация культурного льна: подвид, разновидность, сорт, форма (Рогаш, 1964; Сизов, 1952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.Linum usitatissimum L. subsp. usitatissimum (рисунок 1.1) —лен-долгунец. Однолетнее голое растение высотой 70—100 см. Стебли преимущественно одиночные, ветвящиеся лишь в верхней части (соцветие), со слабым восковым налетом. Листья многочисленные, спирально расположенные по стеблю, длиной 2-3 см, шириной 3-4 мм, линейные или линейно-ланцетные, острые на верхушке, суженные у основания, сидячие, по краю цельные, с 3 жилками, вверх стоящие, сизовато-зеленые от слабо выраженного воскового налета. Соцветие сложное метельчатое, элементарное соцветие извилина, занимает четвертую часть высоты растения, с ланцетными прицветниками. Цветки 5-членные, правильные, обоеполые колокольчато-открытые немногочисленные (до 10) 12-15 мм в диаметре. Лепестки клиновидно обратнояйцевидные, голубые, синие, иногда белые или красно-фиолетовые, рано опадающие. Листочки чашечки травянистые, яйцевидные, наверху заостренные, с острым килем и 3 жилками. Околоцветник двойной, чашечка из 5 свободных или почти свободных чашелистиков (Хржановский, 1976). Лепестков 5, свободных. Андроцей состоит из одного или двух кругов; в первом случае имеется 5, во втором 10 свободных тычинок. Основания тычинок часто несколько расширены и объединены в кольцо. Гинецей ценокарпный, сросшийся из 5 плодолистиков и образующий верхнюю, отчасти или полностью разделенную на гнезда завязь, в каждом гнезде по 1—2 семязачатка. Столбиков обычно 5 свободных. Формула цветка *Ca5Co5A5G(5) (Яковлев, Челомбитько, 1990). Для льна характерно самоопыление, однако, часть цветков может опыляться и перекрестно до 1.5% (Слинин,1967). Коробочка длиннее чашечки, шаровидно-яйцевидной формы с коротким остроконечием на верхушке, слегка ребристая, нерастрескивающаяся. Семена яйцевидные или уд-линенно-элиптические, плоские 3,3-4 мм длиной, округлые у основания и с клювиком наверху, блестящие, буро-коричневые. Формула кариотипа 2п = 30 (Черноморская, Станкевич, 1987). Возделывается как яровая прядильная культура. Распространен на территории России от 50° с. ш. до 63°с. ш. от западных границ до Тихого океана. В Западной Европе: от Скандинавии до Югослав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лантического океана. Вегетационный период у долгунцов равен 75—90 дней. Масса 1000 семян 4-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- Лен {Linum usitatissimum L.). A - общий вид; Б - диаграмма цветка; В - плод; Г - продольный разрез семени; Д - поперечный разрез пл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Эллади (1940), Е.Н. Синская (1954) в Linum usitatissimum L. subsp usitatissimum выделяли региональную разновидность — полудолгунцы - subvar. r. subelongatum (Ell). Sinsk. В северной части ареала льна-долгунца были распространены (теперь почти вытеснены селекционными сортами) староместные сорта названные Эллади полудолгунцами (Синская, 1954). От типичных долгунцов полудолгунцы отличаются меньшей высотой (55-70 см) и предельной раннеспелостью, большей холодостойкостью, большей примесью форм с белыми и светло-голубыми лепестками. По габитусу эти формы напоминают межеумок, но отличаются более редким расположением листьев, отсутствием или слабым развитием воскового налета, характером роста и ранним созреванием. Рас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ение - Архангельская и Вологодская области, Коми республика, Алтайский край и как примесь в северной части ареала долгун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num usitatissimum L. subsp. humile Czernom. — лен приземистый (кудряш). Для данного подвида характерная высота 20-50 см, ветвление от основания стебля, количество стеблей — 3-5. Густое расположение листьев на стебле, число цветков от 30 до 100. Цветки крупные до 2 см в диаметре, семена более 5 мм. Масса 1000 семян равна 8 г. Стебли кудряша имеют склонность стелиться по земле. Вегетационный период у кудряша составляет 95-120 дней. Этот подвид отличается засухоустойчивостью и морозоустойчивостью, хорошо растет на черноземах и каштановых почвах. Возделывается для получения пищевого и технического масла. На территории бывшего СССР выращивали в Закавказье и Средней Азии. За рубежом от Турции до Японии, включая Афганистан и Индию, и далее в Эфиопии и Арген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num usitatissimum L. subsp. latifolium Snankev. — лен широколистный (крупносемянный). Представляет собой особую группу кудряшей, отличается более плотными и крупными листьями, до 4 см длиной и 5—7 мм шириной, более крупными цветками до 25-30 мм в диаметре, ширококолесовидной формы. Венчик интенсивно окрашен. Соцветия компактные, крупные коробочки (до 9,5 мм длиной и 8,5 мм шириной) и семена (6 мм длиной и 3 мм шириной). Масса 1000 семян равна 10-13 г. Возделывается в странах Средиземноморья, от Испании до Сирии и Палестины, включая Северную Аф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num usitatissimum L. subsp. intermedium Czemom. - лён промежуточный (межеумок). Лен промежуточный растения преимущественно с одиночными стеблями высотою 50—70 см. Соцветие втрое короче стебля. Коробочка 8 мм длиной и 7 мм шириной. От долгунца отличается меньшей высотой стебля и ареалом распространения. Основные районы возделывания: Северный Кавказ, Южная и Центральная Украина, Среднее и Нижнее Поволжье, Средний Урал, Западная Сибирь и Северный Казахстан. Вегетационный период длится около 100 дней. Масса 1000 семян около 9 г. Возделывается обычно для производства масла, а также грубого вол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num usitatissimum L. subsp. bienne Mill. Snankev. - лен двулетний (полуозимый). Полуозимое растение средней высоты образующее до 20-30 стеблей. Стебли толстые до цветения стелющиеся или приподнимающиеся, а затем из изогнутого основания прямостоячие, отчего растение имеет канделяброоб-разную форму, густооблиственные. Листья крупнее, чем у типового подвида. Цветки 1,5 см в диаметре. Коробочки многочисленные, 6-8 мм длиной и 5,5-6,5 мм шириной, нерастрескивающиеся. Возделывается для производства масла и волокна по Черноморскому побережью Кавказа от Сухуми до границ с Турцией, по южному берегу Черному моря, побережью Каспийского моря, в некоторых районах Средиземноморья (Испания, Югославия) и в приатлантической Европе. Возделывается как озимая культура, но высокой морозостойкостью, свойственной озимым, не обладает. Более позднеспелый подвид, чем долгунец (Черноморская, Станкевич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-долгунец - двудольное растение, имеет стержневой корень проникающий в почву до 1,5 м. Особенность корневой системы - наиболее густое расположение боковых корней первого порядка в верхней части главного корня. Боковые корни, как показали исследования И.В. Красовской (1929), развиты слабо и располагаются только в верхнем горизонте почвы. У льна-кудряша, возделываемого в более засушливых районах, боковые корни развиты лучше и проникают в почву на большую глубину. У стелющегося льна, который выращивают на легких по гранулометрическому составу почвах, плохо удерживающих влагу, корневая система развита еще сильнее (Соловьев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ивная часть растения у подвида льна-долгунца - стебель, используемый для получения волокна. Стебель светло-зеленый, в зрелом состоянии желтый, покрыт восковым налетом. Содержит в зависимости от сорта и условий выращивания от 20 до 30% и более волокна. Различают его общую высоту и техническую длину. Общая высота стебля измеряется расстоянием от места прикрепления семядольных листьев до места прикрепления самой верхней коробочки растения, а техническая длина - расстоянием от места прикрепления семядольных листьев до начала разветвления соцветия. Техническую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бля считают наиболее ценной, так как она дает длинное волокно - основной продукт, ради которого возделывают лен-долгу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мическое строение стебля поперечного среза дает представление о количестве и качестве волокна. Первым фундаментальным трудом по этому вопросу явилась книга Тине Таммес (1907), в которой уделено большое внимание распределению лубяных волокон в различных участках стебля. Автором дана сравнительная характеристика стеблей льна, выращенного при различных условиях. В.Г. Александров с соавторами (1932) отмечает определенную ценность этого труда, но в то же время подчеркивает недостаточное внимание его автора к вопросам взаимоотношения отдельных частей конструкции стебля, столь важного для понимания анатомического строения. В тридцатых годах XX в. рядом исследователей были изучены такие свойства стебля, как пластичность и динамичность, что дало начало развитию синтетической анатомии (В.Г. Александров и др., 1932, 1934). В последующие годы анатомические исследования стебля льна-долгунца были направлены в основном на изучение изменений тонкой структуры в связи с генотипическими особенностями отдельных сортов (Викторова, Антонян, 1971; Иванова, Давидян, 1971; Тихомирова, 1973, 1975а; Барцева, 1973; Александрова, Барцева, 1978), влиянию различных факторов внешней среды посвящены работы (Григорьева, 1969; Зайцева, 1961; Михайлова, 1969; Носкова, 1934; Тихвинский, 1968; Трифонов, 1975; Щепкина, 1937), формированию свойств устойчивости к полеганию (Афонин, Михайлова, 1976; Барцева, 1973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мическое строение стебля (отдельного сектора) льна показано на поперечном срезе (рисунок 1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бель снаружи покрыт кутикулой, содержащей воск и непроницаемой для воды. Сразу под ней располагается однослойный эпидермис (1), на поверхности которого расположены устьица, через них бактерии проникают в стебель во время мочки льна. Далее расположен слой коровой хлорофиллоносной паренхимы, или хлоренхимы (2), за которой залегает эндодерма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2 - Стебель льна (Linum usitatissimum) в поперечном разрезе, увел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эпидермис, 2 - хлорофиллоносная паренхима, 3 - эндодерма, 4 склеренхима (лубяные волокна), 5 - флоэма, 6 - камбий, 7 - вторичная ксилема, 8 - первичная ксилема, 9 - сердцевинные лучи, 10 - сердцевина (по Киселевой, Шелухину, 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элементами первичной коры плотным слоем или пучками формируются лубяные волокна в виде волокнистых или лубяных пучков в составе флоэм-ной ткани. В состав флоэмы входят ситовидные элементы (ситовидные клетки и ситовидные трубки), паренхимные клетки, элементы сердцевинных лучей и механические элементы. Механическая ткань во флоэме, представлена склеренхимой (4), представляющей собой комплекс толстостенных клеток. В работах, посвященных техническому использованию растительных волокон, она назы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ся «лубяным волокном» (Лозовая, Сальников, Юмашев, 1989). Склеренхимная часть стебля была подробно изучена К. Эсау (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ки лубяного волокна прозенхимны по форме, содержимого не имеют, их оболочки утолщаются и одревесневают, поры простые, округлые или щеле-видные (Киселева, Шелухин, 1969). Оболочки экстраксилярных волокон очень толстые, вторичное утолщение во флоэмных волокнах Linum usitatissimum может составлять до 90% площади поперечного сечения клетки (Эсау, 1969). Оболочка клетки волокна на 75-90% состоит из целлюлозы. Число лубяных волокон в лубяных пучках колеблется от 10 до 50 и зависит от генетических особенностей сорта и условий выращивания. Лубяные пучки в количестве 20-40 штук расположены вдоль стебля по его периферии, образуя кольцо различной плотности (Соловьев, 1989). Лубяные пучки - наиболее ценная утилитарная часть льняного сте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ий слой боковой меристемы - камбий (6), образует новые элементы вторичной коры, флоэму (5) кнаружи и вторичную ксилему (7) или древесину во внутрь стебля. Ксилема состоит из толстостенных, плотно сомкнутых клеток, от которых зависит устойчивость растений к полеганию. Наряду с лубяными пучками флоэмы она обеспечивает прочность стебля. Первичная (8) и вторичная (7) ксилема содержат клетки одних и тех же типов. Вторичная ксилема имеет сердцевинные лучи (9), осуществляющие ближний транспорт. Восходящий ток осуществляется по трахеальным элементам ксилемы. Нисходящий транспорт продуктов фотосинтеза от листьев к местам их использования происходит по ситовидным элементам флоэ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часть стебля называется сердцевиной (10), она состоит из непрочных тонкостенных клеток. У созревшего растения клетки сердцевины разрушаются, и внутри стебля образуется воздушная по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рмис и эндодерма, хлорофиллоносная паренхима с волокнистыми пучками и ситовидными трубками (флоэма) составляют первичную кору стебля. В стеблях льна различают первичную и вторичную кору, древесину. Лубяные пучки, залегающие в наружной первичной коре - элементы первичного про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ждения; они дифференцируются из самого внутреннего слоя боковой меристемы - перицикла в конусе нарастания. Хотя не все разделяют мнение о происхождении лубяных волокон из перицикла (Эсау, 1969; Жуковский, 1971). В деятельности перицикла и камбия существует некоторый антагонизм. Угнетение деятельности камбия приводит к усилению деятельности внутреннего слоя боковой меристемы коры и образованию большого количества клеток луба. Например, в густых посевах льна, где образовательная деятельность камбия угнетена, процесс формирования лубяных волокон за счет повышенной деятельности перицикла происходит интенсивнее, чем при разреженном посеве (Яковлев, 1930; Александров, 1932; Сизов, 195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 — шаровидная, мелкая коробочка с десятью семенами, не раскрывающаяся при созревании у большинства сортов. Длина 6,2-8,3 мм, ширина 5,7-6,8 мм. Внутри коробочки 5 гнезд, которые разделены неполной, обычно неопушенной перегородкой на два полугнезда, содержащих по одному семени. В производственных посевах число нормально развитых семян может быть меньше десяти и зависит от условий вегетации 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я состоит из трех основных анатомических частей: семенной кожуры, эндосперма и зародыша. Шестислойная спермодерма защищает семена от вредных внешних воздействий - механических повреждений и попадания ядовитых веществ, особенно опасных для зародыша. Благодаря непроницаемости семенной кожуры для органических и неорганических веществ, семена до посева можно обрабатывать ядохимикатами. Семенная кожура пропускает при определенных условиях кислород и воду (Объедков, 1979). Под семенной кожурой расположен эндосперм, богатый белком и жиром, используемый зародышем во время его роста. В спелом семени, эндосперм и зародыш развиты относительно равномерно. Зародыш состоит из небольшого корешка, двух семядолей и расположенной между ними почечки (Соловьев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 сформированные семена льна яйцевидной, плоской формы с несколько суженным и слегка загнутым носиком (зародышевый конец). Здоровые семена обычно имеют коричневую окраску разных оттенков - от светло -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о-коричневых (иногда желтых). Имея гладкую и скользкую поверхность, они обладают хорошей сыпучестью, но сильно ослизняются в воде. Размеры семян льна-долгунца: длина от 3,2 до 4,8 мм, ширина от 1,5 до 2,2 мм, толщина от 0,5 до 1,2 мм, масса 1000 семян колеблется от 2,8 до 6,6 г., хотя окраска и размеры семян — наследственные признаки, однако на них влияют условия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ПЕЦИФИКА РОСТА, РАЗВИТИЯ И ФОТОСИНТЕ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сева до созревания лен проходит несколько последовательных фаз развития или вегетации (фенологические фазы), связанных с морфологическими изменениями в строении и с образованием новых органов (листья, стебли, генеративные органы). В период жизненного цикла льна-долгунца различают следующие фазы развития: всходы, «елочка», бутонизация, цветение, созревание (Сизов, 1952а; Методические указания ..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е всходов предшествует набухание и прорастание семян. В это время семена льна, заделанные в почву, при благоприятных условиях температуры и влажности начинают наклевываться и прорастать (Соловьев, 1989). При этом увеличиваются корень зародыша и семядольные листья. Питание в этот период идет за счет эндосперма семени. Корень углубляется в почву, и на поверхность выходят семядольные листья. Корни льна начинают усваивать из почвы питательные вещества, а семядольные листья, зеленея под влиянием дневного света, поглощают из воздуха углекислоту, необходимую для образования органического вещества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посев - всходы, как правило, длится не более 5-7 дней, при этом оптимальная температура для прорастания семян 7-8 °С (Реймерс, Илли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а всходов. Растения имеют только семядольные листья и маленькую почечку между ними, из которой развивается побег. Полевая всхожесть составляет 60-75%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1:00Z</dcterms:created>
  <dc:creator>www.diplomrus.ru ®</dc:creator>
  <dc:description/>
  <cp:keywords/>
  <dc:language>en-US</dc:language>
  <cp:lastModifiedBy>Снетенчуки</cp:lastModifiedBy>
  <dcterms:modified xsi:type="dcterms:W3CDTF">2010-02-04T16:21:00Z</dcterms:modified>
  <cp:revision>2</cp:revision>
  <dc:subject/>
  <dc:title>www.diplomrus.ru ®</dc:title>
</cp:coreProperties>
</file>