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Эколого-географическая характеристика района исследований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ельеф и геологическое строение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Гидрологические условия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лиматические условия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Растительность и почвенный покров 12 Глава 2. Материалы и методы исследования 15 Глава 3. Региональные аспекты изучения и сохранения биоразнообра- 17 з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идовое разнообразие: типы, функции, значение.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истема управления биоразнообразием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пецифика биоразнообразия Южного Приуралья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Особенности флоры и растительности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Особенности микобиоты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4. Опыт сохранения биоразнообразия в Оренбургской области 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1. Роль региональной Красной книги в сохранении биораз- 56 нообраз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2. Сохранение биоразнообразия в системе ООПТ 58 Глава 4. Перспективы сохранения регионального биоразнообразия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Ревизия состояния редких видов биоты.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1. Выделение редких видов грибов 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2. Ревизия редких видов сосудистых растений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Учет состояния редких видов и оптимизация 90 природопольз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1. Кадастр редких и находящихся под угрозой исчезнове- 90 ния вид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2. Расширение сети мониторинга и ООПТ 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Оптимизация экономико-правовых механизмов сохранения 97 биоразнообраз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1. Закон «О растительном мире» 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1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ренбургская область является одной из территорий, экосистемы которой находятся под сильным влиянием антропогенной деятельности. Высокий уровень антропогенной деградации определяется не столько высоким уровнем развития промышленности, сколько траснформацией степных экосистем в результате их интенсивного использования без учета специфики степного биома.</w:t>
      </w:r>
    </w:p>
    <w:p>
      <w:pPr>
        <w:pStyle w:val="Normal"/>
        <w:rPr/>
      </w:pPr>
      <w:r>
        <w:rPr/>
      </w:r>
    </w:p>
    <w:p>
      <w:pPr>
        <w:pStyle w:val="Normal"/>
        <w:rPr/>
      </w:pPr>
      <w:r>
        <w:rPr/>
        <w:t>За время, прошедшее с начала активного хозяйственного освоения территории, были утрачены многие виды растений, как типичных, так и редких (для степной зоны вообще и для степной зоны Южного Урала в частности).</w:t>
      </w:r>
    </w:p>
    <w:p>
      <w:pPr>
        <w:pStyle w:val="Normal"/>
        <w:rPr/>
      </w:pPr>
      <w:r>
        <w:rPr/>
      </w:r>
    </w:p>
    <w:p>
      <w:pPr>
        <w:pStyle w:val="Normal"/>
        <w:rPr/>
      </w:pPr>
      <w:r>
        <w:rPr/>
        <w:t>Территория, занимаемая Оренбургской областью, является местом нахождения рефугиумов, в которых переживали неблагоприятные условия четвертичных оледенений многие теплолюбивые растения, позднее широко распространившиеся в соседние регионы. Следствием этого является наличие во флоре и фауне области многих реликтовых и эндемичных видов.</w:t>
      </w:r>
    </w:p>
    <w:p>
      <w:pPr>
        <w:pStyle w:val="Normal"/>
        <w:rPr/>
      </w:pPr>
      <w:r>
        <w:rPr/>
      </w:r>
    </w:p>
    <w:p>
      <w:pPr>
        <w:pStyle w:val="Normal"/>
        <w:rPr/>
      </w:pPr>
      <w:r>
        <w:rPr/>
        <w:t>Особенно сильно пострадал от воздействия человека растительный покров региона, так как большая часть естественных степных сообществ, вследствие распашки степей, заменилась агрофитоценозами, квазинатуральными и ру-деральными сообществами. Изменился и состав флоры из-за исчезновения ряда уязвимых видов, внедрения адвентивных видов, увеличения доли видов-синантропов.</w:t>
      </w:r>
    </w:p>
    <w:p>
      <w:pPr>
        <w:pStyle w:val="Normal"/>
        <w:rPr/>
      </w:pPr>
      <w:r>
        <w:rPr/>
      </w:r>
    </w:p>
    <w:p>
      <w:pPr>
        <w:pStyle w:val="Normal"/>
        <w:rPr/>
      </w:pPr>
      <w:r>
        <w:rPr/>
        <w:t>Ситуацию, сложившуюся в современной биоте региона и, в частности, во флоре, можно назвать очень близкой к катастрофической, исходя из современных тенеденций изменения наиболее принципиальных характеристик. Современные тенденции развития хозяйства региона не позволяют предполагать возможность самостоятельного, без вмешательства человека, восстановления природных экосистем, естественной растительности. Только применение новейших методических и технологических разработок может стать залогом сохранения и хотя бы частичного восстановления биоразнообразия региона.</w:t>
      </w:r>
    </w:p>
    <w:p>
      <w:pPr>
        <w:pStyle w:val="Normal"/>
        <w:rPr/>
      </w:pPr>
      <w:r>
        <w:rPr/>
      </w:r>
    </w:p>
    <w:p>
      <w:pPr>
        <w:pStyle w:val="Normal"/>
        <w:rPr/>
      </w:pPr>
      <w:r>
        <w:rPr/>
        <w:t>5</w:t>
      </w:r>
    </w:p>
    <w:p>
      <w:pPr>
        <w:pStyle w:val="Normal"/>
        <w:rPr/>
      </w:pPr>
      <w:r>
        <w:rPr/>
      </w:r>
    </w:p>
    <w:p>
      <w:pPr>
        <w:pStyle w:val="Normal"/>
        <w:rPr/>
      </w:pPr>
      <w:r>
        <w:rPr/>
        <w:t>Актуальность темы исследования определяется необходимостью всестороннего анализа современного состояния флоры и микобиоты региона и изучения состояния редких и исчезающих видов растений и грибов; анализа эффективности предпринимаемых мер по сохранению видового разнообразия флоры и микобиоты и разработки регионально-адаптированных методов сохранения биоразнообразия.</w:t>
      </w:r>
    </w:p>
    <w:p>
      <w:pPr>
        <w:pStyle w:val="Normal"/>
        <w:rPr/>
      </w:pPr>
      <w:r>
        <w:rPr/>
      </w:r>
    </w:p>
    <w:p>
      <w:pPr>
        <w:pStyle w:val="Normal"/>
        <w:rPr/>
      </w:pPr>
      <w:r>
        <w:rPr/>
        <w:t>Цель и задачи исследований. Целью настоящего исследования являлось разработка путей оптимизации сохранения видового разнообразия растений и грибов Оренбургской области.</w:t>
      </w:r>
    </w:p>
    <w:p>
      <w:pPr>
        <w:pStyle w:val="Normal"/>
        <w:rPr/>
      </w:pPr>
      <w:r>
        <w:rPr/>
      </w:r>
    </w:p>
    <w:p>
      <w:pPr>
        <w:pStyle w:val="Normal"/>
        <w:rPr/>
      </w:pPr>
      <w:r>
        <w:rPr/>
        <w:t>В связи с этим нами ставились следующие задачи:</w:t>
      </w:r>
    </w:p>
    <w:p>
      <w:pPr>
        <w:pStyle w:val="Normal"/>
        <w:rPr/>
      </w:pPr>
      <w:r>
        <w:rPr/>
      </w:r>
    </w:p>
    <w:p>
      <w:pPr>
        <w:pStyle w:val="Normal"/>
        <w:rPr/>
      </w:pPr>
      <w:r>
        <w:rPr/>
        <w:t>1. Изучить структурно-функциональные особенности флоры и микобиоты Оренбургской области;</w:t>
      </w:r>
    </w:p>
    <w:p>
      <w:pPr>
        <w:pStyle w:val="Normal"/>
        <w:rPr/>
      </w:pPr>
      <w:r>
        <w:rPr/>
      </w:r>
    </w:p>
    <w:p>
      <w:pPr>
        <w:pStyle w:val="Normal"/>
        <w:rPr/>
      </w:pPr>
      <w:r>
        <w:rPr/>
        <w:t>2. Оценить существующее состояние биоты территории с точки зрения представленности в ней редких и находящихся под угрозой исчезновения видов растений и грибов;</w:t>
      </w:r>
    </w:p>
    <w:p>
      <w:pPr>
        <w:pStyle w:val="Normal"/>
        <w:rPr/>
      </w:pPr>
      <w:r>
        <w:rPr/>
      </w:r>
    </w:p>
    <w:p>
      <w:pPr>
        <w:pStyle w:val="Normal"/>
        <w:rPr/>
      </w:pPr>
      <w:r>
        <w:rPr/>
        <w:t>3. Проанализировать существующую систему сохранения регионального биоразнообразия и результаты ее функционирования в Оренбургской области;</w:t>
      </w:r>
    </w:p>
    <w:p>
      <w:pPr>
        <w:pStyle w:val="Normal"/>
        <w:rPr/>
      </w:pPr>
      <w:r>
        <w:rPr/>
      </w:r>
    </w:p>
    <w:p>
      <w:pPr>
        <w:pStyle w:val="Normal"/>
        <w:rPr/>
      </w:pPr>
      <w:r>
        <w:rPr/>
        <w:t>4. Разработать пути оптимизации научной, организационной, законодательной базы сохранения биоразнообразия флоры и микобиоты Оренбургской области.</w:t>
      </w:r>
    </w:p>
    <w:p>
      <w:pPr>
        <w:pStyle w:val="Normal"/>
        <w:rPr/>
      </w:pPr>
      <w:r>
        <w:rPr/>
      </w:r>
    </w:p>
    <w:p>
      <w:pPr>
        <w:pStyle w:val="Normal"/>
        <w:rPr/>
      </w:pPr>
      <w:r>
        <w:rPr/>
        <w:t>Научная новизна.</w:t>
      </w:r>
    </w:p>
    <w:p>
      <w:pPr>
        <w:pStyle w:val="Normal"/>
        <w:rPr/>
      </w:pPr>
      <w:r>
        <w:rPr/>
      </w:r>
    </w:p>
    <w:p>
      <w:pPr>
        <w:pStyle w:val="Normal"/>
        <w:rPr/>
      </w:pPr>
      <w:r>
        <w:rPr/>
        <w:t>В работе впервые обобщены данные о существующей системе сохранения видового разнообразия растений и грибов Южного Приуралья в пределах Оренбургской области.</w:t>
      </w:r>
    </w:p>
    <w:p>
      <w:pPr>
        <w:pStyle w:val="Normal"/>
        <w:rPr/>
      </w:pPr>
      <w:r>
        <w:rPr/>
      </w:r>
    </w:p>
    <w:p>
      <w:pPr>
        <w:pStyle w:val="Normal"/>
        <w:rPr/>
      </w:pPr>
      <w:r>
        <w:rPr/>
        <w:t>Впервые предлагается принципиальная схема функционирования системы управления региональным биоразнообразием. Предлагаются конкретные меры по оптимизации региональной системы сохранения биоразнообразия и охраны природы в целом.</w:t>
      </w:r>
    </w:p>
    <w:p>
      <w:pPr>
        <w:pStyle w:val="Normal"/>
        <w:rPr/>
      </w:pPr>
      <w:r>
        <w:rPr/>
      </w:r>
    </w:p>
    <w:p>
      <w:pPr>
        <w:pStyle w:val="Normal"/>
        <w:rPr/>
      </w:pPr>
      <w:r>
        <w:rPr/>
        <w:t>Практическая ценность работы.</w:t>
      </w:r>
    </w:p>
    <w:p>
      <w:pPr>
        <w:pStyle w:val="Normal"/>
        <w:rPr/>
      </w:pPr>
      <w:r>
        <w:rPr/>
      </w:r>
    </w:p>
    <w:p>
      <w:pPr>
        <w:pStyle w:val="Normal"/>
        <w:rPr/>
      </w:pPr>
      <w:r>
        <w:rPr/>
        <w:t>6</w:t>
      </w:r>
    </w:p>
    <w:p>
      <w:pPr>
        <w:pStyle w:val="Normal"/>
        <w:rPr/>
      </w:pPr>
      <w:r>
        <w:rPr/>
      </w:r>
    </w:p>
    <w:p>
      <w:pPr>
        <w:pStyle w:val="Normal"/>
        <w:rPr/>
      </w:pPr>
      <w:r>
        <w:rPr/>
        <w:t>В работе обобщены данные многолетних исследований, которые позволяют оценить эффективность существующих мер по охране природы.</w:t>
      </w:r>
    </w:p>
    <w:p>
      <w:pPr>
        <w:pStyle w:val="Normal"/>
        <w:rPr/>
      </w:pPr>
      <w:r>
        <w:rPr/>
      </w:r>
    </w:p>
    <w:p>
      <w:pPr>
        <w:pStyle w:val="Normal"/>
        <w:rPr/>
      </w:pPr>
      <w:r>
        <w:rPr/>
        <w:t>Автором разработан проект областного закона о растительном мире; обосновано изменение статусов ряда редких видов, а также включение некоторых видов в следующее издание Красной книги на основе научно-обоснованной системы оценки их редкост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Флора и микобиота Оренбургской области обладает большим своеобразием, определяемым географическим положением и природно-климатическими условиями территории и выражающемся в наличии в ней видов с разными типами ареалов, разной экологической пластичностью.</w:t>
      </w:r>
    </w:p>
    <w:p>
      <w:pPr>
        <w:pStyle w:val="Normal"/>
        <w:rPr/>
      </w:pPr>
      <w:r>
        <w:rPr/>
      </w:r>
    </w:p>
    <w:p>
      <w:pPr>
        <w:pStyle w:val="Normal"/>
        <w:rPr/>
      </w:pPr>
      <w:r>
        <w:rPr/>
        <w:t>2. В биоте области, наряду с многочисленными, обычными видами, имеется ряд редких и находящихся под угрозой исчезновения видов растений и грибов, являющихся реликтами, эндемиками, малочисленными и уязвимыми видами.</w:t>
      </w:r>
    </w:p>
    <w:p>
      <w:pPr>
        <w:pStyle w:val="Normal"/>
        <w:rPr/>
      </w:pPr>
      <w:r>
        <w:rPr/>
      </w:r>
    </w:p>
    <w:p>
      <w:pPr>
        <w:pStyle w:val="Normal"/>
        <w:rPr/>
      </w:pPr>
      <w:r>
        <w:rPr/>
        <w:t>3. Существующая система управления биотой территории относительно успешно решает вопросы сохранения о'иоразнообразия, однако необходимо внедрение новых подходов (научных, экономических, юридических) для оптимизации работ в данном направлении.</w:t>
      </w:r>
    </w:p>
    <w:p>
      <w:pPr>
        <w:pStyle w:val="Normal"/>
        <w:rPr/>
      </w:pPr>
      <w:r>
        <w:rPr/>
      </w:r>
    </w:p>
    <w:p>
      <w:pPr>
        <w:pStyle w:val="Normal"/>
        <w:rPr/>
      </w:pPr>
      <w:r>
        <w:rPr/>
        <w:t>7</w:t>
      </w:r>
    </w:p>
    <w:p>
      <w:pPr>
        <w:pStyle w:val="Normal"/>
        <w:rPr/>
      </w:pPr>
      <w:r>
        <w:rPr/>
      </w:r>
    </w:p>
    <w:p>
      <w:pPr>
        <w:pStyle w:val="Normal"/>
        <w:rPr/>
      </w:pPr>
      <w:r>
        <w:rPr/>
        <w:t>ГЛАВА 1.</w:t>
      </w:r>
    </w:p>
    <w:p>
      <w:pPr>
        <w:pStyle w:val="Normal"/>
        <w:rPr/>
      </w:pPr>
      <w:r>
        <w:rPr/>
      </w:r>
    </w:p>
    <w:p>
      <w:pPr>
        <w:pStyle w:val="Normal"/>
        <w:rPr/>
      </w:pPr>
      <w:r>
        <w:rPr/>
        <w:t>ЭКОЛОГО-ГЕОГРАФИЧЕСКАЯ ХАРАКТЕРИСТИКА РАЙОНА ИССЛЕДОВАНИЙ</w:t>
      </w:r>
    </w:p>
    <w:p>
      <w:pPr>
        <w:pStyle w:val="Normal"/>
        <w:rPr/>
      </w:pPr>
      <w:r>
        <w:rPr/>
      </w:r>
    </w:p>
    <w:p>
      <w:pPr>
        <w:pStyle w:val="Normal"/>
        <w:rPr/>
      </w:pPr>
      <w:r>
        <w:rPr/>
        <w:t>Район исследований - часть степной и лесостепной зоны Южного Урала, относящаяся, согласно административно-территориальному делению, к Оренбургской области. Она расположена на юге Российской Федерации между 54°22' и 50°30' северной широты, 50°45' и 61°35' восточной долготы. Протяженность территории с запада на восток составляет 750 км, с юга на север - 300 км в западной части, 60 км в центральной, 200 км - в восточной. Общая площадь района исследований -123,9 тыс. км2.</w:t>
      </w:r>
    </w:p>
    <w:p>
      <w:pPr>
        <w:pStyle w:val="Normal"/>
        <w:rPr/>
      </w:pPr>
      <w:r>
        <w:rPr/>
      </w:r>
    </w:p>
    <w:p>
      <w:pPr>
        <w:pStyle w:val="Normal"/>
        <w:rPr/>
      </w:pPr>
      <w:r>
        <w:rPr/>
        <w:t>1.1. Рельеф и геологическое строеьие</w:t>
      </w:r>
    </w:p>
    <w:p>
      <w:pPr>
        <w:pStyle w:val="Normal"/>
        <w:rPr/>
      </w:pPr>
      <w:r>
        <w:rPr/>
      </w:r>
    </w:p>
    <w:p>
      <w:pPr>
        <w:pStyle w:val="Normal"/>
        <w:rPr/>
      </w:pPr>
      <w:r>
        <w:rPr/>
        <w:t>Исходя из особенностей рельефа, территория области может быть разделена на три части: западную (Предуралье), центральную (отроги Уральских гор), восточную (Зауралье). Высшая точка области - 667,8 м (хр. Малый Накас), самая низкая - урез р.Урал у п.Раннее в Ташлинском районе (-39,7 м над уровнем моря).</w:t>
      </w:r>
    </w:p>
    <w:p>
      <w:pPr>
        <w:pStyle w:val="Normal"/>
        <w:rPr/>
      </w:pPr>
      <w:r>
        <w:rPr/>
      </w:r>
    </w:p>
    <w:p>
      <w:pPr>
        <w:pStyle w:val="Normal"/>
        <w:rPr/>
      </w:pPr>
      <w:r>
        <w:rPr/>
        <w:t>Предуралье занимает большую часть области. Общий характер поверхности - приподнятая сыртовая равнина с абсолютными высотами 260-400 м. В рельефе выражена возвышенность Общий Сырт, образовавшаяся в результате молодых тектонических поднятий и эрозионной деятельности рек, представляющая собой дугообразный ряд асимметричных увалов. Их северные склоны полого спускаются к долинным склонам рек, балок. Южные склоны часто обрывисты и образуют шиханы. Высшая точка Общего Сырта, г.Медвежий Лоб, достигает 405 м. Северная оконечность Оренбургского Предуралья занята отрогами Бугульминско-Белебеевской возвышенности. Характер поверхности возвышенности сильно увалистый, поверхность увалов достаточно ровная. В целом для них свойственен тот же характер асимметрии, что и на Общем Сырте (Ветров, Попов, 1971; Мильков,1951а). По мере продвижения к предгорьям Южного Урала строение сыртов несколько изменяется - они выражены грядами</w:t>
      </w:r>
    </w:p>
    <w:p>
      <w:pPr>
        <w:pStyle w:val="Normal"/>
        <w:rPr/>
      </w:pPr>
      <w:r>
        <w:rPr/>
      </w:r>
    </w:p>
    <w:p>
      <w:pPr>
        <w:pStyle w:val="Normal"/>
        <w:rPr/>
      </w:pPr>
      <w:r>
        <w:rPr/>
        <w:t>8</w:t>
      </w:r>
    </w:p>
    <w:p>
      <w:pPr>
        <w:pStyle w:val="Normal"/>
        <w:rPr/>
      </w:pPr>
      <w:r>
        <w:rPr/>
      </w:r>
    </w:p>
    <w:p>
      <w:pPr>
        <w:pStyle w:val="Normal"/>
        <w:rPr/>
      </w:pPr>
      <w:r>
        <w:rPr/>
        <w:t>или отдельными куполообразными массивами. На одной из подобных гряд находится высшая точка района исследований - хребет Малый Накас (667,8 м). Южная часть Предуралья, Урало-Илекский водораздел (Илекское плато), также имеет сыртовый характер. Наличие здесь гипсоносных пород, солей и мелов обуславливает значительную представленность карстовых форм рельефа, а также соляных куполов. На крайнем юге Предуралья начинается Прикаспийская низменность с ровной поверхностью и незначительными колебаниями абсолютных высот (95-100 м). На востоке Предуралье граничит с южными отрогами Уральских гор. Для их западных склонов характерен низкогорно-грядовый рельеф. Между грядами встречаются проявления карстово-суффозионных процессов (гипсовые штоки и карстовые воронки) (Ветров, Попов,1971). По мере продвижения к востоку высоты гряд несколько возрастают. Восточной оконечностью центральной части области является Саринское плато - нагорная равнина высотой 400-500 м. С юга его ограничивают Губерлинские горы с абсолютными высотами 300-400 м, для рельефа которых характерны крутосклонные сопки и короткие островерхие гряды, разделенные глубоковрезанными каньо-нообразными долинами.</w:t>
      </w:r>
    </w:p>
    <w:p>
      <w:pPr>
        <w:pStyle w:val="Normal"/>
        <w:rPr/>
      </w:pPr>
      <w:r>
        <w:rPr/>
      </w:r>
    </w:p>
    <w:p>
      <w:pPr>
        <w:pStyle w:val="Normal"/>
        <w:rPr/>
      </w:pPr>
      <w:r>
        <w:rPr/>
        <w:t>Оренбургское Зауралье представляет собой мягковолнистую возвышенную равнину со средними абсолютными высотами 300-350 м, в рельефе которой присутствуют невысокие холмистые гряды. В целом Зауралье является древней по возрасту равниной, осложненной эрозией (пенепленизированной). Две крупнейшие формы мезорельефа в этой части рассматриваемой территории - Орская равнина, находящаяся на юго-востоке от Губерлинских гор и Урало-Тобольское плато, переходящее на юго-востоке в Тургайскую столовую страну. Они образовались на опущенном склад ттом основании древней Уральской горной страны, перекрытом осадочными отложениями небольшой мощности (Русский и др.,1982; Чибилев, 1995). Орская равнина имеет плоскоравнинную поверхность с высотами 180-200 м.</w:t>
      </w:r>
    </w:p>
    <w:p>
      <w:pPr>
        <w:pStyle w:val="Normal"/>
        <w:rPr/>
      </w:pPr>
      <w:r>
        <w:rPr/>
      </w:r>
    </w:p>
    <w:p>
      <w:pPr>
        <w:pStyle w:val="Normal"/>
        <w:rPr/>
      </w:pPr>
      <w:r>
        <w:rPr/>
        <w:t>Важным элементом рельефа являются речные террасы крупных рек, представляющие собой интразональный элемент. В основном рельеф надпой-</w:t>
      </w:r>
    </w:p>
    <w:p>
      <w:pPr>
        <w:pStyle w:val="Normal"/>
        <w:rPr/>
      </w:pPr>
      <w:r>
        <w:rPr/>
      </w:r>
    </w:p>
    <w:p>
      <w:pPr>
        <w:pStyle w:val="Normal"/>
        <w:rPr/>
      </w:pPr>
      <w:r>
        <w:rPr/>
        <w:t>9</w:t>
      </w:r>
    </w:p>
    <w:p>
      <w:pPr>
        <w:pStyle w:val="Normal"/>
        <w:rPr/>
      </w:pPr>
      <w:r>
        <w:rPr/>
      </w:r>
    </w:p>
    <w:p>
      <w:pPr>
        <w:pStyle w:val="Normal"/>
        <w:rPr/>
      </w:pPr>
      <w:r>
        <w:rPr/>
        <w:t>менных и пойменных террас равнинный, но на многих участках местность пересекается древними протоками, старицами, озерами, котловинами, буграми и грядами, относящимися к мезорельефу. В поймах рек Илека, Самары, Бузулука, Кин^ля, Иртека, Ташлы распространены песчаные формы рельефа (дюны, бугры) и котловины выдувания (Кучеренко, 1972).</w:t>
      </w:r>
    </w:p>
    <w:p>
      <w:pPr>
        <w:pStyle w:val="Normal"/>
        <w:rPr/>
      </w:pPr>
      <w:r>
        <w:rPr/>
      </w:r>
    </w:p>
    <w:p>
      <w:pPr>
        <w:pStyle w:val="Normal"/>
        <w:rPr/>
      </w:pPr>
      <w:r>
        <w:rPr/>
        <w:t>Геологическое строение территории достаточно сложно. Различаются платформенная и геосинклинальная части, граница между которыми проходит по долинам рек Большой Ик и Урта-Буртя. Платформенная часть включает в себя юго-восточное окончание Русской платформы и Предуральский прогиб, сливающийся на юге с Прикаспийской впадиной. Древний кристаллический фундамент Русской платформы образован докембрийскими породами и покрыт осадочными толщами палеозоя, мезозоя, кайнозоя. Общая мощность осадочного Ч2хла в пределах Предуралья колеблется от 2000 до 6000 м. Наиболее распространенные породы осадочного чехла - известняки, мергели, доломиты, песчаники, пески, глины, гипсы, соли и др. (Русский и др.,1982).</w:t>
      </w:r>
    </w:p>
    <w:p>
      <w:pPr>
        <w:pStyle w:val="Normal"/>
        <w:rPr/>
      </w:pPr>
      <w:r>
        <w:rPr/>
      </w:r>
    </w:p>
    <w:p>
      <w:pPr>
        <w:pStyle w:val="Normal"/>
        <w:rPr/>
      </w:pPr>
      <w:r>
        <w:rPr/>
        <w:t>В восточной (геосинклинальной) части территории преимущественно распространены метаморфические и магматические породы. Урало-Тянь-Шаньская геосинклиналь существовала на месте Уральских гор в течение всей палеозойской эры. В эпоху герцинской складчатости на ее месте поднялись высокие горы. В мезозое произошла пенепленизация Уральских гор, в результате чего на востоке территории значительное распространение имеет мезозойская кора выветривания, местами выходящая на дневную поверхность (Вет-ров,Попов,1971). В триасе восточная часть Урала опустилась и превратилась в фундамент Западно-Сибирской плиты. В кайнозое усилились новейшие тектонические движения, что стало результатом возрождения Уральских складчато-глыбовых гор. Складчатые структуры сложены песчаниками, конгломератами, глинистыми сланцами, известняками, гранитами, диабазами, вулканическими туфами и рядом других пород (Русский v др.,1982). На поверхности повсеместно распространены четвертичные отложения различного генезиса, являющиеся продуктами выветривания коренных пород - глины, суглинки, супеси, пески.</w:t>
      </w:r>
    </w:p>
    <w:p>
      <w:pPr>
        <w:pStyle w:val="Normal"/>
        <w:rPr/>
      </w:pPr>
      <w:r>
        <w:rPr/>
      </w:r>
    </w:p>
    <w:p>
      <w:pPr>
        <w:pStyle w:val="Normal"/>
        <w:rPr/>
      </w:pPr>
      <w:r>
        <w:rPr/>
        <w:t>10</w:t>
      </w:r>
    </w:p>
    <w:p>
      <w:pPr>
        <w:pStyle w:val="Normal"/>
        <w:rPr/>
      </w:pPr>
      <w:r>
        <w:rPr/>
      </w:r>
    </w:p>
    <w:p>
      <w:pPr>
        <w:pStyle w:val="Normal"/>
        <w:rPr/>
      </w:pPr>
      <w:r>
        <w:rPr/>
        <w:t>1.2. Гидрологические условия</w:t>
      </w:r>
    </w:p>
    <w:p>
      <w:pPr>
        <w:pStyle w:val="Normal"/>
        <w:rPr/>
      </w:pPr>
      <w:r>
        <w:rPr/>
      </w:r>
    </w:p>
    <w:p>
      <w:pPr>
        <w:pStyle w:val="Normal"/>
        <w:rPr/>
      </w:pPr>
      <w:r>
        <w:rPr/>
        <w:t>Речная сеть района исследований распределена неравномерно. Питание рек преимущественно снеговое. Характерна неравномерность стока (70-80 %% приходится на весеннее половодье (Русский и др., 1982)). Помимо сезонных колебаний, велика амплитуда и годовых флуктуации стока. Всего на рассматриваемой территории насчитывается 290 рек длиной более 10 км, из которых 29 молт быть отнесены к категории средних рек (Ветров, Попов, 1971), 25 рек имеют длину более 100 км.</w:t>
      </w:r>
    </w:p>
    <w:p>
      <w:pPr>
        <w:pStyle w:val="Normal"/>
        <w:rPr/>
      </w:pPr>
      <w:r>
        <w:rPr/>
      </w:r>
    </w:p>
    <w:p>
      <w:pPr>
        <w:pStyle w:val="Normal"/>
        <w:rPr/>
      </w:pPr>
      <w:r>
        <w:rPr/>
        <w:t>Большая часть рек принадлежит бассейнам рек Урала и Волги, и лишь Тобол - к бассейну Иртыша-Оби. Кроме того, в Зауралье находится бессточный бассейн Жетыкольской группы озер и озера Айке.</w:t>
      </w:r>
    </w:p>
    <w:p>
      <w:pPr>
        <w:pStyle w:val="Normal"/>
        <w:rPr/>
      </w:pPr>
      <w:r>
        <w:rPr/>
      </w:r>
    </w:p>
    <w:p>
      <w:pPr>
        <w:pStyle w:val="Normal"/>
        <w:rPr/>
      </w:pPr>
      <w:r>
        <w:rPr/>
        <w:t>Крупнейшие реки - Урал и Сакмара, средний годовой расход которых составляет 400 и 144 м3 /с соответственно. Из общей длины реки Урал (2428 км) на долю рассматриваемого района приходится 1164 км. Площадь его бассейна -231 тысяча км . Средний расход воды в Урале у г.Оренбурга - 103 м/с. Ежегодно река сбрасывает в Каспийское море 7-8 млрд.м3 воды. Сакмара является крупнейшим притоком Урала. Ее длина 798 км, площадь бассейна - 29 150 км2.</w:t>
      </w:r>
    </w:p>
    <w:p>
      <w:pPr>
        <w:pStyle w:val="Normal"/>
        <w:rPr/>
      </w:pPr>
      <w:r>
        <w:rPr/>
      </w:r>
    </w:p>
    <w:p>
      <w:pPr>
        <w:pStyle w:val="Normal"/>
        <w:rPr/>
      </w:pPr>
      <w:r>
        <w:rPr/>
        <w:t>Другой крупный приток Урала - Илек, берущий начало на западных склонах Мугоджар. Он имеет длину 623 км; средний годовой расход 40 м3/с. Крупнейшая река Оренбургского Предуралья - Самара, длина которой составляет 594 км, из которых 300 км находится на изучаемой территории (Русский и др.,1982).</w:t>
      </w:r>
    </w:p>
    <w:p>
      <w:pPr>
        <w:pStyle w:val="Normal"/>
        <w:rPr/>
      </w:pPr>
      <w:r>
        <w:rPr/>
      </w:r>
    </w:p>
    <w:p>
      <w:pPr>
        <w:pStyle w:val="Normal"/>
        <w:rPr/>
      </w:pPr>
      <w:r>
        <w:rPr/>
        <w:t>Количество озер незначительно. Чаще всего это старичные озера, лиманы, озера карстового и тектонического происхождения. Многие озера имеют достаточно высокие показатели соленности воды. Крупнейшими озерами являются Шалкар-Ега-Кара (65-120 км2) и Жетыколь (40-60 км2), расположенные на востоке территории. Следует также отметить Ириклинское водохранилище, регулирующее сток реки Урал, площадь зеркала которого составляет 263 км2; объем воды достигает 3,25 млрд.м3.</w:t>
      </w:r>
    </w:p>
    <w:p>
      <w:pPr>
        <w:pStyle w:val="Normal"/>
        <w:rPr/>
      </w:pPr>
      <w:r>
        <w:rPr/>
      </w:r>
    </w:p>
    <w:p>
      <w:pPr>
        <w:pStyle w:val="Normal"/>
        <w:rPr/>
      </w:pPr>
      <w:r>
        <w:rPr/>
        <w:t>11 1.3. Климатические условия</w:t>
      </w:r>
    </w:p>
    <w:p>
      <w:pPr>
        <w:pStyle w:val="Normal"/>
        <w:rPr/>
      </w:pPr>
      <w:r>
        <w:rPr/>
      </w:r>
    </w:p>
    <w:p>
      <w:pPr>
        <w:pStyle w:val="Normal"/>
        <w:rPr/>
      </w:pPr>
      <w:r>
        <w:rPr/>
        <w:t>В климатическом отношении Оренбургская область расположена в Ат-лантико-континентальной степной области восточной подобласти (Алисов, 1956) центральной ландшафтной климатической области (Борисов, 1967). Основными чертами климата являются: континентальность, жаркое сухое лето, холодная зима, короткий интенсивно проходящий весенний период, неустойчивость и недостаточность атмосферных осадков, сухость воздуха, частые засухи и суховеи (Борисов, 1967). Все это приводит к формированию на данной территории своеобразной степной растительности. В течение года над рассматриваемой территорией преобладают континентальные воздушные массы умеренных широт. Однако значительное влияние на климат оказывают и другие типы воздушных масс. Арктический континентальный воздух резко понижает температуру во все сезоны года. Морские умеренные воздушные массы, приходящие с циклонами со стороны Атлантического океана (иногда - со Средиземного моря) приносят зимой потепление и осадки, а летом приводят к выпадению осадков ливневого характера. В теплый период года в циркуляции над рассматриваемой территорией принимают участие сухие и горячие воздушные массы из Казахстана и Средней Азии, что приводит к установлению сухой и жаркой погоды, иногда с суховеями, скорость которых достигает 25-30 м/с (Кучеренко, 1972).</w:t>
      </w:r>
    </w:p>
    <w:p>
      <w:pPr>
        <w:pStyle w:val="Normal"/>
        <w:rPr/>
      </w:pPr>
      <w:r>
        <w:rPr/>
      </w:r>
    </w:p>
    <w:p>
      <w:pPr>
        <w:pStyle w:val="Normal"/>
        <w:rPr/>
      </w:pPr>
      <w:r>
        <w:rPr/>
        <w:t>Средняя температура июля изменяется от 20° С на севере, до 22 ° С на юго-востоке; январская температура - от -14,5 ° С до -18,5° С соответственно. Таким образом, амплитуда колебания средних температур может составлять около 40° С. Абсолютный минимум температур может достигать -48° С, максимум +42° С. По многолетним данным, средняя годовая температура воздуха колеблется в восточных районах от 1,1° С до 2,6° С, в южных и юго-западных районах - от 3,1° С до 4,0° С (Кучеренко, 1972;Чибилев, 1995). Средняя продолжительность вегетационного периода 165-180 дней, безморозного периода -105-140 дней (Ветров,Попов,1971). Сумма температур выше 10° колеблется от 2300-2400° С на севере, до 2600-2700° С в южных районах (Чибилев,1995); сумма температур ниже 10° -1120-1700° С (Кучеренко, 1972).</w:t>
      </w:r>
    </w:p>
    <w:p>
      <w:pPr>
        <w:pStyle w:val="Normal"/>
        <w:rPr/>
      </w:pPr>
      <w:r>
        <w:rPr/>
      </w:r>
    </w:p>
    <w:p>
      <w:pPr>
        <w:pStyle w:val="Normal"/>
        <w:rPr/>
      </w:pPr>
      <w:r>
        <w:rPr/>
        <w:t>12</w:t>
      </w:r>
    </w:p>
    <w:p>
      <w:pPr>
        <w:pStyle w:val="Normal"/>
        <w:rPr/>
      </w:pPr>
      <w:r>
        <w:rPr/>
      </w:r>
    </w:p>
    <w:p>
      <w:pPr>
        <w:pStyle w:val="Normal"/>
        <w:rPr/>
      </w:pPr>
      <w:r>
        <w:rPr/>
        <w:t>Среднегодовое количество осадков невелико - 350-380 мм. Их распределение характеризуется значительной нер? зномерностью: 400-450 мм на северо-западе, в центральных районах 380 мм, на юге и юго-востоке территории - 260 мм, что связано с возрастанием, по мере продвижения на восток, влияния полупустынь и пустынь Средней Азии. Годовое количество осадков характеризуется значительными колебаниями - от 140-160 мм до 500-700 мм в год. Большая часть осадков (60-70 %) выпадает в теплый период года (Чибилев,1995), особенно значительное количество приходится на июль. Летние осадки, как правило, имеют ливневый характер, когда за несколько часов выпадает от 30 до 50 % всей нормы их за вегетационный период (Кучеренко,1972).</w:t>
      </w:r>
    </w:p>
    <w:p>
      <w:pPr>
        <w:pStyle w:val="Normal"/>
        <w:rPr/>
      </w:pPr>
      <w:r>
        <w:rPr/>
      </w:r>
    </w:p>
    <w:p>
      <w:pPr>
        <w:pStyle w:val="Normal"/>
        <w:rPr/>
      </w:pPr>
      <w:r>
        <w:rPr/>
        <w:t>Рассматриваемая территория расположена в зоне недостаточного и неустойчивого увлажнения (коэффициент увлажнения - от 0,65 до 0,3 (Русский и др., 1982); по обеспеченности водными ресурсами относится к маловодным районам страны. Дефицит влаги на рассматриваемой территории зависит не только от малого количества атмосферных осадков, но и от характера их выпадения, интенсивности испарения и скорости стока. Выпадающие на иссушенную почву осадки плохо ее увлажняют, легко испаряются, а в условиях расчлененного рельефа стекают, что приводит к возникновению линейной и плоскостной эрозии. С жарким и сухим климатом территории связана повышенная концентрация солей в почвах и подтягивание их из глубоких почвенных слоев в верхние, что резко ухудшает условия жизни растений (Кучеренко, 1972).</w:t>
      </w:r>
    </w:p>
    <w:p>
      <w:pPr>
        <w:pStyle w:val="Normal"/>
        <w:rPr/>
      </w:pPr>
      <w:r>
        <w:rPr/>
      </w:r>
    </w:p>
    <w:p>
      <w:pPr>
        <w:pStyle w:val="Normal"/>
        <w:rPr/>
      </w:pPr>
      <w:r>
        <w:rPr/>
        <w:t>1.4. Растительность и почвенный покров</w:t>
      </w:r>
    </w:p>
    <w:p>
      <w:pPr>
        <w:pStyle w:val="Normal"/>
        <w:rPr/>
      </w:pPr>
      <w:r>
        <w:rPr/>
      </w:r>
    </w:p>
    <w:p>
      <w:pPr>
        <w:pStyle w:val="Normal"/>
        <w:rPr/>
      </w:pPr>
      <w:r>
        <w:rPr/>
        <w:t>Растительный покров района исследований относительно однороден и представлен степными сообществами и агроценозами. В настоящее время естественная растительность представлена достаточно скупо, в результате интенсивного уничтожения в ходе освоения целинных земель. Наиболее широко представлен подтип настоящих степей - типчаково-ковыльные и ковыльные (Евсеев, 1951), на черноземах обыкновенных, черноземах южных и темно-каштановых почвах (Гусев, 1951). Луговьь; степи на обыкновенных черноземах занимают относительно малые площади в северных и северо-западных частях</w:t>
      </w:r>
    </w:p>
    <w:p>
      <w:pPr>
        <w:pStyle w:val="Normal"/>
        <w:rPr/>
      </w:pPr>
      <w:r>
        <w:rPr/>
      </w:r>
    </w:p>
    <w:p>
      <w:pPr>
        <w:pStyle w:val="Normal"/>
        <w:rPr/>
      </w:pPr>
      <w:r>
        <w:rPr/>
        <w:t>13</w:t>
      </w:r>
    </w:p>
    <w:p>
      <w:pPr>
        <w:pStyle w:val="Normal"/>
        <w:rPr/>
      </w:pPr>
      <w:r>
        <w:rPr/>
      </w:r>
    </w:p>
    <w:p>
      <w:pPr>
        <w:pStyle w:val="Normal"/>
        <w:rPr/>
      </w:pPr>
      <w:r>
        <w:rPr/>
        <w:t>рассматриваемой территории, а также в широких понижениях, на пологих подножиях склонов северных экспозиций среди настоящих степей, так как в прошлом были расположены на самых плодородных равнинных участках и на сегодняшний день в основном все распаханы (Рябинина,1994). На юге района исследований встречаются петрофитные и галофитные варианты этих растительных сообществ на малосформированных почвах с укороченным профилем и непочвенными образованиями. Кроме того, для степной растительности харак-терьы заросли степных кустарников, встречающихся по лощинам, ложбинам местного стока, каменистым выходам.</w:t>
      </w:r>
    </w:p>
    <w:p>
      <w:pPr>
        <w:pStyle w:val="Normal"/>
        <w:rPr/>
      </w:pPr>
      <w:r>
        <w:rPr/>
      </w:r>
    </w:p>
    <w:p>
      <w:pPr>
        <w:pStyle w:val="Normal"/>
        <w:rPr/>
      </w:pPr>
      <w:r>
        <w:rPr/>
        <w:t>Леса занимают незначительную часть исследованной территории. Основными видами древесных растений являются осина (Populus tremula L.), тополя черный и белый (P. nigra L., P. alba L.), береза бородавчатая (Betula pendula Roth.), вязы - гладкий, голый (Ulmus glabra Huds., U. laevis L.), клен остролистный (Acer platanoides L), дуб черешчатый (Quercus robur L.), липа (Tilia cordata Mill.), ива белая (Salix alba L.), ольха черная и серая (Alnus glutinosa (L.) Gaertn; A. incana (L.) Moench), сосна (Pinus sylvestris L.). В озеленении городов и в лесополосах активно используются ясень пенсильванский (Fraxinus excelsior L.), вяз мелколистный (Ulmus pumila L.), клены татарский и ясенелистный (A. negundo L., A. tataricum L.). Также в древостоях участвуют боярышник кроваво-красный (Crataegus sanguinea Pall.), рябина (Sorbus aucuparia L.), калина (Viburnum opulus L.), яблоня лесная (Malus sylvestris (L.) Mill.), лещина обыкновенная (Corylus avellana L.), крушина ломкая (Frangula alnus Mill.), жостер слабительный (Rhamnus cathartica L.), жимолость татарская (Lonicera tatarica L.), ивы - пятитычинковая, трехтычинковая, ломкая, остролистная, мирзинолистная, розмаринолистная, козья, ушастая (Salix triandra L., S. pentandra L., S. fragilis L., S. acutifolia Willd., S. myrsinifolia Salisb., S. rosmarinifoloia L., S. caprea L., S. aurita L.).</w:t>
      </w:r>
    </w:p>
    <w:p>
      <w:pPr>
        <w:pStyle w:val="Normal"/>
        <w:rPr/>
      </w:pPr>
      <w:r>
        <w:rPr/>
      </w:r>
    </w:p>
    <w:p>
      <w:pPr>
        <w:pStyle w:val="Normal"/>
        <w:rPr/>
      </w:pPr>
      <w:r>
        <w:rPr/>
        <w:t>Согласно классификации С.Ф.Курнаева (1973), рассматриваемая территория относится к Западно-Казахстанской лесорастительной провинции. Собственно лесопокрытая площадь составляет 542,3 тысяч га, из которых 10 % заня-</w:t>
      </w:r>
    </w:p>
    <w:p>
      <w:pPr>
        <w:pStyle w:val="Normal"/>
        <w:rPr/>
      </w:pPr>
      <w:r>
        <w:rPr/>
      </w:r>
    </w:p>
    <w:p>
      <w:pPr>
        <w:pStyle w:val="Normal"/>
        <w:rPr/>
      </w:pPr>
      <w:r>
        <w:rPr/>
        <w:t>14</w:t>
      </w:r>
    </w:p>
    <w:p>
      <w:pPr>
        <w:pStyle w:val="Normal"/>
        <w:rPr/>
      </w:pPr>
      <w:r>
        <w:rPr/>
      </w:r>
    </w:p>
    <w:p>
      <w:pPr>
        <w:pStyle w:val="Normal"/>
        <w:rPr/>
      </w:pPr>
      <w:r>
        <w:rPr/>
        <w:t>ты хвойными, 41% - твердолиственными лесами (рис.2). Общий запас древесины - 60,48 млн.м , из них на долю хвойных приходится - 3,87 млн.м3, на мягко-лиственные - 43,25 млн.м3. Средний бонитет сосны - 11,2, твердолиственных -III, 1, мягколиственных - 111,0. Большей частью (80 %) это лесные массивы 1 группы, имеющие водоохранное и почвозащитное значение (Цымек,1975). Согласно материалам последнего лесоустройства (1995 г.), максимальные площади в области заняты противоэрозионными лесами - 230,0 тыс.га (44 %), байрач-ными лесами и степными колками -120,5 тыс.га (23 %).</w:t>
      </w:r>
    </w:p>
    <w:p>
      <w:pPr>
        <w:pStyle w:val="Normal"/>
        <w:rPr/>
      </w:pPr>
      <w:r>
        <w:rPr/>
      </w:r>
    </w:p>
    <w:p>
      <w:pPr>
        <w:pStyle w:val="Normal"/>
        <w:rPr/>
      </w:pPr>
      <w:r>
        <w:rPr/>
        <w:t>Лесистость лесостепных районов, расположенных в северной и северозападной частях области достигает 8-16 %, в то время как в районах степной зоны она снижается до 2-4 %.</w:t>
      </w:r>
    </w:p>
    <w:p>
      <w:pPr>
        <w:pStyle w:val="Normal"/>
        <w:rPr/>
      </w:pPr>
      <w:r>
        <w:rPr/>
      </w:r>
    </w:p>
    <w:p>
      <w:pPr>
        <w:pStyle w:val="Normal"/>
        <w:rPr/>
      </w:pPr>
      <w:r>
        <w:rPr/>
        <w:t>В большинстве районов Оренбургской области древесная растительность приурочена к постоянным водотокам. Наиболее развита растительность пойм крупных рек - Урала и его притока Сакмары; Самары (Русский и др.,1982).</w:t>
      </w:r>
    </w:p>
    <w:p>
      <w:pPr>
        <w:pStyle w:val="Normal"/>
        <w:rPr/>
      </w:pPr>
      <w:r>
        <w:rPr/>
      </w:r>
    </w:p>
    <w:p>
      <w:pPr>
        <w:pStyle w:val="Normal"/>
        <w:rPr/>
      </w:pPr>
      <w:r>
        <w:rPr/>
        <w:t>Территория Оренбургской области характеризуется сложной ландшафтной структурой (Неуструев,1950; Мильков,1951б; Чибилев,1983). Согласно схеме физико-географического районирования территории, предложенной А.А.Чибилевым (1983), Оренбургская область находится на территории трех физико-географических стран (Восточно-Европейская равнина, Уральская горная страна, Тургайская столовая страна). В пределах района выделяются две природные зоны - лесостепная и степная. А.А.Чибилев (1983,1995) проводит эту границу, исходя из особенностей почвенного покрова, по линии рек Малый Кинель - Большой Кинель - исток реки Салмыш - устье реки Большой Юша-тырь - низовье реки Большой Ик.</w:t>
      </w:r>
    </w:p>
    <w:p>
      <w:pPr>
        <w:pStyle w:val="Normal"/>
        <w:rPr/>
      </w:pPr>
      <w:r>
        <w:rPr/>
      </w:r>
    </w:p>
    <w:p>
      <w:pPr>
        <w:pStyle w:val="Normal"/>
        <w:rPr/>
      </w:pPr>
      <w:r>
        <w:rPr/>
        <w:t>15</w:t>
      </w:r>
    </w:p>
    <w:p>
      <w:pPr>
        <w:pStyle w:val="Normal"/>
        <w:rPr/>
      </w:pPr>
      <w:r>
        <w:rPr/>
      </w:r>
    </w:p>
    <w:p>
      <w:pPr>
        <w:pStyle w:val="Normal"/>
        <w:rPr/>
      </w:pPr>
      <w:r>
        <w:rPr/>
        <w:t>ГЛАВА 2. МАТЕРИАЛЫ И МЕТОДЫ ИССЛЕДОВАНИЯ</w:t>
      </w:r>
    </w:p>
    <w:p>
      <w:pPr>
        <w:pStyle w:val="Normal"/>
        <w:rPr/>
      </w:pPr>
      <w:r>
        <w:rPr/>
      </w:r>
    </w:p>
    <w:p>
      <w:pPr>
        <w:pStyle w:val="Normal"/>
        <w:rPr/>
      </w:pPr>
      <w:r>
        <w:rPr/>
        <w:t>Флористические исследования.</w:t>
      </w:r>
    </w:p>
    <w:p>
      <w:pPr>
        <w:pStyle w:val="Normal"/>
        <w:rPr/>
      </w:pPr>
      <w:r>
        <w:rPr/>
      </w:r>
    </w:p>
    <w:p>
      <w:pPr>
        <w:pStyle w:val="Normal"/>
        <w:rPr/>
      </w:pPr>
      <w:r>
        <w:rPr/>
        <w:t>В основу методики исследования положены рекомендации, содержащиеся в известных общепринятых руководствах (Алехин, 1938). Полевая геоботаника: I-V; Программа и методика биоценологических исслеований. 1974; Василевич, 1969, 1975). Работа выполнялась в период с 1981 по 1995 гг. Обследовалась степная зона Южного Урала с прилегающими к ней районами в пределах Оренбургской области. Проводились маршрутное и детально - маршрутное обследование территории на площади около 100 тыс. км2, протяженность трансект, заложенных на ключевых участках составляет более 25 км. Обследовалась степная, лесная, луговая, болотная растительность, выяснились общие закономерности ее распространения, подбирались участки для закладки сети ботанического мониторинга с целью охвата всех физико - географических регионов, районов.</w:t>
      </w:r>
    </w:p>
    <w:p>
      <w:pPr>
        <w:pStyle w:val="Normal"/>
        <w:rPr/>
      </w:pPr>
      <w:r>
        <w:rPr/>
      </w:r>
    </w:p>
    <w:p>
      <w:pPr>
        <w:pStyle w:val="Normal"/>
        <w:rPr/>
      </w:pPr>
      <w:r>
        <w:rPr/>
        <w:t>Для получения дополнительных сведений проанализированы материалы землеустройства, геоботанические очерки кормовых угодий и почвенные карты в М 1: 25000, составленные Институтом Волгогипрозем, данные морфологических описаний почвенных разрезов и химических анализов почв; геологические отчеты Оренбургского территориального управления; отчеты Оренбургского отдела степного природопользования; сводки метеостанций. Использовались фондовые, статистические и картографические материалы. При изучении флоры были использованы общепринятые методики флористического анализа, заложенные трудами А.И. Толмачева (1974, 1986), Р.В. Камелина (1973), В.И. Шмидта (1974), В.Н. Тихомирова (1988) и др. Для инвентаризации видового состава сосудистых растений была заложена сеть из 22 локальных флор. Для изучения разногодичной изменчивости флористического состава степных сообществ в течение нескольких лет проводились наблюдения на четырех стационарах степного госзаповедника «Оренбургский». В период полевых работ про-</w:t>
      </w:r>
    </w:p>
    <w:p>
      <w:pPr>
        <w:pStyle w:val="Normal"/>
        <w:rPr/>
      </w:pPr>
      <w:r>
        <w:rPr/>
      </w:r>
    </w:p>
    <w:p>
      <w:pPr>
        <w:pStyle w:val="Normal"/>
        <w:rPr/>
      </w:pPr>
      <w:r>
        <w:rPr/>
        <w:t>16</w:t>
      </w:r>
    </w:p>
    <w:p>
      <w:pPr>
        <w:pStyle w:val="Normal"/>
        <w:rPr/>
      </w:pPr>
      <w:r>
        <w:rPr/>
      </w:r>
    </w:p>
    <w:p>
      <w:pPr>
        <w:pStyle w:val="Normal"/>
        <w:rPr/>
      </w:pPr>
      <w:r>
        <w:rPr/>
        <w:t>водился сбор гербария. В гербарий вошли основные виды сосудистых растений, встречающиеся в районе исследования.</w:t>
      </w:r>
    </w:p>
    <w:p>
      <w:pPr>
        <w:pStyle w:val="Normal"/>
        <w:rPr/>
      </w:pPr>
      <w:r>
        <w:rPr/>
      </w:r>
    </w:p>
    <w:p>
      <w:pPr>
        <w:pStyle w:val="Normal"/>
        <w:rPr/>
      </w:pPr>
      <w:r>
        <w:rPr/>
        <w:t>Микологические исследования.</w:t>
      </w:r>
    </w:p>
    <w:p>
      <w:pPr>
        <w:pStyle w:val="Normal"/>
        <w:rPr/>
      </w:pPr>
      <w:r>
        <w:rPr/>
      </w:r>
    </w:p>
    <w:p>
      <w:pPr>
        <w:pStyle w:val="Normal"/>
        <w:rPr/>
      </w:pPr>
      <w:r>
        <w:rPr/>
        <w:t>Для определения объективной редкости применялись данные о распространении редких видов, и анализировались списки редких видов и региональные Красные книги ряда регионов России, а также сопредельных государств.</w:t>
      </w:r>
    </w:p>
    <w:p>
      <w:pPr>
        <w:pStyle w:val="Normal"/>
        <w:rPr/>
      </w:pPr>
      <w:r>
        <w:rPr/>
      </w:r>
    </w:p>
    <w:p>
      <w:pPr>
        <w:pStyle w:val="Normal"/>
        <w:rPr/>
      </w:pPr>
      <w:r>
        <w:rPr/>
        <w:t>При описании грибов территории была использована система высших ба-зидиальных грибов Хеннинга Кнудсена, опубликованная в книге "Nordic Macromycetes" (1992,1997) и основанная на классификации В.Юлиха (Mich, 1984).</w:t>
      </w:r>
    </w:p>
    <w:p>
      <w:pPr>
        <w:pStyle w:val="Normal"/>
        <w:rPr/>
      </w:pPr>
      <w:r>
        <w:rPr/>
      </w:r>
    </w:p>
    <w:p>
      <w:pPr>
        <w:pStyle w:val="Normal"/>
        <w:rPr/>
      </w:pPr>
      <w:r>
        <w:rPr/>
        <w:t>Представленность геоэлементов в микобиоте оценивалась исходя из данных о распространении в мире большей части отмеченных видов (за исключением представителей порядков Dacrymycetales, Xenasmatales, Atheliales, Cantharellales, Gomphales, Hericiales), приводимых в работах ряда авторов (Бон-дарцев,1953; Бондарцева, Пармасто, 1986, Бондарцева, Свищ, 1989; Мурашкин-ский, 1940; Нахуцришвили, 1975; Стороженко, Бондарцева, Соловьев, Крутов, 1992; Bernicchia, 1983, 1990; Gilbertson, Ryvarden, 1986, 1987; Ryvarden, 1991; Ryvarden, Gilbertson, 1993; Ryvarden, Johansen, 1980).</w:t>
      </w:r>
    </w:p>
    <w:p>
      <w:pPr>
        <w:pStyle w:val="Normal"/>
        <w:rPr/>
      </w:pPr>
      <w:r>
        <w:rPr/>
      </w:r>
    </w:p>
    <w:p>
      <w:pPr>
        <w:pStyle w:val="Normal"/>
        <w:rPr/>
      </w:pPr>
      <w:r>
        <w:rPr/>
        <w:t>17</w:t>
      </w:r>
    </w:p>
    <w:p>
      <w:pPr>
        <w:pStyle w:val="Normal"/>
        <w:rPr/>
      </w:pPr>
      <w:r>
        <w:rPr/>
      </w:r>
    </w:p>
    <w:p>
      <w:pPr>
        <w:pStyle w:val="Normal"/>
        <w:rPr/>
      </w:pPr>
      <w:r>
        <w:rPr/>
        <w:t>ГЛАВА 3.</w:t>
      </w:r>
    </w:p>
    <w:p>
      <w:pPr>
        <w:pStyle w:val="Normal"/>
        <w:rPr/>
      </w:pPr>
      <w:r>
        <w:rPr/>
      </w:r>
    </w:p>
    <w:p>
      <w:pPr>
        <w:pStyle w:val="Normal"/>
        <w:rPr/>
      </w:pPr>
      <w:r>
        <w:rPr/>
        <w:t>РЕГИОНАЛЬНЫЕ АСПЕКТЫ ИЗУЧЕНИЯ И СОХРАНЕНИЯ БИОРАЗНООБРАЗИЯ</w:t>
      </w:r>
    </w:p>
    <w:p>
      <w:pPr>
        <w:pStyle w:val="Normal"/>
        <w:rPr/>
      </w:pPr>
      <w:r>
        <w:rPr/>
      </w:r>
    </w:p>
    <w:p>
      <w:pPr>
        <w:pStyle w:val="Normal"/>
        <w:rPr/>
      </w:pPr>
      <w:r>
        <w:rPr/>
        <w:t>Обязательным условием для изучения экосистем определенной территории является изучение разнообразия их компонентов, в первую очередь - видового состава различных групп организмов, представляющих разные трофические уровни. Видовое разнообразие сообщества есть функция видового богатства и выравненности, с которой особи распределены по видам. Видовое богатство характеризуется общим числом имеющихся видов; выравненность основана на относительном обилии или другом показателе значимости вида и положении его в структуре доминирования (Одум, 1986). 3.1. Видовое разнообразие: типы, функции, значение.</w:t>
      </w:r>
    </w:p>
    <w:p>
      <w:pPr>
        <w:pStyle w:val="Normal"/>
        <w:rPr/>
      </w:pPr>
      <w:r>
        <w:rPr/>
      </w:r>
    </w:p>
    <w:p>
      <w:pPr>
        <w:pStyle w:val="Normal"/>
        <w:rPr/>
      </w:pPr>
      <w:r>
        <w:rPr/>
        <w:t>Начиная с середины XX в., теоретическим и практическим вопросам биоразнообразия уделяется большое внимание. Существует большое количество исследований, посвященных теории разнообразия (Пианка, 1981; Пузаченко, 1992; Уиттекер, 1980; Harper, Hawksworth, 1994; Latowski, 2001; Loreau, Mouquet, 1999; MacArthur, 1957,1960; Mueller-Dombois, 1999; Peterson, Allen, Holling, 1998; Pielou, 1966, 1969, 1975, Whittaker, 1969, 1970, 1972; Schwartz et all, 1000; Vitousek, Hooper, 1993; Wuketits, 1997), в том числе рассматривающие разнообразие с точки зрения теории информации (Margalef, 1956,1957,1958; MacArthur, 1955), моделям и способам измерения биоразнообразия (Алимов, 1998; Дьяченко, 2001; Емельянов, 1994; Мэгарран, 1992; Engen, 1978; Frontier, 1985; Grassle et all, 1979; Gray, 1988; Humphries, Williams, Vane-Wright, 1995; Huston, 1997; May, 1975; Peet, 1974; Pielou, 1975; Southwood, 1978; Williams, 1996; Williams, Gaston, 1994; Williams, Humphries, Gaston, 1994), управлению разнообразием и его сохранению (Мюллер, 1976; Diemer et all, 1997; Doak, 1998; Lamont, 1995; McGrady-Steed, Harris, Morin, 1997; Naeem, 1995; Naeem et all, a 994, 1996; Naeem, Li, 1997; Paine, 1969; Pipkin, 1996; Risser, 1995; Smythe et</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1:00Z</dcterms:created>
  <dc:creator>www.diplomrus.ru ®</dc:creator>
  <dc:description/>
  <cp:keywords/>
  <dc:language>en-US</dc:language>
  <cp:lastModifiedBy>Снетенчуки</cp:lastModifiedBy>
  <dcterms:modified xsi:type="dcterms:W3CDTF">2010-02-04T16:21:00Z</dcterms:modified>
  <cp:revision>2</cp:revision>
  <dc:subject/>
  <dc:title>www.diplomrus.ru ®</dc:title>
</cp:coreProperties>
</file>