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КОНЦЕПЦИИ УРБАНИЗАЦИИ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роблемы территориальной организации общества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Тенденция развития городов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Требования к проектированию и застройке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Гигиена среды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1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2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3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4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5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6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7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8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9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10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11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12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13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ительные материалы к урокам 44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является сосредоточением экономической, политической и социаль¬ной деятельности общества. Управление градостроительным процессом осно¬вывается на интеграции экономико-географических, социологических и градостроительных разработок и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первого направления изучают процессы с позиций целесооб¬разности размещения производства и расселения жителей на территории. Социологи рассматривают проблемы города как специфическую социально-демографическую систему, вписанную в окружающую природу. В последние годы экономическая составляющая в управлении городским развитием выходит на первое место. При этом рассматриваются не только вопросы охраны окружающей среды, но и оптимальное соотношение элементов искусственной и естественной среды, необходимое для создания благоприятных условий жизнедеятельности горож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достроительный аспект представляет собой пространственно-планиро¬вочную организацию жилых, рекреационных и промышленных образований, дорожно-транспортных сетей, систем социально-бытового обслуживания, структур инженерного жизнеобеспечения и утилизации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достроители традиционно решали эти проблемы в рамках централизо¬ванного планирования развития страны. Однако теперь кардинальное измене¬ние социально-экономических условий вызывает необходимость поиска новых подходов к разработке долгосрочных программ развития регионов и городов. Требуется взаимоувязка градостроительных компонентов на новой основе. Ее поиск является предметом исследований ведущих специалистов отрасли, на¬учно-исследовательских и проектных институтов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Список литературы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ев С. В. Экология 10-11 (учебное пособие для учащихся 10-11 классов). - СПб: СМИО Пресс, - 2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ев С. В. Экология-9 (учебное пособие для уча¬щихся 9-х классов).- СПб: СМИО Пресс, - 34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кова Т. А., Момотова А. П. 500 экологических задач.-Петрозаводск: Карелия, 1991. - 12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гак О. Ю., Нечаев А. Ф., Прояев В. В. Введение в ра¬диоэкологию. СПб, 1992. - 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дский А. К. Краткий курс общей экологии: Учеб. пособие.- СПб: Изд-во ДЕАН+АДИА- М., 1996.- 1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онский В. А. Прикладная экология.- Р.-на-Дону: Фе¬ликс, 1996. - 5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дкий Ю. Н., Лавров С. Б. Дайте планете шанс! Кн. для учащихся. - М.: Просвещение, 1995.- 20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ачев С. Н. Экологическая культура, образование и цивилизационный выбор России. // Наука и школа, 1997, № з. - С. 4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убев В. С., Шаповалова Н. С. Человек в биосфере.-М.: ЛА «Варяг», 1995. - 1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ина Т. А. Экология, природопользование, охрана ок¬ружающей среды. - М.: АО Аспект пресс, 1997.- 1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рев А. Т. и др. Экология: Сборник задач и упражнений для 6-8 классов средней школы. / А. Т. Зверев, Е. Г. Зве¬рева, В. А. Малинников, Н. Н. Попов. - М.: Изд. МИИГА и К, 1996. - 200 с.;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 В. П., Обуховская А. С., Кричевская И. Е. Эко¬логия человека. - СПб: СПбГМА, 1997. - 23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ин М. Мы и они. - Л.: Детская литература, 1984. - 2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ксунов Е. А. и др. Экология: 9 класс: Учеб. для об-щеобразоват. учеб, заведений. / Е. А. Криксунов, В. В. Па¬сечник, А. П. Сидорин. - М.: Дрофа, 1995. - 24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вров С. Б. Глобальные проблемы современности. -СПб, ч.1, 1993; ч.И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едов Н. М., Суравегина И. Т. Экология: Учеб. посо¬бие для 9-11 кл. общеобраз. школы. - М.: Школа-Пресс, 1996. - 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ел Б. Наука об окружающей среде: В 2-х томах. -М.: Мир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ков Э. А. Человек и литосфера. - Л., 1976. Одум Ю. Экология. Пер. с англ. - М.: Просвещение, 1968. - 1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геоэкологии: Учебник/Под ред. В. Г. Морачевского. - СПб: Изд-во С.-Петербург, ун-та, 1994. -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экологии: Учеб. для 10-11 кл. средн. шк./Под общей редакцией В. И. Жидкина. - Саранск: Мордов¬ское книж. изд-во, 1994. - 3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в К. М. Геоэкология: Основы природопользования. -СПб: СПбГУ, 1994. - 2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омарева И. Н. Общая экология. Кн. для учителей и студентов пед. вузов. - Пермь: РЦЭО, 1994. - 1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омарева О. Н. Задания и упражнения по экологии (для 9-11 кл. общеобраз. шк.). - Пенза: Изд-во Управл. образо¬вания администрации Пензенской обл. - 1996. - 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ол М. Зеленый бизнес. - М.: Мир, 1995. - 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елль П., Ревелль Ч. Среда нашего обитания: В 4-х т. - М.: Мир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мерс Н. Ф. Охрана природы и окружающей среды. Словарь-справочник. - М.: Просвещение, 1992. - 31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онова И. А. Глобальные проблемы человечества. -М.: АО Аспект пресс, 1994. - 14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кова В. А., Прутченков А. С. Экологический буме¬ранг. – М.: Новая школа, 1966. – 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равегина И. Т., Мамедов Н. М. Экология: Задания, тес¬ты: рабочая тетрадь. – М.: Школа-Пресс, 1996. - 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овые задания II экологической олимпиады школь¬ников в Санкт-Петербурге. / Под ред. С. В. Алексеева, СПб, 10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ва Н. М. и др. Основы экологии: Проб. учеб, для 9 кл. общеобраз. учреждений. / Н. М. Чернова, В. М. Галушин, В. М. Константинов. – М.: Просвещение, 1995. - 2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ий практикум: Проблемы загрязнения окружающей среды. – Н. Новгород: Нижегородский гума¬нитарный центр, 1994. - 1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я России. Хрестоматия. / Сост. Кузнецов В. Н. -М.: АО МДС, 1995. - 5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я Ярославской области: Учеб. пособие для уча¬щихся 8-9 кл. ср. шк. - Ярославль: Верхне-Волж. изд-во, 1996. - 176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40:00Z</dcterms:created>
  <dc:creator>www.diplomrus.ru ®</dc:creator>
  <dc:description/>
  <cp:keywords/>
  <dc:language>en-US</dc:language>
  <cp:lastModifiedBy>Снетенчуки</cp:lastModifiedBy>
  <dcterms:modified xsi:type="dcterms:W3CDTF">2010-02-04T18:40:00Z</dcterms:modified>
  <cp:revision>2</cp:revision>
  <dc:subject/>
  <dc:title>www.diplomrus.ru ®</dc:title>
</cp:coreProperties>
</file>