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овременное состояние проблемы.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ирост растений как объект мониторинга изменений климата..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троение и структура дерева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ост дерева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Влияние экологических факторов нарост дерева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ология и исходные данные.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Долговременные характеристики температуры в приповерхностном слое воздуха и осадков на двух исследован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полигонах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Взаимосвязь межгодовых колебаний прироста и аномал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ических переменных...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..83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генное воздействие физической и химической природы на экологические и климатическую системы достигло в наши дни значительного масштаба. В частности, меняются долговременные значения таких переменных, как температура приземного воздуха, количество осадков, их распределение в пространстве и во времени, что отмечено во Втором и Третьем оценочных докладах Межправительственной группы экспертов по изменению климата - МГЭИК [146, 147, 148, 149]. Обеспокоенность этими масштабными изменениями состояния атмосферы и климата привела к поиску, обоснованию и внедрению в практику мониторинга ряда новых биотических показателей. Однако один из основных вопросов, связанных с оценкой опасности изменения климата, все еще не решен, а именно, насколько существенны с экологической точки зрения последствия наблюдаемых и прогнозируемых изменений климата? Для ответа на этот вопрос необходимо, прежде всего, создать методы и провести оценку климатической составляющей изменчивости важнейших экологических процессов, что даст информацию об их чувствительности к изменению климата. Это в полной мере относится к лесным ресурсам, в частности, к базисному процессу - к приросту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посвящена одной из проблем данного направления - исследованию и оценке климатогенной составляющая прироста ювенильных растений сосны обыкновенной Pinus sylvestris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состоит в выявлении в локальном масштабе (1-10 км) и оценке составляющей межгодовых колебаний прироста по высоте ювенильных растений сосны обыкновенной, обусловленных колебаниями суммы осадков и температуры в приповерхностном слое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был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основан и осуществлен выбор двух модельных древостоев пространственного масштаба 1 -10 км в регионе Поволж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ены особенности и степень сходства климатических условий мест их рас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н ход прироста по высоте ювенильных растений сосны обыкновенной для двух выбранных модельных древосто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ценены коэффициенты корреляции годичного прироста по высоте ювенильных растений сосны с аномалиями метеорологических переменных (суммы осадков и температуры в приповерхностном слое воздуха) месячного разре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делены общие для выбранных древостоев климатические факторы формирования годичного прироста ювенильных растений сосны по выс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ревостоев, расположенных вблизи южной границы ареала Pinus sylvestris L. на Европейской территории Российской Федерации впервые оценена в локальном масштабе (1 - 10 км) составляющая межгодовых колебаний прироста ювенильных растений сосны обыкновенной по высоте, обусловленных колебаниями суммы осадков и температуры в приповерхностном слое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катель выносит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зультаты измерений временного хода прироста по высоте ювенильных растений сосны обыкновенной в двух выбранных модельных древосто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общенные оценки межгодовых колебаний прироста по высоте ювенильных растений сосны обыкновенной, построенные по результатам этих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личественные характеристики взаимосвязи межгодовых колебаний прироста по высоте ювенильных растений сосны обыкновенной (по отношению к линии возрастного тренда) с аномалиями метеорологических переменных - значениями месячной суммы осадков и среднемесячной температуры в приповерхностном слое воздуха для вегетационного периода текущего и предыдущего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результаты позволяют оценить степень влияния межгодовых изменений климатических переменных - месячной суммы осадков и среднемесячной температуры в приповерхностном слое в различные месяцы текущего и предыдущего вегетационных периодов - на межгодовые колебания прироста по высоте ювенильных растений сосны обыкновенной. Эта информация, характеризующая чувствительность прироста сосны к изменению климатических переменных, может быть использованы как входная в моделях последствий изменения климата для экосистем и лес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 по теме диссертации были использованы и использу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 выполнении темы Плана НИР Росгидромета 1.4.2.26 «Оценка состояния, тенденций и динамики изменения фонового и трансграничного загрязнения атмосферного воздуха. Обеспечение выполнения обязательств по международным программам ЕМЕП, ЕАНЕТ, МСП ПК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 выполнении темы Плана НИР Росгидромета 1.4.2.32 «Комплексная оценка состояния, тенденций и динамики изменения загрязнения природной среды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диссертации опубликованы в 6 научных трудах соиск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диссертации представлялись на научных семинарах Института географии РАН, Института глобального климата и экологии Росгидромета и РАН, Московского государственного университета леса (МГУЛ), а также на следующих научных конференц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мирная конференция по изменению климата, Москва, Россия, 29 сентября - 3 октября 2003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российское совещание «Дендрохронология: достижения и перспективы», Красноярск, 27-30 октября 2003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учно-техническая конференция профессорско-преподавательского состава и аспирантов МГУЛ по итогам научно-исследовательских работ за 2004 год, Москва, 2 февраля 2005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ждународная научно-практическая конференция «Лесопользование, экология и охрана лесов: фундаментальные и прикладные аспекты», Томск, 21-22 марта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остоит из Введения, 4 глав и Выводов. Работа изложена на 97 страниц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ит 1 схему, 6 рисунков, 5 таблиц. Список литературы содержит 177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овременное состояние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рирост растений как объект мониторинга изменений клим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генное воздействие физической и химической природы на геофизические среды (атмосферу, гидросферу, литосферу) и биосферу достигло в конце XX века глобального масштаба. Достаточно упомянуть об изменении химического состава атмосферы и об изменении климата [50]. Как и сами воздействия, эти изменения многофакторные. В атмосфере в континентальном и глобальном масштабах меняются концентрации диоксида углерода, озона, метана, закиси азота, оксидов азота и серы, тяжелых металлов, некоторых органических соединений. Климат претерпевает изменения в отношении таких параметров, как температура приземного воздуха, осадки, их распределение в пространстве и во времени, приземный поток солнечной радиации и его спектральный состав, частоты экстремальных климатических явлений [146, 14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окоенность этими крупномасштабными изменениями состояния атмосферы и климата привела, в том числе, к формированию и введению в действие специальных программ мониторинга состояния атмосферы и климата [174, 163]. Получаемые в ходе этих наблюдений и измерений данные являются основанием для оценки текущего состояния атмосферы и климата, а также тенденций его изменения во времени и в пространстве [64, 65, 115, 157, 169; 17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, однако, иметь в виду, что правильная оценка значимости и опасности упомянутых изменений в составе атмосферы и в климате невозможна без учета их последствий для важнейших реципиентов - объектов воздействия этих изменений, прежде всего, человека, экосистем и социально-экономических систем. Ведь последствия даже заметных изменений в содержании определенных веществ в атмосфере могут для ряда реципиентов быть весьма малыми или вовсе отсутствовать. Так, например, с доиндустриальных времен до 1992 г. концентрации закиси азота N2O и метана СЩ в атмосфере существенно возросли - с 275 ppbv до 311 ppbv для N2O и с 700 ppbv до 1714 ppbv для СЩ [145]. Однако никаких непосредственных воздействий на продуктивность наземных растений это не оказало, данные газы нефитоактивны. Кроме того, изменения в составе атмосферы по некоторым веществам могут оказывать разнонаправленные воздействия на продуктивность растений. Например, антропогенное увеличение концентрации СОг с 280 до 355-365 ррш за последние 100-150 лет должно оказывать стимулирующее воздействие на рост наземных растений. Положительный эффект составляет в среднем примерно 10 %. В то же время антропогенное увеличение концентрации озона в приземном слое атмосферы в ряде районов Западной и Центральной Европе до уровня 50 - 60 ppbv (доиндустриальный уровень - 25 ppbv) вызывает снижение продуктивности наземных растений в среднем п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но на 10 % [115]. Таким образом, эффекты подобных заметных изменений в составе атмосферы в некоторых районах Европы уравновешивают друг друга, и никаких последствий для наземных растений фактически не возни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ые выше примеры показывают, насколько важно мониторинг собственно физических и химических параметров состояния атмосферы и климатических параметров дополнить мониторингом состояния непосредственно важнейших реципиентов воздействия. Именно по реакции объектов воздействия можно судить о благоприятных или же неблагоприятных тенденциях в состоянии атмосферы и климата, а также оценивать степень их критичности. Эта идея была успешно реализована на материале лишайников, которые демонстрируют большую чувствительность не только к загрязнению атмосферы, но и к изменениям климата. Эпифитные и эпилитные лишайники успешно используются для оценки изменений состояния природной среды и климата по биологическим показателям в различных системах мониторинга [51,108, 160, 161,162, 17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лишайники являются весьма чувствительным, но не самым важным в био-гехимическом смысле элементом биосферы. Являясь эффективным инструментом раннего обнаружения изменений климата и уровня загрязнения атмосферы, они не могут в полной мере служить биологическими показателями нарушений крупномасштабных биогеохимических процессов. Для биологической оценки последних очевидно более перспективными являются показатели биопродукции и состояния древесных растений [65, 142, 159], в частности, прирост растений [83, 115, 166,]. Эти показатели напрямую связаны с потоками макроэлементов из косного компонента экосистем в живой компонент. Известно, что прирост растений изменяется под воздействием многих из упомянутых выше факторов, в том числе, при изменениях концентраций СОг, Оз, SCh в атмосфере и при изменениях климата (температуры, осадков, ФАР - фотосинтетически активной радиации). Кроме того, помимо биогеохимической значимости мониторинг по показателям прироста общей биомассы или биомассы частей растения (корней, ствола, листьев/хвои, репродуктивных органов) и прироста их линейных размеров (высоты, длины ветвей, диаметра ствола) дает информацию о биологических ресурсах - сельскохозяйственной продукции и продукции древесины. Таким образом, использование прироста растений для мониторинга состояния природной среды целесообразно как в биогеохимическом плане, так и в ресурсном. В данной работе мы для условий России ограничимся рассмотрением такого показателя, как прирост древесн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в качестве объекта исследований сосны обыкновенной обусловлен тем, что на территории РФ существует довольно ограниченная группа пород древесных растений, дающих только один визуально различимый годичный побег за вегетационный се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мальные побеги, формирующиеся в конце 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которых деревьев в конце вегетационного периода наблюдается аномальный взрыв побегообразования из только что сформированных почек, которые должны были бы раскрыться на следующий год. Позднеосенние побеги бывают двух основных типов: ива-новы побеги, появляющиеся из терминальной почки, и пролептические побеги, образующиеся за счет пробуждения боковых почек у основания терминальной почки. На одном и том же дереве могут быть побеги только одного вида - Ивановы или пролептические, либо появляются и те и другие вместе. Они могут быть короче или длиннее побегов, появляющихся в первый ранний период побегообразования. Аномальные позднесезонные побеги характерны для многих голосеменных и покрытосеменных. Они обнаружены у Quercus, Fagus, Carya, Alnus, Ulmus, Pinus, Pseudots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ю Ивановых и пролептических побегов часто способствуют обильные осадки в конце вегетационного периода. Но способность к образованию этих побегов находится под строгим генетическим контролем. Ивановы и пролептические побеги не всегда достаточно зимостойки, поэтому они часто повреждаются зимой. Такие побеги могут стать причиной неправильного формирования ствола. Раздвоение ствола вызывается появлением пролептических побегов. При формировании на одной и той же ветви Ивановых и пролептических побегов между ними возникает конкуренция за приоретет в апикальном домин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круг входят сосна обыкновенная Pinus sylvestris L., клен платановидный Acer platanoides L. и береза повислая Betula pendula Roth. [17, 18]. Мы остановили свой выбор на сосне обыкновенной по причине ее весьма широкой распространенности на территор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троение и структура д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логическое опис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нозеленое дерево первой величины. В особо благоприятных условиях достигает свыше 40 м по высоте (до 48) и более 1 м в диаметре при продолжительности жизни 300 — 350 лет; известны деревья возраст которых приближался к 600 г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л цилиндрической формы, с правильным мутовчатым ветвлением; по мутовкам без особого труда определяется возраст дерева. Молодая кора серого цвета, позднее становится красно - бурой; с возрастом увеличивается ее толщина (до нескольких сантиметров), появляются продольные борозды. Древесина с узкой заболонью желтова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го цвета, ядровая часть имеет более темную окраску. Качество древесины зависит от условий произрастания [12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на - неправильно яйцевидная, с закругленной вершиной, при значительной сомкнутости древостоя - высоко поднятая. Нарастание побегов моноподиальное, но к концу жизни дерева становится симподиальным. Вегетативные побеги подразделяются на две группы: удлиненные, ростовые (ауксибласты) и укороченные (брахибласты). Брахиб-ласты по отношению к удлиненному материнскому побегу являются осями второго порядка. В отличие от ауксибластов они не проходят в своем развитии фазы роста междоузлий, и поэтому осевая часть побега у них сильно редуцирована. Брахибласты - последние, «замыкающие» структуры в общей системе кроны [ 8,8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ют наблюдения, в развитии системы ветвления всех видов голосеменных и двудольных деревьев имеются некие общие черты, которые в основном сводятся к следующ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ля жизненной формы дерева характерно наличие главной вертикальной оси (ствола), первичного побега, по терминологии М.Т. Мазуренко [78], от которой ежегодно ответвляются несколько боковых осей (ветви первого порядка, или скелетные). От них, в свою очередь, отходят ветки более высоких поряд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число порядков ветвления в кроне ограничено у большинства лесных деревьев четырьмя - пятью, причем преобладают побеги 3-4 порядка [139]. Ограничение числа порядков ветвления может быть связано как с лимитированием развития кроны из-за недостатка света, так и с увеличением сопротивления при проведении воды в крону [131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 увеличением порядка ветвления уменьшаются размеры побегов [14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видетельствует о соподчиненности побегов в кроне, что связано с апикальным доминированием. Оно обусловлено ингибирующем действием ауксина и других групп гормонов, которые выделяет растущий побег [131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ерхние пазушные почки дают начало так называемым удлиненным побегам, либо остаются спящими [176, 177]. Иначе говоря, крона дерева развивается по принципу акрото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 возрастом прирост ветвей в длину меняется: как правило, через 2-3 года после возникновения побега, а иногда и раньше прирост прогрессивно уменьшается [171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длительность жизни ветвей уменьшается от низких порядков к высшим и от удлиненных побегов к укороченным, что также способствует поддержанию «гармонии кро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длинные и долговечные побеги у деревьев образуются на дистальной части материнской ветки - по типу акротонии, тогда как в проксимальной (базаль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 располагаются побеги с меньшей длиной и меньшей продолжительностью жизни. Однако степень дифференцировки побегов у разных пород различна. Крайней степенью редукции укороченных побегов отличается сосна, у которой брахибласт состоит всего из двух хвоинок, а ось побега и почка редуцированы [13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сибласты лишены ассимилирующих органов, брахибласты несут хвою растущую попарно. Весной на молодых побегах хорошо видны пленчатые чешуйки - редуцированные листья, белые вверху и свело - бурые в низу. Позднее они засыхают и отмирают. Хвоя плоско выпуклая, жесткая, узколинейная, острая, по краю мелкопильчатая, серовато-зеленая; устьица расположены рядами на обеих стор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хвоинками располагается маленькая спящая почка, которая затем отмирает и опадает вместе с хвоей. Однако при сильном повреждении хвои или верхней части удлиненного побега спящая почка может прорасти, и тогда между хвоинками появляется новый поб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продолжительность жизни хвои 2 — 3 года, но она может быть и большей — до 7 - 8 лет. Длина хвои 4-8 см, ширина 1-2 мм. Размеры существенно варьируют в зависимости от географического положения [1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тивные побеги сосны представлены раздельнополыми микро - (мужской колосок) и макростробилами (женская шишка). Как правило, на деревьях сосны можно обнаружить и мужские и женские генеративные побеги, но встречаются деревья только с мужскими или с женскими побегами; возможно, что определенную роль в этом отношении играет возраст. Мужской колосок имеет яйцевидную форму, сидит на короткой ножке и объединяет большое число тычинок, каждая из которых заканчивается двумя пыльниками; колоски располагаются у основания молодых побегов. Пыльца имеет круглую или эллиптическую форму и снабжена двумя воздушными мешками. Диаметр тела пыльцы 40 -50 мк, а вместе с воздушными мешками до 70-80 м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е шишечки сидят на коротких ножках на концах молодых побегов. В шишечке различаются семенные чешуи и размещаются в пазухах семенные чешуи, каждая из которых несет по две семяпочки. Процессы развития микро - и макростробил у сосны исследованы В.А. Артемовым [7, 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ки сосны яйцевидной формы с косым основанием - коричневато - серые, слегка блестящие. Длина их колеблется в пределах 2,5 - 7, 6 см, ширина - 2 - 3,5 см. Размеры весьма варьируют, меняясь не только в географических районах, но и в зависимости от погодных условий, возраста дерева, обилия урожая. Даже в кроне одного и того же дерева они не остаются постоянными - наиболее крупные шишки располагаются несколько выше середины кроны, т.е. в оптимальных условиях освещения. Очень разнообраз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чешуи, структура их поверхности, форма шишек и т.д. Сопоставление размеров шишек и числа семенных чешуи выявило наличие между этими признаками положительной корреляции [10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а сосны - белые, бурые или темно - серые, отчасти глянцевитые, яйцевидной формы. Длина 3-5 мм, ширина 2-3 мм. Существует определенная зависимость величины семян от возраста дерева. Каждое семя снабжено крылышком 12—18 мм длины, оно серо-коричневое, нередко с темными полосками. Вес тысячи семян 3,6 - 10,3 г. Он увеличивается в направлении с севера на юг, а помимо этого зависит от характера условий, возраста дерева, размера шишек, и други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вую систему сосны обыкновенной создают стержневой, горизонтальные (боковые) и отходящие книзу якорные корни. У сосны различают несколько типов корневых систем: 1) мощная корневая система с развитым стержневым корнем и боковыми корнями (на почвах с благоприятным водно-воздушным режимо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ощная корневая система со слаборазвитым стержневым корнем, но очень хорошо развитыми боковыми корнями, идущими на незначительной глубине (на сухих почвах с глубоким уровнем грунтовых вод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лаборазвитая корневая система, образованная почти исключительно короткими горизонтальными корнями (на почвах с избыточным увлажнение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густая, но не глубокая корневая система (на плотных почвах с глубоким уровнем грунтовых вод). Тип корневой системы у сосны определяется не только условиями местообитания, но и возрастом дерева; в одних и тех же условиях один тип корневой системы сменяет другой по мере ста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итус корневой системы определяет механический состав почвы. На легких и рыхлых грунтах, где развитие корней не встречает серьезных препятствий, сосна формирует располагающиеся в верхних горизонтах боковые корни и идущие вниз стержневой и якорные корни; глубина их проникновения может достигать 5 - б м и более. Эти корни играют важную роль в обеспечении жизнедеятельности сосны, особенно в период жестоких засух. Однако и при относительно благоприятных условиях увлажнения они выполняют полезную работу, способствуя лучшему росту и развитию сосны; деревья с глубокими корнями заметно выше. Основная масса корней сосредоточена в верхних горизонтах почвы (30-40 см) [96]. Благодаря этому сосна успешнее использует дождевые осадки и влагу, конденсирующуюся на поверхности почвы. На рыхлых песчаных почвах с очень глубоким уровнем грунтовых вод сосна формирует поверхностную корневую систему, позволяющую ей улавливать значительную часть атмосферных осадков, поступавших в верхний почвенный слой. Но если грунтовые воды находятся на доступной глубине (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4 -5 м), то отдельные корни (часть якорных и иногда стержневой) достигают водоносного горизонта и снабжают деревья дополнительным количеством влаги. При этом в капиллярной зоне образуются густые мочки многократно ветвящихся корешков. При подъеме грунтовых вод корни, временно попавшие в зону затопления, могут отмирать, особенно если они уже вышли из состояния покоя, но позднее, после понижения уровня грунтовых вод, отрастают новые корни; в результате формируется густая компактная сосущая система [96]. К гидрологическому режиму заболоченных почв и верховых болот сосна приспосабливается, формируя типично поверхностную корневую систему [1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болоченных почвах проникновению корней вглубь препятствует неблагоприятная аэрация, и вся корневая система размещается в верхних слоях почвы (обычно не глубже 0,5 м), причем даже интенсивное осушение не меняет существенно ее морфост-руктуру). Сохраняющийся недостаток кислорода и, как следствие этого, слабая биологическая активность почвы и нехватка усвояемых элементов питания служат основной причиной незначительного освоения корнями почвы на осушенных площадях. В этих условиях главным образом боковыми корнями. На осушенных болотах крупные боковые опорные корни сосны приобретают характерную досковидную или двутавровую форму; это реакция на то механическое напряжение, которое испытывают корни на рыхлом торфяном субстрате при раскачивании деревьев ветром [1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физических фактов на формирование корневой системы сосны может существенно влиять корненаселенность почвы другими древесными породами [112]. Например, береза, способствует развитию корневой системы сосны, причем, увеличивается не только общая масса корней, но и глубина проникновения - корни сосны используют старые ходы корней березы для того, чтобы пройти уплотненные горизонты. Существует три типа взаимного расположения корней для сосны и некоторых сопутствующих пор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заимопроникающий (липа, клен остролистны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заимоисключающий (дуб, рябина, ел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дностороннепроникающий: а) в сторону корней сосны (вяз, бересклет), б) в сторону сопутствующей породы (лещина). На развитие корневых систем молодых сосен определенное влияние оказывает конкурентные отношения со стороны травянистых растений [14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Я. Орлов и СП. Кошельков [96] подразделяют корни на две основные категории: проводящие и сосущие. У корней первой группы доминирует функция проведения питательных веществ, хотя их молодые концевые части способны к активному усвоению. Эти корни могут быть разделены натри нечетко обособленные подгруппы: 1) крупные быстро растущие, с толстыми (2-3 мм) ростовыми окончаниями, формирующие основной ске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вой системы; 2) мелкие, медленнее растущие корни с более тонкими (0,8 - 1 мм) ростовыми окончаниями, они периодически обновляются и 3) наиболее мелкие корни с окончаниями типа «сосущеростовых», сходные в своем анатомическом строении с сосущими корнями, обычно являются микоризами. Однако в отличие от сосущих корней они неспособны к дихотомическому ветвлению и растут гораздо быстрее. Ростовые окончания проводящих корней имеют заостренный конец и более или менее светлую зону, в которой происходит дифференциация кл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ущие корни служат для поглощения, но по мере старения эта функция резко ослабляется. Средняя продолжительность жизни сосущих корней — 4 года, максимальная — 8 лет [95]. Сосущие корни образуют компактную массу вокруг проводящего корня, окончания их редко удалены на расстояние более 1 см от этого корня. Они с большим трудом преодолевают сопротивление грунта и поэтому «предпочитают» разного рода пустоты (трещины, старые корневые ходы и т.д.), формируя там густые скопления. В целом всасывающий аппарат сосны весьма слабо и неравномерно осваивает почвенную толщу [9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видовая сис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 обыкновенная - полиморфный вид. Несмотря на долгую историю изучения, единая номенклатура ее внутривидовых подразделений до сих пор не разработана. Одна из последних попыток решения этой задачи была сделана Л.Ф. Правдиным [104]. Он выделил 5 подвидов: Pinus sylvestris L. subsp. Sylvestris ( произрастает в европейской части России, южнее 62° с.ш.); subsp. hamata (Stev.) Fomin (Крым и Кавказ); subsp. Iapponica (Fries ex Hartm.) Hartm. ExHolmb. (Евразия, севернее 62° с.ш.); subsp. sibiricaLedeb. (Азия, между 62° и 52°с.ш.); subsp. rulundensis Sukacz. (степная зона азиатской части России, в том числе остепненные склоны Забайкаль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ой подвид сосны обыкновенной представлен большим числом климатических экотипов. Их около 20 на территории Западной Европы. В пределах Русской равнины Ф.И. Фомин [125] выделил экотипы: северо-западный, северо-восточный, центральнорус-ский, белорусский, поллеский, южнорусский, башкиро-татарский, западный, юго-западный, островных боров южных степных районов и островных боров Заволжья. Каждый из них имеет свой ареал, соответствующий определенному физико - географическому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видовая изменчивость сосны, произрастающей на Урале, обстоятельно исследована С.А. Мамаевым [79], проанализировавшим обширный фактический материал по нескольким направлениям: индивидуальная, половая, хронографическая, эколог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я, географическая и гибридогенная изменчивость; принимались во внимание структурные, функциональные и качественные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о, обстоятельно изучено формовое разнообразие сосны. На территории Белоруссии преобладает ширококронная форма: её участие в сосновых лесах южных областей составляет 82, а в сосняках северных областей - 66%. С улучшением условий местопроизрастания количество узкокронных сосен повышается [2]. В лесах южной тайги Среднего Урала узкокронная форма форма сосны превосходит ширококронную по полно-древесности на 25,7 %, по видовому числу на 9,1 %, по высоте - на 13,1 %. Встречаемость узкокроной формы возрастает с повышением бонитета: в сосняке-долгомошнике она составляет 4, в сосняке-брусничнике - 12 % и т.д. [3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ое распростра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азиатский вид. Встречается в умеренных широтах от западной части Пириней-ского п-ва до побережья Охотского моря. На Скандинавском п-ове заходит за 70° с.ш., в Малой Азии спускается до 38° с.ш. (имеются в виду и изолированные местообитания). Северная граница ареала сосны проходит по Кольскому п-ву несколько севернее Мурманска; уклоняясь в юго-восточном направлении, пересекает низовья р. По ноя и р. Печоры. За Уралом граница сплошного ареала постепенно смещается к югу, но отдельные островные участки встречаются значительно севернее. В долине Оби граница находится на 66° с.ш., на водоразделе Оби и Енисея - на 66° - 67°, в долине Енисея - на 69°, у р. Пясины - на 70° с.ш. Примерно на этой же широте она пересекает реки Оленек и Лену и на 60° с.ш. выходит на побережье Охотск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жная граница пересекает долину р. Буга у Каменец-Подольского, проходит несколько южнее Днепропетровска, неподалеку от Славянска и через южные районы Воронежской обл. выходит к Саратову. Далее она довольно правильно следует в восточном направлении, пересекая верховья рек Урала, Тобола и Ишима и спустилась за 50° с.ш. Затем вновь поднимается к северу на 2-3°, возвращаясь к 50° южнее оз. Байкал. В Приамурье сосна обычно не переходит правый берег Ам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вные местонахождения сосны, расположенные южнее сплошной границы ее ареала, представлены и крупными массивами, и относительно небольшими участками. Примерами крупных островных массивов сосны являются Хреновской бор, Бузулукский бор, Притобольские боры и др. Изолированы от основного ареала сосновые леса Крыма и Кавказа. Наличие островных местообитаний усложняет задачу определения границ ареала сосны; различными авторами проводится по-разному [104]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современного ареала сосны обыкновенной определяется не только экологическими условиями, но и историческими причинами [112]. На протяжении плейстоцена и голоцена, в зависимости от меняющихся климатических условий, сосна то расширяла свой ареал, то сокращала. Распространению сосны способствовала ксерофилизация климата; напротив, когда климат становился влажным, сосна уступала место другим пор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зонное разв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м развития принято считать набухание почек; оно совпадает с периодом, когда устойчивые среднесуточные температуры воздуха приближаются к 5° [92, 93 94]. В среднем через 5 дней после набухания почек начинается рост боковых побегов. Почки начинают раскрываться около 15 мая. Начало цветения обычно происходит на третью декаду мая, оно продолжается 2-5 дней. В мае рассеиваются семена сосны, этот процесс достигает максимума в июне и заканчивается в июле. Семена разносятся ветром на многие десятки метров от материнского дерева и, попав на минерализованную поверхность, быстро прорастают; первые всходы появляются уже в конце мая. В зависимости от погодных условий в различные годы возможны отклонения, достигающие ± 10-15 дней [11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я показателем завершения сезонного развития прекращение роста корневых окончаний, В.М. Обновленский [94] определяет среднюю продолжительность этого развития в 160 дней; конец его совпадает с понижением среднесуточных температур до 5° , что обычно бывает в начале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 верхушечных побегов в длину протекает в более растянутые сроки [112]. Интенсивный рост главного побега в длину продолжается с мая до конца июня, достигая максимума между 5 и 20 июня. Рост побега прекращается обычно в первой половине июля. Интенсивный рост боковых побегов также начинается с конца мая, но заканчивается раньше - к середине июня. Чем ниже по стволу расположена ветвь, тем меньше у нее годичный прирост. Максимальный прирост хвои начинается в июне, но масса ее продолжает нарастать до сентября включительно [11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ая биология со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учения возрастной динамики морфологических, физиологических и экологических признаков сеянцев и деревьев, так же обобщения литературных данных в процессе онтогенеза этого вида Санников [114] выделил 7 стад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Эмбриональная - стадия формирования семени. Длится с момента оплодотворения яйцеклетки до начала прорастания зародыша («латентный» эта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Герменальная - стадия гетеротрофного проростка. Длится 18-20 дней с начала прорастания семени до развертывания семядолей, появления первых латеральных корней и эпикотиля. Включает два этапа: «прорастание семени» и «формирование пророст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Ювенильная - стадия интенсивного укоренения, приживания и индивиду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а сеянца. Продолжается до начала очищения от ветвей базальной части ствола и образования «штаммового» габитуса дерева (обычно после смыкания его кроны с соседними на 8-12-й годы жизни). Позразделяется на три этапа: 1) укоренение и приживания «всхода» 1-2 -летнего возраста; 2) начало про агрес-сирующего роста по высоте «окрепшего сеянца» 3-5 лет -летнего возраста, 3) прогрессирующего роста «устойчивого сеянца» старше 5 -летне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Виргинильная - стадия интенсивного роста по высоте молодого «девственн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а. Длится до начала регулярного семе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Вегетативно-репродуктивная - стадия кульминации общего прироста фитомасс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ессирующего семеношения взрослого молодого и средневозрастного дерева. Охватывает возрастной период с 35-40 до 150 -16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Репродуктивная - стадия репродуктивного зрелого дерева, характеризующаяся б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ым падением интенсивности роста и максимальным семяношением. Продолжается до 250 - 300 лет и дольше (в зависимости от частоты и степени воздействия экстремальных факто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Сенильная - стадия старости и отмирания (старше 300 лет). Характеризуется ре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 падением интенсивности и продуктивности всех физиологических процессов, устойчивости к болезням, вредителям и экстремальным факторам среды. Критериями для выделения перечисленных стадий служили морфо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ки, а так же переломные моменты в ходе рота отдельных органов и растени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ом [11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Рост д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альный прир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ревьев умеренной зоны годичные кольца древесины (ксилемы) четко выделяются по всему сечению ствола и ветвей, так как формирующаяся весной ксилема состоит из клеток большого диаметра, чем ксилема, появляющаяся позднее. Из-за однородности строения ксилемы голосеменных изменение толщины клеточных стенок зависит от изменений плотности древесины. Вследствие последовательного периклинального (танген-тального) деления камбиальных клеток молодые, недифференцированные клетки кси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флоэмы организованы в виде радиальных рядов. У голосеменных такое радиальное устройство сохраняется при дифференциации трахеид [6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ксилемы и флоэ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имнего покоя камбий вновь активизируется и откладывается внутренние клетки ксилемы и наружные клетки флоэмы. Эта активность возобновляется под действием гормонов, которые синтезируются в апексе и перемещаются по стволу. Ежегодный прирост ксилемы и флоэмы обуславливается образованием новых слоев этих тканей между ранее образованными, что приводит к утолщению ствола и главных его корней. В начале сезонного роста камбия волна камбиального деления распространяется сверху вниз, возникая, у основания п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роста дерева увеличивается площадь, занимаемая камбиальной зоной. Это обусловлено появлением новых камбиальных клеток, что происходит двумя путями: 1) удлинение протяженности камбиальной зоны вследствие образования новых клеток, отделяемых от прокамбия, расположенного под апекасами корней и стебля; 2) увеличением периферических слоев камбия в результате антиклинального деления веретеновидных камбиальных клеток за счет либо продольного деления (у покрытосеменных с ярусным камбием), либо псевдопоперечного деления (у покрытосеменных с неярусным камбием и у голосеменных). Кроме того, небольшой процент веретоновидных клеток камбия делится антиклинально, отчленяя новые сегменты рядом с инициальной кл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типы приро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биальная активность не постоянна: она может наблюдаться у деревьев в определенное время, может быть смещена в результате засухи. Вследствие этого у деревьев формируется слой ксилемы, толщина которого зависит от высоты ствола и размера ветвей. При этом толщина слоя также может существенно различаться на определенной высоте ствола на разных его стор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у деревьев формируется полный прирост ксилемы по всему диаметру в верхней части ствола и не продуцируются годичные кольца ксилемы в нижней его части. Такое явление «недостающих колец» особенно характерно для угнетенных и старых деревьев. Кроме того, у нижних ветвей в случае последовательного подавления их новыми, расположенными выше ветвями не формируется ксилема в месте прикрепления к главному стволу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8:00Z</dcterms:created>
  <dc:creator>www.diplomrus.ru ®</dc:creator>
  <dc:description/>
  <cp:keywords/>
  <dc:language>en-US</dc:language>
  <cp:lastModifiedBy>Снетенчуки</cp:lastModifiedBy>
  <dcterms:modified xsi:type="dcterms:W3CDTF">2010-02-04T18:18:00Z</dcterms:modified>
  <cp:revision>2</cp:revision>
  <dc:subject/>
  <dc:title>www.diplomrus.ru ®</dc:title>
</cp:coreProperties>
</file>