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ЭКОЛОГО-БИОЛОГИЧЕСКАЯ ХАРАКТЕРИ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ИДОВ РОДА </w:t>
      </w:r>
      <w:r>
        <w:rPr>
          <w:rFonts w:cs="Times New Roman" w:ascii="Times New Roman" w:hAnsi="Times New Roman"/>
          <w:lang w:val="en-US"/>
        </w:rPr>
        <w:t>SALI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ru-RU"/>
        </w:rPr>
        <w:t>. (ОБЗОР ЛИТЕРАТУРЫ)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БЪЕКТЫ И МЕТОДЫ ИССЛЕДОВАНИЯ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РАВНИТЕЛЬНАЯ ЭКОЛОГО-БИОЛОГИЧЕ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ХАРАКТЕРИСТИКА ВИДОВ РОДА ИВА (</w:t>
      </w:r>
      <w:r>
        <w:rPr>
          <w:rFonts w:cs="Times New Roman" w:ascii="Times New Roman" w:hAnsi="Times New Roman"/>
          <w:lang w:val="en-US"/>
        </w:rPr>
        <w:t>SALI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ru-RU"/>
        </w:rPr>
        <w:t>.)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держание аминокислот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одержание флавоноидов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одержание танидов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КОМПЛЕКСНОЕ ИСПОЛЬЗОВАНИЕ ВОДООХРАННО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ТНЫХ ЛЕСНЫХ НАСАЖДЕНИЙ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 92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циональное использование природных ресурсов предполагает реализацию системного подхода, с сохранением потенциала восстановления как природных, так и искусственных экосистем (Сукачев, 1966; Шварц, 1975; Риклефс, 1979; Одум, 1986; и др.), учет наиболее значимых для экосистемы связей (Шварц, 1975; Миркин, Наумова, 1998; Розенберг и др., 1998; Розенберг и др., 1999; и др.), оценку уязвимости и природоохранной значимости флороценотических комплексов (Горчаковский, 1975; Парфенов, Мазан, 1986; Саксонов, Розенберг, 2000; и др.), устойчивость к экстремальным природным и техногенным факторам (Тарчевский, 1970; Тарабрин и др., 1986; Кулагин, 1998;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создания и комплексного использования лесных насаждений находятся в ряду проблем, имеющих теоретическое и практическ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среди древесных растений представители семейства Salicaceae Mirbel представляют интерес как быстрорастущие, успешно произрастающие в условиях резко континентального климата, устойчивые к антропогеным воздействиям растения (Тахтаджян, 1966; Скворцов, 1968; Кулагин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редставители широко распространенного многовидового рода Salix L. не нашли достаточного отражения в вопросах изучения содержания биологически активных соединений и оценки перспектив комплексного использования ивовых нас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содержания продуктов вторичного метаболизма у различных видов ив важно для решения научно-практических задач, среди которых выделяется такая, как выявление хозяйственно-ценных видов, сохраняющих жизнестойкость и биопродуктивность в различных условиях 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олифенолов, к которым относятся флавоноиды и таниды, в органах древесных и кустарниковых растений исследовано недостаточно. Следует отметить, что имеющиеся литературные данные по этому вопросу получены чаще всего на материале, отобранном с растений из различных мест обитания, или работа проводилась на гербарньтх образцах без учета сроков отбора сырья и фазы развития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разнообразным прикладным значением видов рода Salix L. в качестве технических культур привлекает внимание химический состав их надземных органов. Изучение химического состава листовой массы ивовых на присутствие биологически активных флавоноидов интересно и значимо в связи с возможностью комплексного использования ивового сырья при промышленном использовании ивовых нас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проведение сравнительного изучения видов рода Salix L. и обоснование возможности комплексного использования ивовых насаждений водоохранно-защитного и сырьевого назначения. Охарактеризовать содержание аминокислот, флавоноидов и танидов у различных видов рода Salix L в плане перспективности использования в качестве источника биологически актив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были определены и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равнительная характеристика продуктивности ив при плантационном выращи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ение аминокислотного состава листьев различных видов 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ение содержания флавоноидов в листьях различных видов 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ение содержания танидов в коре ветвей различных видов 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ение перспектив комплексного использования ив в качестве источника биологически актив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иды рода Salix L. являются неотъемлемым компонентом древесно-кустарниковой растительности пойм рек и должны широко использоваться при создании водоохранно-защитных лесных нас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ды рода являются источником незаменимых аминокислот (аминокислоты не синтезируются в организме животных), флавоноидов и танидов. Ивовые насаждения можно рассматривать как источник и сырьевую базу биологически актив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плексное использование ивовых насаждений предусматривает водоохранно-защитное и сырьевое на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выполнено в рамках плановых научно-исследовательских работ и результаты отражены в научных отчетах по теме «Эколого-биологические особенности лесообразующих видов в связи с ф охраной и оптимизацией окружающей среды» (Гос.рег.№01.9.30009999) и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там РФФИ «Адаптация лесообразующих видов в техногенных условиях и проблемы лесовосстановления» (№96-15-97070), «Адаптация и структурно-функциональные особенности формирования корневых систем древесных растений в техногенных условиях» (№00-04-48688), «Восстановление биологической продуктивности техногенных ландшафтов горнодобывающей промышленности в Республике Башкортостан» (№02-04-979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в условиях Предуралья проведены исследования аминокислотного состава и содержания флавоноидов и танидов местных и интродуцированных видов ив. Представлена сравнительная характеристика видов ив как источника биологически активных соединений. Установлены различия в уровнях содерж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воноидных соединений и танидов у растений ив мужского и женского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. Результаты работы имеют практическое применение в области экологической физиологии древесных растений; при создании целевых насаждений комплексного назначения - водоохранно-защитные лесные насаждения, база пчеловодства, сырьевая база для мебельного, утилитарного и сувенирного производства, сырьевая база для получения биологически активных соединений (листовая масса Salix triandra L. и Salix acutifolia Willd. может быть рекомендована для выделения флавоноидных биопрепаратов); при характеристике адаптивных реакций растений при произрастании в экстремаль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благодарен за поддержку и практическую помощь научному руководителю д.б.н. С.В.Саксонову, научному консультанту д.б.н. А.Ю.Кулагину. Особая благодарность и признательность к.б.н. О.Э.Оразову, к.х.н. В.С.Никитиной, д.х.н. Р.В. Кунаковой, к.б.н. Н.С.Сахнову, к.б.н. Н.А.Мартьянову, к.с.-х.н. Ю.Ф.Косоурову, к.б.н. Р.Р.Хисамову, Г.В.Шендель, С.М.Сираевой, Н.Ф.Морозову, А.В.Асадуллину, И.С.Юлашев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Н.Идиятуллиной за советы, практическую помощь и поддержку на различных этапах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ЭКОЛОГО-БИОЛОГИЧЕСКАЯ ХАРАКТЕРИСТИКА ВИДОВ РОДА SALIXL. (ОБЗОР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 Salix L. относится к порядку Salicales Lindl., который состоит из одного семейства Salicaceae Mirbel с тремя родами: Populm L. (около 40 видов), Chosenia Nakai (1 вид) и Salix L. (около 300 видов). Порядок Salicales близок к порядку Tamaricales Hutch. (Тахтаджян, 1966). Общим у них является один предположительный предок - порядок Violates Lindl. Семейство ивовых Ф.Бартлинг (Battling, 1830, цит. по Тахтаджяну, 1966) сближал с тамариксовыми. К.Бесси (Bessey, 1897, цит. по Тахтаджяну, 1966), А.П.Хохряков (1975) выводили ивовые от тамариксовых или от ближайших предков. Считается, что оба эти семейства имеют происхождение от Violates. У подавляющего большинства видов ив цветки вторично энтомофильные. Цветки ивовых возникли из гермафродитных энтомофильных цветков, снабженных нормально развитым околоцветником, так как нередки соответствующие атавистические аномалии в возникновении обоеполых цветков (Тахтаджян, 1966). Для ивовых характерна общность в строении древесины, однако не представляется возможным выделение вида, который можно было бы рассматривать как исходный для семейства в целом (Гзырян, 19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ы существовали по крайней мере в среднем мелу (Graham, 1964, цит. по Скворцову, 1968), то есть возраст их равен возрасту цветковых растений. Семейство ивовых характеризуется рядом прогрессивных признаков, а именно: небольшое число плодолистиков и семяпочек, обращенная тенуинуцеллярная семяпочка с одним интегументом, слаборазвитый нуцеллус, одноклеточный женский археспорий, семена без эндосперма (Барна, 1975). Показано (Тахтаджян, 1954), что основные признаки систематических единиц являются приспособительными, а порядки, семейства, роды и виды представляют собой различные сту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приспособительной э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ы распространены на большей части земного шара. Наибольшее число видов приурочено к умеренному поясу северного полушария и, особенно, к его горным и субтропическим районам (Тихменев, 1973; Минеева, 1980; Walker, 1987; Douglas, 1989, 1991; Collinson, 1992; Huntley, Huntley, 1992). Нет ив в Австралии, Океании, восточной половине Индонезии, западной части тропической Африки и тропической Бразилии. Из работ Г.В.Крылова (1961), С.Я.Соколова и О.А.Связевой (1965) и А.К.Скворцова (1968) следует, что ивы белая, трехтычинковая, корзиночная, шерстистопобеговая, козья, серая, остролистная имеют наиболее обширные ареалы и являются самыми распространенными. Ареалы этих видов относятся к европейскому и евроазиатскому бореальному типу ареалов (Скворцов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ы являются характерными видами пойменных местообитаний (Barratt, 1840; Крылов, 1961; Goodrich, 1983; Шаталов и др., 1984; Douglas, 1987; Кулагин, 1998), при этом в роде Salix на пути эволюционного развития обособились экологические две ветви: одна ведет в внепоймемные условия, вторая - в условия длительно затопляемых пойм (Правдив, 1952). Следует отметить, что при характеристике жизненных форм ив северо-востока выявлен диморфизм популяций, что свидетельстует о динамичности жизненных форм ив (Дервиз-Соколова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ы - основной компонент древесно-кустарниковой растительности пойм рек, а такие ивы, как белую, трехтычинковую, остролистную, шерстистопобеговую называют аллювиофилами (Ишбулатова, 1966), указывая тем самым на их приуроченность к активной пой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тельность жизни ив по сравнению с хвойными породами невелика. Ива белая, вероятно, наиболее долгоживущая ива, ее предельный возраст около 300 лет; ива шерстистопобеговая доживает до 50-60 лет; предельный возраст ивы трехтычинковой - 30-50 лет ( Lattke, 1966, цит.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кку, 1968; Кулагин, 1998). Возраст ивы остролистной не превышает 60-80 лет (Корчагин, 19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ы, как экологическая и систематическая группа растений, характеризуются выраженным светолюбием (Морозов, 1966), что подтверждается исследованиями динамики формирования куста (Ястребов, 1989), влияния солнечной радиации на рост (Cannell et al, 1987; Eckersten, Nilsson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ается нетребовательность ив к почвенным условиям, особенно к плодородию почв (Альбенский и др., 1956; Неверова, 1970). Показано, что разные виды ив отличаются по требованиям к температуре почвы (Томкус, 1980; Koncalova, Jicinska, 1982). Подавляющее большинство видов ив предпочитают достаточно влажные почвы (Таран, Агапова, 1981; Marshall, Pattullo, 1981;Niiyama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И.Шабуров (1963) указывает, что в условиях г.Свердловска ивы в возрасте 2-3 лет, выращенные из черенков, достигают 1-3 м, достаточно зимостойки. У ивы остролистной, белой, серой, ломкой подмерзаний нет или подмерзают лишь иногда верхушки побегов. Ива каспийская и ива корзиночная (последняя была привезена из центральной черноземной области) страдают от морозов в большей степени - вымерзают до уровня сн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авторов (Сукачев, 1953; Левицкий, 1965; Смалюкае, Лапинскене, 1976; Кашапов и др., 1977) отмечают значительную роль ивняков в стабилизации условий местообитания. В степных ландшафтах появление в понижениях и лощинах степи зарослей кустарников, главным образом ивы розмаринолистной, способствует образованию колков (Глумов, 1960). При осушении болот наблюдается активное внедрение в растительный покров ивы серой и ивы розмаринолистной, при этом отмечается "значительная экологическая пластичность" ив (Андриенко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ивняки проявляют барьерную роль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ю к аллювиальному материалу, накопление которого ведет к заилению и постепенному обмелению рек, прудов, водохранилищ. Прибрежные ивняки задерживают гумусированный мелкозем, удобрения и гербициды, сносимые с сельскохозяйственных угодий (Косоуров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ое использование растительных ресурсов предполагает использование биологически активных соединений. При этом выделяется несколько направлений: 1) кормовое - растения как источник либо добавки к кормам, 2) медико-билогическое - растения как источник биологически активных соединений, 3)техническое - растения как источник технического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известность как биологически активные соединения получили флавоноиды. Флавоноиды относятся к обширной группе растительных фенольных веществ вторичного синтеза (Harbome, 1964). Все природные флавоноиды являются О-гетероциклами, структурную основу которых составляет трициклическая молекула флавона (2-фснилхромона или 2-фенилбензо-у-пирона) либо флавана (2-фенилбензопирана). Основная флавоноидная структура, следовательно, состоит из двух бензольных колец, обозначаемых А и В, соединенных С3-фрагментом, образующим вместе с кислородным атомом у- пироновое кольцо (Бриттон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иду того, что молекулярную группировку атомов углеродного скелета можно представить как структуру типа Сб - С3 - С6, то по одной из классификаций флавоноиды относят к веществам дифенилпропанового ряда, подчеркивая их особенность и отличие от других фенольных растительных метаболитов (Барабой, 1976; Георгиевский и др., 1990; Кузнецова, 1987). По структуре пропанового фрагмента (-С3-) флавоноиды разделяются на 14 классов. Связующий Сз у различных классов флавоноидов имеет различную степень окисления. Самый "окисленный" класс - флавонолы и ближайшие к ним флавоны - наиболее обширные и распространенные из флавоноидов (Wollenweber, 1982; Киселева и др., 1991). Во многих растениях так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ужены представители класса антоцианидины - антоцианы, которые привлекают внимание как важнейшие красящие вещества в растениях (Harborne, 1967; Swain, 1976; Timberlake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ьшее распространение имеют проантоцианидины, флаван-3-олы, флаван-3,4-диолы и относительно недавно открытые бифлавоноиды и изофлавоноиды. Пять классов - халконы, ауроны, дигидрохалконы, флавонолы, дигидрофлавонолы относятся к минорным, реже встречающимся, соединениям (Bohm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 каждого класса флавоноидные соединения характеризуются числом и положением заместителей в ароматических кольцах. Обычно такие заместители являются ОН- группами, которых бывает от 1 до 6, вследствие чего многие мономерные флавоноиды относятся к полиоксифенолам (Блажей, Шутый, 1977). Встречаются среди флавоноидов также предшественники полимерных соединений - полифенолов, большинство из которых относится к классу катехины (Запрометов, 1974; 1993а; Ribereau-Gayon, 1972). Катехины в виде эфиров галловой кислоты являются мономерами дубиль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одержащихся в растениях флавоноидных соединений во многих гидроксигруппы нередко бывают метилированы либо гликозилированы, что определяет огромное разнообразие природных форм флавоноидов. По последним данным, обнаружены и доказаны структуры около 5000 таких соединений (Запрометов, 1993а). Однако при всем многообразии флавоноидных структур, характер и локализация заместителей в ароматических кольцах подчиняется некоторым закономерностям, которые указывают на общность биосинтетического пути (Запрометов, 1972; Harborne, 1972; Маргна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ще всего метоксилированными в растениях бывают флавоны, флавонолы и антоцианы, значительно реже - представители других классов флавоноидов (Ebel et al., 1970; Бандюкова, Аванесов, 1970). При этом С-метилированные флавоны и флавонолы встречаются реже, чем 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илированные. Для большинства классов флавоноидов характерно гликозилирование, так как при этом флавоноиды становятся гидрофильными и легче растворяются в клеточном соке растений (Harborne, 1967; Минаева, 1978). Разнообразие флавоноидных гликозидов определяется особенностями сахаристой части их молекулы; видом, конформацией, количеством Сахаров и местом их присоединения (Geissman, 1962; Харборн, 1968; Mabry et al., 1970; Запесочная, 1983). В состав сахаристой части флавоноидов могут входить моно-, ди- и олигосахариды. Чаще в составе их молекул встречаются такие моносахара, как: D-глюкоза, D-галактоза, L-рамноза, D-манноза, D-ксилоза, L-арабиноза, иногда - D-глюкуроновая кислота, фруктоза и некоторые другие (Harborne et al., 1975; Imperato, 1976; Swain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 второй группе флавоноидных гликозидов относятся С-гликозиды (гликофлавоноиды), которые можно разделить на С-моногликозиды, С-дигликозиды, С-О-дигликозиды, С-О-биозиды (Муравьева, 1978; Клышев и др., 1978). В гликофлавоноидах углеводные заместители связаны с агликоном через атомы углерода в 6- и 8- поло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сложные формы соединений на основе флавоноидов могут быть образованы присоединением изопреноидных остатков, которые обнаружены у различных участков молекулы. Пренилированные флавоноиды в настоящее время интенсивно изучаются зарубежными исследователями в связи с перспективой создания лекарственных форм (Chen et al., 1993; Ferrary, Messara, 1995; Tahara, Ibrahim, 1995). Когда заместители образуют циклические структуры, в некоторых растениях продуцируются недавно обнаруженные соединения - изофлавоноиды (Dewick, 1982; Kinoshita et al., 1996). Они образуют сложные фурано- и пирановые производные исходных флавоноидных структур, содержащие до шести гетероцик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воноиды также могут присоединяться друг к другу через различные гидроксильные группы, образуя димерные бифлавоноидные структуры (Ferreira et al., 1995; Masaoud et al., 1995; Baba et al., 1995); некоторые групп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как лейкоцианидины и катехины, могут вступать в реакции полимеризации, при этом образуются соединения дубильной природы -конденсированные дубители (Запрометов, 1973; 1993 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обнаружены интересные циклические олигофлавоноидные образования с новыми свойствами (Geiger et al., 1995), аналоги которых получают полимеризацией под воздействием метаболитов бактериальных штаммов (Pourrat, Azizi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стениях флавоноидные соединения накапливаются в различных органах, чаще в виде гликозидов, что придает им. помимо лучшей растворимости в клеточном соке, устойчивость к воздействию ультрафиолетового излучения (Harborne et al., 1975). Флавоноиды имеют как ряд общих физико-химических свойств, так и индивидуально-групповые различия, которые принимаются во внимание при исследовании этих разнообразных полиоксифенольных растительных метабол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оновый цикл обусловливает типично флавоновые реакции основного кольца и может подвергаться восстановлению или окислению, при этом возможны ограниченные превращения флавоноидов одного класса во флавоноиды другого (Блажей, Шутый, 1977). Благодаря таким реакциям в растениях часто присутствуют одновременно представители различных классов. К важным химическим свойствам флавоноидов относится их способность ингибировать процессы окисления и улавливать свободные радикалы, образующиеся при воздействии солнечной радиации и различных поллютантов (Acker et al., 1995; Solah et al., 1995), низкая токсичность для содержащих эти соединения клеток растительных организмов (Кузнецова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воноиды, как большинство фенольных соединений, синтезируются в растениях по двум общим механизмам: шикиматному и ацетатно-малонатному (поликетидному) путям (Запрометов, 1973; Swain, 1976). Шикиматный путь объединяет в себе биосинтез ароматических аминокислот, включая L-фенилаланин, и начальные этапы биосинтеза фено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ений (Запрометов, 1993 a; Haslam, 1974). Многие этапы шикиматного пути и участвующие в них растительные ферменты подробно изучены при помощи радиоактивно меченых соединений (Harborne et al, 1975; Ebel, Hahlbrock, 1982). Производные фенилаланина участвуют в образовании кольца В флавоноидов. Кольцо А образуется из ацетата по ацегатно-малонатному пути. Из L-фенилаланина дезаминированием образуется транскоричная кислота, с которой начинается синтез большинства полифенолов в растениях (Запрометов, 1973; Ebel, Hahlbrock, 1982). 7/?&lt;шокоричпая кислота превращается через промежуточные реакции в активную форму - п-кумарил-КоА. Последний с тремя молекулами малонил-КоА образует первую флавоноидную форму - тетраоксихалкон. Таким образом, с помощью модельных реакций на высокоочищенных препаратах, было установлено, что вначале в растениях образуются флавоноиды из класса халконов, дающие начало образованию остальных известных структур. Несмотря на успехи в изучении общего биогенеза флавоноидов, в настоящее время продолжаются исследования частных вопросов и уточнение путей формирования некоторых интересующих классов и вновь открываемых структур (Holton, Cornish, 1995; Schmid, Amrhein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становления биосинтетических путей для флавоноидов исследователи обратили внимание на проблему их внутриклеточной организации. По мнению М.Н.Запрометова (1973, 1993 а), проблема внутриклеточной организации биосинтеза флавоноидов в растениях еще далека от решения, так как неясна локализация ферментов, в частности, халконсинтазы. Однако обнаружено, что синтезированные флавоноиды могут накапливаться внутри клеток в таких органеллах, как вакуоли (центральные и микровезикулы), и пластиды (хлоропласты, этиопласты). Некоторые флавоноиды могут быть включены в клеточные стенки в составе лигноуглеводных комплексов (Stafford, 1988; Stracketal., 1988). Установлено также, что флавоноиды могут присутствовать во всех надземных органах растений, но при этом качественный состав в них может отлич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amamoto et al., 1992; Mayr et al., 1995), вследствие чего следует изучать отдельно различные части и органы флавоноидсодержащи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иды образуются целиком или частично из продуктов шикиматного пути (Haslam, 1974) и также принадлежат к обширной группе полимерных полифенолов. Большинство танидов - вещества среднего размера молекул (300-3000 дальтон) и встречаются как растворимые компоненты в Еслеточном соке, из которого они могут быть выделены полярными растворителями (Haslam, 1985). Несколько менее полярные таниды найдены либо в эфирорастворимых смолах на поверхности некоторых листьев, либо как составляющие сложной смеси фенольных компонентов низкого молекулярного веса в мертвых клетках сердцевинной древесины деревьев. Наконец, многие фенольные компоненты низкого молекулярного веса в растениях могут подвергаться полимеризации посредством автоокисления или ферментативного окисления с получением танидоподобных соединений. Как результат этого, таниды представляют собой широкое структурное расхождение и по-разному распространены в растениях и внутри индивидуальны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ения типа танидов в смесях с белками и другими макромолекулами могут быть разделены на четыре класса согласно химической структуре, молекулярному весу, растворимости в воде и дубящему действию: проантоцианидины (конденсированные таниды), гидролизуемые таниды, окситаниды и смешанная группа р-танидов (Swain, 1979). В дополнение можно выделить класс соединений, которые могут быть названы прототанидами, поскольку они, главным образом, являются предшественниками первых тре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антоцианидиновые таниды. Проантоцианидины являются наиболее широко распространенными танидами в сосудистых растениях (Swain, 1976). Структурно они могут быть производными конденсированных флаван-3-олов катехина, эпикатехина или соответствующих галлокатехинов, образующих димеры и олигомеры. Механизм образования олигомеров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меров неизвестен. Предполагается, что флаван-3,4-диолы, образующиеся через нормальный флавоноидный биосинтетический путь, формируют базовую единицу, для которой используются соответствующие флаван-3,4-диолы (или их эквиваленты). Тем не менее, не найдены флаван-3,4-диолы, соответствующие катехину или галлокатехину. Проантоцианидины названы так потому, что при обработке горячей минеральной кислотой образуют небольшие количества (5-15%) соответствующих антоцианидинов, а остатки при этом полимеризуются с образованием нерастворимых флобафенов. Это первая сторона реакции, которую можно использовать для количественной оценки проантоцианидинов и определения ориентации гидроксильных групп в моном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идролизуемые таниды. Гидролизуемые таниды огранич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ием до двудольных покрытосеменных, но даже в них три из семи подклассов содержат значительные количества этих соединений. Этот класс танидов включает эфиры глюкозы или, реже, других полиолов с галловой кислотой, л*-дигалловой кислотой, гексагидроксидифеновой кислотой или их аналогами (Haslam, 1985). Типичные структуры включают танновую кислоту, корилагин и хебулагиновую кислоту. Все эти соединения могут быть легко гидролизованы горячей минеральной кислотой или эстеразами (например, танназой) с получением сахарной основы и входивших в состав кислот. В зависимости от кислот, полученных в результате гидролиза, гидролизуемые таниды делят на галлотаниды и эллаготаниды. В настоящее время считается, что галловая кислота образуется в высших растениях напрямую из шикимовой кислоты, хотя может также происходить синтез через {i-окисление посредников коричной кислоты. Способ образования различных эфиров глюкозы, однако, не известен. Гексагидроксидифеновая кислота предположительно образуется посредством in suti внутримолекулярного сцепления двух близлежащих галлоильных групп на глюкоз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кситаниды. Окситаниды не представлены в интактных растениях, но могут быть образованы при повреждении. Принимая во внимание тот факт, что флаван-3-олы (например, катехин) легче автоокисляются, чем другие природные фенолы, растения, содержащие такие предшественники проаноцианидина, могут с большей вероятностью продуцировать окситаниды, чем другие растения. Окисление катехинов приводит к структурам, отличным от структур проантоцианидиновых полимеров. Обычно в них центральное пирановое кольцо открыто, и полимеризация включает образование С-С и С-О связей (Haslam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- таниды. р-таниды включают в себя гетерогенный класс с большим числом соединений более низкого молекулярного веса, чем вышеописанные три класса, хотя они способны связывать белки. Среди наиболее интересных из них есть пицеатаннол из коры ели (Haslam, 1985) и эфирорастворимые вещества смолы с поверхности листьев Lavrea spp. (Rhoades, 1977 a, b; Rhoades, Cates, 1976). Главный компонент последней - это нордигидрогуаретовая кислота (НДГК), играющая важную роль в связывании белков. В отличие от других танидов, смола не связывает белки, но водорастворимый разложенный мочевиной комплекс формирует высокую устойчивость к протеолизу и значительно снижает повреждение различными насекомыми. Причина того, что эта группа низкомолекулярных веществ имеет сильное танидоподобное действие, может быть в их нерастворимости в воде. Можно предположить, что какие-то водородные связи образуются между белком и НДГК и метилируются флавоноидами, они более прочны, чем у водорастворимых соединений типа катехинов. Безусловно, окисление, как в случае окситанидов, повышает танидоподобную активность см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тотаниды. Прототаниды, в основном, содержат флаван-3-олы и устойчивые флаван-3,4-диолы, совместно с соответствующими предшественниками гидролизуемых танидов, простой галловой кислоты и гексагидроксидифеновых эфиров глюкозы. Некоторые могут включать большое количество широко распространенных фенолов (которые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7:00Z</dcterms:created>
  <dc:creator>www.diplomrus.ru ®</dc:creator>
  <dc:description/>
  <cp:keywords/>
  <dc:language>en-US</dc:language>
  <cp:lastModifiedBy>Снетенчуки</cp:lastModifiedBy>
  <dcterms:modified xsi:type="dcterms:W3CDTF">2010-02-04T18:17:00Z</dcterms:modified>
  <cp:revision>2</cp:revision>
  <dc:subject/>
  <dc:title>www.diplomrus.ru ®</dc:title>
</cp:coreProperties>
</file>