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Литературный обзор...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История создания и современное состояние газоновед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Классификация и значение газонов...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Ботанико-географическая характеристика некоторых вид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азонообразующих трав...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Место, условия и методика проведения исследований...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Место проведения опытов и характеристика опытного участка...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етеорологические условия в годы проведения исследований...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бъекты и методика исследований...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Первичное изучение многолетних злаковых трав в условия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реднетаежной подзоны Республики Коми...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Комплексная оценка видов и образцов злаковых трав при создан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азонов в условиях Республики Коми...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Сезонный ритм роста и развития Роа pratensis L. и Festuca rubra L. 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словиях среднетаежной подзоны Республики Коми...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Динамика роста и развития растений при выращивании на семена...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Семенная продуктивность...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Создание оптимальных агроценозов злаковых трав для газонов...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Побегообразование Роа pratensis L. и Festuca rubra L. при скашивании..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Число и сроки скашиваний...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Влияние различных норм высева семян злаковых трав на формирование травостоя...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13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 связи с расширением масштаба распространения дерновых покрытий для почвозащитных, озеленительных и других целей, возрастает роль изучения и подбора газонных трав. Газоны являются неотъемлемой частью современного города. Они находят огромное применение в общем ландшафт-но-декоративном оформлении садов и парков, в том числе служат фоном для размещения древесно-кустарниковых и цветочных растений, и самостоятельно оформляют территории. Привлекательный зеленый цвет, присущий газону с ранней весны и до глубокой осени, влияет на человека самым благотворным образом. Велико значение и покрытий специального назначения, которые применяются как противоэрозийные покрытия, и при рекультивации разрушенных ландшафтов.</w:t>
      </w:r>
    </w:p>
    <w:p>
      <w:pPr>
        <w:pStyle w:val="Normal"/>
        <w:rPr/>
      </w:pPr>
      <w:r>
        <w:rPr/>
      </w:r>
    </w:p>
    <w:p>
      <w:pPr>
        <w:pStyle w:val="Normal"/>
        <w:rPr/>
      </w:pPr>
      <w:r>
        <w:rPr/>
        <w:t>Декоративные газоны в Республике Коми занимают важное место в системе планировки насаждений. Однако их качественное состояние в большинстве случаев неудовлетворительное, газон, как правило, изрежен и засорен, неустойчив к неблагоприятным условиям существования. Для восстановления таких газонов требуются систематические материальные затраты и уход. При увеличении площадей под газонами снижаются затраты на единицу озеленяемой площади, так как при этом сокращаются ковровые цветники, стриженные изгороди и другие дорогостоящие древесно-кустарниковые насаждения (Сигалов, 1964). Однако широкому распространению декоративных газонов препятствует отсутствие отработанного ассортимента газонных трав и нужного количества семенного материала. Создать красивый газонный травостой можно лишь на основе знания биологических особенностей видов, которые используются при закладке газонов в конкретных эколо-го-географических условиях.</w:t>
      </w:r>
    </w:p>
    <w:p>
      <w:pPr>
        <w:pStyle w:val="Normal"/>
        <w:rPr/>
      </w:pPr>
      <w:r>
        <w:rPr/>
      </w:r>
    </w:p>
    <w:p>
      <w:pPr>
        <w:pStyle w:val="Normal"/>
        <w:rPr/>
      </w:pPr>
      <w:r>
        <w:rPr/>
        <w:t>Накоплен большой опыт по изучению газонных трав в различных регионах, но в нашей республике подобная работа не проводилась. Назрела необходимость выделения перспективных видов и научно-обоснованной организации газонов для среднетаежной подзоны нашей республики.</w:t>
      </w:r>
    </w:p>
    <w:p>
      <w:pPr>
        <w:pStyle w:val="Normal"/>
        <w:rPr/>
      </w:pPr>
      <w:r>
        <w:rPr/>
      </w:r>
    </w:p>
    <w:p>
      <w:pPr>
        <w:pStyle w:val="Normal"/>
        <w:rPr/>
      </w:pPr>
      <w:r>
        <w:rPr/>
        <w:t>Цель исследований. Комплексное изучение биологических особенностей многолетних злаковых газонных трав и отбор наиболее перспективных видов в условиях среднетаежной подзоны Республики Коми.</w:t>
      </w:r>
    </w:p>
    <w:p>
      <w:pPr>
        <w:pStyle w:val="Normal"/>
        <w:rPr/>
      </w:pPr>
      <w:r>
        <w:rPr/>
      </w:r>
    </w:p>
    <w:p>
      <w:pPr>
        <w:pStyle w:val="Normal"/>
        <w:rPr/>
      </w:pPr>
      <w:r>
        <w:rPr/>
        <w:t>Задачи исследований.</w:t>
      </w:r>
    </w:p>
    <w:p>
      <w:pPr>
        <w:pStyle w:val="Normal"/>
        <w:rPr/>
      </w:pPr>
      <w:r>
        <w:rPr/>
      </w:r>
    </w:p>
    <w:p>
      <w:pPr>
        <w:pStyle w:val="Normal"/>
        <w:rPr/>
      </w:pPr>
      <w:r>
        <w:rPr/>
        <w:t>- Провести комплексную оценку многолетних злаковых трав и отобрать перспективные виды и образцы, адаптированные к условиям Севера.</w:t>
      </w:r>
    </w:p>
    <w:p>
      <w:pPr>
        <w:pStyle w:val="Normal"/>
        <w:rPr/>
      </w:pPr>
      <w:r>
        <w:rPr/>
      </w:r>
    </w:p>
    <w:p>
      <w:pPr>
        <w:pStyle w:val="Normal"/>
        <w:rPr/>
      </w:pPr>
      <w:r>
        <w:rPr/>
        <w:t>- Изучить сезонный ритм роста и развития растений в условиях Севера.</w:t>
      </w:r>
    </w:p>
    <w:p>
      <w:pPr>
        <w:pStyle w:val="Normal"/>
        <w:rPr/>
      </w:pPr>
      <w:r>
        <w:rPr/>
      </w:r>
    </w:p>
    <w:p>
      <w:pPr>
        <w:pStyle w:val="Normal"/>
        <w:rPr/>
      </w:pPr>
      <w:r>
        <w:rPr/>
        <w:t>- Определить семенную продуктивность сортов Роа pratensis L. и Festuca ru-bra L. в новых условиях выращивания.</w:t>
      </w:r>
    </w:p>
    <w:p>
      <w:pPr>
        <w:pStyle w:val="Normal"/>
        <w:rPr/>
      </w:pPr>
      <w:r>
        <w:rPr/>
      </w:r>
    </w:p>
    <w:p>
      <w:pPr>
        <w:pStyle w:val="Normal"/>
        <w:rPr/>
      </w:pPr>
      <w:r>
        <w:rPr/>
        <w:t>- Оценить способность к побегообразованию у сортов Роа pratensis L. и Festuca rubra L. при скашивании.</w:t>
      </w:r>
    </w:p>
    <w:p>
      <w:pPr>
        <w:pStyle w:val="Normal"/>
        <w:rPr/>
      </w:pPr>
      <w:r>
        <w:rPr/>
      </w:r>
    </w:p>
    <w:p>
      <w:pPr>
        <w:pStyle w:val="Normal"/>
        <w:rPr/>
      </w:pPr>
      <w:r>
        <w:rPr/>
        <w:t>- Выявить нормы высева, число и сроки скашиваний Роа pratensis L. и Festuca rubra L. при создании оптимальных агроценозов злаковых трав для одновидовых газонов.</w:t>
      </w:r>
    </w:p>
    <w:p>
      <w:pPr>
        <w:pStyle w:val="Normal"/>
        <w:rPr/>
      </w:pPr>
      <w:r>
        <w:rPr/>
      </w:r>
    </w:p>
    <w:p>
      <w:pPr>
        <w:pStyle w:val="Normal"/>
        <w:rPr/>
      </w:pPr>
      <w:r>
        <w:rPr/>
        <w:t>Научная новизна работы. Впервые в условиях среднетаежной подзоны Республики Коми проведено комплексное изучение 41 образца, включающего 10 видов из 6 родов (мятлик, овсяница, ежа, лисохвост, плевел, тимофеевка) многолетних злаковых трав используемых для создания газонов. На основе разработанной шкалы оценки успешности интродукции новых видов и сортов многолетних злаковых трав для газонов в среднетаежной подзоне Республики Коми выделены перспективные виды. Дана оценка сезонного роста и развития, семенной продуктивности перспективных сортов Роа pratensis L. и Festuca rubra L, определено число и сроки скашиваний, изучена способность к побегообразованию при площади питания 45x45 см. Выявлены оптимальные нормы высева семян Роа pratensis L. и Festuca rubra L. при создании агроценозов злаковых трав для одновидовых газонов.</w:t>
      </w:r>
    </w:p>
    <w:p>
      <w:pPr>
        <w:pStyle w:val="Normal"/>
        <w:rPr/>
      </w:pPr>
      <w:r>
        <w:rPr/>
      </w:r>
    </w:p>
    <w:p>
      <w:pPr>
        <w:pStyle w:val="Normal"/>
        <w:rPr/>
      </w:pPr>
      <w:r>
        <w:rPr/>
        <w:t>Практическая значимость. Полученные результаты могут использоваться при создании декоративных газонов. Отобранные в процессе исследований перспективные виды и сорта являются реальной основой для улучшения ассортимента газонообразующих растений в среднетаежной подзоне Республики Коми.</w:t>
      </w:r>
    </w:p>
    <w:p>
      <w:pPr>
        <w:pStyle w:val="Normal"/>
        <w:rPr/>
      </w:pPr>
      <w:r>
        <w:rPr/>
      </w:r>
    </w:p>
    <w:p>
      <w:pPr>
        <w:pStyle w:val="Normal"/>
        <w:rPr/>
      </w:pPr>
      <w:r>
        <w:rPr/>
        <w:t>Положения, выносимые на защиту.</w:t>
      </w:r>
    </w:p>
    <w:p>
      <w:pPr>
        <w:pStyle w:val="Normal"/>
        <w:rPr/>
      </w:pPr>
      <w:r>
        <w:rPr/>
      </w:r>
    </w:p>
    <w:p>
      <w:pPr>
        <w:pStyle w:val="Normal"/>
        <w:rPr/>
      </w:pPr>
      <w:r>
        <w:rPr/>
        <w:t>- Комплексная оценка многолетних злаковых трав позволила выявить перспективные виды и образцы, адаптированные к условиям Севера.</w:t>
      </w:r>
    </w:p>
    <w:p>
      <w:pPr>
        <w:pStyle w:val="Normal"/>
        <w:rPr/>
      </w:pPr>
      <w:r>
        <w:rPr/>
      </w:r>
    </w:p>
    <w:p>
      <w:pPr>
        <w:pStyle w:val="Normal"/>
        <w:rPr/>
      </w:pPr>
      <w:r>
        <w:rPr/>
        <w:t>з</w:t>
      </w:r>
    </w:p>
    <w:p>
      <w:pPr>
        <w:pStyle w:val="Normal"/>
        <w:rPr/>
      </w:pPr>
      <w:r>
        <w:rPr/>
      </w:r>
    </w:p>
    <w:p>
      <w:pPr>
        <w:pStyle w:val="Normal"/>
        <w:rPr/>
      </w:pPr>
      <w:r>
        <w:rPr/>
        <w:t>- Poa pratensis L. и Festuca rubra L. - перспективные виды для создания оптимальных агроценозов злаковых трав для газонов в условиях Севера.</w:t>
      </w:r>
    </w:p>
    <w:p>
      <w:pPr>
        <w:pStyle w:val="Normal"/>
        <w:rPr/>
      </w:pPr>
      <w:r>
        <w:rPr/>
      </w:r>
    </w:p>
    <w:p>
      <w:pPr>
        <w:pStyle w:val="Normal"/>
        <w:rPr/>
      </w:pPr>
      <w:r>
        <w:rPr/>
        <w:t>- Число и сроки скашивания газонных трав оказывает большое влияние на изменение побегообразования и устойчивость травостоя при эксплуатации газонов в условиях Севера.</w:t>
      </w:r>
    </w:p>
    <w:p>
      <w:pPr>
        <w:pStyle w:val="Normal"/>
        <w:rPr/>
      </w:pPr>
      <w:r>
        <w:rPr/>
      </w:r>
    </w:p>
    <w:p>
      <w:pPr>
        <w:pStyle w:val="Normal"/>
        <w:rPr/>
      </w:pPr>
      <w:r>
        <w:rPr/>
        <w:t>Апробация работы. Результаты исследований по теме диссертации докладывались на 7-ой Пущинской школе конференции молодых ученых (Пущино, 2003), XI и XII молодежных научных конференциях «Актуальные проблемы биологии и экологии» (Сыктывкар, Коми НЦ УрО РАН, 2004, 2005 г.г.).</w:t>
      </w:r>
    </w:p>
    <w:p>
      <w:pPr>
        <w:pStyle w:val="Normal"/>
        <w:rPr/>
      </w:pPr>
      <w:r>
        <w:rPr/>
      </w:r>
    </w:p>
    <w:p>
      <w:pPr>
        <w:pStyle w:val="Normal"/>
        <w:rPr/>
      </w:pPr>
      <w:r>
        <w:rPr/>
        <w:t>Публикации. По теме диссертации опубликовано восемь работ.</w:t>
      </w:r>
    </w:p>
    <w:p>
      <w:pPr>
        <w:pStyle w:val="Normal"/>
        <w:rPr/>
      </w:pPr>
      <w:r>
        <w:rPr/>
      </w:r>
    </w:p>
    <w:p>
      <w:pPr>
        <w:pStyle w:val="Normal"/>
        <w:rPr/>
      </w:pPr>
      <w:r>
        <w:rPr/>
        <w:t>Структура работы. Диссертационная работа состоит из введения, шести глав, выводов, списка литературы и приложений. Работа изложена на 134 страницах машинописного текста, содержит 22 рисунка и 25 таблицы. Список литературы состоит из 206 наименований, из них 25 иностранных.</w:t>
      </w:r>
    </w:p>
    <w:p>
      <w:pPr>
        <w:pStyle w:val="Normal"/>
        <w:rPr/>
      </w:pPr>
      <w:r>
        <w:rPr/>
      </w:r>
    </w:p>
    <w:p>
      <w:pPr>
        <w:pStyle w:val="Normal"/>
        <w:rPr/>
      </w:pPr>
      <w:r>
        <w:rPr/>
        <w:t>Глава 1. Литературный обзор</w:t>
      </w:r>
    </w:p>
    <w:p>
      <w:pPr>
        <w:pStyle w:val="Normal"/>
        <w:rPr/>
      </w:pPr>
      <w:r>
        <w:rPr/>
      </w:r>
    </w:p>
    <w:p>
      <w:pPr>
        <w:pStyle w:val="Normal"/>
        <w:rPr/>
      </w:pPr>
      <w:r>
        <w:rPr/>
        <w:t>1.1 История создания и современное состояние газоноведения</w:t>
      </w:r>
    </w:p>
    <w:p>
      <w:pPr>
        <w:pStyle w:val="Normal"/>
        <w:rPr/>
      </w:pPr>
      <w:r>
        <w:rPr/>
      </w:r>
    </w:p>
    <w:p>
      <w:pPr>
        <w:pStyle w:val="Normal"/>
        <w:rPr/>
      </w:pPr>
      <w:r>
        <w:rPr/>
        <w:t>Газоны были известны еще 3200 лет назад. Наиболее древнее применение многолетних трав, вводимых человеком в культуру, было связано с переходом от кочевого скотоводства к оседлому земледелию, что вызвало необходимость обеспечить скот сеном и пастбищным кормом (Шаин, 1957). Создание травяно-дернового покрова в декоративных садах как одного из его элементов можно отнести ко времени появления садов. Один из первых газонов был создан в китайском императорском парке Чеу (Жирнов, 1977). За сотни лет до нашей эры газоны составляли основу персидских садов. Из Персии с помощью римлян они распространились на Британские острова, где их развитию способствовал влажный, мягкий климат с обилием осадков. Луга английских парков, выполняя утилитарную функцию, играли роль и декоративных пастбищ. На них выпускали стада овец, которые выщипывали траву, и в результате травостой не нуждался в стрижке, и они способствовали уплотнению почвы газона.</w:t>
      </w:r>
    </w:p>
    <w:p>
      <w:pPr>
        <w:pStyle w:val="Normal"/>
        <w:rPr/>
      </w:pPr>
      <w:r>
        <w:rPr/>
      </w:r>
    </w:p>
    <w:p>
      <w:pPr>
        <w:pStyle w:val="Normal"/>
        <w:rPr/>
      </w:pPr>
      <w:r>
        <w:rPr/>
        <w:t>Также широкое распространение получила культура газонов в США, Австралии, странах Юго-Восточной Азии и Африки. В Англии, где культура газонов достигла совершенства, создан специальный институт по этой проблеме (Доусон, 1957).</w:t>
      </w:r>
    </w:p>
    <w:p>
      <w:pPr>
        <w:pStyle w:val="Normal"/>
        <w:rPr/>
      </w:pPr>
      <w:r>
        <w:rPr/>
      </w:r>
    </w:p>
    <w:p>
      <w:pPr>
        <w:pStyle w:val="Normal"/>
        <w:rPr/>
      </w:pPr>
      <w:r>
        <w:rPr/>
        <w:t>В России создание декоративных садов с большими площадями газонов началось в XVII веке. Прямые указания о создании газонов путем посева принадлежат Петру I (Шилков, 1946). В петровские времена газон ценился даже больше цветов за свою экономичность.</w:t>
      </w:r>
    </w:p>
    <w:p>
      <w:pPr>
        <w:pStyle w:val="Normal"/>
        <w:rPr/>
      </w:pPr>
      <w:r>
        <w:rPr/>
      </w:r>
    </w:p>
    <w:p>
      <w:pPr>
        <w:pStyle w:val="Normal"/>
        <w:rPr/>
      </w:pPr>
      <w:r>
        <w:rPr/>
        <w:t>Основу отечественного газоноведения заложил Р.И.Шредер. Его работа «Образование дерна в садах и парках» написанная в 1883 году, служила основным пособием для специалистов того времени. В этой работе известный русский садовод подробно рассказал о качестве семян газонных трав, нормах высева, об ассортименте газонных трав и травосмесях, об агротехнике создания и содержания газонов, дал критический анализ отечественной и зарубежной практики создания газонов.</w:t>
      </w:r>
    </w:p>
    <w:p>
      <w:pPr>
        <w:pStyle w:val="Normal"/>
        <w:rPr/>
      </w:pPr>
      <w:r>
        <w:rPr/>
      </w:r>
    </w:p>
    <w:p>
      <w:pPr>
        <w:pStyle w:val="Normal"/>
        <w:rPr/>
      </w:pPr>
      <w:r>
        <w:rPr/>
        <w:t>В 1896 году выходит труд Арнольда Регеля «Изящное садоводство и художественные сады». В этой работе Регель впервые формулирует определение</w:t>
      </w:r>
    </w:p>
    <w:p>
      <w:pPr>
        <w:pStyle w:val="Normal"/>
        <w:rPr/>
      </w:pPr>
      <w:r>
        <w:rPr/>
      </w:r>
    </w:p>
    <w:p>
      <w:pPr>
        <w:pStyle w:val="Normal"/>
        <w:rPr/>
      </w:pPr>
      <w:r>
        <w:rPr/>
        <w:t>5</w:t>
      </w:r>
    </w:p>
    <w:p>
      <w:pPr>
        <w:pStyle w:val="Normal"/>
        <w:rPr/>
      </w:pPr>
      <w:r>
        <w:rPr/>
      </w:r>
    </w:p>
    <w:p>
      <w:pPr>
        <w:pStyle w:val="Normal"/>
        <w:rPr/>
      </w:pPr>
      <w:r>
        <w:rPr/>
        <w:t>газона. Газоном, по его определению, называется садовый участок, засеянный коротенькой, сочной, светло-зеленой, именно «бархатной» травой, которой никогда не дают войти в ствол и цвет.</w:t>
      </w:r>
    </w:p>
    <w:p>
      <w:pPr>
        <w:pStyle w:val="Normal"/>
        <w:rPr/>
      </w:pPr>
      <w:r>
        <w:rPr/>
      </w:r>
    </w:p>
    <w:p>
      <w:pPr>
        <w:pStyle w:val="Normal"/>
        <w:rPr/>
      </w:pPr>
      <w:r>
        <w:rPr/>
        <w:t>Лишь к середине XX столетия сформировались научные основы в использовании многолетних трав - создание дернового покрова отвечающего разнообразным техническим требованиям.</w:t>
      </w:r>
    </w:p>
    <w:p>
      <w:pPr>
        <w:pStyle w:val="Normal"/>
        <w:rPr/>
      </w:pPr>
      <w:r>
        <w:rPr/>
      </w:r>
    </w:p>
    <w:p>
      <w:pPr>
        <w:pStyle w:val="Normal"/>
        <w:rPr/>
      </w:pPr>
      <w:r>
        <w:rPr/>
        <w:t>Современное состояние газоноведения. Расширение зеленых площадей не соответствовало темпам роста городов. В послереволюционный период в России необходимость проведения научных исследований по устройству газонов высказывалась многими специалистами и учеными (Вильяме, 1922, 1952; Гроссгейм, 1934; Сигида, 1935; Тимирязев, 1939; Сааков, 1941). После Великой Отечественной войны начали широко развиваться исследования научных основ газоноведения (Вильяме, 1952; Тамберг, 1950; Цицин, 1953, 1954, 1955, 1962, 1970).</w:t>
      </w:r>
    </w:p>
    <w:p>
      <w:pPr>
        <w:pStyle w:val="Normal"/>
        <w:rPr/>
      </w:pPr>
      <w:r>
        <w:rPr/>
      </w:r>
    </w:p>
    <w:p>
      <w:pPr>
        <w:pStyle w:val="Normal"/>
        <w:rPr/>
      </w:pPr>
      <w:r>
        <w:rPr/>
      </w:r>
    </w:p>
    <w:p>
      <w:pPr>
        <w:pStyle w:val="Normal"/>
        <w:rPr/>
      </w:pPr>
      <w:r>
        <w:rPr/>
        <w:t>Название «культурные» первым применил по отношению к декоративным, спортивным и к газонам другого назначения В.Р.Вильямс (1952). Он неоднократно обращал внимание на то, что создание хороших устойчивых газонов - дело сложное, требующее значительных усилий научных учреждений и производственных организаций различных зон нашей страны.</w:t>
      </w:r>
    </w:p>
    <w:p>
      <w:pPr>
        <w:pStyle w:val="Normal"/>
        <w:rPr/>
      </w:pPr>
      <w:r>
        <w:rPr/>
      </w:r>
    </w:p>
    <w:p>
      <w:pPr>
        <w:pStyle w:val="Normal"/>
        <w:rPr/>
      </w:pPr>
      <w:r>
        <w:rPr/>
        <w:t>В первые годы восстановления народного хозяйства большое внимание уделялось созданию дернового покрова для городских и парковых зон, аэродромов, стадионов, ипподромов, гидротехнических сооружений, автострад и железнодорожных магистралей. Особенно широко такие работы велись во Всесоюзном научно-исследовательском институте кормов имени В.Р.Вильямса, Всесоюзной Академии сельскохозяйственных наук имени В.И.Ленина (ныне Российская академия сельскохозяйственных наук), Ботаническим институтом Российской Академии наук (БИН), Главном ботаническом саду Российской Академии наук (ГБС) и в некоторых других институтах и опытных станциях. Затем координация научно-исследовательских работ по декоративному садоводству и озеленению перешла в Совет ботанических садов, при котором в феврале 1969 г. была организована Комиссия по разработке научных основ культуры долголетних устойчивых газонов в различных почвенно-климатических условиях бывшего</w:t>
      </w:r>
    </w:p>
    <w:p>
      <w:pPr>
        <w:pStyle w:val="Normal"/>
        <w:rPr/>
      </w:pPr>
      <w:r>
        <w:rPr/>
      </w:r>
    </w:p>
    <w:p>
      <w:pPr>
        <w:pStyle w:val="Normal"/>
        <w:rPr/>
      </w:pPr>
      <w:r>
        <w:rPr/>
        <w:t>б</w:t>
      </w:r>
    </w:p>
    <w:p>
      <w:pPr>
        <w:pStyle w:val="Normal"/>
        <w:rPr/>
      </w:pPr>
      <w:r>
        <w:rPr/>
      </w:r>
    </w:p>
    <w:p>
      <w:pPr>
        <w:pStyle w:val="Normal"/>
        <w:rPr/>
      </w:pPr>
      <w:r>
        <w:rPr/>
        <w:t>СССР. В БИНе над этой проблемой с 1932 г. работал А.Г.Головач. В монографии «Газоны, их устройство и содержание» (1955) им освещены теоретические основы газоноведения и практические вопросы создания и содержания газонов хорошего качества для северо-западной и северной зон. Н.Г.Рытова (1974) занималась газонными травами здесь же.</w:t>
      </w:r>
    </w:p>
    <w:p>
      <w:pPr>
        <w:pStyle w:val="Normal"/>
        <w:rPr/>
      </w:pPr>
      <w:r>
        <w:rPr/>
      </w:r>
    </w:p>
    <w:p>
      <w:pPr>
        <w:pStyle w:val="Normal"/>
        <w:rPr/>
      </w:pPr>
      <w:r>
        <w:rPr/>
        <w:t>К.Эрингис (1964) выделил проблему образования и условий существования упругой, глубокой и прочной дернины в самостоятельный биогеоценотический объект изучения. Он считает это частным теоретическим вопросом в области исследования биологии и экологии сообществ и отдельных видов травянистых растений.</w:t>
      </w:r>
    </w:p>
    <w:p>
      <w:pPr>
        <w:pStyle w:val="Normal"/>
        <w:rPr/>
      </w:pPr>
      <w:r>
        <w:rPr/>
      </w:r>
    </w:p>
    <w:p>
      <w:pPr>
        <w:pStyle w:val="Normal"/>
        <w:rPr/>
      </w:pPr>
      <w:r>
        <w:rPr/>
        <w:t>Изучением газонных фитоценозов, разработкой вопросов агротехники газонов и другими вопросами газоноведения занимались в бывших союзных республиках нашей страны, в частности, в Ботаническом саду Латв.ССР (Ранка, 1977), в Ботаническом саду АН ЭССР (Лепик, 1970; Э Саар, 1979), а так же на Украине (Лаптев, 1983), в Молдавии (Пожарская, 1964; Космодамианская, 1968; Манолий, 1989, 1992), Белоруссии (Кирильчик, 1969, 1971), Азербайджане (Махмутбекова, 1964, Бабаев, 1965), Казахстане и Киргизии (Огневая, 1974; Шанская, 1966; Мухаряпова, 1970) , Таджикистане. Большая работа проведена на Апшероне, в восточных районах Грузии, степных районах Украины. В этих районах дернообразующие травы в летние месяцы растут плохо, а в отдельные периоды иногда нередко выгорают из-за высокой температуры, сухости воздуха и почвы.</w:t>
      </w:r>
    </w:p>
    <w:p>
      <w:pPr>
        <w:pStyle w:val="Normal"/>
        <w:rPr/>
      </w:pPr>
      <w:r>
        <w:rPr/>
      </w:r>
    </w:p>
    <w:p>
      <w:pPr>
        <w:pStyle w:val="Normal"/>
        <w:rPr/>
      </w:pPr>
      <w:r>
        <w:rPr/>
        <w:t>В Центральном Сибирском ботаническом саду СО Российской АН с 1963 года проводится научно-исследовательская работа по интродукции газонных трав и выделению перспективных видов для выращивания в Западной Сибири. Ботаническим садом Якутского института биологии СО АН СССР, привлекались из природной флоры и ботанических садов СССР различные виды и формы газонных растений с целью изучения их устойчивости и декоративности в условиях Якутии (Кротова, Комлева, 1972; Петрова, 1990, 1998).</w:t>
      </w:r>
    </w:p>
    <w:p>
      <w:pPr>
        <w:pStyle w:val="Normal"/>
        <w:rPr/>
      </w:pPr>
      <w:r>
        <w:rPr/>
      </w:r>
    </w:p>
    <w:p>
      <w:pPr>
        <w:pStyle w:val="Normal"/>
        <w:rPr/>
      </w:pPr>
      <w:r>
        <w:rPr/>
        <w:t>Большая исследовательская работа велась и ведется в настоящее время за рубежом (Faulkner, 1950; Musser, 1950; Stapledon, 1954; Доусон, 1957; Shery, 1954; Pagler6 1976; Hessayon, 1996; Joo and at, 2001; Crouse and et 2003; Imaizumi Nobuyuki and et,2003; Zhang Yue-jin, Zhang Xiao-Yan, 2003) . В США (в Кентукки) в</w:t>
      </w:r>
    </w:p>
    <w:p>
      <w:pPr>
        <w:pStyle w:val="Normal"/>
        <w:rPr/>
      </w:pPr>
      <w:r>
        <w:rPr/>
      </w:r>
    </w:p>
    <w:p>
      <w:pPr>
        <w:pStyle w:val="Normal"/>
        <w:rPr/>
      </w:pPr>
      <w:r>
        <w:rPr/>
        <w:t>7</w:t>
      </w:r>
    </w:p>
    <w:p>
      <w:pPr>
        <w:pStyle w:val="Normal"/>
        <w:rPr/>
      </w:pPr>
      <w:r>
        <w:rPr/>
      </w:r>
    </w:p>
    <w:p>
      <w:pPr>
        <w:pStyle w:val="Normal"/>
        <w:rPr/>
      </w:pPr>
      <w:r>
        <w:rPr/>
        <w:t>дерновом саду Олькотта проводились первые опыты (1885 год) с дерновыми травами. Целью данной работы было исследовать виды, разновидности и формы трав, наиболее пригодных для создания дернины. В результате за 25 лет было отобрано 500 популяций из нескольких тысяч растений. В Англии в 1929 году была основана Сент-Айвская научно-исследовательская станция, учрежденная национальными объединениями гольфа, под руководством известного специалиста по газонам Р.Б.Доусона. В сентябре 1951 года эта станция была преобразована в научно-исследовательский институт спортивных газонов. В Новой Зеландии в 1932 году объединение гольфа основало исследовательский комитет, преобразованный в 1949 году в Новозеландский институт по культуре дернового покрова. Исследовательские учреждения, занимающиеся вопросами газоноведения, в Великобритании, Новой Зеландии и США периодически издают специальные бюллетени.</w:t>
      </w:r>
    </w:p>
    <w:p>
      <w:pPr>
        <w:pStyle w:val="Normal"/>
        <w:rPr/>
      </w:pPr>
      <w:r>
        <w:rPr/>
      </w:r>
    </w:p>
    <w:p>
      <w:pPr>
        <w:pStyle w:val="Normal"/>
        <w:rPr/>
      </w:pPr>
      <w:r>
        <w:rPr/>
        <w:t>Газоноведение - это наука о биологических и фитоценотических особенностях газонообразующих растений, о строении, составе и динамике, газонных культурфитоценозов, о создании и содержании газонов различного назначения (Лаптев, 1983). Эта наука представляет совокупность научных знаний по культурфитоценологии и ландшафтоведению, развивающихся на базе таких наук как ботаника (анатомия, морфология, систематика, филогения, экология, физиология, биохимия растений и ботаническая география), почвоведение и агрохимия, общее и частное земледелие, луговедение, генетика, интродукция и селекция растений и другие в комплексе с технологией устройства содержания газонов и ландшафтной архитектурой. Также существует и популяуционный аспект газоноведения, так как исследования ведутся на надорганизменном уровне популяции различных видов растений и родовых комплексов, образующих экосистемы. При разработке научных основ технологии создания и содержания газонов различного назначения в значительной степени используют знания экспериментальной геоботаники. Изучается целый ряд вопросов зеленого строительства: архитектурно-планировочная организация территории, строительство ливнестоков, канализации, дренажей, водопровода, водоемов, площадок, малых архитектурных форм, агротехника создания и содержания газонов различного назначения.</w:t>
      </w:r>
    </w:p>
    <w:p>
      <w:pPr>
        <w:pStyle w:val="Normal"/>
        <w:rPr/>
      </w:pPr>
      <w:r>
        <w:rPr/>
      </w:r>
    </w:p>
    <w:p>
      <w:pPr>
        <w:pStyle w:val="Normal"/>
        <w:rPr/>
      </w:pPr>
      <w:r>
        <w:rPr/>
        <w:t>Качество газонов нередко не отвечает современным требованиям из-за их значительной засоренности, недостаточного долголетия культивируемых растений, низкой декоративности травостоя, формирования непрочной дернины. Долголетие, устойчивость к неблагоприятным условиям, декоративность и другие важные свойства газонов зависят, прежде всего, от культивируемых трав (Сигалов, 1973).</w:t>
      </w:r>
    </w:p>
    <w:p>
      <w:pPr>
        <w:pStyle w:val="Normal"/>
        <w:rPr/>
      </w:pPr>
      <w:r>
        <w:rPr/>
      </w:r>
    </w:p>
    <w:p>
      <w:pPr>
        <w:pStyle w:val="Normal"/>
        <w:rPr/>
      </w:pPr>
      <w:r>
        <w:rPr/>
        <w:t>Вопросами изучения биологических особенностей злаков и разработкой ассортимента газонообразующих злаков в разных почвенно-климатических зонах бывшего СССР занимались С.Г.Сааков (1954), А.Г.Головач (1955), Б.Я.Сигалов (1961), Бабаев (1965), Е.Я.Мирошниченко (1966, 1968а, 1969), М.М.Космодамианская (1968), А.А.Лаптев (1983), А.И.Манолий (1992), К.С.Кочарян (2000) и др. С большой тщательностью происходил отбор и совершенствование газонных трав, так как от этого зависит долголетие, устойчивость к неблагоприятным условиям, декоративность и другие важные свойства газонов (Доусон, 1957, Сигалов, 1961). Разработан ассортимент газонных трав для Юго-Востока Европейской части нашей страны, который включает для партерных газонов: мятлик луговой, овсяницу красную и райграс пастбищный; для обыкновенных газонов - мятлик луговой, овсяницу луговую, райграс пастбищный, житняк узкоколосый, кострец безостый и пырей бескорневищный (Романов, Новик, 1964). Для условий Сибири, в частности для Омска, вполне устойчивыми оказались овсяница луговая и кострец безостый. На второстепенных и малоотвесных местах используется пырей бескорневищный (Шкулов, 1964). На Апшероне после ряда опытов Ботаническим институтом им. В.Л.Комарова АН Азербайджана и кафедры систематики растений Азербайджанского государственного университета им. С.М.Кирова предложено для создания спортивных газонов применять растения местной флоры: свинорой пальчатый и паспалюм пальчатый. Недостатком этих растений является то, что с ноября у них начинают отмирать надземные побеги и газоны становятся непривлекательными до марта; кроме того они плохо переносят затенение (Махмудбекова, 1964). На черноморском побережье Кавказа занимались подбором многолетних трав для газонов с круглогодовой вегетацией. На основании проведенных иследований установлено, что из овсяницы красной, мятлика альпийского, мятлика лугового и райграса пастбищного можно получить хороший партерный газон в данных</w:t>
      </w:r>
    </w:p>
    <w:p>
      <w:pPr>
        <w:pStyle w:val="Normal"/>
        <w:rPr/>
      </w:pPr>
      <w:r>
        <w:rPr/>
      </w:r>
    </w:p>
    <w:p>
      <w:pPr>
        <w:pStyle w:val="Normal"/>
        <w:rPr/>
      </w:pPr>
      <w:r>
        <w:rPr/>
        <w:t>9</w:t>
      </w:r>
    </w:p>
    <w:p>
      <w:pPr>
        <w:pStyle w:val="Normal"/>
        <w:rPr/>
      </w:pPr>
      <w:r>
        <w:rPr/>
      </w:r>
    </w:p>
    <w:p>
      <w:pPr>
        <w:pStyle w:val="Normal"/>
        <w:rPr/>
      </w:pPr>
      <w:r>
        <w:rPr/>
        <w:t>условиях, а для обыкновенного и лугового газонов наиболее пригодны овсяница луговая, паспалум пальчатый и мятлик узколистный (Барганджия, 1964). Р.Б.Доусон (1957) считает, что лучшими газонными травами для умеренного климата являются некоторые виды полевиц и овсяница красная. В Канаде и северных штатах США основной травой на газонах является мятлик луговой {Роа pratensis L.). В Японии такой травой является цойсия японская (Zoysia pungens japonica), которая образует плотный дерновой покров. Цойсия тонколистная (Zoysia tenuifolia Willd)- является другим видом, образующим густую и устойчивую дернину. В условиях тропических и субтропических стран наиболее распространенной травой является свинорой пальчатый (Cynodon dactylon L.).</w:t>
      </w:r>
    </w:p>
    <w:p>
      <w:pPr>
        <w:pStyle w:val="Normal"/>
        <w:rPr/>
      </w:pPr>
      <w:r>
        <w:rPr/>
      </w:r>
    </w:p>
    <w:p>
      <w:pPr>
        <w:pStyle w:val="Normal"/>
        <w:rPr/>
      </w:pPr>
      <w:r>
        <w:rPr/>
        <w:t>Основными качествами для газонных растений считаются: способность весной рано трогаться в рост и зеленеть до поздней осени, образовывать мощную, прочную, упругую и устойчивую дернину, хорошо переносить частые скашивания, иметь высокую энергию кущения и побегообразования, равномерное распределение побегов по поверхности почвы; устойчивость к вытаптыванию, переносить неблагоприятные климатические и почвенно-грунтовые условия, высокую семенную продуктивность, высокую декоративность газона и долговечность (Сааков, 1954, Головач, 1955; Сигалов 1961; Бабаев, 1965; Лаптев, 1983; Манолий, 1992).</w:t>
      </w:r>
    </w:p>
    <w:p>
      <w:pPr>
        <w:pStyle w:val="Normal"/>
        <w:rPr/>
      </w:pPr>
      <w:r>
        <w:rPr/>
      </w:r>
    </w:p>
    <w:p>
      <w:pPr>
        <w:pStyle w:val="Normal"/>
        <w:rPr/>
      </w:pPr>
      <w:r>
        <w:rPr/>
        <w:t>1.2 Классификация и значение газонов</w:t>
      </w:r>
    </w:p>
    <w:p>
      <w:pPr>
        <w:pStyle w:val="Normal"/>
        <w:rPr/>
      </w:pPr>
      <w:r>
        <w:rPr/>
      </w:r>
    </w:p>
    <w:p>
      <w:pPr>
        <w:pStyle w:val="Normal"/>
        <w:rPr/>
      </w:pPr>
      <w:r>
        <w:rPr/>
        <w:t>В зависимости от целей использования газоны подразделяют на декоративные, спортивные и специального назначения. По этому принципу разработаны классификации газонов А.Г.Головача (1955), Б.Я.Сигалова (1971), А. А. Лаптева (1983).</w:t>
      </w:r>
    </w:p>
    <w:p>
      <w:pPr>
        <w:pStyle w:val="Normal"/>
        <w:rPr/>
      </w:pPr>
      <w:r>
        <w:rPr/>
      </w:r>
    </w:p>
    <w:p>
      <w:pPr>
        <w:pStyle w:val="Normal"/>
        <w:rPr/>
      </w:pPr>
      <w:r>
        <w:rPr/>
        <w:t>Декоративные газоны выполняют эстетическую и рекреационную функции. Они создаются в садах, парках, скверах, в системе насаждений жилых районов и на других озеленяемых объектах населенных мест. Спортивные газоны, т.е. поля и площади для проведения различных спортивных игр и соревнований, они являются неотъемлемым элементом стадионов, ипподромов и других спортивных объектов. Газоны специального назначения, выполняющие хозяйственную и экологическую функции. Они играют важную роль при рекультивации разрушенных ландшафтов; при задернении откосов шоссейных и железных дорог, золоотвалов</w:t>
      </w:r>
    </w:p>
    <w:p>
      <w:pPr>
        <w:pStyle w:val="Normal"/>
        <w:rPr/>
      </w:pPr>
      <w:r>
        <w:rPr/>
      </w:r>
    </w:p>
    <w:p>
      <w:pPr>
        <w:pStyle w:val="Normal"/>
        <w:rPr/>
      </w:pPr>
      <w:r>
        <w:rPr/>
        <w:t>ю</w:t>
      </w:r>
    </w:p>
    <w:p>
      <w:pPr>
        <w:pStyle w:val="Normal"/>
        <w:rPr/>
      </w:pPr>
      <w:r>
        <w:rPr/>
      </w:r>
    </w:p>
    <w:p>
      <w:pPr>
        <w:pStyle w:val="Normal"/>
        <w:rPr/>
      </w:pPr>
      <w:r>
        <w:rPr/>
        <w:t>электростанций, террикоников, заводских шлакоотвалов, откосов каналов, водохранилищ и других гидротехнических сооружений, при одерновании аэродромов и др. С их помощью озеленяются и становятся экологически чистыми бросовые и неудобные земли.</w:t>
      </w:r>
    </w:p>
    <w:p>
      <w:pPr>
        <w:pStyle w:val="Normal"/>
        <w:rPr/>
      </w:pPr>
      <w:r>
        <w:rPr/>
      </w:r>
    </w:p>
    <w:p>
      <w:pPr>
        <w:pStyle w:val="Normal"/>
        <w:rPr/>
      </w:pPr>
      <w:r>
        <w:rPr/>
        <w:t>В каждой из указанных трех групп выделяют различные типы газонов.</w:t>
      </w:r>
    </w:p>
    <w:p>
      <w:pPr>
        <w:pStyle w:val="Normal"/>
        <w:rPr/>
      </w:pPr>
      <w:r>
        <w:rPr/>
      </w:r>
    </w:p>
    <w:p>
      <w:pPr>
        <w:pStyle w:val="Normal"/>
        <w:rPr/>
      </w:pPr>
      <w:r>
        <w:rPr/>
        <w:t>1. В зависимости от назначения и местоположения, характера устройства и содержания декоративные газоны разделяют на партерные, обыкновенные, луговые, мавританские.</w:t>
      </w:r>
    </w:p>
    <w:p>
      <w:pPr>
        <w:pStyle w:val="Normal"/>
        <w:rPr/>
      </w:pPr>
      <w:r>
        <w:rPr/>
      </w:r>
    </w:p>
    <w:p>
      <w:pPr>
        <w:pStyle w:val="Normal"/>
        <w:rPr/>
      </w:pPr>
      <w:r>
        <w:rPr/>
        <w:t>Партерные газоны. Такие газоны оформляют наиболее ответственные, видные и парадные места. Они служат основой для устройства партеров. Обязательным условием является коротко стриженный, сочно-зеленый, чистый, ровный и однородный ковровый травостой. Для создания такого газона используют низкорослые узколистные растения. Для получения идеально однородного травостоя, как правило, засевают семенами только одного вида из наилучших газонных злаков, таких как мятлик луговой, овсяница красная, полевица тонкая.</w:t>
      </w:r>
    </w:p>
    <w:p>
      <w:pPr>
        <w:pStyle w:val="Normal"/>
        <w:rPr/>
      </w:pPr>
      <w:r>
        <w:rPr/>
      </w:r>
    </w:p>
    <w:p>
      <w:pPr>
        <w:pStyle w:val="Normal"/>
        <w:rPr/>
      </w:pPr>
      <w:r>
        <w:rPr/>
        <w:t>Обыкновенные газоны. Это наиболее распространенный тип травяного покрова, в парках, скверах, бульварах, на озелененных внутрикварталъных территориях и т.д. Декоративность, долголетие, устойчивость к частым стрижкам, вытаптыванию, теневыносливость, а также засухоустойчивость и морозостойкость-вот главные качества обыкновенного газона.</w:t>
      </w:r>
    </w:p>
    <w:p>
      <w:pPr>
        <w:pStyle w:val="Normal"/>
        <w:rPr/>
      </w:pPr>
      <w:r>
        <w:rPr/>
      </w:r>
    </w:p>
    <w:p>
      <w:pPr>
        <w:pStyle w:val="Normal"/>
        <w:rPr/>
      </w:pPr>
      <w:r>
        <w:rPr/>
        <w:t>Луговые газоны занимают обширные пространства в парках и лесопарках. Газоны эти, как правило, создаются на базе уже имеющейся в данном месте естественной луговой растительности. Такие газоны создаются улучшением существующих травостоев путем поверхностной обработки дернины и подсевом соответствующих травосмесей. Травы на луговых газонах скашивают редко, 2-3 раза за сезон.</w:t>
      </w:r>
    </w:p>
    <w:p>
      <w:pPr>
        <w:pStyle w:val="Normal"/>
        <w:rPr/>
      </w:pPr>
      <w:r>
        <w:rPr/>
      </w:r>
    </w:p>
    <w:p>
      <w:pPr>
        <w:pStyle w:val="Normal"/>
        <w:rPr/>
      </w:pPr>
      <w:r>
        <w:rPr/>
        <w:t>Мавританские газоны - это газоны, создаваемые путем посева смеси некоторых видов однолетних и многолетних газонных трав с цветочными растениями. Виды подбирают таким образом, чтобы цветение чередовалось и продолжалось в течение всего теплого сезона, с весны до осени. Летом такие газоны обычно не косят. Часть растений при создании мавританских газонов</w:t>
      </w:r>
    </w:p>
    <w:p>
      <w:pPr>
        <w:pStyle w:val="Normal"/>
        <w:rPr/>
      </w:pPr>
      <w:r>
        <w:rPr/>
      </w:r>
    </w:p>
    <w:p>
      <w:pPr>
        <w:pStyle w:val="Normal"/>
        <w:rPr/>
      </w:pPr>
      <w:r>
        <w:rPr/>
        <w:t>и</w:t>
      </w:r>
    </w:p>
    <w:p>
      <w:pPr>
        <w:pStyle w:val="Normal"/>
        <w:rPr/>
      </w:pPr>
      <w:r>
        <w:rPr/>
      </w:r>
    </w:p>
    <w:p>
      <w:pPr>
        <w:pStyle w:val="Normal"/>
        <w:rPr/>
      </w:pPr>
      <w:r>
        <w:rPr/>
        <w:t>высаживают рассадой или кусками дернины, которые, разрастаясь, образуют куртины и формируют мозаичный цветущий газон-луг.</w:t>
      </w:r>
    </w:p>
    <w:p>
      <w:pPr>
        <w:pStyle w:val="Normal"/>
        <w:rPr/>
      </w:pPr>
      <w:r>
        <w:rPr/>
      </w:r>
    </w:p>
    <w:p>
      <w:pPr>
        <w:pStyle w:val="Normal"/>
        <w:rPr/>
      </w:pPr>
      <w:r>
        <w:rPr/>
        <w:t>2. В группу спортивных газонов входят следующие типы: газоны на полях для игр в футбол, игровые площадки (гольф, лапта), ипподромы, лужайки для массовых игр в лесо- и лугопарках, крикет, теннисные корты, травяные покровы для скачек и соревнований на лошадях.</w:t>
      </w:r>
    </w:p>
    <w:p>
      <w:pPr>
        <w:pStyle w:val="Normal"/>
        <w:rPr/>
      </w:pPr>
      <w:r>
        <w:rPr/>
      </w:r>
    </w:p>
    <w:p>
      <w:pPr>
        <w:pStyle w:val="Normal"/>
        <w:rPr/>
      </w:pPr>
      <w:r>
        <w:rPr/>
        <w:t>Все эти типы газонов близки к партерному, и в некоторых случаях, к обыкновенному газонам. Дернина на них должна быть достаточно мощной, весьма прочной и упругой, травостой предельно густым и плотным, поверхность - ровной. Различаются они подготовкой участков, видами высеваемых растений и режимами скашивания. Все указанные факторы подчиняются требованиям конкретной спортивной игры или соревнования. Главным условием спортивных газонов является то, что они должны обеспечивать нормальные условия для игроков и выдерживать игровую нагрузку в течение спортивного сезона и многих лет эксплуатации.</w:t>
      </w:r>
    </w:p>
    <w:p>
      <w:pPr>
        <w:pStyle w:val="Normal"/>
        <w:rPr/>
      </w:pPr>
      <w:r>
        <w:rPr/>
      </w:r>
    </w:p>
    <w:p>
      <w:pPr>
        <w:pStyle w:val="Normal"/>
        <w:rPr/>
      </w:pPr>
      <w:r>
        <w:rPr/>
        <w:t>3. Газоны специального назначения разделяют на дернообразующие и почвопокровные.</w:t>
      </w:r>
    </w:p>
    <w:p>
      <w:pPr>
        <w:pStyle w:val="Normal"/>
        <w:rPr/>
      </w:pPr>
      <w:r>
        <w:rPr/>
      </w:r>
    </w:p>
    <w:p>
      <w:pPr>
        <w:pStyle w:val="Normal"/>
        <w:rPr/>
      </w:pPr>
      <w:r>
        <w:rPr/>
        <w:t>Дернообразующие травяные покрытия используются для рекультивации ландшафтов: закрепления поверхности откосов железных и шоссейных дорог, гидросооружений, промышленных отвалов и выработок, берегов водоемов, оврагов и ложбин; взлетно-посадочных площадок грунтовых аэродромов; участков между твердо покрытыми взлетно-посадочными полосами аэродромов.</w:t>
      </w:r>
    </w:p>
    <w:p>
      <w:pPr>
        <w:pStyle w:val="Normal"/>
        <w:rPr/>
      </w:pPr>
      <w:r>
        <w:rPr/>
      </w:r>
    </w:p>
    <w:p>
      <w:pPr>
        <w:pStyle w:val="Normal"/>
        <w:rPr/>
      </w:pPr>
      <w:r>
        <w:rPr/>
        <w:t>Почвопокровные покрытия создаются на затененных или, наоборот, сильно освещенных участках, с дефицитом увлажнения, на каменистых участках, на рекультивируемых площадях карьеров, свалок и т.д., где обычно к моменту начала работ отсутствует почвенный слой или он очень незначителен и характеризуется минеральным почвенным плодородием.</w:t>
      </w:r>
    </w:p>
    <w:p>
      <w:pPr>
        <w:pStyle w:val="Normal"/>
        <w:rPr/>
      </w:pPr>
      <w:r>
        <w:rPr/>
      </w:r>
    </w:p>
    <w:p>
      <w:pPr>
        <w:pStyle w:val="Normal"/>
        <w:rPr/>
      </w:pPr>
      <w:r>
        <w:rPr/>
        <w:t>По агробиологическим признакам газоны делят на созданные искусственно и газоны естественного происхождения, так же на газоны чистые по составу и газоны смешанные. По продолжительности эксплуатации и долговечности различают газоны однолетние и газоны многолетние.</w:t>
      </w:r>
    </w:p>
    <w:p>
      <w:pPr>
        <w:pStyle w:val="Normal"/>
        <w:rPr/>
      </w:pPr>
      <w:r>
        <w:rPr/>
      </w:r>
    </w:p>
    <w:p>
      <w:pPr>
        <w:pStyle w:val="Normal"/>
        <w:rPr/>
      </w:pPr>
      <w:r>
        <w:rPr/>
        <w:t>12</w:t>
      </w:r>
    </w:p>
    <w:p>
      <w:pPr>
        <w:pStyle w:val="Normal"/>
        <w:rPr/>
      </w:pPr>
      <w:r>
        <w:rPr/>
      </w:r>
    </w:p>
    <w:p>
      <w:pPr>
        <w:pStyle w:val="Normal"/>
        <w:rPr/>
      </w:pPr>
      <w:r>
        <w:rPr/>
        <w:t>Значение газонов. Санитарно-гигиеническое значение газонов. Наличие газонов в населенных пунктах, особенно в городах, сокращает пылеобразующую и сильно нагревающую поверхности. Газоны исключают образование пыли и попадание вместе с ней в воздух бактерий со своей поверхности. Вместе с тем газонный травостой благотворно влияет на температуру приземного слоя воздуха, обеспечивая более ровный тепловой режим почвы и более умеренный температурный режим приземного слоя воздуха. Это происходит из-за того, что в дневные часы он предохраняет почву от сильного нагревания, а ночью защищает ее от быстрого и чрезмерного охлаждения. Газонные травостои повышают относительную влажность воздуха за счет испарения большого количества влаги во время роста.</w:t>
      </w:r>
    </w:p>
    <w:p>
      <w:pPr>
        <w:pStyle w:val="Normal"/>
        <w:rPr/>
      </w:pPr>
      <w:r>
        <w:rPr/>
      </w:r>
    </w:p>
    <w:p>
      <w:pPr>
        <w:pStyle w:val="Normal"/>
        <w:rPr/>
      </w:pPr>
      <w:r>
        <w:rPr/>
        <w:t>Зеленые насаждения обладают способностью смягчать действие городского шума. Затухание звуковых волн внутри травостоя обуславливается наличием большого количества мелких звукоотражающих поверхностей листьев и стеблей. Исследованиями Б.П.Токина (1948) и А.Г.Головача (1955) установлено, что травостой газонов обладает и фитонцидным действием. Зеленый цвет газона и его ровная поверхность успокаивающе влияют на психику человека (Блохин, 1968). Газоны, располагающиеся на откосах, берегах водоемов и прилегающих к ним пространств, предохраняют эти водоемы от загрязнения, так как скрепляют почву и ослабляют поверхностный сток. Дерновые покрытия защитных газонов на промышленных отвалах предотвращают появление в воздухе тончайшей пыли (Сигалов, 1963).</w:t>
      </w:r>
    </w:p>
    <w:p>
      <w:pPr>
        <w:pStyle w:val="Normal"/>
        <w:rPr/>
      </w:pPr>
      <w:r>
        <w:rPr/>
      </w:r>
    </w:p>
    <w:p>
      <w:pPr>
        <w:pStyle w:val="Normal"/>
        <w:rPr/>
      </w:pPr>
      <w:r>
        <w:rPr/>
        <w:t>Архитектурно-художественное, декоративное или эстетическое значение газонов. Газоны являются одним из основных элементов любого парка, сада, сквера и т.д. Они создают незаменимый фон для размещения всех декоративных элементов. Хороший изумрудно-зеленый газон имеет значительное декоративное значение и как самостоятельный элемент используемый в системе озеленения и садово-паркового искусства. В населенных пунктах он, как правило, является одним из наиболее общедоступных украшений.</w:t>
      </w:r>
    </w:p>
    <w:p>
      <w:pPr>
        <w:pStyle w:val="Normal"/>
        <w:rPr/>
      </w:pPr>
      <w:r>
        <w:rPr/>
      </w:r>
    </w:p>
    <w:p>
      <w:pPr>
        <w:pStyle w:val="Normal"/>
        <w:rPr/>
      </w:pPr>
      <w:r>
        <w:rPr/>
        <w:t>Хозяйственно-экономическое (утилитарное) значение газонов состоит в том, что в большинстве случаев они являются наиболее простым, легким, экономичным и в результате этого общедоступным способом озеленения. Устройство и</w:t>
      </w:r>
    </w:p>
    <w:p>
      <w:pPr>
        <w:pStyle w:val="Normal"/>
        <w:rPr/>
      </w:pPr>
      <w:r>
        <w:rPr/>
      </w:r>
    </w:p>
    <w:p>
      <w:pPr>
        <w:pStyle w:val="Normal"/>
        <w:rPr/>
      </w:pPr>
      <w:r>
        <w:rPr/>
        <w:t>13</w:t>
      </w:r>
    </w:p>
    <w:p>
      <w:pPr>
        <w:pStyle w:val="Normal"/>
        <w:rPr/>
      </w:pPr>
      <w:r>
        <w:rPr/>
      </w:r>
    </w:p>
    <w:p>
      <w:pPr>
        <w:pStyle w:val="Normal"/>
        <w:rPr/>
      </w:pPr>
      <w:r>
        <w:rPr/>
        <w:t>содержание единицы площади газона значительно дешевле устройства и содержания такой же единицы площади любого замощения улиц. Экономически выгодно временное озеленение всех тех свободных участков, которые в будущем предназначены для других целей. Устройство временных газонов - это наиболее простой, быстрый и дешевый прием озеленения. Удельный вес газонов в зеленом строительстве и садово-парковом хозяйстве очень велик, от 40 до 90%, в результате чего они имеют существенное хозяйственно-экономическое значение.</w:t>
      </w:r>
    </w:p>
    <w:p>
      <w:pPr>
        <w:pStyle w:val="Normal"/>
        <w:rPr/>
      </w:pPr>
      <w:r>
        <w:rPr/>
      </w:r>
    </w:p>
    <w:p>
      <w:pPr>
        <w:pStyle w:val="Normal"/>
        <w:rPr/>
      </w:pPr>
      <w:r>
        <w:rPr/>
        <w:t>1.3. Ботанико-географическая характеристика некоторых видов газонообразуюших трав.</w:t>
      </w:r>
    </w:p>
    <w:p>
      <w:pPr>
        <w:pStyle w:val="Normal"/>
        <w:rPr/>
      </w:pPr>
      <w:r>
        <w:rPr/>
      </w:r>
    </w:p>
    <w:p>
      <w:pPr>
        <w:pStyle w:val="Normal"/>
        <w:rPr/>
      </w:pPr>
      <w:r>
        <w:rPr/>
        <w:t>Семейство Poaceae Barhnart — Мятликовые</w:t>
      </w:r>
    </w:p>
    <w:p>
      <w:pPr>
        <w:pStyle w:val="Normal"/>
        <w:rPr/>
      </w:pPr>
      <w:r>
        <w:rPr/>
      </w:r>
    </w:p>
    <w:p>
      <w:pPr>
        <w:pStyle w:val="Normal"/>
        <w:rPr/>
      </w:pPr>
      <w:r>
        <w:rPr/>
        <w:t>Род Festuca L. - Овсяница</w:t>
      </w:r>
    </w:p>
    <w:p>
      <w:pPr>
        <w:pStyle w:val="Normal"/>
        <w:rPr/>
      </w:pPr>
      <w:r>
        <w:rPr/>
      </w:r>
    </w:p>
    <w:p>
      <w:pPr>
        <w:pStyle w:val="Normal"/>
        <w:rPr/>
      </w:pPr>
      <w:r>
        <w:rPr/>
        <w:t>Род овсяниц насчитывает около 300 видов, которые распространены во всех холодных, умеренно теплых и субтропических странах обоих полушарий, а также в горных районах тропиков. На территории бывшего Советского Союза насчитывается 83 вида овсяниц, которые являются многолетними корневищными, корневищно-кустовыми, рыхлокустовыми или плотнокустовыми травами. Среди них встречаются низовые, полуверховые и верховые травы. Многие виды овсяниц перспективны для использования на газонах.</w:t>
      </w:r>
    </w:p>
    <w:p>
      <w:pPr>
        <w:pStyle w:val="Normal"/>
        <w:rPr/>
      </w:pPr>
      <w:r>
        <w:rPr/>
      </w:r>
    </w:p>
    <w:p>
      <w:pPr>
        <w:pStyle w:val="Normal"/>
        <w:rPr/>
      </w:pPr>
      <w:r>
        <w:rPr/>
        <w:t>Овсяница луговая (Festuca pratensis Huds.) - Многолетнее растение с мощно развитой мочковатой корневой системой. Распространена по всей территории бывшего СССР, в Западной Европе, Малой Азии.</w:t>
      </w:r>
    </w:p>
    <w:p>
      <w:pPr>
        <w:pStyle w:val="Normal"/>
        <w:rPr/>
      </w:pPr>
      <w:r>
        <w:rPr/>
      </w:r>
    </w:p>
    <w:p>
      <w:pPr>
        <w:pStyle w:val="Normal"/>
        <w:rPr/>
      </w:pPr>
      <w:r>
        <w:rPr/>
        <w:t>Ко времени выметывания метелки корни проникают в почву на 80 см, а к концу второго года жизни - до 160 см. Рыхлокустовой, полуверховой злак, который образует густой ярко-зеленый блестящий травостой. Стебли прямостоячие, хорошо облиственны. Пластинка листа относительно широкая (до 1 см), с нижней стороны блестящая, в основании сужена и переходит в довольно длинные серповидные ушки, которые охватывают влагалище. С помощью этих ушек ее можно отличить в травостое от других злаков. Образует рыхлую и слабую на разрыв дернину. Среди корней различаются: сравнительно толстые, слабо ветвящиеся или почти не ветвящиеся, образующие первый подземный ярус, и более тонкие, обильно ветвящиеся - второй подземный ярус (Лаптев, 1983).</w:t>
      </w:r>
    </w:p>
    <w:p>
      <w:pPr>
        <w:pStyle w:val="Normal"/>
        <w:rPr/>
      </w:pPr>
      <w:r>
        <w:rPr/>
      </w:r>
    </w:p>
    <w:p>
      <w:pPr>
        <w:pStyle w:val="Normal"/>
        <w:rPr/>
      </w:pPr>
      <w:r>
        <w:rPr/>
        <w:t>14</w:t>
      </w:r>
    </w:p>
    <w:p>
      <w:pPr>
        <w:pStyle w:val="Normal"/>
        <w:rPr/>
      </w:pPr>
      <w:r>
        <w:rPr/>
      </w:r>
    </w:p>
    <w:p>
      <w:pPr>
        <w:pStyle w:val="Normal"/>
        <w:rPr/>
      </w:pPr>
      <w:r>
        <w:rPr/>
        <w:t>Высота растений достигает 140 см. Соцветие - метелка. Плоды пленчатые, светлосерого цвета.</w:t>
      </w:r>
    </w:p>
    <w:p>
      <w:pPr>
        <w:pStyle w:val="Normal"/>
        <w:rPr/>
      </w:pPr>
      <w:r>
        <w:rPr/>
      </w:r>
    </w:p>
    <w:p>
      <w:pPr>
        <w:pStyle w:val="Normal"/>
        <w:rPr/>
      </w:pPr>
      <w:r>
        <w:rPr/>
        <w:t>В первый год жизни образует только вегетативные побеги. При беспокровном посеве полного развития достигает на второй год жизни, а при покровном в смеси с другими видами трав - на третий год жизни. Цветение отмечается в начале июня, а семена созревают в первой половине июля (Растениеводство, 1979).</w:t>
      </w:r>
    </w:p>
    <w:p>
      <w:pPr>
        <w:pStyle w:val="Normal"/>
        <w:rPr/>
      </w:pPr>
      <w:r>
        <w:rPr/>
      </w:r>
    </w:p>
    <w:p>
      <w:pPr>
        <w:pStyle w:val="Normal"/>
        <w:rPr/>
      </w:pPr>
      <w:r>
        <w:rPr/>
        <w:t>Овсяница луговая обладает довольно высокой зимостойкостью и морозостойкостью, весной отрастает рано, выдерживает ранние и поздние заморозки.</w:t>
      </w:r>
    </w:p>
    <w:p>
      <w:pPr>
        <w:pStyle w:val="Normal"/>
        <w:rPr/>
      </w:pPr>
      <w:r>
        <w:rPr/>
      </w:r>
    </w:p>
    <w:p>
      <w:pPr>
        <w:pStyle w:val="Normal"/>
        <w:rPr/>
      </w:pPr>
      <w:r>
        <w:rPr/>
        <w:t>Овсяница луговая удовлетворяет требованиям культуры на обыкновенных газонах в более или менее разнообразных условиях, но не пригодна для более ценных в декоративном отношении газонов из-за грубой и широкой листовой пластинки. Овсяницу луговую обычно используют на суглинистых почвах с умеренным увлажнением (Головач, 1955). Встречается на лугах, лесных полянах, в разреженных лесах, на галечниках (Цвелев, 1976).</w:t>
      </w:r>
    </w:p>
    <w:p>
      <w:pPr>
        <w:pStyle w:val="Normal"/>
        <w:rPr/>
      </w:pPr>
      <w:r>
        <w:rPr/>
      </w:r>
    </w:p>
    <w:p>
      <w:pPr>
        <w:pStyle w:val="Normal"/>
        <w:rPr/>
      </w:pPr>
      <w:r>
        <w:rPr/>
        <w:t>Овсяница красная (Festuca rubra L.) - низовой многолетний злак, образующий прочную эластичную дернину из-за густомочковатой разветвленной корневой системы, хорошо скрепляющей почву. Отдельные корни проникают в почву на глубину до 125 см и более, основная масса корней сосредоточена на глубине 25 см (Смелов, 1966). В верхнем горизонте почвы образуются многочисленные короткие корневища, от которых развиваются новые надземные побеги с самостоятельной корневой системой. Основную массу травостоя составляют розеточные прикорневые вегетативные побеги с узкими (1,5-2 мм) вдоль сложенными листовыми пластинками 30-60 см длины.</w:t>
      </w:r>
    </w:p>
    <w:p>
      <w:pPr>
        <w:pStyle w:val="Normal"/>
        <w:rPr/>
      </w:pPr>
      <w:r>
        <w:rPr/>
      </w:r>
    </w:p>
    <w:p>
      <w:pPr>
        <w:pStyle w:val="Normal"/>
        <w:rPr/>
      </w:pPr>
      <w:r>
        <w:rPr/>
        <w:t>Овсяница красная - очень полиморфный вид, обладающий широкой экологической амплитудой и большой пластичностью (Серебрякова, 1968;Ранка, 1977; Лаптев, 1983) Отличается огромным разнообразием форм, имеющих цветовой диапазон листьев - от сизовато-зеленого с восковым налетом до ярко-зеленого.</w:t>
      </w:r>
    </w:p>
    <w:p>
      <w:pPr>
        <w:pStyle w:val="Normal"/>
        <w:rPr/>
      </w:pPr>
      <w:r>
        <w:rPr/>
      </w:r>
    </w:p>
    <w:p>
      <w:pPr>
        <w:pStyle w:val="Normal"/>
        <w:rPr/>
      </w:pPr>
      <w:r>
        <w:rPr/>
        <w:t>Растения отличаются высокой способностью к вегетативному размножению, длинным периодом вегетации, стойкостью к вытаптыванию (Лаптев, 1983). Генеративные побеги тонкие, прямые, гладкие, слабо облиственные, невысокие</w:t>
      </w:r>
    </w:p>
    <w:p>
      <w:pPr>
        <w:pStyle w:val="Normal"/>
        <w:rPr/>
      </w:pPr>
      <w:r>
        <w:rPr/>
      </w:r>
    </w:p>
    <w:p>
      <w:pPr>
        <w:pStyle w:val="Normal"/>
        <w:rPr/>
      </w:pPr>
      <w:r>
        <w:rPr/>
        <w:t>15</w:t>
      </w:r>
    </w:p>
    <w:p>
      <w:pPr>
        <w:pStyle w:val="Normal"/>
        <w:rPr/>
      </w:pPr>
      <w:r>
        <w:rPr/>
      </w:r>
    </w:p>
    <w:p>
      <w:pPr>
        <w:pStyle w:val="Normal"/>
        <w:rPr/>
      </w:pPr>
      <w:r>
        <w:rPr/>
        <w:t>(50-70 см). Соцветие - метелка, длиной до 16 см, во время цветения раскидистая, после сжатая, с некрупными короткоостистыси колосками; в период созревания семян - краснеет. Боковые веточки, как правило, одиночные, с 1-5 колосками, шероховатые, из них нижние часто сидят по две. Завязь на верхушке голая, редко с одиночными волосками; зерна слипающиеся с цветковыми чешуями (Цвелев, 1976).</w:t>
      </w:r>
    </w:p>
    <w:p>
      <w:pPr>
        <w:pStyle w:val="Normal"/>
        <w:rPr/>
      </w:pPr>
      <w:r>
        <w:rPr/>
      </w:r>
    </w:p>
    <w:p>
      <w:pPr>
        <w:pStyle w:val="Normal"/>
        <w:rPr/>
      </w:pPr>
      <w:r>
        <w:rPr/>
        <w:t>Для овсяницы красной характерно сочетание экстра- и интравагинального ветвления с преобладанием того или другого среди рыхлокустовых и корневищно-рыхлокустовых разновидностей. Корневища образуются экстравагинально, из интровагинальных побегов состоят компактные кустики на концах корневищ. Экстравагинальность способствует быстрому разрастанию, захвату площади и вегетативному размножению, а интровагинальность - устойчивости в крайних условиях. Более примитивный признак - экстравагинальное возобновление, интровагинальное - продвинутый признак, возникший в результате ксерофилизации (Лаптев, 1983).</w:t>
      </w:r>
    </w:p>
    <w:p>
      <w:pPr>
        <w:pStyle w:val="Normal"/>
        <w:rPr/>
      </w:pPr>
      <w:r>
        <w:rPr/>
      </w:r>
    </w:p>
    <w:p>
      <w:pPr>
        <w:pStyle w:val="Normal"/>
        <w:rPr/>
      </w:pPr>
      <w:r>
        <w:rPr/>
        <w:t>Важнейшее положительное свойство овсяницы красной - это способность сохранять темно-зеленый цвет и упругость листьев даже в периоды засухи. По отношению к влаге относится к ксеромезофитам. Устойчива к вытаптыванию (Лаптев, 1983).</w:t>
      </w:r>
    </w:p>
    <w:p>
      <w:pPr>
        <w:pStyle w:val="Normal"/>
        <w:rPr/>
      </w:pPr>
      <w:r>
        <w:rPr/>
      </w:r>
    </w:p>
    <w:p>
      <w:pPr>
        <w:pStyle w:val="Normal"/>
        <w:rPr/>
      </w:pPr>
      <w:r>
        <w:rPr/>
        <w:t>Овсяница красная - растение голарктического бореального вида, простирающегося на Евразийском континенте от Арктики до южных границ бывшего СССР и от Атлантического до Тихого океана. Распространена в Северной Америке, Исландии, Малой и Центральной Азии, в Китае. По определению Цвелева (1976), она имеет биполярный внетропический ареал. В России овсяница красная - широко распространенное растение равнинных лугов северной гумиднои лесной и лесостепной зон, встречается также в лесном, лесостепном и высокогорных поясах.</w:t>
      </w:r>
    </w:p>
    <w:p>
      <w:pPr>
        <w:pStyle w:val="Normal"/>
        <w:rPr/>
      </w:pPr>
      <w:r>
        <w:rPr/>
      </w:r>
    </w:p>
    <w:p>
      <w:pPr>
        <w:pStyle w:val="Normal"/>
        <w:rPr/>
      </w:pPr>
      <w:r>
        <w:rPr/>
        <w:t>В природных условиях встречается при сухо-, свеже- и влажнолуговом увлажнении, преимущественно на мезотрофных позициях на бедных супесчаных почвах суходольных лугов; в поймах рек приурочена к пологим гривам и возвышенным увалам, а также к равнинным центральным участкам. Растет на черноземовидных аллювиальных, дерново-подзолистых, серых оподзоленных,</w:t>
      </w:r>
    </w:p>
    <w:p>
      <w:pPr>
        <w:pStyle w:val="Normal"/>
        <w:rPr/>
      </w:pPr>
      <w:r>
        <w:rPr/>
      </w:r>
    </w:p>
    <w:p>
      <w:pPr>
        <w:pStyle w:val="Normal"/>
        <w:rPr/>
      </w:pPr>
      <w:r>
        <w:rPr/>
        <w:t>1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4:00Z</dcterms:created>
  <dc:creator>www.diplomrus.ru ®</dc:creator>
  <dc:description/>
  <cp:keywords/>
  <dc:language>en-US</dc:language>
  <cp:lastModifiedBy>Снетенчуки</cp:lastModifiedBy>
  <dcterms:modified xsi:type="dcterms:W3CDTF">2010-02-04T16:24:00Z</dcterms:modified>
  <cp:revision>2</cp:revision>
  <dc:subject/>
  <dc:title>www.diplomrus.ru ®</dc:title>
</cp:coreProperties>
</file>