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ИРОДНЫЕ УСЛОВИЯ ИССЛЕДУЕМЫХ РАЙОН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ильский промышленный район...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Енисейский кряж...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Енисейская равнин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ОСТОЯНИЕ ПРОБЛЕМЫ...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БЪЕКТЫ И МЕТОДЫ ИССЛЕДОВАНИЯ...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НАЧАЛЬНЫЕ ЭТАПЫ ФОРМ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ЕЛЕНИЯ МЕЛКИХ МЛЕКОПИТАЮЩИХ ПОСЛЕ ПОЖАРОВ РАЗЛИЧНОЙ ИНТЕНСИВНОСТИ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НЯКАХ ЛИШАЙНИКОВО-ЗЕЛЕНОМОШНЫХ...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щ 4.1 Фоновое состояние экосистемы...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следствия пожаров слабой интенсивности...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оследствия пожаров сильной интенсивности...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НАЧАЛЬНЫЕ ЭТАПЫ ФОРМИРОВАНИЯ НАС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ЛКИХ МЛЕКОПИТАЮЩИХ ПОСЛЕ РАЗРАБОТОК РОССЫПНОГО ЗОЛОТА...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Фоновое состояние экосистемы...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Трансформация экологических услов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работками россыпного золота...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Формирование населения мелких млекопитающих...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Изменение индексов внутренних органов в связи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хногенным нарушением террито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НАСЕЛЕНИЕ МЕЛКИХ МЛЕКОПИТАЮЩИХ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РИЛЬСКОМ ПРОМЫШЛЕННОМ РАЙОНЕ...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Факторы регуляции численности мелких млекопитающих в условиях Крайнего Севера...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Характеристика населения мелких млекопитающих.. 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6.3 Содержание тяжелых металлов в тканях животных...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 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В настоящее время усиливается антропогенное воздействие на наземные экосистемы. Традиционно сложилось мнение, что техногенные воздействия всегда имеют отрицательные последствия для функционирования экосистем и их продуктивности. Обследование территорий, нарушенных в разное время хозяйственной деятельностью, позволяет выявить естественные аналоги экзогенных факторов (пожаров), показывает специфичность формирующихся экосистем, отличающихся большим видовым разнообразием, особенностями сукцессионных циклов, продуктивностью и особой структурой ландшафта. Проблема антропогенной трансформации природной среды остается недостаточно изученной и поэтому актуальной, особенно на примере региональных воздействий различных типов нарушений. Теоретическая ценность изучения процессов формирования ювенильных экосистем после антропогенных нарушений заключается в выявлении щ. параметров их динамики и особенностей адаптации отдельных видов и ценозов</w:t>
      </w:r>
    </w:p>
    <w:p>
      <w:pPr>
        <w:pStyle w:val="Normal"/>
        <w:rPr/>
      </w:pPr>
      <w:r>
        <w:rPr/>
      </w:r>
    </w:p>
    <w:p>
      <w:pPr>
        <w:pStyle w:val="Normal"/>
        <w:rPr/>
      </w:pPr>
      <w:r>
        <w:rPr/>
        <w:t>к разрушающему воздействию, что позволяет обоснованно управлять природопользованием и прогнозировать возможные последствия воздействий.</w:t>
      </w:r>
    </w:p>
    <w:p>
      <w:pPr>
        <w:pStyle w:val="Normal"/>
        <w:rPr/>
      </w:pPr>
      <w:r>
        <w:rPr/>
      </w:r>
    </w:p>
    <w:p>
      <w:pPr>
        <w:pStyle w:val="Normal"/>
        <w:rPr/>
      </w:pPr>
      <w:r>
        <w:rPr/>
        <w:t>Мелкие млекопитающие являются наиболее удобными объектами для изучения реакции наземных позвоночных животных на состояние и изменение окружающей среды. Они имеют широкий трофический диапазон и максимально возможную амплитуду местообитаний. Непродолжительный жизненный цикл в сочетании с высоким репродуктивным потенциалом позволяет этой группе животных быстро реагировать на изменения среды, проявляя адаптивные реакции в поведении, питании и морфологии.</w:t>
      </w:r>
    </w:p>
    <w:p>
      <w:pPr>
        <w:pStyle w:val="Normal"/>
        <w:rPr/>
      </w:pPr>
      <w:r>
        <w:rPr/>
      </w:r>
    </w:p>
    <w:p>
      <w:pPr>
        <w:pStyle w:val="Normal"/>
        <w:rPr/>
      </w:pPr>
      <w:r>
        <w:rPr/>
        <w:t>Цель и задачи исследований. Цель работы — изучение особенностей формирования комплексов мелких млекопитающих на лесных территориях, нарушенных техногенными воздействиями в различных природно-климатических условиях.</w:t>
      </w:r>
    </w:p>
    <w:p>
      <w:pPr>
        <w:pStyle w:val="Normal"/>
        <w:rPr/>
      </w:pPr>
      <w:r>
        <w:rPr/>
      </w:r>
    </w:p>
    <w:p>
      <w:pPr>
        <w:pStyle w:val="Normal"/>
        <w:rPr/>
      </w:pPr>
      <w:r>
        <w:rPr/>
        <w:t>I* 5</w:t>
      </w:r>
    </w:p>
    <w:p>
      <w:pPr>
        <w:pStyle w:val="Normal"/>
        <w:rPr/>
      </w:pPr>
      <w:r>
        <w:rPr/>
      </w:r>
    </w:p>
    <w:p>
      <w:pPr>
        <w:pStyle w:val="Normal"/>
        <w:rPr/>
      </w:pPr>
      <w:r>
        <w:rPr/>
        <w:t>В задачи исследования входило:</w:t>
      </w:r>
    </w:p>
    <w:p>
      <w:pPr>
        <w:pStyle w:val="Normal"/>
        <w:rPr/>
      </w:pPr>
      <w:r>
        <w:rPr/>
      </w:r>
    </w:p>
    <w:p>
      <w:pPr>
        <w:pStyle w:val="Normal"/>
        <w:rPr/>
      </w:pPr>
      <w:r>
        <w:rPr/>
        <w:t>1) изучение специфичности техногенных и пирогенных местообитаний (растительности, мозаичности, сукцессии) и их классификация;</w:t>
      </w:r>
    </w:p>
    <w:p>
      <w:pPr>
        <w:pStyle w:val="Normal"/>
        <w:rPr/>
      </w:pPr>
      <w:r>
        <w:rPr/>
      </w:r>
    </w:p>
    <w:p>
      <w:pPr>
        <w:pStyle w:val="Normal"/>
        <w:rPr/>
      </w:pPr>
      <w:r>
        <w:rPr/>
        <w:t>2) выявление особенностей видового разнообразия, популяционных характеристик и морфологии мелких млекопитающих;</w:t>
      </w:r>
    </w:p>
    <w:p>
      <w:pPr>
        <w:pStyle w:val="Normal"/>
        <w:rPr/>
      </w:pPr>
      <w:r>
        <w:rPr/>
      </w:r>
    </w:p>
    <w:p>
      <w:pPr>
        <w:pStyle w:val="Normal"/>
        <w:rPr/>
      </w:pPr>
      <w:r>
        <w:rPr/>
        <w:t>3) оценка адаптивных реакций населения мелких млекопитающих на воздействие экзогенных факторов.</w:t>
      </w:r>
    </w:p>
    <w:p>
      <w:pPr>
        <w:pStyle w:val="Normal"/>
        <w:rPr/>
      </w:pPr>
      <w:r>
        <w:rPr/>
      </w:r>
    </w:p>
    <w:p>
      <w:pPr>
        <w:pStyle w:val="Normal"/>
        <w:rPr/>
      </w:pPr>
      <w:r>
        <w:rPr/>
        <w:t>Научная новизна. Впервые в Средней Сибири проведен эксперимент по фоновой оценке и последующему воздействию пожаров различной интенсивности на население мелких млекопитающих. Выполнен сравнительный анализ влияния на мелких млекопитающих естественных пирогенных факторов и техногенных нарушений. Для трех типов воздействия в четырех природных подзонах изучены техногенные сукцессионные процессы и изменения пространственной структуры местообитаний. Выявлены экологические 4/L особенности мелких млекопитающих на нарушенных территориях. Выполнена</w:t>
      </w:r>
    </w:p>
    <w:p>
      <w:pPr>
        <w:pStyle w:val="Normal"/>
        <w:rPr/>
      </w:pPr>
      <w:r>
        <w:rPr/>
      </w:r>
    </w:p>
    <w:p>
      <w:pPr>
        <w:pStyle w:val="Normal"/>
        <w:rPr/>
      </w:pPr>
      <w:r>
        <w:rPr/>
        <w:t>оценка изменения морфофизиологических показателей мелких млекопитающих на техногенно нарушенных территориях в разных природно-климатических условиях.</w:t>
      </w:r>
    </w:p>
    <w:p>
      <w:pPr>
        <w:pStyle w:val="Normal"/>
        <w:rPr/>
      </w:pPr>
      <w:r>
        <w:rPr/>
      </w:r>
    </w:p>
    <w:p>
      <w:pPr>
        <w:pStyle w:val="Normal"/>
        <w:rPr/>
      </w:pPr>
      <w:r>
        <w:rPr/>
        <w:t>Практическая значимость. Получены сведения о реакции мелких млекопитающих на воздействие экзогенных факторов, что позволяет прогнозировать состояния их природных популяций. Выявлен список тестовых видов мелких позвоночных для биоиндикации состояния нарушенных местообитаний на территории Средней Сибири. Результаты исследований вошли в разделы по оценке воздействия на окружающую среду (ОВОС) 17-ти рабочих проектов разработки месторождений россыпного золота.</w:t>
      </w:r>
    </w:p>
    <w:p>
      <w:pPr>
        <w:pStyle w:val="Normal"/>
        <w:rPr/>
      </w:pPr>
      <w:r>
        <w:rPr/>
      </w:r>
    </w:p>
    <w:p>
      <w:pPr>
        <w:pStyle w:val="Normal"/>
        <w:rPr/>
      </w:pPr>
      <w:r>
        <w:rPr/>
        <w:t>I* 6</w:t>
      </w:r>
    </w:p>
    <w:p>
      <w:pPr>
        <w:pStyle w:val="Normal"/>
        <w:rPr/>
      </w:pPr>
      <w:r>
        <w:rPr/>
      </w:r>
    </w:p>
    <w:p>
      <w:pPr>
        <w:pStyle w:val="Normal"/>
        <w:rPr/>
      </w:pPr>
      <w:r>
        <w:rPr/>
        <w:t>Защищаемые положения:</w:t>
      </w:r>
    </w:p>
    <w:p>
      <w:pPr>
        <w:pStyle w:val="Normal"/>
        <w:rPr/>
      </w:pPr>
      <w:r>
        <w:rPr/>
      </w:r>
    </w:p>
    <w:p>
      <w:pPr>
        <w:pStyle w:val="Normal"/>
        <w:rPr/>
      </w:pPr>
      <w:r>
        <w:rPr/>
        <w:t>1. техногенные воздействия формируют высокую мозаичность биотопов с различными сукцессионными циклами, обусловленными пространственно-временной неоднородностью условий обитания животных;</w:t>
      </w:r>
    </w:p>
    <w:p>
      <w:pPr>
        <w:pStyle w:val="Normal"/>
        <w:rPr/>
      </w:pPr>
      <w:r>
        <w:rPr/>
      </w:r>
    </w:p>
    <w:p>
      <w:pPr>
        <w:pStyle w:val="Normal"/>
        <w:rPr/>
      </w:pPr>
      <w:r>
        <w:rPr/>
        <w:t>2. экзогенные нарушения проявляются в изменении состава трофических групп аборигенного населения, популяционных характеристик и морфофизиологических показателей мелких млекопитающих.</w:t>
      </w:r>
    </w:p>
    <w:p>
      <w:pPr>
        <w:pStyle w:val="Normal"/>
        <w:rPr/>
      </w:pPr>
      <w:r>
        <w:rPr/>
      </w:r>
    </w:p>
    <w:p>
      <w:pPr>
        <w:pStyle w:val="Normal"/>
        <w:rPr/>
      </w:pPr>
      <w:r>
        <w:rPr/>
        <w:t>Апробация работы. Результаты работы докладывались на конференции молодых ученых «Исследование компонентов лесных экосистем Сибири» (Красноярск, 2001); на XI Международной конференции «Boreal Forests and Environment: Local, Regional and Global Scales» (Красноярск, 2002); на Международной конференции «Экология юга Сибири и сопредельных территорий» (Абакан, 2003); на Всероссийской конференции «Структурно-функциональная организация и динамика лесов» (Красноярск, 2004); на (4к Всероссийской конференции, посвященной 60-летию Института систематики и</w:t>
      </w:r>
    </w:p>
    <w:p>
      <w:pPr>
        <w:pStyle w:val="Normal"/>
        <w:rPr/>
      </w:pPr>
      <w:r>
        <w:rPr/>
      </w:r>
    </w:p>
    <w:p>
      <w:pPr>
        <w:pStyle w:val="Normal"/>
        <w:rPr/>
      </w:pPr>
      <w:r>
        <w:rPr/>
        <w:t>экологии животных СО РАН (Новосибирск, 2004).</w:t>
      </w:r>
    </w:p>
    <w:p>
      <w:pPr>
        <w:pStyle w:val="Normal"/>
        <w:rPr/>
      </w:pPr>
      <w:r>
        <w:rPr/>
      </w:r>
    </w:p>
    <w:p>
      <w:pPr>
        <w:pStyle w:val="Normal"/>
        <w:rPr/>
      </w:pPr>
      <w:r>
        <w:rPr/>
        <w:t>Кроме того, результаты исследований были представлены на II Южно-Сибирской региональной научной конференции студентов и молодых ученых «Экология Южной Сибири» (Абакан, 1998); на I Сибирской конференции пользователей ESRI &amp; ERDAS (Новосибирск, 2001); на научно-практической конференции «Туристические кадры и развитие регионального туризма» (Красноярск, 2001); на Международной научно-практической конференции, посвященной 80-летию ВНИИОЗ «Современные проблемы</w:t>
      </w:r>
    </w:p>
    <w:p>
      <w:pPr>
        <w:pStyle w:val="Normal"/>
        <w:rPr/>
      </w:pPr>
      <w:r>
        <w:rPr/>
      </w:r>
    </w:p>
    <w:p>
      <w:pPr>
        <w:pStyle w:val="Normal"/>
        <w:rPr/>
      </w:pPr>
      <w:r>
        <w:rPr/>
        <w:t>природопользования, охотоведения и звероводства» (Киров, 2002); на II Международной конференции «Окружающая среда и экология Сибири, Дальнего Востока и Арктики» (Томск, 2003); на VIII Международном Убсу-Нурском симпозиуме «Убсу-Нурская котловина как индикатор биосферных процессов в Центральной Азии» (Кызыл, 2004); на XII Ежегодной научной</w:t>
      </w:r>
    </w:p>
    <w:p>
      <w:pPr>
        <w:pStyle w:val="Normal"/>
        <w:rPr/>
      </w:pPr>
      <w:r>
        <w:rPr/>
      </w:r>
    </w:p>
    <w:p>
      <w:pPr>
        <w:pStyle w:val="Normal"/>
        <w:rPr/>
      </w:pPr>
      <w:r>
        <w:rPr/>
        <w:t>конференции «Climate disturbance interactions in boreal forest ecosystems» (Аляска, 2004).</w:t>
      </w:r>
    </w:p>
    <w:p>
      <w:pPr>
        <w:pStyle w:val="Normal"/>
        <w:rPr/>
      </w:pPr>
      <w:r>
        <w:rPr/>
      </w:r>
    </w:p>
    <w:p>
      <w:pPr>
        <w:pStyle w:val="Normal"/>
        <w:rPr/>
      </w:pPr>
      <w:r>
        <w:rPr/>
        <w:t>Публикации. Основные результаты диссертационной работы изложены в 18-ти публикациях.</w:t>
      </w:r>
    </w:p>
    <w:p>
      <w:pPr>
        <w:pStyle w:val="Normal"/>
        <w:rPr/>
      </w:pPr>
      <w:r>
        <w:rPr/>
      </w:r>
    </w:p>
    <w:p>
      <w:pPr>
        <w:pStyle w:val="Normal"/>
        <w:rPr/>
      </w:pPr>
      <w:r>
        <w:rPr/>
        <w:t>Структура и объем работы. Диссертация состоит из введения, шести глав, выводов и списка литературы. Работа изложена на 132 страницах компьютерного текста, содержит 20 таблиц и 18 рисунков. Библиографический список —208 наименований, 13 из которых на иностранных языках.</w:t>
      </w:r>
    </w:p>
    <w:p>
      <w:pPr>
        <w:pStyle w:val="Normal"/>
        <w:rPr/>
      </w:pPr>
      <w:r>
        <w:rPr/>
      </w:r>
    </w:p>
    <w:p>
      <w:pPr>
        <w:pStyle w:val="Normal"/>
        <w:rPr/>
      </w:pPr>
      <w:r>
        <w:rPr/>
        <w:t>Личный вклад автора. Результаты исследований, представленные в диссертации, получены непосредственно автором в период обучения в очной аспирантуре лаборатории лесоведения Института леса им. В.Н. Сукачева СО РАН. Материал для исследований был собран в составе комплексных экспедиций Института леса им. В.Н. Сукачева СО РАН по проектам: «Оценка и мониторинг воздействия и интенсивности пожаров на эмиссии, баланс 4fc углерода, состояние и устойчивость лесов Средней Сибири», «Комплексная</w:t>
      </w:r>
    </w:p>
    <w:p>
      <w:pPr>
        <w:pStyle w:val="Normal"/>
        <w:rPr/>
      </w:pPr>
      <w:r>
        <w:rPr/>
      </w:r>
    </w:p>
    <w:p>
      <w:pPr>
        <w:pStyle w:val="Normal"/>
        <w:rPr/>
      </w:pPr>
      <w:r>
        <w:rPr/>
        <w:t>оценка состояния и мониторинг природной среды в зоне воздействия ЗФ ОАО «ГМК «Норильский никель». Все данные собраны, обработаны и интерпретированы автором под руководством или при непосредственном либо консультативном участии научных руководителей.</w:t>
      </w:r>
    </w:p>
    <w:p>
      <w:pPr>
        <w:pStyle w:val="Normal"/>
        <w:rPr/>
      </w:pPr>
      <w:r>
        <w:rPr/>
      </w:r>
    </w:p>
    <w:p>
      <w:pPr>
        <w:pStyle w:val="Normal"/>
        <w:rPr/>
      </w:pPr>
      <w:r>
        <w:rPr/>
        <w:t>Благодарности. Автор благодарит научных руководителей д.б.н., проф. А.П. Абаимова и к.б.н., с.н.с А.С. Шишикина за методическую и организационную помощь в работе над диссертацией. Автор выражает искреннюю признательность к.б.н. В.И. Космакову за постоянную помощь в проведении экспериментальных работ и ценные советы. Диссертационная работа выполнена при финансовой поддержке РФФИ (грант № 01-04-49340, грант № 04-04-49384), NASA (грант № 99-ICA-076) и ККФН (грант № 14G138).</w:t>
      </w:r>
    </w:p>
    <w:p>
      <w:pPr>
        <w:pStyle w:val="Normal"/>
        <w:rPr/>
      </w:pPr>
      <w:r>
        <w:rPr/>
      </w:r>
    </w:p>
    <w:p>
      <w:pPr>
        <w:pStyle w:val="Normal"/>
        <w:rPr/>
      </w:pPr>
      <w:r>
        <w:rPr/>
        <w:t>8</w:t>
      </w:r>
    </w:p>
    <w:p>
      <w:pPr>
        <w:pStyle w:val="Normal"/>
        <w:rPr/>
      </w:pPr>
      <w:r>
        <w:rPr/>
      </w:r>
    </w:p>
    <w:p>
      <w:pPr>
        <w:pStyle w:val="Normal"/>
        <w:rPr/>
      </w:pPr>
      <w:r>
        <w:rPr/>
        <w:t>ГЛАВА 1. ПРИРОДНЫЕ УСЛОВИЯ ИССЛЕДУЕМЫХ РАЙОНОВ</w:t>
      </w:r>
    </w:p>
    <w:p>
      <w:pPr>
        <w:pStyle w:val="Normal"/>
        <w:rPr/>
      </w:pPr>
      <w:r>
        <w:rPr/>
      </w:r>
    </w:p>
    <w:p>
      <w:pPr>
        <w:pStyle w:val="Normal"/>
        <w:rPr/>
      </w:pPr>
      <w:r>
        <w:rPr/>
        <w:t>Стационарные исследования проводились: в притундровых лесах бассейнов рек Рыбная, Горбиачин, Тукуландо и озера Хантайское, средней тайге (на правобережье р. Енисей в бассейнах рек Тея, Нойба, Калами и левобережье — бассейн р. Тугулан), южной подзоне тайги (бассейн р. Ангара) и горах Сибири (бассейны рек Мана и Сисим) (рис. 1.1).</w:t>
      </w:r>
    </w:p>
    <w:p>
      <w:pPr>
        <w:pStyle w:val="Normal"/>
        <w:rPr/>
      </w:pPr>
      <w:r>
        <w:rPr/>
      </w:r>
    </w:p>
    <w:p>
      <w:pPr>
        <w:pStyle w:val="Normal"/>
        <w:rPr/>
      </w:pPr>
      <w:r>
        <w:rPr/>
        <w:t>Сведения о природе Красноярского края описаны в монографии «Средняя Сибирь» [1964]. Характеристика лесов приведена в многочисленных работах сотрудников Института леса СО РАН: Жуков и др. [1969], Кутафьев [1970], Смагин и др. [1980], Абаимов и др. [1997], Ершов [2004] и др. В этих работах отмечается, что определяющими факторами формирования растительного покрова являются климат, рельеф, литологический состав горных пород, наличие сезонной и многолетней мерзлоты.</w:t>
      </w:r>
    </w:p>
    <w:p>
      <w:pPr>
        <w:pStyle w:val="Normal"/>
        <w:rPr/>
      </w:pPr>
      <w:r>
        <w:rPr/>
      </w:r>
    </w:p>
    <w:p>
      <w:pPr>
        <w:pStyle w:val="Normal"/>
        <w:rPr/>
      </w:pPr>
      <w:r>
        <w:rPr/>
        <w:t>Сложный рельеф и мерзлотность почвогрунтов обусловливают трансформацию зонального климата и эдафических условий, что определяет структуру и характер мест распространения растительности.</w:t>
      </w:r>
    </w:p>
    <w:p>
      <w:pPr>
        <w:pStyle w:val="Normal"/>
        <w:rPr/>
      </w:pPr>
      <w:r>
        <w:rPr/>
      </w:r>
    </w:p>
    <w:p>
      <w:pPr>
        <w:pStyle w:val="Normal"/>
        <w:rPr/>
      </w:pPr>
      <w:r>
        <w:rPr/>
        <w:t>Западный склон Среднесибирского плоскогорья является барьером для теплых и влажных воздушных масс, в результате на наветренной стороне склона выпадает до 800 мм и более осадков в год. Это способствует распространению темнохвойных лесов, а с усилением континентальности на восток - доминированию светлохвойных формаций. В межгорных котловинах наблюдается наибольшая сухость воздуха и максимальный перепад температур, что приводит к формированию тундровой и кустарниковой растительности. Леса регионов разнообразны по возрастному и породному составу.</w:t>
      </w:r>
    </w:p>
    <w:p>
      <w:pPr>
        <w:pStyle w:val="Normal"/>
        <w:rPr/>
      </w:pPr>
      <w:r>
        <w:rPr/>
      </w:r>
    </w:p>
    <w:p>
      <w:pPr>
        <w:pStyle w:val="Normal"/>
        <w:rPr/>
      </w:pPr>
      <w:r>
        <w:rPr/>
        <w:t>Изучение воздействия техногенных выбросов в Норильском промышленном районе</w:t>
      </w:r>
    </w:p>
    <w:p>
      <w:pPr>
        <w:pStyle w:val="Normal"/>
        <w:rPr/>
      </w:pPr>
      <w:r>
        <w:rPr/>
      </w:r>
    </w:p>
    <w:p>
      <w:pPr>
        <w:pStyle w:val="Normal"/>
        <w:rPr/>
      </w:pPr>
      <w:r>
        <w:rPr/>
        <w:t>Изучение воздействия контролируемых выжиганий: 1 — п. Ярцево 2-е. Богучаны</w:t>
      </w:r>
    </w:p>
    <w:p>
      <w:pPr>
        <w:pStyle w:val="Normal"/>
        <w:rPr/>
      </w:pPr>
      <w:r>
        <w:rPr/>
      </w:r>
    </w:p>
    <w:p>
      <w:pPr>
        <w:pStyle w:val="Normal"/>
        <w:rPr/>
      </w:pPr>
      <w:r>
        <w:rPr/>
        <w:t>Изучение воздействия разработок россыпного золота в бассейнах :</w:t>
      </w:r>
    </w:p>
    <w:p>
      <w:pPr>
        <w:pStyle w:val="Normal"/>
        <w:rPr/>
      </w:pPr>
      <w:r>
        <w:rPr/>
      </w:r>
    </w:p>
    <w:p>
      <w:pPr>
        <w:pStyle w:val="Normal"/>
        <w:rPr/>
      </w:pPr>
      <w:r>
        <w:rPr/>
        <w:t>1 — р. Панимба</w:t>
      </w:r>
    </w:p>
    <w:p>
      <w:pPr>
        <w:pStyle w:val="Normal"/>
        <w:rPr/>
      </w:pPr>
      <w:r>
        <w:rPr/>
      </w:r>
    </w:p>
    <w:p>
      <w:pPr>
        <w:pStyle w:val="Normal"/>
        <w:rPr/>
      </w:pPr>
      <w:r>
        <w:rPr/>
        <w:t>2 - р. Мурожная, р. Удерей</w:t>
      </w:r>
    </w:p>
    <w:p>
      <w:pPr>
        <w:pStyle w:val="Normal"/>
        <w:rPr/>
      </w:pPr>
      <w:r>
        <w:rPr/>
      </w:r>
    </w:p>
    <w:p>
      <w:pPr>
        <w:pStyle w:val="Normal"/>
        <w:rPr/>
      </w:pPr>
      <w:r>
        <w:rPr/>
        <w:t>3 -р. Сисим</w:t>
      </w:r>
    </w:p>
    <w:p>
      <w:pPr>
        <w:pStyle w:val="Normal"/>
        <w:rPr/>
      </w:pPr>
      <w:r>
        <w:rPr/>
      </w:r>
    </w:p>
    <w:p>
      <w:pPr>
        <w:pStyle w:val="Normal"/>
        <w:rPr/>
      </w:pPr>
      <w:r>
        <w:rPr/>
        <w:t>Рис. 1.1. Районы проведения исследований</w:t>
      </w:r>
    </w:p>
    <w:p>
      <w:pPr>
        <w:pStyle w:val="Normal"/>
        <w:rPr/>
      </w:pPr>
      <w:r>
        <w:rPr/>
      </w:r>
    </w:p>
    <w:p>
      <w:pPr>
        <w:pStyle w:val="Normal"/>
        <w:rPr/>
      </w:pPr>
      <w:r>
        <w:rPr/>
        <w:t>4 - р. Мана</w:t>
      </w:r>
    </w:p>
    <w:p>
      <w:pPr>
        <w:pStyle w:val="Normal"/>
        <w:rPr/>
      </w:pPr>
      <w:r>
        <w:rPr/>
      </w:r>
    </w:p>
    <w:p>
      <w:pPr>
        <w:pStyle w:val="Normal"/>
        <w:rPr/>
      </w:pPr>
      <w:r>
        <w:rPr/>
        <w:t>10</w:t>
      </w:r>
    </w:p>
    <w:p>
      <w:pPr>
        <w:pStyle w:val="Normal"/>
        <w:rPr/>
      </w:pPr>
      <w:r>
        <w:rPr/>
      </w:r>
    </w:p>
    <w:p>
      <w:pPr>
        <w:pStyle w:val="Normal"/>
        <w:rPr/>
      </w:pPr>
      <w:r>
        <w:rPr/>
        <w:t>Частые пожары на больших территориях, рубки, периодические вспышки массового размножения насекомых вредителей леса, а также техногенные нарушения приводят к гибели насаждений и появлению на их месте либо молодняков и не покрытых лесом участков, либо вторичных кустарниковых тундр и других растительных группировок. Многообразие природных условий определяет различие в экологических свойствах местообитаний животных.</w:t>
      </w:r>
    </w:p>
    <w:p>
      <w:pPr>
        <w:pStyle w:val="Normal"/>
        <w:rPr/>
      </w:pPr>
      <w:r>
        <w:rPr/>
      </w:r>
    </w:p>
    <w:p>
      <w:pPr>
        <w:pStyle w:val="Normal"/>
        <w:rPr/>
      </w:pPr>
      <w:r>
        <w:rPr/>
        <w:t>1.1. Норильский промышленный район</w:t>
      </w:r>
    </w:p>
    <w:p>
      <w:pPr>
        <w:pStyle w:val="Normal"/>
        <w:rPr/>
      </w:pPr>
      <w:r>
        <w:rPr/>
      </w:r>
    </w:p>
    <w:p>
      <w:pPr>
        <w:pStyle w:val="Normal"/>
        <w:rPr/>
      </w:pPr>
      <w:r>
        <w:rPr/>
        <w:t>Лесорастительная зона и климат. Участок проведения работ по изучению воздействия аэротехногенных выбросов предприятия на наземные экосистемы и зоокомплекс включает в себя часть бассейнов рек Рыбная, Горбиачин, Тукуландо, Кутарамакан территории Таймырского лесхоза и водораздельные горные тундры. Для этого района характерен субарктический климат с продолжительной холодной зимой и коротким летом. Среднегодовая температура воздуха составляет -9,7° С, за год в среднем выпадает около 440 мм осадков. В зимний период область исследований попадает в зону воздействия барического максимума за исключением прибрежных районов. В связи с этим зимой преобладает ясная, морозная, безветренная погода. В результате выхолаживания поверхности возникает характерная для северных территорий температурная инверсия. Наиболее сильно она проявляется в котловинах, где температура опускается до - 68 °С. Средняя температура января во внутренних районах составляет - 30 — 32 °С. За зиму (с ноября по март) выпадает очень маленькое количество осадков 100-150 мм [Справочник..., 1967, 1969].</w:t>
      </w:r>
    </w:p>
    <w:p>
      <w:pPr>
        <w:pStyle w:val="Normal"/>
        <w:rPr/>
      </w:pPr>
      <w:r>
        <w:rPr/>
      </w:r>
    </w:p>
    <w:p>
      <w:pPr>
        <w:pStyle w:val="Normal"/>
        <w:rPr/>
      </w:pPr>
      <w:r>
        <w:rPr/>
        <w:t>Летом над Заполярьем господствует область пониженного давления. Максимальные летние температуры могут достигать +35 °С при средней температуре июля +8 +12 °С. В летний период количество осадков значительно</w:t>
      </w:r>
    </w:p>
    <w:p>
      <w:pPr>
        <w:pStyle w:val="Normal"/>
        <w:rPr/>
      </w:pPr>
      <w:r>
        <w:rPr/>
      </w:r>
    </w:p>
    <w:p>
      <w:pPr>
        <w:pStyle w:val="Normal"/>
        <w:rPr/>
      </w:pPr>
      <w:r>
        <w:rPr/>
        <w:t>*</w:t>
      </w:r>
    </w:p>
    <w:p>
      <w:pPr>
        <w:pStyle w:val="Normal"/>
        <w:rPr/>
      </w:pPr>
      <w:r>
        <w:rPr/>
      </w:r>
    </w:p>
    <w:p>
      <w:pPr>
        <w:pStyle w:val="Normal"/>
        <w:rPr/>
      </w:pPr>
      <w:r>
        <w:rPr/>
        <w:t>и</w:t>
      </w:r>
    </w:p>
    <w:p>
      <w:pPr>
        <w:pStyle w:val="Normal"/>
        <w:rPr/>
      </w:pPr>
      <w:r>
        <w:rPr/>
      </w:r>
    </w:p>
    <w:p>
      <w:pPr>
        <w:pStyle w:val="Normal"/>
        <w:rPr/>
      </w:pPr>
      <w:r>
        <w:rPr/>
        <w:t>возрастает (200-300 мм на равнине и 400-500 на возвышенностях) за счет циклонического режима и активизации атмосферных процессов. Осадки доставляются относительно теплыми и влажными западными и северозападными океаническими воздушными потоками [Абаимов и др., 1997].</w:t>
      </w:r>
    </w:p>
    <w:p>
      <w:pPr>
        <w:pStyle w:val="Normal"/>
        <w:rPr/>
      </w:pPr>
      <w:r>
        <w:rPr/>
      </w:r>
    </w:p>
    <w:p>
      <w:pPr>
        <w:pStyle w:val="Normal"/>
        <w:rPr/>
      </w:pPr>
      <w:r>
        <w:rPr/>
        <w:t>Продолжительность вегетационного периода с температурой более +5 °С не превышает 80 - 90 дней, а период интенсивного роста растений с температурой более +10 °С - около 60 дней. Безморозный период длится 50 - 80 дней.</w:t>
      </w:r>
    </w:p>
    <w:p>
      <w:pPr>
        <w:pStyle w:val="Normal"/>
        <w:rPr/>
      </w:pPr>
      <w:r>
        <w:rPr/>
      </w:r>
    </w:p>
    <w:p>
      <w:pPr>
        <w:pStyle w:val="Normal"/>
        <w:rPr/>
      </w:pPr>
      <w:r>
        <w:rPr/>
        <w:t>Территория исследований в лесотундре относится к Таймырско-Североземельской горно-равнинной стране и находится на Пясинской моренно-морской равнине [Средняя Сибирь, 1964]. С востока этот район граничит с горными структурами плато Путорана. Обследованная территория представляет плоскую террасированную поверхность, расчлененную долинами рек и озерными котловинами. Повсеместно развита многолетняя мерзлота, наличие которой стимулирует образование криогенного микро- и мезорельефа (полигонального, пучинного, термокарстового).</w:t>
      </w:r>
    </w:p>
    <w:p>
      <w:pPr>
        <w:pStyle w:val="Normal"/>
        <w:rPr/>
      </w:pPr>
      <w:r>
        <w:rPr/>
      </w:r>
    </w:p>
    <w:p>
      <w:pPr>
        <w:pStyle w:val="Normal"/>
        <w:rPr/>
      </w:pPr>
      <w:r>
        <w:rPr/>
        <w:t>На обследованной территории очень много озер и болот. Среди озер наиболее крупным является Хантайское. Болота занимают около 24 % территории [Путоранская озерная..., 1975].</w:t>
      </w:r>
    </w:p>
    <w:p>
      <w:pPr>
        <w:pStyle w:val="Normal"/>
        <w:rPr/>
      </w:pPr>
      <w:r>
        <w:rPr/>
      </w:r>
    </w:p>
    <w:p>
      <w:pPr>
        <w:pStyle w:val="Normal"/>
        <w:rPr/>
      </w:pPr>
      <w:r>
        <w:rPr/>
        <w:t>Леса района исследований по народно-хозяйственному значению отнесены к лесам 1-ой группы (притундровые леса). Лесопокрытая площадь составляет более 40 % и представлена насаждениями естественного происхождения. Главная лесообразующая порода — лиственница сибирская, сменяющаяся на востоке лиственницей даурской.</w:t>
      </w:r>
    </w:p>
    <w:p>
      <w:pPr>
        <w:pStyle w:val="Normal"/>
        <w:rPr/>
      </w:pPr>
      <w:r>
        <w:rPr/>
      </w:r>
    </w:p>
    <w:p>
      <w:pPr>
        <w:pStyle w:val="Normal"/>
        <w:rPr/>
      </w:pPr>
      <w:r>
        <w:rPr/>
        <w:t>Рельеф и почвы. Для данной территории характерно сочетание складчатых горных сооружений с зонами прогиба, обусловливающие существенные колебания высот. Но все же для данной территории наиболее характерен среднегорный рельеф и обширные низменности с мощным чехлом рыхлых</w:t>
      </w:r>
    </w:p>
    <w:p>
      <w:pPr>
        <w:pStyle w:val="Normal"/>
        <w:rPr/>
      </w:pPr>
      <w:r>
        <w:rPr/>
      </w:r>
    </w:p>
    <w:p>
      <w:pPr>
        <w:pStyle w:val="Normal"/>
        <w:rPr/>
      </w:pPr>
      <w:r>
        <w:rPr/>
        <w:t>12</w:t>
      </w:r>
    </w:p>
    <w:p>
      <w:pPr>
        <w:pStyle w:val="Normal"/>
        <w:rPr/>
      </w:pPr>
      <w:r>
        <w:rPr/>
      </w:r>
    </w:p>
    <w:p>
      <w:pPr>
        <w:pStyle w:val="Normal"/>
        <w:rPr/>
      </w:pPr>
      <w:r>
        <w:rPr/>
        <w:t>отложений. По схеме геологического районирования наши участки (бассейны рек Рыбная, Хантайка) относятся к плато Путорана и к Приенисейской террасовой равнине.</w:t>
      </w:r>
    </w:p>
    <w:p>
      <w:pPr>
        <w:pStyle w:val="Normal"/>
        <w:rPr/>
      </w:pPr>
      <w:r>
        <w:rPr/>
      </w:r>
    </w:p>
    <w:p>
      <w:pPr>
        <w:pStyle w:val="Normal"/>
        <w:rPr/>
      </w:pPr>
      <w:r>
        <w:rPr/>
        <w:t>Плато Путорана является лавовым пластовым плато, которое благодаря исключительно глубокому и густому расчленению приобрело вид гор. Максимальные высоты приурочены к центральной части плато, откуда радиально расходятся верховья рек Котуй, Курейка и Аян. Северный склон плато Путорана постепенно снижается и на границе с Таймырской низменностью обрезается резкий уступ.</w:t>
      </w:r>
    </w:p>
    <w:p>
      <w:pPr>
        <w:pStyle w:val="Normal"/>
        <w:rPr/>
      </w:pPr>
      <w:r>
        <w:rPr/>
      </w:r>
    </w:p>
    <w:p>
      <w:pPr>
        <w:pStyle w:val="Normal"/>
        <w:rPr/>
      </w:pPr>
      <w:r>
        <w:rPr/>
        <w:t>Норильская котловина представляет собой вытянутую в меридиональном направлении (более 200 км) широкую (20-60 км) тектоническую депрессию. Рельеф впадины - моренный, представлен плоской слабодренированной равниной с абсолютными высотами 50-100 м. Здесь существует ряд террас с массой термокарстовых озер [Ершов, 2004].</w:t>
      </w:r>
    </w:p>
    <w:p>
      <w:pPr>
        <w:pStyle w:val="Normal"/>
        <w:rPr/>
      </w:pPr>
      <w:r>
        <w:rPr/>
      </w:r>
    </w:p>
    <w:p>
      <w:pPr>
        <w:pStyle w:val="Normal"/>
        <w:rPr/>
      </w:pPr>
      <w:r>
        <w:rPr/>
        <w:t>Почвы заполярного севера Средней Сибири относятся к классу мерзлотных [Почвенная карта..., 1988]. Район исследований относится к зоне — тундровых глеевых почв и их комплексов, подбуров и криоземов субарктической тундры и лесотундры; подзоне — подбуров тундровых и охристых, таежных глеевых, криоземов, палевых, тундровых глеевых и перегнойно-карбонатных почв субарктической лесотундры; провинциям — приенисейской мезокомбинации комплексов таежных глеевых торфяно-перегнойных и торфяных болотных почв и Западно-Путоранская горная вертикально- и экспозиционно-дифференцированных мезокомбинации палево-подбуров и подбуров, палево-криоземов и криоземов гомогенных [Ершов, 1992; Ершов и др., 2001].</w:t>
      </w:r>
    </w:p>
    <w:p>
      <w:pPr>
        <w:pStyle w:val="Normal"/>
        <w:rPr/>
      </w:pPr>
      <w:r>
        <w:rPr/>
      </w:r>
    </w:p>
    <w:p>
      <w:pPr>
        <w:pStyle w:val="Normal"/>
        <w:rPr/>
      </w:pPr>
      <w:r>
        <w:rPr/>
        <w:t>В нижней части склонов почвы переувлажнены и вынос минеральных элементов затруднен. На каменисто-мелкоземном и супесчано-глинистом</w:t>
      </w:r>
    </w:p>
    <w:p>
      <w:pPr>
        <w:pStyle w:val="Normal"/>
        <w:rPr/>
      </w:pPr>
      <w:r>
        <w:rPr/>
      </w:r>
    </w:p>
    <w:p>
      <w:pPr>
        <w:pStyle w:val="Normal"/>
        <w:rPr/>
      </w:pPr>
      <w:r>
        <w:rPr/>
        <w:t>т</w:t>
      </w:r>
    </w:p>
    <w:p>
      <w:pPr>
        <w:pStyle w:val="Normal"/>
        <w:rPr/>
      </w:pPr>
      <w:r>
        <w:rPr/>
      </w:r>
    </w:p>
    <w:p>
      <w:pPr>
        <w:pStyle w:val="Normal"/>
        <w:rPr/>
      </w:pPr>
      <w:r>
        <w:rPr/>
        <w:t>13</w:t>
      </w:r>
    </w:p>
    <w:p>
      <w:pPr>
        <w:pStyle w:val="Normal"/>
        <w:rPr/>
      </w:pPr>
      <w:r>
        <w:rPr/>
      </w:r>
    </w:p>
    <w:p>
      <w:pPr>
        <w:pStyle w:val="Normal"/>
        <w:rPr/>
      </w:pPr>
      <w:r>
        <w:rPr/>
        <w:t>субстрате коренных склонов развиваются почвы с хорошим дренажем [Ершов, 1994 а,б].</w:t>
      </w:r>
    </w:p>
    <w:p>
      <w:pPr>
        <w:pStyle w:val="Normal"/>
        <w:rPr/>
      </w:pPr>
      <w:r>
        <w:rPr/>
      </w:r>
    </w:p>
    <w:p>
      <w:pPr>
        <w:pStyle w:val="Normal"/>
        <w:rPr/>
      </w:pPr>
      <w:r>
        <w:rPr/>
        <w:t>Террасированные поверхности долин рек могут иметь слегка наклонные (крутизной до 2°) или выровненные (вогнутые), местами заболоченные поверхности со старинными озерами. Выпуклые поверхности (дренированные участки) с подбурами на щебнисто-мелкоземистых элювиях основных пород (базальтов, габбро) и многолетней мерзлотой за пределами почвенного профиля. Выровненные поверхности (вогнутые заболоченные участки), в свою очередь, сформированы на суглинисто-глинистых продуктах выветривания коренных пород и образуют порторфяно-криоземные глееватые почвы, многолетняя мерзлота подстилает профиль почв.</w:t>
      </w:r>
    </w:p>
    <w:p>
      <w:pPr>
        <w:pStyle w:val="Normal"/>
        <w:rPr/>
      </w:pPr>
      <w:r>
        <w:rPr/>
      </w:r>
    </w:p>
    <w:p>
      <w:pPr>
        <w:pStyle w:val="Normal"/>
        <w:rPr/>
      </w:pPr>
      <w:r>
        <w:rPr/>
        <w:t>Пологосклоновые поверхности узких приручейных склонов выпуклые с грануземами, подбурами на каменисто-мелкоземистых элювиальных отложениях основных пород, многолетняя мерзлота находится за пределами профиля почв.</w:t>
      </w:r>
    </w:p>
    <w:p>
      <w:pPr>
        <w:pStyle w:val="Normal"/>
        <w:rPr/>
      </w:pPr>
      <w:r>
        <w:rPr/>
      </w:r>
    </w:p>
    <w:p>
      <w:pPr>
        <w:pStyle w:val="Normal"/>
        <w:rPr/>
      </w:pPr>
      <w:r>
        <w:rPr/>
        <w:t>Широкие склоны и вершины могут иметь пологие с криоземами грубогумусовыми (глееватыми) на каменисто-суглинистых элюво-делювиях коренных пород или вогнутые склоны (ложбины стока, шлейфы склонов) с криоземами грубогумусовыми (возможно глееватыми и подстилаемыми многолетней мерзлотой) на суглинистых тиксотропных делювиальных отложениях [Абаимов и др, 1997].</w:t>
      </w:r>
    </w:p>
    <w:p>
      <w:pPr>
        <w:pStyle w:val="Normal"/>
        <w:rPr/>
      </w:pPr>
      <w:r>
        <w:rPr/>
      </w:r>
    </w:p>
    <w:p>
      <w:pPr>
        <w:pStyle w:val="Normal"/>
        <w:rPr/>
      </w:pPr>
      <w:r>
        <w:rPr/>
        <w:t>Крутые (15 - 30°) и очень крутые каменистые склоны (крутизной более 30°) представлены каменистыми россыпями и фрагментами подбуров. Водораздельные поверхности обычно представлены плоскими вершинами с маломощными подбурами и выходами коренных пород.</w:t>
      </w:r>
    </w:p>
    <w:p>
      <w:pPr>
        <w:pStyle w:val="Normal"/>
        <w:rPr/>
      </w:pPr>
      <w:r>
        <w:rPr/>
      </w:r>
    </w:p>
    <w:p>
      <w:pPr>
        <w:pStyle w:val="Normal"/>
        <w:rPr/>
      </w:pPr>
      <w:r>
        <w:rPr/>
        <w:t>Характеристика растительности. В районе проведения работ выделяются две зоны растительности: лесотундровая и таежная (северная ее часть). Лесотундра проходит полосой 50 - 150 км по самой южной окраине</w:t>
      </w:r>
    </w:p>
    <w:p>
      <w:pPr>
        <w:pStyle w:val="Normal"/>
        <w:rPr/>
      </w:pPr>
      <w:r>
        <w:rPr/>
      </w:r>
    </w:p>
    <w:p>
      <w:pPr>
        <w:pStyle w:val="Normal"/>
        <w:rPr/>
      </w:pPr>
      <w:r>
        <w:rPr/>
        <w:t>14</w:t>
      </w:r>
    </w:p>
    <w:p>
      <w:pPr>
        <w:pStyle w:val="Normal"/>
        <w:rPr/>
      </w:pPr>
      <w:r>
        <w:rPr/>
      </w:r>
    </w:p>
    <w:p>
      <w:pPr>
        <w:pStyle w:val="Normal"/>
        <w:rPr/>
      </w:pPr>
      <w:r>
        <w:rPr/>
        <w:t>Таймырской низменности, захватывая бассейн верхнего течения оз. Пясино, среднее и нижнее течения р. Хета и нижнее течение р. Котуй, вдоль подошвы северного и северо-западного склонов Средне-Сибирского плоскогорья. На западе, вблизи Енисея, лесотундра спускается далеко к югу, достигая почти 66°30 с.ш., на востоке она сужается и восточнее р. Хатанга постепенно выклинивается.</w:t>
      </w:r>
    </w:p>
    <w:p>
      <w:pPr>
        <w:pStyle w:val="Normal"/>
        <w:rPr/>
      </w:pPr>
      <w:r>
        <w:rPr/>
      </w:r>
    </w:p>
    <w:p>
      <w:pPr>
        <w:pStyle w:val="Normal"/>
        <w:rPr/>
      </w:pPr>
      <w:r>
        <w:rPr/>
        <w:t>Лесная растительность Красноярского Заполярья представлена притундровыми лесами, предтундровыми и подгольцовыми редкостойными лесами и редколесьями [Коротков, 1991].</w:t>
      </w:r>
    </w:p>
    <w:p>
      <w:pPr>
        <w:pStyle w:val="Normal"/>
        <w:rPr/>
      </w:pPr>
      <w:r>
        <w:rPr/>
      </w:r>
    </w:p>
    <w:p>
      <w:pPr>
        <w:pStyle w:val="Normal"/>
        <w:rPr/>
      </w:pPr>
      <w:r>
        <w:rPr/>
        <w:t>Притундровые леса на равнинах представлены редколесьями лиственницы, березово-елово-лиственничными и еловыми (в основном на речных террасах) растительными сообществами, которые чередуются с тундровыми участками с полигонально-валиковыми, грядово-мочажинными и бугристо-озерными мерзлотно-болотными комплексами. В гористой местности выделяются три высотных пояса растительности: лесной, подгольцовый и гольцовый [Водопьянова, 1975].</w:t>
      </w:r>
    </w:p>
    <w:p>
      <w:pPr>
        <w:pStyle w:val="Normal"/>
        <w:rPr/>
      </w:pPr>
      <w:r>
        <w:rPr/>
      </w:r>
    </w:p>
    <w:p>
      <w:pPr>
        <w:pStyle w:val="Normal"/>
        <w:rPr/>
      </w:pPr>
      <w:r>
        <w:rPr/>
        <w:t>Гольцовый пояс представлен следующими типами горных тундр: дриадовые, кассиопейные, ивковые, осоковые, мохово-лишайниковые, заболоченные, богаторазнотравные склоновые, тундровые луговины и их различные сочетания [Куваев, 1975; Мироненко, 1975; Абаимов и др., 1997].</w:t>
      </w:r>
    </w:p>
    <w:p>
      <w:pPr>
        <w:pStyle w:val="Normal"/>
        <w:rPr/>
      </w:pPr>
      <w:r>
        <w:rPr/>
      </w:r>
    </w:p>
    <w:p>
      <w:pPr>
        <w:pStyle w:val="Normal"/>
        <w:rPr/>
      </w:pPr>
      <w:r>
        <w:rPr/>
        <w:t>В лесотундре лиственничные редколесья чередуются с кустарниковыми тундрами и торфяно-бугристыми болотами-лайдами. Редколесья занимают склоны гряд, защищенные от ветра; на ровных участках обычно располагаются тундры, а в низинах и в долинах рек - плоскобугристые лайды. Древесный ярус редколесий очень редкий, сомкнутость не превышает 0,1 - 0,2. Деревья низкие, угнетенные, высотой до 1,5 - 3,5 м [Самбук, 1937; Коротков, Дзезюля, 1969].</w:t>
      </w:r>
    </w:p>
    <w:p>
      <w:pPr>
        <w:pStyle w:val="Normal"/>
        <w:rPr/>
      </w:pPr>
      <w:r>
        <w:rPr/>
      </w:r>
    </w:p>
    <w:p>
      <w:pPr>
        <w:pStyle w:val="Normal"/>
        <w:rPr/>
      </w:pPr>
      <w:r>
        <w:rPr/>
        <w:t>В лесном поясе наибольшее распространение имеют лиственничники лишайниковые, зеленомошные и лишайниково-зеленомошные с различными</w:t>
      </w:r>
    </w:p>
    <w:p>
      <w:pPr>
        <w:pStyle w:val="Normal"/>
        <w:rPr/>
      </w:pPr>
      <w:r>
        <w:rPr/>
      </w:r>
    </w:p>
    <w:p>
      <w:pPr>
        <w:pStyle w:val="Normal"/>
        <w:rPr/>
      </w:pPr>
      <w:r>
        <w:rPr/>
        <w:t>*</w:t>
      </w:r>
    </w:p>
    <w:p>
      <w:pPr>
        <w:pStyle w:val="Normal"/>
        <w:rPr/>
      </w:pPr>
      <w:r>
        <w:rPr/>
      </w:r>
    </w:p>
    <w:p>
      <w:pPr>
        <w:pStyle w:val="Normal"/>
        <w:rPr/>
      </w:pPr>
      <w:r>
        <w:rPr/>
        <w:t>15</w:t>
      </w:r>
    </w:p>
    <w:p>
      <w:pPr>
        <w:pStyle w:val="Normal"/>
        <w:rPr/>
      </w:pPr>
      <w:r>
        <w:rPr/>
      </w:r>
    </w:p>
    <w:p>
      <w:pPr>
        <w:pStyle w:val="Normal"/>
        <w:rPr/>
      </w:pPr>
      <w:r>
        <w:rPr/>
        <w:t>вариантами содержания в составе других древесных пород (ель, береза) в зависимости от положения на элементе рельефа. Выпуклые части склона заняты чистыми лиственничниками, в понижениях доля участия ели и березы возрастает. Средний возраст древостоев лиственницы варьирует от ПО до 180 лет. По строению, составу и возрастной структуре это одноярусные чистые и смешанные условно-разновозрастные приспевающие и спелые насаждения. Полнота древостоев колеблется в пределах 0,2-0,4, а запас - 25-60 м3/га. В нижней части профиля у подножья склона выделяется надпойменная терраса, где преобладают чистые лиственничники V класса бонитета. Среднюю часть склона занимают чистые и смешанные насаждения V-Va классов бонитета. В верхней части профиля преобладают редкостойные низкопроизводительные (Va-V6 классы бонитета) чистые лиственничники, характерные для лесотундровых редколесий [Абаимов, Бондарев, 1994; Абаимов и др., 1997, Плешиков и др., 2002]. Естественное возобновление на профиле представлено, в основном, единичными экземплярами лиственницы и ели высотой 1—1,5 м.</w:t>
      </w:r>
    </w:p>
    <w:p>
      <w:pPr>
        <w:pStyle w:val="Normal"/>
        <w:rPr/>
      </w:pPr>
      <w:r>
        <w:rPr/>
      </w:r>
    </w:p>
    <w:p>
      <w:pPr>
        <w:pStyle w:val="Normal"/>
        <w:rPr/>
      </w:pPr>
      <w:r>
        <w:rPr/>
        <w:t>1.2 Енисейский кряж</w:t>
      </w:r>
    </w:p>
    <w:p>
      <w:pPr>
        <w:pStyle w:val="Normal"/>
        <w:rPr/>
      </w:pPr>
      <w:r>
        <w:rPr/>
      </w:r>
    </w:p>
    <w:p>
      <w:pPr>
        <w:pStyle w:val="Normal"/>
        <w:rPr/>
      </w:pPr>
      <w:r>
        <w:rPr/>
        <w:t>Лесорастительная зона и климат. ЬСлимат территории Енисейского кряжа, на которой изучалось воздействие добычи россыпного золота на экосистемы, определяется внутриконтинентальным положением, а также барьерным положением кряжа по отношению к западному переносу воздуха. В связи с этим западный склон отличается повышенным увлажнением с суммой годовых осадков до 800-900 мм и глубиной снега на водоразделах до 3 м. Далее на восток континентальность увеличивается, а количество осадков снижается. Процессы макроциркуляции атмосферы характеризуются глубокой перестройкой в зависимости от сезонов года. В зимний период рассматриваемая территория находится под воздействием азиатского антициклона, в котором</w:t>
      </w:r>
    </w:p>
    <w:p>
      <w:pPr>
        <w:pStyle w:val="Normal"/>
        <w:rPr/>
      </w:pPr>
      <w:r>
        <w:rPr/>
      </w:r>
    </w:p>
    <w:p>
      <w:pPr>
        <w:pStyle w:val="Normal"/>
        <w:rPr/>
      </w:pPr>
      <w:r>
        <w:rPr/>
        <w:t>16</w:t>
      </w:r>
    </w:p>
    <w:p>
      <w:pPr>
        <w:pStyle w:val="Normal"/>
        <w:rPr/>
      </w:pPr>
      <w:r>
        <w:rPr/>
      </w:r>
    </w:p>
    <w:p>
      <w:pPr>
        <w:pStyle w:val="Normal"/>
        <w:rPr/>
      </w:pPr>
      <w:r>
        <w:rPr/>
        <w:t>формируется континентальный умеренный воздух с низкими температурами и незначительным влагосодержанием. Средняя месячная температура самого холодного месяца (январь) составляет -21,9°С. Антициклональное поле способствует ослаблению ветровой активности, застою холодного воздуха в вогнутых формах рельефа, препятствует развитию облачности нижнего яруса, что создает благоприятные условия для значительного выхолаживания приземного слоя атмосферы и формированию инверсий температуры воздуха. В течение этого периода отмечаются незначительное количество скорости ветра и наименьшее количество осадков. Среднемесячные значения скорости ветра достигают максимума (3,8 - 4,0 м/с) в апреле - мае и октябре. Переходные сезоны года — весна и осень - короткие [Галахов, 1964; Назимова и др., 1969].</w:t>
      </w:r>
    </w:p>
    <w:p>
      <w:pPr>
        <w:pStyle w:val="Normal"/>
        <w:rPr/>
      </w:pPr>
      <w:r>
        <w:rPr/>
      </w:r>
    </w:p>
    <w:p>
      <w:pPr>
        <w:pStyle w:val="Normal"/>
        <w:rPr/>
      </w:pPr>
      <w:r>
        <w:rPr/>
        <w:t>Летом циклоническая деятельность выражена менее интенсивно, чем в переходные сезоны. В это время здесь формируется континентальный умеренный воздух, отличающийся от зимнего неустойчивостью, способствующей развитию конвекции, с которой связаны образование кучевой и кучево-дождевой облачности и выпадение осадков. Прохождение циклонов сопровождается интенсивными осадками, которые формируют летний максимум. При годовой норме осадков 520 мм в теплый период (май - октябрь) здесь выпадает 386 мм [Природные условия..., 1961].</w:t>
      </w:r>
    </w:p>
    <w:p>
      <w:pPr>
        <w:pStyle w:val="Normal"/>
        <w:rPr/>
      </w:pPr>
      <w:r>
        <w:rPr/>
      </w:r>
    </w:p>
    <w:p>
      <w:pPr>
        <w:pStyle w:val="Normal"/>
        <w:rPr/>
      </w:pPr>
      <w:r>
        <w:rPr/>
        <w:t>Средняя дата появления снега в данном районе наблюдается 27 сентября, а устойчивый снежный покров устанавливается 7 октября. Полностью сходит снег 25 мая, при ранней дате - 30 апреля и поздней - 12 июня. Продолжительность периода снежного покрова составляет 225 дней с наибольшей высотой снега в конце марта (в среднем 83 см).</w:t>
      </w:r>
    </w:p>
    <w:p>
      <w:pPr>
        <w:pStyle w:val="Normal"/>
        <w:rPr/>
      </w:pPr>
      <w:r>
        <w:rPr/>
      </w:r>
    </w:p>
    <w:p>
      <w:pPr>
        <w:pStyle w:val="Normal"/>
        <w:rPr/>
      </w:pPr>
      <w:r>
        <w:rPr/>
        <w:t>Рельеф и почвы. Для Северо-Енисейского района характерен низкогорный рельеф с сочетанием невысоких гряд и хребтов, разделённых речными долинами. Согласно лесорастительному районированию Сибири, территория исследований относится: к Средне-Сибирской лесорастительной области</w:t>
      </w:r>
    </w:p>
    <w:p>
      <w:pPr>
        <w:pStyle w:val="Normal"/>
        <w:rPr/>
      </w:pPr>
      <w:r>
        <w:rPr/>
      </w:r>
    </w:p>
    <w:p>
      <w:pPr>
        <w:pStyle w:val="Normal"/>
        <w:rPr/>
      </w:pPr>
      <w:r>
        <w:rPr/>
        <w:t>17</w:t>
      </w:r>
    </w:p>
    <w:p>
      <w:pPr>
        <w:pStyle w:val="Normal"/>
        <w:rPr/>
      </w:pPr>
      <w:r>
        <w:rPr/>
      </w:r>
    </w:p>
    <w:p>
      <w:pPr>
        <w:pStyle w:val="Normal"/>
        <w:rPr/>
      </w:pPr>
      <w:r>
        <w:rPr/>
        <w:t>Приенисейской горной провинции таёжных и подгольцово-таёжных пихтовых кедровых лесов Питского горного округа таёжных еловых и кедровых лесов.</w:t>
      </w:r>
    </w:p>
    <w:p>
      <w:pPr>
        <w:pStyle w:val="Normal"/>
        <w:rPr/>
      </w:pPr>
      <w:r>
        <w:rPr/>
      </w:r>
    </w:p>
    <w:p>
      <w:pPr>
        <w:pStyle w:val="Normal"/>
        <w:rPr/>
      </w:pPr>
      <w:r>
        <w:rPr/>
        <w:t>В соответствии с почвенно-географическим районированием СССР, районы работ расположены в Бореальном поясе Восточно-Сибирской мерзлотно-таёжной области Средне-Сибирской провинции мерзлотно-таёжных и мерзлотно-болотных почв. Характерная особенность почв заключается в том, что 7-9 месяцев в году они находятся в мерзлом состоянии. Это определяет их водный и тепловой режим, а следовательно и процессы почвообразования.</w:t>
      </w:r>
    </w:p>
    <w:p>
      <w:pPr>
        <w:pStyle w:val="Normal"/>
        <w:rPr/>
      </w:pPr>
      <w:r>
        <w:rPr/>
      </w:r>
    </w:p>
    <w:p>
      <w:pPr>
        <w:pStyle w:val="Normal"/>
        <w:rPr/>
      </w:pPr>
      <w:r>
        <w:rPr/>
        <w:t>Почвы относятся к типу подзолистых, они здесь, как правило, маломощные (толщина почвенного профиля не более 100 см) и сильно щебнистые [Гордина, Шипукова, 1978; Гордина, 1980, 1985]. А.А. Ерохина [1961], М.В. Кириллов [1957] и Горбачев [1967, 1992] выделяют в почвенной толще три резко обособленных горизонта, различных по характеру водного и теплового режимов. Механический состав колеблется от связных песков до средних суглинков. Для песчаных и супесчаных почв характерно преобладание фракций среднего и мелкого песка. Почвенный профиль представлен горизонтами: Ао (подстилка) толщина 0-60 см, состоит из хвойного опада, древесных углей; Ai - отсутствует или выражен неявно; А2 - 6-10 см уплотненный, дернисто-комковатый, сухой; с глубины 20 - 30 см начинается горизонт В, он отличается более выраженной структурностью, повышенной, в сравнении с Аг, влажностью, наличием мелкой гальки и щебня; переход к горизонту С (материнская порода) неявно выражен. Почвы малогумусные, кислые. Наибольшее количество корней древесно-кустарниковой растительности сосредоточено в слое почвы толщиной 40 - 50 см.</w:t>
      </w:r>
    </w:p>
    <w:p>
      <w:pPr>
        <w:pStyle w:val="Normal"/>
        <w:rPr/>
      </w:pPr>
      <w:r>
        <w:rPr/>
      </w:r>
    </w:p>
    <w:p>
      <w:pPr>
        <w:pStyle w:val="Normal"/>
        <w:rPr/>
      </w:pPr>
      <w:r>
        <w:rPr/>
        <w:t>Характеристика растительности. Леса Енисейского кряжа весьма разнообразны по составу, структуре и особенностям сукцессионной динамики [Лапшина, Горбачев, Хромов, 1971, Плешиков и др., 2002]. В формировании растительности Енисейского кряжа наибольшее значение имеет приуроченност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7:00Z</dcterms:created>
  <dc:creator>www.diplomrus.ru ®</dc:creator>
  <dc:description/>
  <cp:keywords/>
  <dc:language>en-US</dc:language>
  <cp:lastModifiedBy>Снетенчуки</cp:lastModifiedBy>
  <dcterms:modified xsi:type="dcterms:W3CDTF">2010-02-04T18:17:00Z</dcterms:modified>
  <cp:revision>2</cp:revision>
  <dc:subject/>
  <dc:title>www.diplomrus.ru ®</dc:title>
</cp:coreProperties>
</file>