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емы диагностики состояния экологических 11 систе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Индикация состояния почвы...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Анализ загрязнения гидросферы...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кономерности реагирования организмов на тестовые нагрузк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емена высших растений как тест-объект для биоиндикации и биотестирования...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Ухудшение жизнеспособности семян при хранении...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Факторы, определяющие сроки хранения семян...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1. Неблагоприятные условия созревания...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2. Генетические факторы...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3. Условия хранения...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Физиолого-биохимические изменения у стареющих семян...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Свободные радикалы и перекисное окисление липидов как главная причина старения семян...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пособы определения качества семян...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Влажность семян...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Всхожесть семян...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Жизнеспособность семян...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5. Люминесцентные свойства биополимеров и семян ...44 </w:t>
      </w:r>
      <w:r>
        <w:rPr>
          <w:rFonts w:cs="Times New Roman" w:ascii="Times New Roman" w:hAnsi="Times New Roman"/>
          <w:lang w:val="en-US"/>
        </w:rPr>
        <w:t>I</w:t>
      </w:r>
      <w:r>
        <w:rPr>
          <w:rFonts w:cs="Times New Roman" w:ascii="Times New Roman" w:hAnsi="Times New Roman"/>
          <w:lang w:val="ru-RU"/>
        </w:rPr>
        <w:t>. б. Резюме...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ОБЪЕКТЫ И МЕТОДЫ ИССЛЕДОВАНИЯ...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Объекты...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Методы исследования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1. Всхожесть семян...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2. Ускоренное старени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3. Тепловая обработка...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4. Влажность семян...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2.5. Выход электролитов...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6. Измерение поглощения кислорода...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7. Регистрация послесвечения воздушно-сухих и набухающих семян...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8. Регистрация спектров послесвечения при комнатной температуре...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9. ЯМР-определение содержания свободной во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семенах...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10. Статистическая обработка результатов...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РЕЗУЛЬТАТЫ И ИХ ОБСУЖДЕНИЕ...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 Послесвечение воздушно-сухих семян...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1. Кинетика затухания послесвечения...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2. Зависимость послесвечения от интенсивности возбуждающего света...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3. Зависимость послесвечения от температуры .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4. Спектральные характеристики послесвечения сухих семян и биополимеров...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5. Влияние растворителей на послесвечение биопрепаратов...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6. Зависимость послесвечения семян и порошков веществ от их влажности...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1.7. Механизм послесвечения семян (рабочая гипотеза)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2. Зависимость ФКТ семян от их качества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 1.2.1. Взаимосвязь между уровнем ФКТ воздушно-сухих семян и их всхожестью...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2.2. Оценка влажности воздушно-сухих семян методом ФКТ...7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2.3. О причине возрастания ФКТ семян при старении ...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3. Анализ гетерогенности партии семян метод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КТ...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3.1. Построение распределения семян по уровню ФКТ...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3.2. Фракционирование семян по качеству методом ФКТ...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4. ФКТ — анализ влияния физических факторов на сухие семена...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5. ФКТ — определение качества семян у растений, выращенных в неблагоприятных эколог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ловиях...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6. Послесвечение прорастающих семян...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6.1. Спектральные характеристики свечения набухающих семян ...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6.2. Послесвечение и анаэробное состояние у набухающих семян бобовых...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1.7. Контроль состояния семян во время прорастания по уровню фосфоресценции эндогенных -lqq порфирин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ля современного состояния окружающей среды характерно постоянно нарастающее техногенное давление на тропосферу, гидросферу, водные и почвенные экосистемы. По мнению академика А.В. Яблокова (1992), «...критическое экологическое состояние нашей страны в ближайшие годы перейдет в катастрофическое и может стать причиной социально-экономического неблагополучия». Уменьшение и регулирование техногенного воздействия, экологизация производства и оптимизация природопользования - проблемы, требующие современного научного обоснования.</w:t>
      </w:r>
    </w:p>
    <w:p>
      <w:pPr>
        <w:pStyle w:val="Normal"/>
        <w:rPr/>
      </w:pPr>
      <w:r>
        <w:rPr/>
      </w:r>
    </w:p>
    <w:p>
      <w:pPr>
        <w:pStyle w:val="Normal"/>
        <w:rPr/>
      </w:pPr>
      <w:r>
        <w:rPr/>
        <w:t>Прямая объективная оценка качества окружающей среды основана на анализе поведения биоты, поскольку опасность любого фактора — это, прежде всего, биологическая характеристика (Сборник «Комплексные методы контроля качества природной среды», 1986). В отличие от приемов аналитической химии биологические подход выявляет интегральную опасность компонентов среды.</w:t>
      </w:r>
    </w:p>
    <w:p>
      <w:pPr>
        <w:pStyle w:val="Normal"/>
        <w:rPr/>
      </w:pPr>
      <w:r>
        <w:rPr/>
      </w:r>
    </w:p>
    <w:p>
      <w:pPr>
        <w:pStyle w:val="Normal"/>
        <w:rPr/>
      </w:pPr>
      <w:r>
        <w:rPr/>
        <w:t>О реакции биоты на внешнее воздействие обычно судят по изменению средних значений параметров совокупности организмов, полагая, что распределение организмов в популяции по изучаемому признаку является нормальным. Однако на основании среднестатистических данных не всегда однозначно можно ответить на вопрос, обусловлены ли регистрируемые изменения популяции пороговой чувствительностью отдельных организмов, или воздействие изменяет качественный состав всех особей популяции одновре-</w:t>
      </w:r>
    </w:p>
    <w:p>
      <w:pPr>
        <w:pStyle w:val="Normal"/>
        <w:rPr/>
      </w:pPr>
      <w:r>
        <w:rPr/>
      </w:r>
    </w:p>
    <w:p>
      <w:pPr>
        <w:pStyle w:val="Normal"/>
        <w:rPr/>
      </w:pPr>
      <w:r>
        <w:rPr/>
        <w:t>менно. Устойчивость популяции к внешним воздействиям выше, чем отдельных организмов (Гродзинский, 1972), и потому в зависимости от состава популяции тестируемая опасность изучаемого фактора может варьировать.</w:t>
      </w:r>
    </w:p>
    <w:p>
      <w:pPr>
        <w:pStyle w:val="Normal"/>
        <w:rPr/>
      </w:pPr>
      <w:r>
        <w:rPr/>
      </w:r>
    </w:p>
    <w:p>
      <w:pPr>
        <w:pStyle w:val="Normal"/>
        <w:rPr/>
      </w:pPr>
      <w:r>
        <w:rPr/>
        <w:t>Биологические методы допускают использование в качестве тест объектов различные организмы и определение любых удобных показателей состояния биологического объекта. Семена высших растений с практической точки зрения удобны в качестве тест-объекта, поскольку в сухом состоянии они долго остаются жизнеспособными. Однако их использование может показаться нелогичным. Воздушно-сухие семена находятся в анабиозе (ангидробиозе), а хорошо известно, что в этом состоянии создается значительная устойчивость организмов к внешним воздействиям, которые те же организмы в жизнедеятельном состоянии не выдерживают. Сухие семена устойчивы к высоким и низким температурам, действию безводных органических растворителей, токсическим газам (за исключением кислорода), ионизирующей и УФ радиации (Голдовский, 1986).</w:t>
      </w:r>
    </w:p>
    <w:p>
      <w:pPr>
        <w:pStyle w:val="Normal"/>
        <w:rPr/>
      </w:pPr>
      <w:r>
        <w:rPr/>
      </w:r>
    </w:p>
    <w:p>
      <w:pPr>
        <w:pStyle w:val="Normal"/>
        <w:rPr/>
      </w:pPr>
      <w:r>
        <w:rPr/>
        <w:t>Но во время формирования семян, а также в фазу набухания и появления проростков устойчивость семян заметно снижается. Неблагоприятные условия внешней среды во время созревания семян могут вызывать у них глубокие физиологические и биохимические изменения. Поэтому качество и жизнеспособность семян свидетельствуют об условиях, в которых формировались семена на материнском растении (Реймес, 1983).</w:t>
      </w:r>
    </w:p>
    <w:p>
      <w:pPr>
        <w:pStyle w:val="Normal"/>
        <w:rPr/>
      </w:pPr>
      <w:r>
        <w:rPr/>
      </w:r>
    </w:p>
    <w:p>
      <w:pPr>
        <w:pStyle w:val="Normal"/>
        <w:rPr/>
      </w:pPr>
      <w:r>
        <w:rPr/>
        <w:t>Хорошо известно, если набухающие семена подвергнуть действию высокой или низкой температуры, засолению, ин-</w:t>
      </w:r>
    </w:p>
    <w:p>
      <w:pPr>
        <w:pStyle w:val="Normal"/>
        <w:rPr/>
      </w:pPr>
      <w:r>
        <w:rPr/>
      </w:r>
    </w:p>
    <w:p>
      <w:pPr>
        <w:pStyle w:val="Normal"/>
        <w:rPr/>
      </w:pPr>
      <w:r>
        <w:rPr/>
        <w:t>токсикации и другим факторам, то прорастание семян ухудшается. Эта закономерность лежит в основе испытания биологической опасности различных агентов, а также устойчивости растений к этим факторам (Генкель, 1968; Удовенко, 1977; Кузин, 1995; Николаева и др., 1999).</w:t>
      </w:r>
    </w:p>
    <w:p>
      <w:pPr>
        <w:pStyle w:val="Normal"/>
        <w:rPr/>
      </w:pPr>
      <w:r>
        <w:rPr/>
      </w:r>
    </w:p>
    <w:p>
      <w:pPr>
        <w:pStyle w:val="Normal"/>
        <w:rPr/>
      </w:pPr>
      <w:r>
        <w:rPr/>
        <w:t>В процессе длительного хранения характеристика семян постепенно ухудшается, они «стареют», качественный состав популяции семян изменяется. Однако, для биотестирования важен как качественный состав партии семян, так и качество отдельного семени.</w:t>
      </w:r>
    </w:p>
    <w:p>
      <w:pPr>
        <w:pStyle w:val="Normal"/>
        <w:rPr/>
      </w:pPr>
      <w:r>
        <w:rPr/>
      </w:r>
    </w:p>
    <w:p>
      <w:pPr>
        <w:pStyle w:val="Normal"/>
        <w:rPr/>
      </w:pPr>
      <w:r>
        <w:rPr/>
        <w:t>Проверяют состояние семян проращиванием, но это медленный процесс и осуществим единожды. Рекомендуемые Международной ассоциацией оценки качества семян - ISTA (1976) экспресс методы определения состояния семян (окрашивание витальными красителями, восстановление солей тетразола, учет скорости утечки электролитов при набухании и некоторые другие физико-химические приемы), тоже не решают проблемы, так как связаны с частичным или полным разрушением семени, что исключает дальнейшее использование последнего, как индивидуального носителя информации в процессе онтогенеза растения, полученного из этого семени.</w:t>
      </w:r>
    </w:p>
    <w:p>
      <w:pPr>
        <w:pStyle w:val="Normal"/>
        <w:rPr/>
      </w:pPr>
      <w:r>
        <w:rPr/>
      </w:r>
    </w:p>
    <w:p>
      <w:pPr>
        <w:pStyle w:val="Normal"/>
        <w:rPr/>
      </w:pPr>
      <w:r>
        <w:rPr/>
        <w:t>Из этих очевидных фактов следует, что для целей биотестирования важно иметь такой метод, с помощью которого можно было бы многократно определять качество семян еще до проращивания, не нарушая их нативного состояния. Этот прием позволил бы проследить динамику изменения качества воздушно-сухих семян в зависимости от влияющих на качество семян факторов и отбирать из кон-</w:t>
      </w:r>
    </w:p>
    <w:p>
      <w:pPr>
        <w:pStyle w:val="Normal"/>
        <w:rPr/>
      </w:pPr>
      <w:r>
        <w:rPr/>
      </w:r>
    </w:p>
    <w:p>
      <w:pPr>
        <w:pStyle w:val="Normal"/>
        <w:rPr/>
      </w:pPr>
      <w:r>
        <w:rPr/>
        <w:t>кретной популяции семена с близкими характеристиками, что также существенно для определения физиолого-биохимических изменений у подвергнутых испытанию семян.</w:t>
      </w:r>
    </w:p>
    <w:p>
      <w:pPr>
        <w:pStyle w:val="Normal"/>
        <w:rPr/>
      </w:pPr>
      <w:r>
        <w:rPr/>
      </w:r>
    </w:p>
    <w:p>
      <w:pPr>
        <w:pStyle w:val="Normal"/>
        <w:rPr/>
      </w:pPr>
      <w:r>
        <w:rPr/>
        <w:t>На кафедре биофизики биологического факультета МГУ в 1980 году было обнаружено явление длительного послесвечения воздушно-сухих семян разных растений, возбуждаемое видимым светом. Соискателем впервые зарегистрировано свечение нативных набухающих семян, которое тоже возбуждается, как и свечение воздушно-сухих семян, видимым светом. Данная работа посвящена выявлению природы этих свечений и созданию на основе этого явления прижизненного метода оценки качества семян с целью использования последних для биоиндикации и биотестирования состояния окружающей среды.</w:t>
      </w:r>
    </w:p>
    <w:p>
      <w:pPr>
        <w:pStyle w:val="Normal"/>
        <w:rPr/>
      </w:pPr>
      <w:r>
        <w:rPr/>
      </w:r>
    </w:p>
    <w:p>
      <w:pPr>
        <w:pStyle w:val="Normal"/>
        <w:rPr/>
      </w:pPr>
      <w:r>
        <w:rPr/>
        <w:t>Разработка нового метода предполагала решение следующих задач:</w:t>
      </w:r>
    </w:p>
    <w:p>
      <w:pPr>
        <w:pStyle w:val="Normal"/>
        <w:rPr/>
      </w:pPr>
      <w:r>
        <w:rPr/>
      </w:r>
    </w:p>
    <w:p>
      <w:pPr>
        <w:pStyle w:val="Normal"/>
        <w:rPr/>
      </w:pPr>
      <w:r>
        <w:rPr/>
        <w:t>1. определение основных характеристик послесвечения воздушно-сухих и набухающих семян и на их основании формулирование гипотезы о природе свечения;</w:t>
      </w:r>
    </w:p>
    <w:p>
      <w:pPr>
        <w:pStyle w:val="Normal"/>
        <w:rPr/>
      </w:pPr>
      <w:r>
        <w:rPr/>
      </w:r>
    </w:p>
    <w:p>
      <w:pPr>
        <w:pStyle w:val="Normal"/>
        <w:rPr/>
      </w:pPr>
      <w:r>
        <w:rPr/>
        <w:t>2. исследование взаимосвязи послесвечения семян с их качеством (влажность, всхожесть и жизнеспособность);</w:t>
      </w:r>
    </w:p>
    <w:p>
      <w:pPr>
        <w:pStyle w:val="Normal"/>
        <w:rPr/>
      </w:pPr>
      <w:r>
        <w:rPr/>
      </w:r>
    </w:p>
    <w:p>
      <w:pPr>
        <w:pStyle w:val="Normal"/>
        <w:rPr/>
      </w:pPr>
      <w:r>
        <w:rPr/>
        <w:t>3. выяснение характера распределений семян в партиях по уровню послесвечения и исследование влияния факторов среды на вид распределений;</w:t>
      </w:r>
    </w:p>
    <w:p>
      <w:pPr>
        <w:pStyle w:val="Normal"/>
        <w:rPr/>
      </w:pPr>
      <w:r>
        <w:rPr/>
      </w:r>
    </w:p>
    <w:p>
      <w:pPr>
        <w:pStyle w:val="Normal"/>
        <w:rPr/>
      </w:pPr>
      <w:r>
        <w:rPr/>
        <w:t>4. необходимо было продемонстрировать приемы использования послесвечения семян для диагностики состояния внешней среды.</w:t>
      </w:r>
    </w:p>
    <w:p>
      <w:pPr>
        <w:pStyle w:val="Normal"/>
        <w:rPr/>
      </w:pPr>
      <w:r>
        <w:rPr/>
      </w:r>
    </w:p>
    <w:p>
      <w:pPr>
        <w:pStyle w:val="Normal"/>
        <w:rPr/>
      </w:pPr>
      <w:r>
        <w:rPr/>
        <w:t>I. ОБЗОР ЛИТЕРАТУРЫ</w:t>
      </w:r>
    </w:p>
    <w:p>
      <w:pPr>
        <w:pStyle w:val="Normal"/>
        <w:rPr/>
      </w:pPr>
      <w:r>
        <w:rPr/>
      </w:r>
    </w:p>
    <w:p>
      <w:pPr>
        <w:pStyle w:val="Normal"/>
        <w:rPr/>
      </w:pPr>
      <w:r>
        <w:rPr/>
        <w:t>Современное экологическое состояние территории нашей страны можно определить как критическое. К зонам экологического бедствия относятся 16% общей площади. Вследствие огромной концентрации тяжелой промышленности, в том числе оборонной, на территории Южного и Среднего Урала скопилось радиоактивных отходов от производства ядерного оружия в сотни раз больше, чем было выброшено во время аварии на Чернобыльской АЭС. Велика вероятность поражения этими отходами территории, на которой проживает до 10 миллионов человек.</w:t>
      </w:r>
    </w:p>
    <w:p>
      <w:pPr>
        <w:pStyle w:val="Normal"/>
        <w:rPr/>
      </w:pPr>
      <w:r>
        <w:rPr/>
      </w:r>
    </w:p>
    <w:p>
      <w:pPr>
        <w:pStyle w:val="Normal"/>
        <w:rPr/>
      </w:pPr>
      <w:r>
        <w:rPr/>
        <w:t>Сверхинтенсивное сельскохозяйственное загрязнение Краснодарского края привело к тому, что когда-то самое богатое по уловам на единицу площади Азовское море полностью потеряло рыбо-хозяйственное значение, а огромные территории превратились в промышленные пустоши.</w:t>
      </w:r>
    </w:p>
    <w:p>
      <w:pPr>
        <w:pStyle w:val="Normal"/>
        <w:rPr/>
      </w:pPr>
      <w:r>
        <w:rPr/>
      </w:r>
    </w:p>
    <w:p>
      <w:pPr>
        <w:pStyle w:val="Normal"/>
        <w:rPr/>
      </w:pPr>
      <w:r>
        <w:rPr/>
        <w:t>В Центрально-башкирском районе нефтеразрабатываю-щей и химической промышленности, имеющем огромный уровень загрязнения среды, зарегистрирована новая детская болезнь - дети-тикеры (дети с постоянно дергающимися конечностями). Таким же уровнем загрязнения от угольной, химической и других отраслей промышленности отличается Кемеровская область. В реки и озера северной части Тюменской области ежегодно выливается нефти больше, чем ее попадает в мировой океан. Зарево от сжигаемого на тысячах скважин попутного газа видно из космоса. К числу перечисленных регионов следует добавить бассейн Волги и Ладожского озера (индустриальное и сельскохозяйственное</w:t>
      </w:r>
    </w:p>
    <w:p>
      <w:pPr>
        <w:pStyle w:val="Normal"/>
        <w:rPr/>
      </w:pPr>
      <w:r>
        <w:rPr/>
      </w:r>
    </w:p>
    <w:p>
      <w:pPr>
        <w:pStyle w:val="Normal"/>
        <w:rPr/>
      </w:pPr>
      <w:r>
        <w:rPr/>
        <w:t>10</w:t>
      </w:r>
    </w:p>
    <w:p>
      <w:pPr>
        <w:pStyle w:val="Normal"/>
        <w:rPr/>
      </w:pPr>
      <w:r>
        <w:rPr/>
      </w:r>
    </w:p>
    <w:p>
      <w:pPr>
        <w:pStyle w:val="Normal"/>
        <w:rPr/>
      </w:pPr>
      <w:r>
        <w:rPr/>
        <w:t>загрязнения), Нижний Амур и многие другие.</w:t>
      </w:r>
    </w:p>
    <w:p>
      <w:pPr>
        <w:pStyle w:val="Normal"/>
        <w:rPr/>
      </w:pPr>
      <w:r>
        <w:rPr/>
      </w:r>
    </w:p>
    <w:p>
      <w:pPr>
        <w:pStyle w:val="Normal"/>
        <w:rPr/>
      </w:pPr>
      <w:r>
        <w:rPr/>
        <w:t>40% населения страны живет в экологически неблагоприятных условиях. Несмотря на принимаемые меры, уровень загрязнения непрерывно растет. Сокращается естественное плодородие почв, миллионы гектаров ежегодно выбывают из сельскохозяйственного оборота в результате эрозии, засоления и подтопления. Сокращается площадь лесов. Согласно статистике ежегодно лес вырубается примерно на территории, на которой должно происходить его восстановление. Однако на местах варварской вырубки леса опустыниваются большие территории в Коми республике и Хабаровском крае. Во всех регионах добычи нефти и газа (Прикаспий, Сибирь, Дальний Восток, Сахалин, Баренцово море и др.) в результате загрязнения пропадают миллионы гектаров земли и акватории.</w:t>
      </w:r>
    </w:p>
    <w:p>
      <w:pPr>
        <w:pStyle w:val="Normal"/>
        <w:rPr/>
      </w:pPr>
      <w:r>
        <w:rPr/>
      </w:r>
    </w:p>
    <w:p>
      <w:pPr>
        <w:pStyle w:val="Normal"/>
        <w:rPr/>
      </w:pPr>
      <w:r>
        <w:rPr/>
        <w:t>Нарастает темп уничтожения животных и растений: ежегодно исчезает несколько видов. Под угрозой уникальное видовое разнообразие озера Байкал.</w:t>
      </w:r>
    </w:p>
    <w:p>
      <w:pPr>
        <w:pStyle w:val="Normal"/>
        <w:rPr/>
      </w:pPr>
      <w:r>
        <w:rPr/>
      </w:r>
    </w:p>
    <w:p>
      <w:pPr>
        <w:pStyle w:val="Normal"/>
        <w:rPr/>
      </w:pPr>
      <w:r>
        <w:rPr/>
        <w:t>Анализируя экологическую обстановку на территории бывшего Советского союза академик А.В. Яблоков (1992), пишет: «По всем возможным сценариям развития страны экологический кризис в ближайшие годы будет нарастать и усугубляться. Критическое экологическое состояние страны в ближайшие годы перейдет в катастрофическое и выйдет на второе, а кое-где и на первое место среди причин социально-экономического неблагополучия».</w:t>
      </w:r>
    </w:p>
    <w:p>
      <w:pPr>
        <w:pStyle w:val="Normal"/>
        <w:rPr/>
      </w:pPr>
      <w:r>
        <w:rPr/>
      </w:r>
    </w:p>
    <w:p>
      <w:pPr>
        <w:pStyle w:val="Normal"/>
        <w:rPr/>
      </w:pPr>
      <w:r>
        <w:rPr/>
        <w:t>Сложившаяся к настоящему времени неблагоприятная эколого-биохимическая ситуация в стране является следствием научно-технического прогресса. Освобождаясь от</w:t>
      </w:r>
    </w:p>
    <w:p>
      <w:pPr>
        <w:pStyle w:val="Normal"/>
        <w:rPr/>
      </w:pPr>
      <w:r>
        <w:rPr/>
      </w:r>
    </w:p>
    <w:p>
      <w:pPr>
        <w:pStyle w:val="Normal"/>
        <w:rPr/>
      </w:pPr>
      <w:r>
        <w:rPr/>
        <w:t>11</w:t>
      </w:r>
    </w:p>
    <w:p>
      <w:pPr>
        <w:pStyle w:val="Normal"/>
        <w:rPr/>
      </w:pPr>
      <w:r>
        <w:rPr/>
      </w:r>
    </w:p>
    <w:p>
      <w:pPr>
        <w:pStyle w:val="Normal"/>
        <w:rPr/>
      </w:pPr>
      <w:r>
        <w:rPr/>
        <w:t>прямой зависимости от природы, общество все больше зависит от ее «благополучия». Необходима разработка научных основ оптимизации природопользования, нахождения путей экологизации производства и восстановления природных систем.</w:t>
      </w:r>
    </w:p>
    <w:p>
      <w:pPr>
        <w:pStyle w:val="Normal"/>
        <w:rPr/>
      </w:pPr>
      <w:r>
        <w:rPr/>
      </w:r>
    </w:p>
    <w:p>
      <w:pPr>
        <w:pStyle w:val="Normal"/>
        <w:rPr/>
      </w:pPr>
      <w:r>
        <w:rPr/>
        <w:t>Экологи должны иметь представление о надежности экосистем и способности последних переносить существующие антропогенные нагрузки. Наиболее адекватным приемом оценки качества окружающей является изучение поведения биоты, поскольку вредность (токсичность) любого фактора - это, прежде всего, биологическая характеристика. В отличие от приемов аналитической химии биологические методы определяют интегральную опасность компонентов среды, действие которых зависит от их взаимодействия (синергизма и антагонизма). В настоящее время контроль за состоянием биоты в полевых условиях (биоиндикация, биомониторинг) сочетают с приемами лабораторного биотестирования.</w:t>
      </w:r>
    </w:p>
    <w:p>
      <w:pPr>
        <w:pStyle w:val="Normal"/>
        <w:rPr/>
      </w:pPr>
      <w:r>
        <w:rPr/>
      </w:r>
    </w:p>
    <w:p>
      <w:pPr>
        <w:pStyle w:val="Normal"/>
        <w:rPr/>
      </w:pPr>
      <w:r>
        <w:rPr/>
        <w:t>1.1. ПРИЕМЫ ДИАГНОСТИКИ СОСТОЯНИЯ ЭКОСИСТЕМ</w:t>
      </w:r>
    </w:p>
    <w:p>
      <w:pPr>
        <w:pStyle w:val="Normal"/>
        <w:rPr/>
      </w:pPr>
      <w:r>
        <w:rPr/>
      </w:r>
    </w:p>
    <w:p>
      <w:pPr>
        <w:pStyle w:val="Normal"/>
        <w:rPr/>
      </w:pPr>
      <w:r>
        <w:rPr/>
        <w:t>Биологические методы оценки качества окружающей среды допускают использование различных организмов и определение любых удобных показателей состояния биологического объекта.</w:t>
      </w:r>
    </w:p>
    <w:p>
      <w:pPr>
        <w:pStyle w:val="Normal"/>
        <w:rPr/>
      </w:pPr>
      <w:r>
        <w:rPr/>
      </w:r>
    </w:p>
    <w:p>
      <w:pPr>
        <w:pStyle w:val="Normal"/>
        <w:rPr/>
      </w:pPr>
      <w:r>
        <w:rPr/>
        <w:t>Из множества приемов анализа состояния экосистем и их мониторинга используют преимущественно три основных критерия: разнообразие видов в экосистеме, численность видов и их биомасса (Поликарпов и др. 1992).</w:t>
      </w:r>
    </w:p>
    <w:p>
      <w:pPr>
        <w:pStyle w:val="Normal"/>
        <w:rPr/>
      </w:pPr>
      <w:r>
        <w:rPr/>
      </w:r>
    </w:p>
    <w:p>
      <w:pPr>
        <w:pStyle w:val="Normal"/>
        <w:rPr/>
      </w:pPr>
      <w:r>
        <w:rPr/>
        <w:t>12</w:t>
      </w:r>
    </w:p>
    <w:p>
      <w:pPr>
        <w:pStyle w:val="Normal"/>
        <w:rPr/>
      </w:pPr>
      <w:r>
        <w:rPr/>
      </w:r>
    </w:p>
    <w:p>
      <w:pPr>
        <w:pStyle w:val="Normal"/>
        <w:rPr/>
      </w:pPr>
      <w:r>
        <w:rPr/>
        <w:t>Рассмотрим примеры биологического контроля состояния почвенных и водных экосистем.</w:t>
      </w:r>
    </w:p>
    <w:p>
      <w:pPr>
        <w:pStyle w:val="Normal"/>
        <w:rPr/>
      </w:pPr>
      <w:r>
        <w:rPr/>
      </w:r>
    </w:p>
    <w:p>
      <w:pPr>
        <w:pStyle w:val="Normal"/>
        <w:rPr/>
      </w:pPr>
      <w:r>
        <w:rPr/>
        <w:t>1.1.1. Индикация состояния почвы</w:t>
      </w:r>
    </w:p>
    <w:p>
      <w:pPr>
        <w:pStyle w:val="Normal"/>
        <w:rPr/>
      </w:pPr>
      <w:r>
        <w:rPr/>
      </w:r>
    </w:p>
    <w:p>
      <w:pPr>
        <w:pStyle w:val="Normal"/>
        <w:rPr/>
      </w:pPr>
      <w:r>
        <w:rPr/>
        <w:t>Почва является зеркалом состояния окружающей среды, поскольку аккумулирует различные вредные вещества, попадающие из воздуха и воды, а также вносимые при сельскохозяйственном деятельности. Накопленные в почве токсические вещества поступают в трофические цепи.</w:t>
      </w:r>
    </w:p>
    <w:p>
      <w:pPr>
        <w:pStyle w:val="Normal"/>
        <w:rPr/>
      </w:pPr>
      <w:r>
        <w:rPr/>
      </w:r>
    </w:p>
    <w:p>
      <w:pPr>
        <w:pStyle w:val="Normal"/>
        <w:rPr/>
      </w:pPr>
      <w:r>
        <w:rPr/>
        <w:t>Дымогазовое загрязнение почв создают выбросы металлургических и химических заводов. Исследование фито-ценозов от северных лесов до южных степей показало, что степень изменения почв при воздушном загрязнении зависит от расстояния до источника загрязнения, розы ветров и зональности. В степной зоне влияние выбросов сильнее, чем в лесной (Подоба, 1992).</w:t>
      </w:r>
    </w:p>
    <w:p>
      <w:pPr>
        <w:pStyle w:val="Normal"/>
        <w:rPr/>
      </w:pPr>
      <w:r>
        <w:rPr/>
      </w:r>
    </w:p>
    <w:p>
      <w:pPr>
        <w:pStyle w:val="Normal"/>
        <w:rPr/>
      </w:pPr>
      <w:r>
        <w:rPr/>
        <w:t>В зонах влияния крупных городов формируются полиэлементные ареалы загрязнения (хром, никель, цинк, селен, кадмий, свинец, ртуть и другие элементы). Коэффициент концентрации элементов по сравнению с фоном достигает 125, причем 60% загрязнения приходится на ртуть. Загрязнение почв микроэлементами приводит к ухудшению ее структуры, уменьшению содержания гумуса, обезиливанию верхних горизонтов, подкислению и др.</w:t>
      </w:r>
    </w:p>
    <w:p>
      <w:pPr>
        <w:pStyle w:val="Normal"/>
        <w:rPr/>
      </w:pPr>
      <w:r>
        <w:rPr/>
      </w:r>
    </w:p>
    <w:p>
      <w:pPr>
        <w:pStyle w:val="Normal"/>
        <w:rPr/>
      </w:pPr>
      <w:r>
        <w:rPr/>
        <w:t>Нефтяное загрязнение почв в отличие от загрязнения океана носит локальный характер, но от этого не делается менее опасным. Нефть и сопровождающие ее химические вещества (главным образом соли) нарушают структуру, водный и солевой режим почв, соотношение и подвижность химиче-</w:t>
      </w:r>
    </w:p>
    <w:p>
      <w:pPr>
        <w:pStyle w:val="Normal"/>
        <w:rPr/>
      </w:pPr>
      <w:r>
        <w:rPr/>
      </w:r>
    </w:p>
    <w:p>
      <w:pPr>
        <w:pStyle w:val="Normal"/>
        <w:rPr/>
      </w:pPr>
      <w:r>
        <w:rPr/>
        <w:t>13</w:t>
      </w:r>
    </w:p>
    <w:p>
      <w:pPr>
        <w:pStyle w:val="Normal"/>
        <w:rPr/>
      </w:pPr>
      <w:r>
        <w:rPr/>
      </w:r>
    </w:p>
    <w:p>
      <w:pPr>
        <w:pStyle w:val="Normal"/>
        <w:rPr/>
      </w:pPr>
      <w:r>
        <w:rPr/>
        <w:t>ских элементов, трансформируют почвенный биоценоз, деградируют наземную растительность, загрязняют поверхностные и грунтовые воды, изменяют атмосферу.</w:t>
      </w:r>
    </w:p>
    <w:p>
      <w:pPr>
        <w:pStyle w:val="Normal"/>
        <w:rPr/>
      </w:pPr>
      <w:r>
        <w:rPr/>
      </w:r>
    </w:p>
    <w:p>
      <w:pPr>
        <w:pStyle w:val="Normal"/>
        <w:rPr/>
      </w:pPr>
      <w:r>
        <w:rPr/>
        <w:t>Хронические разливы нефти сопровождают солевые воды, воздействие которых на экосистемы превышает таковое всех прочих техногенных потоков (Пшовский, 1981). Скорость трансформации почвенного комплекса под воздействием сточных вод гораздо выше, чем под влиянием нефти, а процесс самоочищения идет значительно медленнее. В отсутствие научно обоснованных методов ликвидации последствий нефтяного загрязнения происходят быстрая потеря продуктивности земель и полная деградация ландшафтов.</w:t>
      </w:r>
    </w:p>
    <w:p>
      <w:pPr>
        <w:pStyle w:val="Normal"/>
        <w:rPr/>
      </w:pPr>
      <w:r>
        <w:rPr/>
      </w:r>
    </w:p>
    <w:p>
      <w:pPr>
        <w:pStyle w:val="Normal"/>
        <w:rPr/>
      </w:pPr>
      <w:r>
        <w:rPr/>
        <w:t>Многочисленные исследования убеждают в том, что критерием экологически допустимых нагрузок на почву следует считать не дозу загрязнителя, а состояние почвенной биоты (Штина, 1985). Наиболее быстро на загрязнение почвы реагирует почвенный микробиоценоз. Общей особенностью загрязненных почв является ограниченность видового и экологического разнообразия. При нефтяном загрязнении в почвах резко увеличивается биомасса и численность видов микроорганизмов с повышенной активностью (Исмаилов, 1988).</w:t>
      </w:r>
    </w:p>
    <w:p>
      <w:pPr>
        <w:pStyle w:val="Normal"/>
        <w:rPr/>
      </w:pPr>
      <w:r>
        <w:rPr/>
      </w:r>
    </w:p>
    <w:p>
      <w:pPr>
        <w:pStyle w:val="Normal"/>
        <w:rPr/>
      </w:pPr>
      <w:r>
        <w:rPr/>
        <w:t>Одним из показателей состояния почвы в условиях загрязнения среды служит интенсивность продуцирования углекислоты. Дыхание почв прямопропорционально численности микроорганизмов и активности почвенных ферментов. Обычно определяют дегидрогеназную и каталазную активность, которая сильно различается в загрязненных и незагрязненных почвах.</w:t>
      </w:r>
    </w:p>
    <w:p>
      <w:pPr>
        <w:pStyle w:val="Normal"/>
        <w:rPr/>
      </w:pPr>
      <w:r>
        <w:rPr/>
      </w:r>
    </w:p>
    <w:p>
      <w:pPr>
        <w:pStyle w:val="Normal"/>
        <w:rPr/>
      </w:pPr>
      <w:r>
        <w:rPr/>
        <w:t>14</w:t>
      </w:r>
    </w:p>
    <w:p>
      <w:pPr>
        <w:pStyle w:val="Normal"/>
        <w:rPr/>
      </w:pPr>
      <w:r>
        <w:rPr/>
      </w:r>
    </w:p>
    <w:p>
      <w:pPr>
        <w:pStyle w:val="Normal"/>
        <w:rPr/>
      </w:pPr>
      <w:r>
        <w:rPr/>
        <w:t>Надежным индикатором загрязнения почвы техногенными выбросами служат почвенные водоросли (Штина, 1985). Последние имеют определенные преимущества перед другими почвенными организмами, так как легко идентифицируются до вида, что дает возможность анализировать альго-флору разных почв. Использование водорослей облегчается их разнообразием. Водоросли быстро реагируют на изменение почвенных условий.</w:t>
      </w:r>
    </w:p>
    <w:p>
      <w:pPr>
        <w:pStyle w:val="Normal"/>
        <w:rPr/>
      </w:pPr>
      <w:r>
        <w:rPr/>
      </w:r>
    </w:p>
    <w:p>
      <w:pPr>
        <w:pStyle w:val="Normal"/>
        <w:rPr/>
      </w:pPr>
      <w:r>
        <w:rPr/>
        <w:t>Как фототрофы, водоросли сходны с высшими растениями по реакции на состояние почвы. Есть примеры, когда почвенные водоросли оказывались более чутким индикатором начинающегося загрязнения почвы, чем высшие растения, в частности, при действии дымогазовой эмиссии. Сине-зеленые водоросли, развивающиеся на поверхности почвы, более чувствительны к «кислым осадкам», чем высшие растения.</w:t>
      </w:r>
    </w:p>
    <w:p>
      <w:pPr>
        <w:pStyle w:val="Normal"/>
        <w:rPr/>
      </w:pPr>
      <w:r>
        <w:rPr/>
      </w:r>
    </w:p>
    <w:p>
      <w:pPr>
        <w:pStyle w:val="Normal"/>
        <w:rPr/>
      </w:pPr>
      <w:r>
        <w:rPr/>
        <w:t>Наблюдения за ростом и развитием растений по общепринятой в промышленной ботанике методике от момента появления всходов до конца вегетационного периода важнейшая характеристика степени загрязнения ареала. Интегральным показателем служит структура урожая растений. Определяют число колосьев на единицу площади, число ве-гетирующих на этой площади растений и число продуктивных стеблей каждого растения. Подсчитывают число семян, формирующихся в колосьях, а также массу 1000 зерен и массу зерновок.</w:t>
      </w:r>
    </w:p>
    <w:p>
      <w:pPr>
        <w:pStyle w:val="Normal"/>
        <w:rPr/>
      </w:pPr>
      <w:r>
        <w:rPr/>
      </w:r>
    </w:p>
    <w:p>
      <w:pPr>
        <w:pStyle w:val="Normal"/>
        <w:rPr/>
      </w:pPr>
      <w:r>
        <w:rPr/>
        <w:t>В обзоре (Шилова, 1988) представлены данные о том, что влияние нефти на растения и растительные сообщества обусловлены как ее непосредственным токсическим воздей-</w:t>
      </w:r>
    </w:p>
    <w:p>
      <w:pPr>
        <w:pStyle w:val="Normal"/>
        <w:rPr/>
      </w:pPr>
      <w:r>
        <w:rPr/>
      </w:r>
    </w:p>
    <w:p>
      <w:pPr>
        <w:pStyle w:val="Normal"/>
        <w:rPr/>
      </w:pPr>
      <w:r>
        <w:rPr/>
        <w:t>15</w:t>
      </w:r>
    </w:p>
    <w:p>
      <w:pPr>
        <w:pStyle w:val="Normal"/>
        <w:rPr/>
      </w:pPr>
      <w:r>
        <w:rPr/>
      </w:r>
    </w:p>
    <w:p>
      <w:pPr>
        <w:pStyle w:val="Normal"/>
        <w:rPr/>
      </w:pPr>
      <w:r>
        <w:rPr/>
        <w:t>ствием, так и трансформацией почвенной среды.</w:t>
      </w:r>
    </w:p>
    <w:p>
      <w:pPr>
        <w:pStyle w:val="Normal"/>
        <w:rPr/>
      </w:pPr>
      <w:r>
        <w:rPr/>
      </w:r>
    </w:p>
    <w:p>
      <w:pPr>
        <w:pStyle w:val="Normal"/>
        <w:rPr/>
      </w:pPr>
      <w:r>
        <w:rPr/>
        <w:t>В отношении влияния нефти на прорастание семян существуют противоречивые сведения. Одни авторы считают, что нефть не влияет на прорастание семян растений, по данным других авторов прорастание семян резко падает. Противоречивые данные, скорее всего, обусловлены разной систематической принадлежностью испытуемых растений и разным составом и дозировкой нефти. Отмечают, что под влиянием битумов у растений и растительных сообществ появляются различные, более или менее четко выраженные аномалии — морфологические и биологические изменения, которые могут служить индикаторными признаками на нефть.</w:t>
      </w:r>
    </w:p>
    <w:p>
      <w:pPr>
        <w:pStyle w:val="Normal"/>
        <w:rPr/>
      </w:pPr>
      <w:r>
        <w:rPr/>
      </w:r>
    </w:p>
    <w:p>
      <w:pPr>
        <w:pStyle w:val="Normal"/>
        <w:rPr/>
      </w:pPr>
      <w:r>
        <w:rPr/>
        <w:t>В целом влияние нефти на высшие растения многопла-ново: замедление роста, нарушение фотосинтеза и дыхания, изменение структуры хлоропластов; в значительной степени страдают корневая система, листья, стебли, репродуктивные органы. Многолетники более устойчивы, чем однолетники. Наибольшей чувствительностью к содержанию нефти в почве обладают зерновые (особенно озимые) и другие однолетние растения.</w:t>
      </w:r>
    </w:p>
    <w:p>
      <w:pPr>
        <w:pStyle w:val="Normal"/>
        <w:rPr/>
      </w:pPr>
      <w:r>
        <w:rPr/>
      </w:r>
    </w:p>
    <w:p>
      <w:pPr>
        <w:pStyle w:val="Normal"/>
        <w:rPr/>
      </w:pPr>
      <w:r>
        <w:rPr/>
        <w:t>Наряду с микрофлорой важным компонентом наземных экосистем являются почвенные животные. Они выполняют многофункциональную роль в процессах трансформации органического вещества и четко реагируют на изменение свойств почвы. Это было положено М.С. Гиляровым (1965) в основу зоологического метода диагностики почв, который, считает, что метод имеет преимущества перед другими, так как педобионты являются стабильными компонентами, долго хранящими информацию, как о почве, так и биоценозе в це-</w:t>
      </w:r>
    </w:p>
    <w:p>
      <w:pPr>
        <w:pStyle w:val="Normal"/>
        <w:rPr/>
      </w:pPr>
      <w:r>
        <w:rPr/>
      </w:r>
    </w:p>
    <w:p>
      <w:pPr>
        <w:pStyle w:val="Normal"/>
        <w:rPr/>
      </w:pPr>
      <w:r>
        <w:rPr/>
        <w:t>16</w:t>
      </w:r>
    </w:p>
    <w:p>
      <w:pPr>
        <w:pStyle w:val="Normal"/>
        <w:rPr/>
      </w:pPr>
      <w:r>
        <w:rPr/>
      </w:r>
    </w:p>
    <w:p>
      <w:pPr>
        <w:pStyle w:val="Normal"/>
        <w:rPr/>
      </w:pPr>
      <w:r>
        <w:rPr/>
        <w:t>лом. Поскольку при различных техногенных воздействиях резко изменяются свойства почвы, то почвенных животных используют в качестве индикатора степени нарушенности биогеоценозов.</w:t>
      </w:r>
    </w:p>
    <w:p>
      <w:pPr>
        <w:pStyle w:val="Normal"/>
        <w:rPr/>
      </w:pPr>
      <w:r>
        <w:rPr/>
      </w:r>
    </w:p>
    <w:p>
      <w:pPr>
        <w:pStyle w:val="Normal"/>
        <w:rPr/>
      </w:pPr>
      <w:r>
        <w:rPr/>
        <w:t>В работе Т.И. Артемьева с соавторами (1988) приведены многочисленные факты влияния разного рода загрязнителей на количество и видовой состав обитающих в почве животных. Они выражаются в длительном угнетении различных групп беспозвоночных вплоть до полного исчезновения. Эти данные коррелируют с изменением физических, химических свойств почвы, с выпадением растительности, со снижением общей биологической активности на загрязненных участках. Принимая во внимание простоту учета ме-зофауны (личинки насекомых, дождевые черви) комплекс крупных беспозвоночных используют в качестве надежного индикатора степени загрязнения почвы. Мезофауна наиболее медленно восстанавливается при ре культивации почв.</w:t>
      </w:r>
    </w:p>
    <w:p>
      <w:pPr>
        <w:pStyle w:val="Normal"/>
        <w:rPr/>
      </w:pPr>
      <w:r>
        <w:rPr/>
      </w:r>
    </w:p>
    <w:p>
      <w:pPr>
        <w:pStyle w:val="Normal"/>
        <w:rPr/>
      </w:pPr>
      <w:r>
        <w:rPr/>
        <w:t>1.1.2. Анализ загрязнения гидросферы</w:t>
      </w:r>
    </w:p>
    <w:p>
      <w:pPr>
        <w:pStyle w:val="Normal"/>
        <w:rPr/>
      </w:pPr>
      <w:r>
        <w:rPr/>
      </w:r>
    </w:p>
    <w:p>
      <w:pPr>
        <w:pStyle w:val="Normal"/>
        <w:rPr/>
      </w:pPr>
      <w:r>
        <w:rPr/>
        <w:t>Гидросфера содержит две взаимосвязанные составляющие : поверхностную - реки, озера, моря, океаны, и подземную - совокупность различных типов вод, залегающих в литосфере Земли. Между компонентами гидросферы осуществляется постоянный круговорот воды.</w:t>
      </w:r>
    </w:p>
    <w:p>
      <w:pPr>
        <w:pStyle w:val="Normal"/>
        <w:rPr/>
      </w:pPr>
      <w:r>
        <w:rPr/>
      </w:r>
    </w:p>
    <w:p>
      <w:pPr>
        <w:pStyle w:val="Normal"/>
        <w:rPr/>
      </w:pPr>
      <w:r>
        <w:rPr/>
        <w:t>Техногенез сопровождается ростом сброса в гидросферу токсических промышленных стоков. Для охраны водоемов от загрязнений осуществляют регламентацию уровня загрязнения и контроль качества воды. Оценка качества</w:t>
      </w:r>
    </w:p>
    <w:p>
      <w:pPr>
        <w:pStyle w:val="Normal"/>
        <w:rPr/>
      </w:pPr>
      <w:r>
        <w:rPr/>
      </w:r>
    </w:p>
    <w:p>
      <w:pPr>
        <w:pStyle w:val="Normal"/>
        <w:rPr/>
      </w:pPr>
      <w:r>
        <w:rPr/>
        <w:t>17</w:t>
      </w:r>
    </w:p>
    <w:p>
      <w:pPr>
        <w:pStyle w:val="Normal"/>
        <w:rPr/>
      </w:pPr>
      <w:r>
        <w:rPr/>
      </w:r>
    </w:p>
    <w:p>
      <w:pPr>
        <w:pStyle w:val="Normal"/>
        <w:rPr/>
      </w:pPr>
      <w:r>
        <w:rPr/>
        <w:t>вод природных водоемов осуществляется в двух направлениях - биоиндикация и биотестирование.</w:t>
      </w:r>
    </w:p>
    <w:p>
      <w:pPr>
        <w:pStyle w:val="Normal"/>
        <w:rPr/>
      </w:pPr>
      <w:r>
        <w:rPr/>
      </w:r>
    </w:p>
    <w:p>
      <w:pPr>
        <w:pStyle w:val="Normal"/>
        <w:rPr/>
      </w:pPr>
      <w:r>
        <w:rPr/>
        <w:t>Реакция водных организмов и сообществ является кумулятивной. Она не просто ответ на отдельные факторы среды, а отражение общей ситуации, показатель не только качества воды, но и состояния водоема в целом - степень влияния загрязняющих и биогенных веществ на биоценозы, продуктивность, самоочищение.</w:t>
      </w:r>
    </w:p>
    <w:p>
      <w:pPr>
        <w:pStyle w:val="Normal"/>
        <w:rPr/>
      </w:pPr>
      <w:r>
        <w:rPr/>
      </w:r>
    </w:p>
    <w:p>
      <w:pPr>
        <w:pStyle w:val="Normal"/>
        <w:rPr/>
      </w:pPr>
      <w:r>
        <w:rPr/>
        <w:t>Видовой состав гидробионтов из загрязненного водоема служит итоговой характеристикой токсикологических свойств водной среды за некоторый промежуток времени. Однако исчезновение или появление того или иного вида водоросли не всегда служит индикатором загрязнения. Считают, что только соотношение качественного и количественного состава всех групп фитопланктона будет достаточно надежным методом оценки загрязнения водоема (Дмитриева и др., 1983).</w:t>
      </w:r>
    </w:p>
    <w:p>
      <w:pPr>
        <w:pStyle w:val="Normal"/>
        <w:rPr/>
      </w:pPr>
      <w:r>
        <w:rPr/>
      </w:r>
    </w:p>
    <w:p>
      <w:pPr>
        <w:pStyle w:val="Normal"/>
        <w:rPr/>
      </w:pPr>
      <w:r>
        <w:rPr/>
        <w:t>Приемы биоиндикации позволяют выявить залповые сбросы в периоды, не охватываемые химическими анализами. Производится это путем сопоставления возрастного состава гидробионтов со сроками из развития. При этом можно иногда указать, когда был произведен залповый сброс.</w:t>
      </w:r>
    </w:p>
    <w:p>
      <w:pPr>
        <w:pStyle w:val="Normal"/>
        <w:rPr/>
      </w:pPr>
      <w:r>
        <w:rPr/>
      </w:r>
    </w:p>
    <w:p>
      <w:pPr>
        <w:pStyle w:val="Normal"/>
        <w:rPr/>
      </w:pPr>
      <w:r>
        <w:rPr/>
        <w:t>Более быстрый ответ о качестве воды водоема дает биотестирование, то есть оценка токсичности воды по реакции на нее организма. В качестве объектов для биотестирования применяют разнообразные организмы - бактерии, водоросли, высшие растения, пиявки, дафнии, моллюски, рыб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7:00Z</dcterms:created>
  <dc:creator>www.diplomrus.ru ®</dc:creator>
  <dc:description/>
  <cp:keywords/>
  <dc:language>en-US</dc:language>
  <cp:lastModifiedBy>Снетенчуки</cp:lastModifiedBy>
  <dcterms:modified xsi:type="dcterms:W3CDTF">2010-02-04T18:37:00Z</dcterms:modified>
  <cp:revision>2</cp:revision>
  <dc:subject/>
  <dc:title>www.diplomrus.ru ®</dc:title>
</cp:coreProperties>
</file>