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иродно-климатические условия Центрального Алтая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ельеф и гидрография 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имат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чвы..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астительность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истематическое положение, эколого-географическая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химическая характеристика изученных видов.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1. Род </w:t>
      </w:r>
      <w:r>
        <w:rPr>
          <w:rFonts w:cs="Times New Roman" w:ascii="Times New Roman" w:hAnsi="Times New Roman"/>
          <w:lang w:val="en-US"/>
        </w:rPr>
        <w:t>Hedysar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Род </w:t>
      </w:r>
      <w:r>
        <w:rPr>
          <w:rFonts w:cs="Times New Roman" w:ascii="Times New Roman" w:hAnsi="Times New Roman"/>
          <w:lang w:val="en-US"/>
        </w:rPr>
        <w:t>Pentaphylloid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Hill</w:t>
      </w:r>
      <w:r>
        <w:rPr>
          <w:rFonts w:cs="Times New Roman" w:ascii="Times New Roman" w:hAnsi="Times New Roman"/>
          <w:lang w:val="ru-RU"/>
        </w:rPr>
        <w:t>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атериал, методы и условия проведения исследований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атериал и методы исследований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Характеристика растительности района исследований и метеорологические условия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4. Возрастная структура ценопопуляций </w:t>
      </w:r>
      <w:r>
        <w:rPr>
          <w:rFonts w:cs="Times New Roman" w:ascii="Times New Roman" w:hAnsi="Times New Roman"/>
          <w:lang w:val="en-US"/>
        </w:rPr>
        <w:t>Hedysar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neglect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edeb</w:t>
      </w:r>
      <w:r>
        <w:rPr>
          <w:rFonts w:cs="Times New Roman" w:ascii="Times New Roman" w:hAnsi="Times New Roman"/>
          <w:lang w:val="ru-RU"/>
        </w:rPr>
        <w:t>.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. austrosibiricum В. Fedtsch., H. gmelinii Ledeb...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Биолого-морфологические характеристики изученных в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 родов Hedysarum L. vl Pentaphylloides Hill...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Род Hedysarum L...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Род Pentaphylloides Hill...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Биохимическая характеристика ценопопуляций изуче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идов из родов </w:t>
      </w:r>
      <w:r>
        <w:rPr>
          <w:rFonts w:cs="Times New Roman" w:ascii="Times New Roman" w:hAnsi="Times New Roman"/>
          <w:lang w:val="en-US"/>
        </w:rPr>
        <w:t>Hedysar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 xml:space="preserve">. и </w:t>
      </w:r>
      <w:r>
        <w:rPr>
          <w:rFonts w:cs="Times New Roman" w:ascii="Times New Roman" w:hAnsi="Times New Roman"/>
          <w:lang w:val="en-US"/>
        </w:rPr>
        <w:t>Pentaphylloid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Hill</w:t>
      </w:r>
      <w:r>
        <w:rPr>
          <w:rFonts w:cs="Times New Roman" w:ascii="Times New Roman" w:hAnsi="Times New Roman"/>
          <w:lang w:val="ru-RU"/>
        </w:rPr>
        <w:t>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Род Hedysarum L...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Род Pentaphylloides Hill... 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ложение производству...1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 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Проблема кормопроизводства в горных регионах Сибири с развитым животноводством всегда остается актуальной. В последние годы, наряду с введением в культуру дикорастущих растений и созданием новых сортов кормовых культур особое внимание уделяется нетрадиционным растениям. В результате загрязнения окружающей среды и интенсификации технологии выращивания животных возрастает потребность в лечебно-профилактических кормовых добавках. Флора Горного Алтая (более 2000 видов) является источником растений с широким спектром биологически активных веществ, применение которых востребовано во многих отраслях народного хозяйства. Исследования по использованию дикорастущих растений в качестве кормовых добавок редки. В различных поясах растительности Центрального Алтая часто в кустарниково {Pentaphylloid.es fruti-cosa (L.) О. 8сп\уагг)-луговых ценозах в травостое встречаются виды: Hedysarum neglectum Ledeb. в лиственничных лесах, кустарниково-травянистых лугах горно-таежного подпояса и в субальпийских лугах на границе лесного пояса; Hedysarum austrosibiricwn В. Fedtsch., в субальпийских лугах и высокогорных тундрах. Растительные сообщества с присутствием Pentaphylloides parvifolia (Fisch. ex Lehm.) Sojak. и Hedysarum gmelinii Ledeb. встречаются в кустарниково-разнотравно-злаковых степях и на петрофитно-кустарниково-разнотравных скалистых склонах. Помимо совместного произрастания растения этих двух родов хорошо дополняют друг друга, являясь пастбищным кормом для животных: виды Hedysarum - летним, Pentaphylloides - осенним и зимним (Юнатов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итературным данным известно, что некоторые виды рода Hedysarum L. (Копеечник) и Pentaphylloides Hill. (Пятилистник) относятся к лекарственным растениям, так как содержат различные биологически активные соединения, обладающие лечебным и профилактическим действием на организм человека при различных заболеваниях (Блинова, Стуккей, 1959; Боб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, 1961; Соколов, 1961, 1965; Глызина, 1970; Шретер, 1975, Пеккер, 1976; Триль, 1977, 1983, 1989; Федосеева, 1979; Марина и др., 1983; Ганенко и др., 1988, 1989; Шкель и др., 1997; Храмова, 1997; Федосеева и др., 1994; Николаева и др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действующие вещества растений очень разнообразны и подразделяются на ряд групп, отличающихся по химической природе: алкалоиды, флавоноиды, сапонины, кумарины, эфирные масла и другие. В небольших количествах в кормах они способствуют нормальному функционированию репродуктивных органов, увеличивают мясную и молочную продуктивность животных (Баканов, 1967). Если содержание флавонолов, фенолкарбо-новых кислот, танинов, изофлавонов, кумаринов в кормах превышают норму (например: для танинов - более 0,5% на сухую массу), то они играют роль антиметаболических (антипитательные для животных) компонентов - могут ухудшать переваримость белка, вызывать горький и вяжущий вкус растений (Запрометов, 1993). Поэтому использование их в качестве кормовых добавок может быть перспе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виды родов Hedysarum и Pentaphylloides, являющиеся летним и зимним пастбищным кормом для животных, произрастающие совместно в высокогорных, лесных, лесостепных и степных сообществах Горного Алтая, характеризующиеся многими целебными свойствами, в кормовом отношении мало изучены. Поэтому проведение ценопопуляционных исследований, изучение биолого-морфологических и биохимических признаков у представителей этих двух родов позволит разработать рекомендации по использованию их в качестве кормов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. Охарактеризовать по биолого-морфологическим и биохимическим признакам нетрадиционные кормовые растения Hedysarum ne-glectum, H. austrosibiricum, H. gmelinii, Pentaphylloides fruticosa и P. parvifolia в природе и интродукции, выявить перспективные популяции и обосновать их использование в кормо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1. Изучить эколого-фитоценотическую приуроченность и возрастную структуру ценопопуляций видов Hedysarum neglectum, H. austrosi-biricum и Н. gmelinii в местах естественного произрас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по биолого-морфологическим признакам ценопопуляций Hedysarum neglectum, Н. austrosibiricum, Н. gmelinii, Pentaphylloides fruti-cosa, P. parvifolia в различных эколого-ценотических условиях и в куль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содержание протеина, жира, клетчатки, золы, аминокислот, макро- и микроэлементов в надземной части растений Hedysarum neglectum, Н. austrosibiricum, H. gmelinii, Pentaphylloides fruticosa, P. parvifo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по комплексу признаков перспективные ценопопуляций изученных видов для интродукции в условиях среднегорной зоны Горного Алтая; обосновать их рациональное использование в качестве кормов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: 1. Возрастные спектры нормальных полночленных ценопопуляций Hedysarum neglectum, H. austrosibiricum, H. gmelinii с абсолютным преобладанием генеративных особей в условиях Центрального Алтая в типичных местообитаниях можно считать базовыми. В нарушенных местообитаниях или при неблагоприятных экологических условиях возрастные спектры становятся многовершинными, лево- или правосторонними и часто неполночл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иолого-морфологические признаки и содержание биохимических компонентов в надземной части растений позволяют рекомендовать виды Hedysarum neglectum, H. austrosibiricum, H. gmelinii, Pentaphylloides fruticosa, P. parvifolia в качестве кормовых растений природных пастбищ для отдельных видов животных и в составе кормовых доб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: - впервые подробно описана эколого-ценотическая приуроченность и возрастная структура ценопопуляций Hedysarum neglectum, H. austrosibiricum и Н.gmelinii в природных сообществах Центрального Алтая. Выявлены типы возрастных спектров для ценопопуляций в различных экологических условиях с разной степенью антропогенного воздействия. Установлено, что ценопопуляций изученных видов 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ysarum успешно могут восстанавливаться после длительного пастбищного использования при условии прекращения выпа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биолого-морфологическим признакам выявлены ценопопуляции Hedysarum neglectum, H. austrosibiricum, H. gmelinii, Pentaphylloides fruticosa и Р. parvifolia с хорошими продуктивными свойствами в местах естественного произрас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о содержание питательных веществ (протеин, жир, клетчатка, зола), комплекса аминокислот, макро- и микроэлементов в надземной части изученных видов; выявлены ценопопуляции, в растениях которых содержание биохимических компонентов оптималь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интродукции в условиях лесного и лесостепного поясов среднегорной зоны Горного Алтая выявлены перспективные ценопопуляции Pentaphylloides fruticosa и Hedysarum gmel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Биолого-морфологические характеристики и биохимический состав видов Hedysarum neglectum, H. austrosibiricum, H. gmelinii, Pentaphylloides fruticosa, P. parvifolia позволяют рекомендовать их в качестве кормовых растений в огороженных пастбищах для пантовых оленей. Исходя из полученных данных по содержанию биохимических компонентов, мы рекомендуем растения изученных видов для включения в состав фитокормовых добавок. Наиболее оптимальным в условиях лесного пояса оказался разработанный нами способ рассадного выращивания саженцев Pentaphylloides fruticosa, который рекомендуем хозяйствам для внедрения в среднегорной зоне Республики Ал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Работы по определению биохимических компонентов выполнены на приборной базе Горно-Алтайского научно-исследовательского института сельского хозяйства, за что автор благодарен зав. лабораторией М.В. Шуровой. Автор глубоко признателен и выражает благодарность научному руководителю д.б.н. О.В. Дорогиной, также с.н.с. лаборатории интродукции кормовых растений природной флоры ЦСБС к.б.н. Н. А. Карнау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, которые щедро делились своими знаниями и опытом, строго оценивали и консульт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и. По теме диссертации опубликовано 7 печатных работ. Основные положения и результаты работы были доложены и обсуждены на научно-практической конференции «Динамика растительного покрова Алтая» (Горно-Алтайск, 1998); IX Международном симпозиуме по новым кормовым растениям (Сыктывкар, 1999); научно-практической конференции «Аграрные проблемы Горного Алтая» (Горно-Алтайск, 2001); Международной научно-практической конференции «Сохранение этно-культурного и биологического разнообразия горных территорий через стратегии устойчивого развития» (Горно-Алтайск, 2003); Международной научно-практической конференции «Проблемы аграрной науки Сибири, Дальнего Востока, Казахстана и Монголии» (Улан-Батор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РИРОДНО-КЛИМАТИЧЕСКИЕ УСЛОВИЯ ЦЕНТРАЛЬНОГО АЛ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сследований относится к Центрально-Алтайской высокогорно-таежно-лесостепной подпровинции Алтайской геоботанической провинции по схеме Г.Н. Огуреевой (1980), которая совпадает с одноименной подпро-винцией по А.В. Куминовой (1960). На севере граничит Северо-Алтайской таежно-лесостепной подпровинцией, на западе и юго-западе с Западным Алтаем, на юго-востоке - Монгольско-Алтайской высокогорно-степной подпровинцией. Охватывая центральную часть территории Республики Алтай, подпровинция включает Кош-Агачский, Улаганский, Онгудайский, Усть-Канский, Усть-Коксинский административные районы. Анализ характерных черт природно-климатических условий Центрального Алтая сделан в работах П.Н. Крылова (1931), В.В. Сапожникова (1949), А.В. Куминовой (1960, 1963), Р.В. Ковалева и др. (Почвы ..., 1973), М.А. Мальгина (1978), Г.Н.Огуреевой (1980), Т.Д. Модиной (1997) и других исслед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ельеф и гидр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 Центрального Алтая характерен для Горного Алтая, который сформирован системой разновысотных хребтов с речными долинами, плос-когориями и межгорными котловинами. В пределах его можно выделить 4 основных типа форм рельефа по С.С. Воскресенскому (196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сокогорный ледников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реднегорный эрозион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ревний эрозионный рельеф пла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ккумулятивный рельеф межгорных впа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увеличения абсолютных высот с северо-запада на юго-восток эта территория подразделяется на 2 зоны: высокогорную и среднегорную (Ада-менко и др., 1969; Олюнин, 1975; Окишев, Петкевич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юго-востоке расположены наиболее высокие хребты Алтая: Катун-ский (3400-3800 м, с наивысшей точкой Алтая горой Белуха - 4506 м), Севе-ро-Чуйский (3000-3900 м) и Южно-Чуйский (3400-3800). Основные линии высокогорных хребтов простираются в субширотном направлении. Для них типичен сильно расчлененный альпийский рельеф с островерхими, уходящими выше снеговой границы, гребнями гор, с многочисленными ледниками и снежниками, с глубокими троговыми дол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унско-Чуйский массив составляет крупнейшую область современного оледенения Алтая. Здесь сосредоточено около 600 ледников общей площадью — 700 км2 (Тронов, 1971). Наиболее многочисленны каровые и висячие ледники, но самыми крупными являются долинные с мощностью до 360 м. Наряду с современными формами в высокогорном рельефе повсеместно прослеживаются следы деятельности плейстоценовых ледников в виде разветвленной системы трогов, широких цирков в истоках рек, лестниц каров на склонах, различных моренных формирований в долинах (Окишев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вера и запада центральную высокогорную часть Алтая охватывает пояс средневысотных хребтов. Хребты Курайский (3412 м), Коргонский (2200-2400 м), Теректинский (2500-2750 м), Айгулакский (2500-2750 м), Ай-лагушский (2460 м), Сальджарский (2000 м) и Улаганское нагорье (2780 м) распространяются в северо-западном направлении. Верхний уровень этих хребтов в отдельных местах так же расчленен трогами, карами и цирками древних ледников, однако в настоящее время характеризуется слабым оледенением в виде единичных малых л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 среднегорья сформирован эрозионно-денудационными процессами. Сочетание эрозионного размыва с саморазвитием склонов обусловило разнообразные формы среднегорного рельефа, которые объединяются в два основных типа. В первом - водоразделы представлены острыми гребнями, склоны крутые, долины рек глубоко врезаны с узкими извилистыми днищами. Второй тип отличается куполообразными вершинами, менее крутыми склонами и более разработанными, террасированными долинами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исследований представлены межгорные котловины - обширные открытые пространства, лежащие среди горных хребтов, характерная часть геоморфологии Алтая. Рельеф котловин образован преимущественно аккумулятивными формами флювиального, озерного и ледникового происхождения, которые осложнены эрозионной деятельностью рек, а по окраинам - мощными пролювиальными выносами с окружающих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крупная котловина Центрального Алтая - Уймонская - простирается в субширотном направлении на 55 км при ширине до 10 км. Поло-гонаклонное днище котловины постепенно повышается с юга на север от 850-900 до 1100-1500 м. Остальные котловины среднегорной зоны - Канская (1100-1200 м), Урсульская (900-1000 м), Абайская (1100-1200 м) и другие имеют гораздо меньшие размеры. Пространства этих котловин, как правило, разделены системой низких гряд на группы разветвленных долин. Дренируются межгорные котловины обычно одним основным водотоком, как, например, р. Катунь в Уймонской, р. Урсул в Урсульской и Теньгинской, р. Чу-лышман в Чулышманской котловинах, с серией небольших рек-при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е к северной периферии среднегорный рельеф постепенно переходит на низкогорный с небольшими абсолютными высотами и относительно небольшим превышением водоразделов над дол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Алтай обладает развитой гидрографической сетью. Крупнейшей рекой является Катунь (протяженность 665 км) с главными притоками: Кокса, Аргут, Чуя, Айлугуш, Кадрин, Большой и Малый Яломан, Большой Ильгумень, Урсул, Большая Сумульта. На востоке расположена река Чулышман (229 км) с крупным притоком Башкаус, впадающая в Телецкое озеро. На западе расположены верховья рек Чарыш и Песчанная. Все реки в конечном итоге принадлежат бассейну Оби. Питаются реки, главным образом, поверхностными водами за счет таяния снежного покрова, и ледников, летних осадков. У небольших рек высокогорной зоны, берущих начало у края ледников, основным является ледниковое питание, которое составляет более половины их годового расхода (Киммерих и др., 19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 в районе и горные озера тектонического и подпрудно-го происхождения (около 7 тысяч). Их общая площадь превышает 600 км . Подземные воды представлены как естественными водоемами - источниками, которых насчитывается свыше 2000, так и трещинными и трещинно-жильными водами. Артезианские воды сосредоточены в межгорных замкнутых котловинах - бассейнах (Чуйская, Курайская, Уймонская и др.) и занимают незначительные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я географически центральное положение в Алтайской горной системе, Центральный Алтай находится на границе двух климатических рубежей: Западно-Сибирской равнины и Северо-Западной Монголии. Конти-нентальность климата подпровинции обусловлена, как влиянием западных влажных и монгольских сухих воздушных масс, так и особенностями сложного горно-котловинного характера рельефа. Детальный анализ климата Республики Алтай с учетом современных данных сделан Т.Д. Модиной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особенности климата Центрального Алтая обусловлены взаимодействием общих климатообразующих факторов: солнечной радиации циркуляции, воздушных масс, характера подстилающей поверхности (рельеф, растительность, реки, болота, наличие снежного и ледяного покрова и др.). Кроме этого, на климат подпровинции в целом и отдельных районов существенное влияние оказывают абсолютные высоты, ориентированность хребтов относительно господствующих направлений воздушных течений, экспозиция и крутизна склонов, степень замкнутости котловин и дол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равнинных территорий, схемы районирования горных стран разрабатываются на основе представлений о том, что единство типа климата тесно связано с единством типа рельефа, однородностью почвенного и растительного покрова. Так как в горных условиях границы таксономических единиц районирования обычно проходят по геоморфологическим рубежам (Мкртчан, 1973), они служат границами почвенных, раститель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ных природно-климатических районов. Определенному климатическому району соответствует генетически однородный ландшафтно-природный комплекс, который в свою очередь подразделяется на вертикальные пояса (типологические таксономические единицы): степной, лесной и высокогорный и подрайоны (территориальные таксономические един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кальные природно-климатические пояса в Центральном Алтае представлены среднегорным и высокогорным климатическими зонами. Климат здесь отличается выраженной континентальностью и суровостью. Об изменении тепловых условий различных высотных уровней наглядно свидетельствуют суммы средних суточных температур выше 0°С. На водоразделах Кату некого хребта эта сумма 520°С, у подножья южного склона г. Белуха 1080°С, в котловинах - от 1890 до 2020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Д. Модина (1997) Центральный Алтай подразделяет на 7 природно-климатических подрайонов (табл.1): Ининский подрайон находится в среднем течениии р. Катунь, от северной границы Центрального Алтая до устья р. Аргут. Относится к среднегорному степному поясу с несуровой зимой, весьма слабой степенью ночного выхолаживания днищ относительно склонов. Это самый теплый подрайон, что обусловлено местными особенностями климатообразования. Средняя температура января -14°С, средний абсолютный минимум -35 С. Устойчивый снежный покров наблюдается не более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й. Высота снежного покрова обычно не превышает 10 см. Летом в долине Катуни очень тепло. Средняя температура июля +18°С, средний максимум +25°С. Среднегодовое количество осадков составляет 2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сульская и Уймонская котловины относятся к среднегорному лесостепному поясу с очень холодной зимой и умеренной степенью ночного выхолаживания днищ летом, или иногда их называют «островными степями». Эти два подрайона со схожими природно-климатическими условиями разделены Теректинским хребтом. В январе средняя температура —22°С, средний абсолютный минимум -41°. Продолжительность периода со снежным покровом 150-160 дней. Высота снежного покрова 10-15 см. Лето относительно 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е, средняя температура июля 15-17 С. Среднегодовое количество осадков в Уймонской котловине составляет 400-450 мм, а в Урсульской — 300-3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ская, Абайская и Теньгинские котловины схожи по типу местных климатов, но разделены отрогами Теректинского хребта и располагаются на высоте 1000-1150 м н.у.м. Характеризуются суровой зимой и весьма сильной степенью выхолаживания днищ летом. В январе средняя температура -19°С. Продолжительность периода со снежным покровом 150-160 дней. Продолжительность безморозного периода самый короткий для среднегорной зоны — 55-70 дней, средняя температура июля +14 С. Но Теньгинская и Канская котловины отличаются засушливостью климата и среднегодовое количество осадков составляет 300-350 мм, а в Абайской — 400-4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горные сухие котловины и речные долины, а также Улаганское нагорье характеризуется резко континентальным климатом. Здесь значения среднегодовых температур -3.7 , среднегодовое количество осадков 271 мм. Характерны большие колебания температуры в течение суток. Устойчивый период с отрицательными температурами длится 8-9 месяцев, сильные заморозки бывают до середины лета. Высота снежного покрова небольшая — 10-12 см и в период сильных зимних ветров снег сдувается с равнинных пространств котловин и речных долин. Количество осадков в год в среднем около 300 мм, из них большая часть приходится на июль и авг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иной климат имеет долина Чулышман в среднем и нижнем течении. Здесь сказывается, с одной стороны, влияние Телецкого озера и, с другой - господство сухих ветров, дующих с верховий реки. В низовье Чу-лышмана средняя температура года +4° и общее годовое количество осадков 46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лимат различных высотных уровней Центрального Алтая характеризуется большими различиями гидротермических условий и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Климатические условия Центрального Алтая по Т.Д. Модиной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йон Высота, Температура воздуха, °С Осадки, мм Высота Сумма Продолж. Коэф. Коэффици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январь июль годов. V-VII снежн. t&gt; бзмороз. нагрев. увл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ем моря, м ср. мин. ср. мин. макс. покрова, см 10°С периода, ДНИ почвы V-VII VIII-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нский 500-700 -14-(-15) -19-(-21) 17-18 12-13 24-25 240-260 120-140 8-10 1800-1900 110-115 1,4-1,5 0,3-0,4 0,4-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суль-ский 800-950 -20-(-22) -26-(-28) 15-16 8-9 22-24 300-350 150-170 10-15 1500-1600 80-90 1,3-1,4 0,5-0,6 0,6-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гин-ский 1000-1100 -19-(-10) -22-(-25) 13,5 14,5 6-7 21-22 400-450 200-220 5-10 1200-1300 60-75 1,2-1,3 0,6-0,7 0,7-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ский 1000-1100 -19-(-20) -23-(-25) 13,0 13,5 5-8 21-22 330-350 170-190 8-10 1100-1300 55-65 1,3-1,4 0,5-0,6 0,6-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айский 1000-1150 -19-(-20) -25-(-26) 13,5 14,0 6-7 21-22 400-450 200-250 30-40 1200-1300 60-70 1,2-1,3 0?8-0,9 1,0-1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ыш-ский 650-800 -15-(-16) -19-(-20) 15-16 10-11 23-24 500-550 280-320 10-12 1500-1600 85-95 1,2-1,3 0,7-0,9 1,0-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ймон-ский 900-1050 -22-(-24) -28-(-30) 15-16 8-9 20-21 450-500 200-220 20-30 1450-1550 75-95 1,2-1,3 0,7-0,8 0,6-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ьное описание почв Горного Алтая дано Р.В. Ковалевым, В.А. Хмелевым и В.И. Волковинцером (Почвы ..., 1973). В распределении почв ясно сказывается закон вертикальной поясности. Большие участки в долинах рек и степных котловинах занимают каштановые почвы, южные и обыкновенные черноземы. По пологим склонам широко распространены черноземо-видные почвы под степными формациями и лиственничным лесом. По северным склонам залегают серые лесные и дерново-подзолистые почвы. В связи со слабым развитием коры выветривания глубина почвенного профиля во всех типах небольшая. В районе исследований выделяются три высотных почвенных пояса (табл.2): 1) пояс горно-тундровых, горно-луговых и горных лугово-степных почв высокогорий (1600-3500 м); 2) горно-лесных почв высокогорий и среднегорий (1000-2500 м); 3) степные почвы среднегорий (высоты менее 1300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ипы почв Центрального Алтая и их высотная приуроченность по Ковалеву и др. (Почвы ..., 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ый пояс Тип почвы Высота над уровнем моря,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ные среднегорий 1. Типичный обыкновенный и южный черноземы, каштановая 900-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ная сухостепная каштановидная маломощная по южным склонам 1100-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о-лесные высокогорий и среднегорий 3. Горно-лесная черноземовидная выщелоченная и карбонатная по северным склонам 1000-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рно-лесная бурая типичная 1600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горий 5. Горно-лесная тундровая 1800-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рно-тундровая и горно-луговая 1800-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Алтай характеризуется наиболее полным набором почвенных поясов. В среднегорных котловинах и расширенных участках речных долин формируются своеобразные степные черноземовидные и сухостеп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о-каштановые почвы. На северных, северо-западных и северо-восточных склонах хорошо представлен пояс горно-лесных почв. Здесь под осветленными травянистыми парковыми лиственничными лесами развиты лесные черноземовидные почвы. Южные склоны заняты горными сухостепными каштановидными и, реже, черноземовидными почвами. Выше границы лесного пояса распространены горно-луговые и горно-тундровые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ющими почвами являются чернозёмы южные, чернозёмы обыкновенные, лугово-чернозёмные, горно-лесные серые оподзоленные, а также горно-лесные бурые и черноземови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ые чернозёмы обычно не засолены и отличаются довольно интенсивной биологической активностью. Потенциальное плодородие этих почв заметно ниже, чем типичных или обыкновенных чернозёмов. Они обычно маломощны, малогумусны, бесструктурны. Их профиль более укорочен и более каменист. Развитие их протекает в условиях относительно слабого атмосферного увлажнения и сильного физического испарения влаги. Все эти обстоятельства позволяют отнести южные чернозёмы к агропроизводствен-ной группе средних по качеству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зёмы обыкновенные в почвенном покрове являются преобладающими. Для этих почв характерны мучнистая форма выделения углекислых солей, хотя нередко отмечается и псевдомицелярная. Иногда обнаруживаются глинообразные гумусовые, что связано со слабой сложенностью и, как следствие этого, глубокой промерзаемостью и растрескиваемостью почв зимой. Обыкновенные чернозёмы обладают высоким потенциальным плодородием, вошли в агропроизводственную группу лучших для земледелия почв. Поэтому обыкновенные чернозёмы представляют большой интерес для дальнейшего интенсивного использования их в земле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ово-чернозёмные почвы формируются в условиях повышенного увлажнения, под обильно развитой луговой растительностью, на аллювиальных (песчано-галечниковых) или пролювиально-делювиальных (суглинисто-щебнистых) отложениях. Эти почвы характеризуются мощным глинис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ычно более одного метра) гумусовым горизонтом А, постепенно сменяемым гумусовым горизонтом В того же механического состава, содержащим часто щебень, гравий или галечник. Лугово-чернозёмньте почвы отличаются хорошими водно-физическими свойствами, высоким содержанием валовых показателей гумуса, азота и фосфора и обладают большим потенциальным плодород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ю горно-лесных серых оподзоленных почв способствовали достаточно теплый и влажный климат, довольно расчлененный рельеф, широкое распространение тяжелых бескарбонатных почвообразующих пород. Так же, лесная растительность, в прошлом представленная темнохвойными лесами, в настоящее время - замещенными березово-сосновыми с хорошо выраженным травянистым покровом. Формирование этих почв происходит в условиях промывного водного режима. Среди горно-лесных серых оподзоленных почв выделяются подтипы темно-серых, серых и светло серых. Общая характеристика серых лесных оподзоленных почв, сводится к тому, что они слабо оструктурены, имеют тяжелый механический состав, малогумус-ны, отличаются невысокой ёмкостью обмена и кислой реакцией среды, содержат заметное количество обменных элементов водорода и алюминия, бедны усвояемыми формами фосфора и к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о-лесные бурые и черноземовидные почвы характеризуются тем, что для их развития необходимы такие гидротермические условия и растительный покров, которые бы способствовали высокой биологической активности, быстрому темпу разложения органических остатков, т.е. энергичному круговороту веществ. Среди горно-лесных бурых почв выделены два подтипа: горно-лесные бурые типичные и горно-лесные бурые оподзоленные. Они обладают удовлетворительными физическими свойствами. В большинстве своем они хорошо дренированы. Почвы обладают значительным резервом питательных веществ, в частности, фосфором и калием. В горно-лесных бурых почвах не происходит выноса элементов питания, а наблюдается ли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1:00Z</dcterms:created>
  <dc:creator>www.diplomrus.ru ®</dc:creator>
  <dc:description/>
  <cp:keywords/>
  <dc:language>en-US</dc:language>
  <cp:lastModifiedBy>Снетенчуки</cp:lastModifiedBy>
  <dcterms:modified xsi:type="dcterms:W3CDTF">2010-02-04T16:21:00Z</dcterms:modified>
  <cp:revision>2</cp:revision>
  <dc:subject/>
  <dc:title>www.diplomrus.ru ®</dc:title>
</cp:coreProperties>
</file>