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Краткая физико-географическая и гидрологическа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характеристика Южного Таджикистана ...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атериалы и методы исследований ...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Состояние изученности флоры водорослей водоемов Юж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аджикистана ...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Эколого-флористические особенности водорослей водоем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ассейна р. Кызылсу ...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Систематическая структура ...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Сравнительной анализ видового состава водоросл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доемов бассейна р. Кызылсу...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1. Водоросли р. Кызылсу (до слияния с р. Яхсу)...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2. Водоросли р. Яхсу...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3. Водоросли р. Таирсу...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4. Водоросли Муминабадского водохранилища...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5. Водоросли Сельбурского водохранилища... 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Экологические особенности распространения водорослей в водоемах бассейна р. Кызылсу...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1. Основные экологические группы водорослей ...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 планктон...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 бентос...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2. Отношение диатомовых водорослей к степе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лености воды... 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3. Сапробиологическая характеристика исследуем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доемов... 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Анализ полученных данных... 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 10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1. Систематический список водорослей, обнаруженных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доемах бассейна р. Кызылсу... 1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Таблицы рисунков водорослей, новых для альгофло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Таджикистана... 170</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Водоросли, являясь основными созидателями органического вещества в воде, играют огромную роль в жизни водоемов. Как известно, роль водорослей в природе и хозяйственной деятельности человека чрезвычайно велика. Повсеместное распространение водорослей в природе и обильное и массовое их развитие в водоемах разного типа, в почве и на наземных субстратах определяет исключительное значение этой группы споровых растений (Горбунова, 1991).</w:t>
      </w:r>
    </w:p>
    <w:p>
      <w:pPr>
        <w:pStyle w:val="Normal"/>
        <w:rPr/>
      </w:pPr>
      <w:r>
        <w:rPr/>
      </w:r>
    </w:p>
    <w:p>
      <w:pPr>
        <w:pStyle w:val="Normal"/>
        <w:rPr/>
      </w:pPr>
      <w:r>
        <w:rPr/>
        <w:t>В настоящее время проблема биологического разнообразия приобрела общемировой глобальный характер, и вопросы изучения и сохранения общего генофонда, в частности видового разнообразия водорослей биоты (локальной и региональной), стали важными природоохранными задачами многих цивилизованных государств.</w:t>
      </w:r>
    </w:p>
    <w:p>
      <w:pPr>
        <w:pStyle w:val="Normal"/>
        <w:rPr/>
      </w:pPr>
      <w:r>
        <w:rPr/>
      </w:r>
    </w:p>
    <w:p>
      <w:pPr>
        <w:pStyle w:val="Normal"/>
        <w:rPr/>
      </w:pPr>
      <w:r>
        <w:rPr/>
        <w:t>В контексте этой проблемы региональные альгофлористические исследования в настоящее время приобретают всё большую актуальность, так как способствуют процессу инвентаризации общего видового разнообразия биоты. Хотя целенаправленное изучение видового разнообразия водорослей Таджикистана продолжается уже более 50 лет, флора водорослей водоемов Южного Таджикистана, куда входит и бассейн р. Кызылсу, изучена крайне недостаточно. В частности, бассейны рек Яхсу, Таирсу и Кулябдарья — самых крупных притоков р. Кызылсу — являются «белыми пятнами» на альгофлористической карте Южного Таджикистана. В связи с этим, проведение детальных альгофлористических исследований и выяснение закономерностей экологического распространения водорослей в разнотипных водоемах бассейна р. Кызылсу является актуальным.</w:t>
      </w:r>
    </w:p>
    <w:p>
      <w:pPr>
        <w:pStyle w:val="Normal"/>
        <w:rPr/>
      </w:pPr>
      <w:r>
        <w:rPr/>
      </w:r>
    </w:p>
    <w:p>
      <w:pPr>
        <w:pStyle w:val="Normal"/>
        <w:rPr/>
      </w:pPr>
      <w:r>
        <w:rPr/>
        <w:t>Цель и задачи исследования. Целью настоящего исследования явилось выявление видового разнообразия флоры водорослей и установление экологических особенностей распространения видов в разнотипных водоемах бассейна р. Кызылсу.</w:t>
      </w:r>
    </w:p>
    <w:p>
      <w:pPr>
        <w:pStyle w:val="Normal"/>
        <w:rPr/>
      </w:pPr>
      <w:r>
        <w:rPr/>
      </w:r>
    </w:p>
    <w:p>
      <w:pPr>
        <w:pStyle w:val="Normal"/>
        <w:rPr/>
      </w:pPr>
      <w:r>
        <w:rPr/>
        <w:t>Для достижения поставленной цели необходимо было решить следующие задачи: выявить видовое разнообразие водорослей в разнотипных водоемах бассейна р. Кызылсу; проанализировать систематическую структуру и пропорции альгофлоры; установить экологические особенности распределения видового состава водорослей в разнотипных водоемах; выяснить степень сходства и различия альгофлор разнотипных водоемов; провести экологический и сапробиологический анализы выявленного видового состава водорослей; составить конспект флоры водорослей водоемов бассейна р. Кызылсу.</w:t>
      </w:r>
    </w:p>
    <w:p>
      <w:pPr>
        <w:pStyle w:val="Normal"/>
        <w:rPr/>
      </w:pPr>
      <w:r>
        <w:rPr/>
      </w:r>
    </w:p>
    <w:p>
      <w:pPr>
        <w:pStyle w:val="Normal"/>
        <w:rPr/>
      </w:pPr>
      <w:r>
        <w:rPr/>
        <w:t>Защищаемые положения:</w:t>
      </w:r>
    </w:p>
    <w:p>
      <w:pPr>
        <w:pStyle w:val="Normal"/>
        <w:rPr/>
      </w:pPr>
      <w:r>
        <w:rPr/>
      </w:r>
    </w:p>
    <w:p>
      <w:pPr>
        <w:pStyle w:val="Normal"/>
        <w:rPr/>
      </w:pPr>
      <w:r>
        <w:rPr/>
        <w:t>1. Диатомовые и зеленые водоросли составляют наиважнейшую часть биологического разнообразия водорослей в речных экосистемах Южного Таджикистана.</w:t>
      </w:r>
    </w:p>
    <w:p>
      <w:pPr>
        <w:pStyle w:val="Normal"/>
        <w:rPr/>
      </w:pPr>
      <w:r>
        <w:rPr/>
      </w:r>
    </w:p>
    <w:p>
      <w:pPr>
        <w:pStyle w:val="Normal"/>
        <w:rPr/>
      </w:pPr>
      <w:r>
        <w:rPr/>
        <w:t>2. Низкая степень сходства видового состава водорослей бассейна р. Кызылсу с другими реками Таджикистана свидетельствует о высокой видовой специфичности альгофлоры исследованного бассейна.</w:t>
      </w:r>
    </w:p>
    <w:p>
      <w:pPr>
        <w:pStyle w:val="Normal"/>
        <w:rPr/>
      </w:pPr>
      <w:r>
        <w:rPr/>
      </w:r>
    </w:p>
    <w:p>
      <w:pPr>
        <w:pStyle w:val="Normal"/>
        <w:rPr/>
      </w:pPr>
      <w:r>
        <w:rPr/>
        <w:t>3. Данные сравнительного флористического анализа на уровне доминирующих видов являются наилучшими показателями сходства и различия альгофлоры в разнотипных водоемах.</w:t>
      </w:r>
    </w:p>
    <w:p>
      <w:pPr>
        <w:pStyle w:val="Normal"/>
        <w:rPr/>
      </w:pPr>
      <w:r>
        <w:rPr/>
      </w:r>
    </w:p>
    <w:p>
      <w:pPr>
        <w:pStyle w:val="Normal"/>
        <w:rPr/>
      </w:pPr>
      <w:r>
        <w:rPr/>
        <w:t>Научная новизна. Впервые проведено детальное альгофлористическое исследование разнотипных водоемов бассейна р. Кызылсу. Выявлено 299 видов, представленных 377 внутривидовыми таксонами водорослей из 6 отделов. Из них 126 видов (175 видовых и внутривидовых таксонов) обнаружены впервые в водоемах бассейна р. Кызылсу, среди которых 13 видов, 4 разновидности и одна форма являются новыми флористическими находками для Таджикистана. Впервые для территории Таджикистана приводится один род — Hyalotheca из десмидиевых водорослей {Hyalotheca dissiliens (Smith) Breb.), что дополняет наши знания о географическом</w:t>
      </w:r>
    </w:p>
    <w:p>
      <w:pPr>
        <w:pStyle w:val="Normal"/>
        <w:rPr/>
      </w:pPr>
      <w:r>
        <w:rPr/>
      </w:r>
    </w:p>
    <w:p>
      <w:pPr>
        <w:pStyle w:val="Normal"/>
        <w:rPr/>
      </w:pPr>
      <w:r>
        <w:rPr/>
        <w:t>распространении представителей данного рода в Центрально-азиатском регионе.</w:t>
      </w:r>
    </w:p>
    <w:p>
      <w:pPr>
        <w:pStyle w:val="Normal"/>
        <w:rPr/>
      </w:pPr>
      <w:r>
        <w:rPr/>
      </w:r>
    </w:p>
    <w:p>
      <w:pPr>
        <w:pStyle w:val="Normal"/>
        <w:rPr/>
      </w:pPr>
      <w:r>
        <w:rPr/>
        <w:t>Практическая ценность. Результаты исследованный видового разнообразия водорослей и степени количественного их развития в Сельбурском и Муминабадском водохранилищах могут служить научной основой для разработки мероприятий по зарыблению водохранилищ Таджикистана. Основные положения и результаты работы могут быть использованы Национальным центром по биоразнообразию Республики Таджикистан и будут включены в лекционные и практические курсы для студентов биологических факультетов в вузах страны. Конспект флоры водорослей исследованного бассейна войдет в очередные издания «Флоры споровых растений Таджикистана».</w:t>
      </w:r>
    </w:p>
    <w:p>
      <w:pPr>
        <w:pStyle w:val="Normal"/>
        <w:rPr/>
      </w:pPr>
      <w:r>
        <w:rPr/>
      </w:r>
    </w:p>
    <w:p>
      <w:pPr>
        <w:pStyle w:val="Normal"/>
        <w:rPr/>
      </w:pPr>
      <w:r>
        <w:rPr/>
        <w:t>Апробация работы. Результаты и основные положения диссертации доложены на Юбилейной научно-теоретической конференции «Флора и растительность Таджикистана, рациональное их использование и охрана» (Душанбе, 2001); на научной конференции «Актуальные проблемы ботаники: настоящее и будущее» (Душанбе, 2002); на 2-й Международной научной конференции «Экологические особенности биологического разнообразия» (Душанбе, 2002); на научной конференции «Вопросы сохранения и рационального использования биоразнообразия Таджикистана» (Душанбе, 2002); в законченном виде работа доложена и обсуждена на расширенном заседании Отделов флоры и систематики растений, экологии и растительных ресурсов Института ботаники АН РТ (Душанбе, 2004); на ученом совете Института ботаники АН РТ (Душанбе, 2005) и на заседании лаборатории низших растений ЦСБС СО РАН (Новосибирск, 2005).</w:t>
      </w:r>
    </w:p>
    <w:p>
      <w:pPr>
        <w:pStyle w:val="Normal"/>
        <w:rPr/>
      </w:pPr>
      <w:r>
        <w:rPr/>
      </w:r>
    </w:p>
    <w:p>
      <w:pPr>
        <w:pStyle w:val="Normal"/>
        <w:rPr/>
      </w:pPr>
      <w:r>
        <w:rPr/>
        <w:t>Публикации. По материалам диссертации опубликовано 6 работ, в том числе 3 статьи и 3 тезисов докладов.</w:t>
      </w:r>
    </w:p>
    <w:p>
      <w:pPr>
        <w:pStyle w:val="Normal"/>
        <w:rPr/>
      </w:pPr>
      <w:r>
        <w:rPr/>
      </w:r>
    </w:p>
    <w:p>
      <w:pPr>
        <w:pStyle w:val="Normal"/>
        <w:rPr/>
      </w:pPr>
      <w:r>
        <w:rPr/>
        <w:t>Структура и объем работы. Диссертация состоит из введения, 4 глав, выводов, списка цитируемой литературы и 2 приложений. Объем диссертации — 171 страница, работа включает 15 рисунков и 24 таблицы. Приложение 1 — конспект флоры водорослей водоемов бассейна р. Кызыл су. Приложение 2 — таблицы рисунков водорослей, новых для альгофлоры Таджикистана. Список цитированной литературы включает 139 наименований, из них 123 на русском, 15 на иностранном и 1 на таджикском языках.</w:t>
      </w:r>
    </w:p>
    <w:p>
      <w:pPr>
        <w:pStyle w:val="Normal"/>
        <w:rPr/>
      </w:pPr>
      <w:r>
        <w:rPr/>
      </w:r>
    </w:p>
    <w:p>
      <w:pPr>
        <w:pStyle w:val="Normal"/>
        <w:rPr/>
      </w:pPr>
      <w:r>
        <w:rPr/>
        <w:t>7</w:t>
      </w:r>
    </w:p>
    <w:p>
      <w:pPr>
        <w:pStyle w:val="Normal"/>
        <w:rPr/>
      </w:pPr>
      <w:r>
        <w:rPr/>
      </w:r>
    </w:p>
    <w:p>
      <w:pPr>
        <w:pStyle w:val="Normal"/>
        <w:rPr/>
      </w:pPr>
      <w:r>
        <w:rPr/>
        <w:t>ГЛАВА 1. КРАТКАЯ ФИЗИКО-ГЕОГРАФИЧЕСКАЯ</w:t>
      </w:r>
    </w:p>
    <w:p>
      <w:pPr>
        <w:pStyle w:val="Normal"/>
        <w:rPr/>
      </w:pPr>
      <w:r>
        <w:rPr/>
      </w:r>
    </w:p>
    <w:p>
      <w:pPr>
        <w:pStyle w:val="Normal"/>
        <w:rPr/>
      </w:pPr>
      <w:r>
        <w:rPr/>
        <w:t>И ГИДРОЛОГИЧЕСКАЯ ХАРАКТЕРИСТИКА</w:t>
      </w:r>
    </w:p>
    <w:p>
      <w:pPr>
        <w:pStyle w:val="Normal"/>
        <w:rPr/>
      </w:pPr>
      <w:r>
        <w:rPr/>
      </w:r>
    </w:p>
    <w:p>
      <w:pPr>
        <w:pStyle w:val="Normal"/>
        <w:rPr/>
      </w:pPr>
      <w:r>
        <w:rPr/>
        <w:t>ЮЖНОГО ТАДЖИКИСТАНА</w:t>
      </w:r>
    </w:p>
    <w:p>
      <w:pPr>
        <w:pStyle w:val="Normal"/>
        <w:rPr/>
      </w:pPr>
      <w:r>
        <w:rPr/>
      </w:r>
    </w:p>
    <w:p>
      <w:pPr>
        <w:pStyle w:val="Normal"/>
        <w:rPr/>
      </w:pPr>
      <w:r>
        <w:rPr/>
        <w:t>Общие данные</w:t>
      </w:r>
    </w:p>
    <w:p>
      <w:pPr>
        <w:pStyle w:val="Normal"/>
        <w:rPr/>
      </w:pPr>
      <w:r>
        <w:rPr/>
      </w:r>
    </w:p>
    <w:p>
      <w:pPr>
        <w:pStyle w:val="Normal"/>
        <w:rPr/>
      </w:pPr>
      <w:r>
        <w:rPr/>
        <w:t>Физико-географическая и гидрологическая характеристика исследованного района полностью основана на данных литературных источников (Атлас Таджикской ССР, 1968; Таджикистан, 1982; Шульц, 1965; Кутеминский и Леонтьева, 1966 и др.).</w:t>
      </w:r>
    </w:p>
    <w:p>
      <w:pPr>
        <w:pStyle w:val="Normal"/>
        <w:rPr/>
      </w:pPr>
      <w:r>
        <w:rPr/>
      </w:r>
    </w:p>
    <w:p>
      <w:pPr>
        <w:pStyle w:val="Normal"/>
        <w:rPr/>
      </w:pPr>
      <w:r>
        <w:rPr/>
        <w:t>На юго-западе Таджикистана, к югу от высокогорий Гиссаро-Алая и к западу от Памира, расположена пониженная область с невысокими хребтами и обширными котловинами, часто именуемая Южно-Таджикской депрессией. Расположение хребтов здесь имеет свою особенность: сближаясь, скучиваясь и достигая наибольшей высоты на северо-востоке, они веерообразно расходятся в юго-западном направлении, постепенно снижаясь и, наконец, затухая на правобережье Пянджа и Амударьи. При этом горным хребтам и грядам соответствуют средние высоты 300-1700 м (при абсолютных отметках 500-2300 м), а на северо-востоке - 2500-4000 м* (ТСЭ, 1974).</w:t>
      </w:r>
    </w:p>
    <w:p>
      <w:pPr>
        <w:pStyle w:val="Normal"/>
        <w:rPr/>
      </w:pPr>
      <w:r>
        <w:rPr/>
      </w:r>
    </w:p>
    <w:p>
      <w:pPr>
        <w:pStyle w:val="Normal"/>
        <w:rPr/>
      </w:pPr>
      <w:r>
        <w:rPr/>
        <w:t>Из многочисленных хребтов Южного Таджикистана особенно выделяются по мощности Вахшский, Каратау, Рангантау и Бабатаг. Между хребтами расположены долины со значительными плоскими или волнистыми, иногда наклонными, лёссовыми равнинами. Важнейшие из них: Нижневахшская, Нижнекафирниганская, Пархарская, Кулябская, Яванская и Дангаринская, расположенные на высотах от 300-400 до 1200 м.</w:t>
      </w:r>
    </w:p>
    <w:p>
      <w:pPr>
        <w:pStyle w:val="Normal"/>
        <w:rPr/>
      </w:pPr>
      <w:r>
        <w:rPr/>
      </w:r>
    </w:p>
    <w:p>
      <w:pPr>
        <w:pStyle w:val="Normal"/>
        <w:rPr/>
      </w:pPr>
      <w:r>
        <w:rPr/>
        <w:t>В предгорьях проходит пояс адыров, образующий переходную полосу от равнин к хребтам. Адыры - разные по форме и размерам: встречаются сопочные и грядовые, мелкие и крупные. Возвышенности нередко представляют плато. Эта юго-западная низкогорная часть республики,</w:t>
      </w:r>
    </w:p>
    <w:p>
      <w:pPr>
        <w:pStyle w:val="Normal"/>
        <w:rPr/>
      </w:pPr>
      <w:r>
        <w:rPr/>
      </w:r>
    </w:p>
    <w:p>
      <w:pPr>
        <w:pStyle w:val="Normal"/>
        <w:rPr/>
      </w:pPr>
      <w:r>
        <w:rPr/>
        <w:t>здесь и далее высота дана в м над ур. м.</w:t>
      </w:r>
    </w:p>
    <w:p>
      <w:pPr>
        <w:pStyle w:val="Normal"/>
        <w:rPr/>
      </w:pPr>
      <w:r>
        <w:rPr/>
      </w:r>
    </w:p>
    <w:p>
      <w:pPr>
        <w:pStyle w:val="Normal"/>
        <w:rPr/>
      </w:pPr>
      <w:r>
        <w:rPr/>
        <w:t>8</w:t>
      </w:r>
    </w:p>
    <w:p>
      <w:pPr>
        <w:pStyle w:val="Normal"/>
        <w:rPr/>
      </w:pPr>
      <w:r>
        <w:rPr/>
      </w:r>
    </w:p>
    <w:p>
      <w:pPr>
        <w:pStyle w:val="Normal"/>
        <w:rPr/>
      </w:pPr>
      <w:r>
        <w:rPr/>
        <w:t>занимающая пониженное положение по отношению к окружающей ее высокогорной территории, соответствует Таджикской депрессии (Атлас Таджикской ССР, 1968).</w:t>
      </w:r>
    </w:p>
    <w:p>
      <w:pPr>
        <w:pStyle w:val="Normal"/>
        <w:rPr/>
      </w:pPr>
      <w:r>
        <w:rPr/>
      </w:r>
    </w:p>
    <w:p>
      <w:pPr>
        <w:pStyle w:val="Normal"/>
        <w:rPr/>
      </w:pPr>
      <w:r>
        <w:rPr/>
        <w:t>На юге, в низовьях р. Вахш, расположена Вахшская долина, вытянутая в меридианальном направлении на 110 км; ее ширина колеблется от 7 до 25 км. В состав долины входят широкая пойма с тугайными зарослями и отчетливо выраженная подпойменная терраса. Вахшская долина ограждена полукольцом невысоких гор и открыта в южном направлении. С севера к ней примыкают совсем безводные Яванская и Обикиикская долины, орошаемые ныне с подачей воды из Вахша по тоннелям, пробитым в хребтах Каратау и Джетымтау.</w:t>
      </w:r>
    </w:p>
    <w:p>
      <w:pPr>
        <w:pStyle w:val="Normal"/>
        <w:rPr/>
      </w:pPr>
      <w:r>
        <w:rPr/>
      </w:r>
    </w:p>
    <w:p>
      <w:pPr>
        <w:pStyle w:val="Normal"/>
        <w:rPr/>
      </w:pPr>
      <w:r>
        <w:rPr/>
        <w:t>Кулябская провинция (Станюкович, 1982) расположена на юго-востоке Таджикистана. Граница Кулябской провинции на юге проходит по р. Пяндж, на западе - по гребню западной части Дарвазского хребта, на севере - по Вахшскому хребту, а на западе она совпадает по хр. Тереклитау с границей Вахшской провинции.</w:t>
      </w:r>
    </w:p>
    <w:p>
      <w:pPr>
        <w:pStyle w:val="Normal"/>
        <w:rPr/>
      </w:pPr>
      <w:r>
        <w:rPr/>
      </w:r>
    </w:p>
    <w:p>
      <w:pPr>
        <w:pStyle w:val="Normal"/>
        <w:rPr/>
      </w:pPr>
      <w:r>
        <w:rPr/>
        <w:t>Орография Кулябской провинции по характеру рельефа похожа на Вахшскую, однако у северных и восточных ее границ имеются такие большие поднятия, которые заставляют воздушные массы, приходящие с запада, сбрасывать здесь осадки гораздо больше, чем в Вахшской провинции. В районе Пархара депрессия заходит на территорию рассматриваемой провинции и тянется широкими рукавами вдоль рек Кызылсу и Яхсу. Высоты их достигают 800-1000 м. Равнинные заходы разделены невысокими хребтами: Тереклитау, Джилонтау, Сарсаряк, высоты их 1000-1500 м, а отдельные вершины и больше. Эти хребты являются отрогами Дарвазского хребта и хребтов Хазратишох и Вахшского, средние высоты которых доходят до 3000 м и более. Так, в Вахшском хребте есть вершина Хазратишох высотой 3141 м, а гора с таким же</w:t>
      </w:r>
    </w:p>
    <w:p>
      <w:pPr>
        <w:pStyle w:val="Normal"/>
        <w:rPr/>
      </w:pPr>
      <w:r>
        <w:rPr/>
      </w:r>
    </w:p>
    <w:p>
      <w:pPr>
        <w:pStyle w:val="Normal"/>
        <w:rPr/>
      </w:pPr>
      <w:r>
        <w:rPr/>
        <w:t>названием в хребте Хазратишох - 4088 м. Правда, оба хребта, Вахшский и Хазратишох, оледенения не несут, так как их высоты не достигают снеговой линии. Рельеф их достаточно резок и площадь выходов скал и осыпей большая. Особенно скалисты некоторые участки хребта Хазратишох. Повышенное количество осадков обусловливает наличие повышенной эрозии, т.е. больший пропил долин, большую резкость рельефа (Станюкович, 1982).</w:t>
      </w:r>
    </w:p>
    <w:p>
      <w:pPr>
        <w:pStyle w:val="Normal"/>
        <w:rPr/>
      </w:pPr>
      <w:r>
        <w:rPr/>
      </w:r>
    </w:p>
    <w:p>
      <w:pPr>
        <w:pStyle w:val="Normal"/>
        <w:rPr/>
      </w:pPr>
      <w:r>
        <w:rPr/>
        <w:t>Геологическое строение</w:t>
      </w:r>
    </w:p>
    <w:p>
      <w:pPr>
        <w:pStyle w:val="Normal"/>
        <w:rPr/>
      </w:pPr>
      <w:r>
        <w:rPr/>
      </w:r>
    </w:p>
    <w:p>
      <w:pPr>
        <w:pStyle w:val="Normal"/>
        <w:rPr/>
      </w:pPr>
      <w:r>
        <w:rPr/>
        <w:t>Район исследования представляет собой пониженную область, занятую невысокими хребтами субмеридианального направления и расположенными между ними широкими плоскими долинами. В геолого-географической литературе область получила название Таджикской депрессии. От расположенных к северу Центрального Таджикистана и к востоку Дарваза хребтов депрессия отделяется крупными тектоническими разрывами. Средние высоты хребтов колеблются от 300 м на юге и юго-западе до 2000-2500 м на севере. Только на северо-востоке, где Таджикская депрессия переходит в узкую зону Трансалая, высоты хребтов достигают более 4000 м.</w:t>
      </w:r>
    </w:p>
    <w:p>
      <w:pPr>
        <w:pStyle w:val="Normal"/>
        <w:rPr/>
      </w:pPr>
      <w:r>
        <w:rPr/>
      </w:r>
    </w:p>
    <w:p>
      <w:pPr>
        <w:pStyle w:val="Normal"/>
        <w:rPr/>
      </w:pPr>
      <w:r>
        <w:rPr/>
        <w:t>В отличие от граничащих с ней палеозойских сооружений Центрального Таджикистана и Дарваза, Таджикская депрессия сложена исключительно мощными осадками мезозоя и кайнозоя. Палеозойский фундамент в депрессии нигде не обнажается. Древнейшими отложениями депрессии являются нижнеюрские угленосные осадки, установленные в северном и восточном ее обрамлении, перекрытые горизонтом карбонатных пород средней юры. Завершается разрез юры гипсоносной толщей, относимой к киммеридж-титону. Мощность юры колеблется в широких пределах от 300 м до 2000-2500 м. Существенную роль в геологическом строении Таджикской депрессии, по мнению А.П. Недзвецкого (1982), играют меловые отложения, подразделяющиеся на 2 толщи: нижнюю - красноцветную континентальную, с прослоями морских отложений, мощностью от 600 до 1100 м, и верхнюю,</w:t>
      </w:r>
    </w:p>
    <w:p>
      <w:pPr>
        <w:pStyle w:val="Normal"/>
        <w:rPr/>
      </w:pPr>
      <w:r>
        <w:rPr/>
      </w:r>
    </w:p>
    <w:p>
      <w:pPr>
        <w:pStyle w:val="Normal"/>
        <w:rPr/>
      </w:pPr>
      <w:r>
        <w:rPr/>
        <w:t>10</w:t>
      </w:r>
    </w:p>
    <w:p>
      <w:pPr>
        <w:pStyle w:val="Normal"/>
        <w:rPr/>
      </w:pPr>
      <w:r>
        <w:rPr/>
      </w:r>
    </w:p>
    <w:p>
      <w:pPr>
        <w:pStyle w:val="Normal"/>
        <w:rPr/>
      </w:pPr>
      <w:r>
        <w:rPr/>
        <w:t>сложенную пестрой по составу толщей морских и лагунных отложении с подчиненными прослоями континентальных. Мощность этой свиты более 1500 м. Верхнемеловые отложения постепенно сменяются близкими по составу палеогеновыми осадками, образующими толщу с изменчивой мощностью от 300 до 700 м. В неогене и антропогене в депрессии отложились красноцветные и серо-цветные молассподобные отложения, имеющие мощность в приподнятых участках около 2500 м и в прогибах до 8000 м.</w:t>
      </w:r>
    </w:p>
    <w:p>
      <w:pPr>
        <w:pStyle w:val="Normal"/>
        <w:rPr/>
      </w:pPr>
      <w:r>
        <w:rPr/>
      </w:r>
    </w:p>
    <w:p>
      <w:pPr>
        <w:pStyle w:val="Normal"/>
        <w:rPr/>
      </w:pPr>
      <w:r>
        <w:rPr/>
        <w:t>Тектонические движения в депрессии в течение мезозоя и палеогена были слабыми. Основные движения произошли в конце неогена - начале четвертичного периода. В результате этих движений мезозойские и третичные отложения, включая и нижнечетвертичные, были смяты в складке субмеридианального направления, разбитые затем большим количеством разрывов. Характерным для тектоники Таджикской депрессии является срыв меловых и третичных отложений по верхнеюрской соленосной толще, что вызвало дисгармонию в залегании этих отложений с нижним мезозоем. Таджикская депрессия обладает большими запасами различных видов полезных ископаемых, которые относятся к осадочному типу (Недзвецкий, 1982).</w:t>
      </w:r>
    </w:p>
    <w:p>
      <w:pPr>
        <w:pStyle w:val="Normal"/>
        <w:rPr/>
      </w:pPr>
      <w:r>
        <w:rPr/>
      </w:r>
    </w:p>
    <w:p>
      <w:pPr>
        <w:pStyle w:val="Normal"/>
        <w:rPr/>
      </w:pPr>
      <w:r>
        <w:rPr/>
        <w:t>Таджикская депрессия как региональный прогиб между герцинидами Гиссарского и Дарвазского хребтов существует, по крайней мере, с позднеюрского эпохи. Однако в тех геолого-географических границах, в которых она характеризуется здесь, она оформилась только в неогене или в конце палеогена.</w:t>
      </w:r>
    </w:p>
    <w:p>
      <w:pPr>
        <w:pStyle w:val="Normal"/>
        <w:rPr/>
      </w:pPr>
      <w:r>
        <w:rPr/>
      </w:r>
    </w:p>
    <w:p>
      <w:pPr>
        <w:pStyle w:val="Normal"/>
        <w:rPr/>
      </w:pPr>
      <w:r>
        <w:rPr/>
        <w:t>Наиболее прогнутая восточная часть депрессии (Придарвазье) существовала уже в раннем триасе и была залита мелководным морем, свободно сообщавшимся с еще более обширными водными пространствами. Впрочем, существует мнение, что триасовые отложения в Придарвазье находятся в аллохтонном залегании. Если это так, то для изложенного</w:t>
      </w:r>
    </w:p>
    <w:p>
      <w:pPr>
        <w:pStyle w:val="Normal"/>
        <w:rPr/>
      </w:pPr>
      <w:r>
        <w:rPr/>
      </w:r>
    </w:p>
    <w:p>
      <w:pPr>
        <w:pStyle w:val="Normal"/>
        <w:rPr/>
      </w:pPr>
      <w:r>
        <w:rPr/>
        <w:t>11</w:t>
      </w:r>
    </w:p>
    <w:p>
      <w:pPr>
        <w:pStyle w:val="Normal"/>
        <w:rPr/>
      </w:pPr>
      <w:r>
        <w:rPr/>
      </w:r>
    </w:p>
    <w:p>
      <w:pPr>
        <w:pStyle w:val="Normal"/>
        <w:rPr/>
      </w:pPr>
      <w:r>
        <w:rPr/>
        <w:t>утверждения о зарождении прогиба основания отсутствуют. Триасовое море в конец периода покинуло депрессию (Кухтикова, 1982).</w:t>
      </w:r>
    </w:p>
    <w:p>
      <w:pPr>
        <w:pStyle w:val="Normal"/>
        <w:rPr/>
      </w:pPr>
      <w:r>
        <w:rPr/>
      </w:r>
    </w:p>
    <w:p>
      <w:pPr>
        <w:pStyle w:val="Normal"/>
        <w:rPr/>
      </w:pPr>
      <w:r>
        <w:rPr/>
        <w:t>Особенности климата</w:t>
      </w:r>
    </w:p>
    <w:p>
      <w:pPr>
        <w:pStyle w:val="Normal"/>
        <w:rPr/>
      </w:pPr>
      <w:r>
        <w:rPr/>
      </w:r>
    </w:p>
    <w:p>
      <w:pPr>
        <w:pStyle w:val="Normal"/>
        <w:rPr/>
      </w:pPr>
      <w:r>
        <w:rPr/>
        <w:t>В зависимости от неоднородности физико-географических условий в пределах Таджикистана можно встретить ряд климатических поясов. По классификации геофизика М.И. Будыко и географа А.А. Григорьева, Таджикистан в климатическом отношении принадлежит к Переднеазиатской и Центральноазиатской областям. В пределах Переднеазиатской области выделяются следующие климатические пояса: 1) пояс сухого климата с очень теплым летом, мягкой зимой и умеренно мягкой осенью. К этому поясу относятся Нижнекафирниганская и Вахшская долины, а также долины рек Таирсу, Кызылсу, Яхсу и крайний юг Таджикистана; 2) пояс недостаточно влажного климата с очень теплым летом, мягкой и умеренно мягкой зимой. Этот пояс охватывает часть Гиссарской долины, предгорья Юго-Западного Таджикистана до высоты 1250 м над ур.м., узкой полосы по долине реки Пяндж от Иола до Калаи-Хумба и предгорья южных склонов Кураминского и северных склонов Туркестанского хребта и т.д. (ТСЭ, 1974).</w:t>
      </w:r>
    </w:p>
    <w:p>
      <w:pPr>
        <w:pStyle w:val="Normal"/>
        <w:rPr/>
      </w:pPr>
      <w:r>
        <w:rPr/>
      </w:r>
    </w:p>
    <w:p>
      <w:pPr>
        <w:pStyle w:val="Normal"/>
        <w:rPr/>
      </w:pPr>
      <w:r>
        <w:rPr/>
        <w:t>Кулябская провинция очень богата теплом. За период вегетации растений в долинах накапливается в среднем до 5400-5500° сумм температуры. С высотой эта сумма уменьшается и выше к 3500 м приближается к нулю. Температура, способствующая началу активной вегетации растений, удерживается внизу до 250-300 дней. Продолжительность безморозного периода - от 260 до 90 дней снизу вверх. Продолжительность весны и осени в пределах 70-90 дней. Период с температурой воздуха выше 10° в долинной части 250-300 дней. В наиболее жаркие месяцы абсолютно-максимальная температура в долинах повышается до 45-47° тепла, а выше 2000 м над ур.м. всего лишь до 30°. За год здесь выпадает 300-740 мм осадков, из которых 120-270 мм - в период с декабря по февраль включительно, 150-440 мм - за март-</w:t>
      </w:r>
    </w:p>
    <w:p>
      <w:pPr>
        <w:pStyle w:val="Normal"/>
        <w:rPr/>
      </w:pPr>
      <w:r>
        <w:rPr/>
      </w:r>
    </w:p>
    <w:p>
      <w:pPr>
        <w:pStyle w:val="Normal"/>
        <w:rPr/>
      </w:pPr>
      <w:r>
        <w:rPr/>
        <w:t>12</w:t>
      </w:r>
    </w:p>
    <w:p>
      <w:pPr>
        <w:pStyle w:val="Normal"/>
        <w:rPr/>
      </w:pPr>
      <w:r>
        <w:rPr/>
      </w:r>
    </w:p>
    <w:p>
      <w:pPr>
        <w:pStyle w:val="Normal"/>
        <w:rPr/>
      </w:pPr>
      <w:r>
        <w:rPr/>
        <w:t>май. Летом осадков очень мало. Имеющееся количество влаги вполне удовлетворительно увлажняет почвы в весенний и раннелетний период. Почвенная засуха наступает только в июле (Брудная, 1982).</w:t>
      </w:r>
    </w:p>
    <w:p>
      <w:pPr>
        <w:pStyle w:val="Normal"/>
        <w:rPr/>
      </w:pPr>
      <w:r>
        <w:rPr/>
      </w:r>
    </w:p>
    <w:p>
      <w:pPr>
        <w:pStyle w:val="Normal"/>
        <w:rPr/>
      </w:pPr>
      <w:r>
        <w:rPr/>
        <w:t>Холодный период короткий - 60 дней на высоте 400 м и 160 дней на 2200 м и выше. Настоящие зимы до 600 м над ур.м. практически отсутствуют, а вегетационные зимы имеют повторяемость 60-80%. Количество дней со снежным покровом за холодный период увеличивается с высотой. Внизу их 10-20, на высоте 1000-1100 м над ур.м. - 30-40 дней, а выше 2000 м над ур.м. число их достигает 100. Аналогично продолжительности увеличивается и высота снежного покрова: от 10-15 внизу до 70-90 см вверху.</w:t>
      </w:r>
    </w:p>
    <w:p>
      <w:pPr>
        <w:pStyle w:val="Normal"/>
        <w:rPr/>
      </w:pPr>
      <w:r>
        <w:rPr/>
      </w:r>
    </w:p>
    <w:p>
      <w:pPr>
        <w:pStyle w:val="Normal"/>
        <w:rPr/>
      </w:pPr>
      <w:r>
        <w:rPr/>
        <w:t>Гидрологическая сеть</w:t>
      </w:r>
    </w:p>
    <w:p>
      <w:pPr>
        <w:pStyle w:val="Normal"/>
        <w:rPr/>
      </w:pPr>
      <w:r>
        <w:rPr/>
      </w:r>
    </w:p>
    <w:p>
      <w:pPr>
        <w:pStyle w:val="Normal"/>
        <w:rPr/>
      </w:pPr>
      <w:r>
        <w:rPr/>
        <w:t>Территорию Южно-Таджикской депрессии пересекает несколько многоводных рек: Пяндж, Вахш, Кафирниган, Кызылсу и множество небольших рек. Крупнейшая река зоны Пяндж рождается в ледниках Памира. Она несёт свои воды в одну из крупнейших водных артерий Средней Азии -Амударью. Пяндж на юге и востоке служит естественной границей с Афганистаном. Длина реки 921 км, воды свои она собирает с площади 114000 м 2, её дают в основном тающие ледники и сезонные снега. Вода Пяндж в основном идет на орошение земель. С помощью каналов - Чубек, Куляб дарья и Дехканокарьш пянджская вода подается на поля зоны. Средний расход воды Пянджа в верховьях составляет 250, а в низовьях - более 1000 м3/с (Шульц, 1965).</w:t>
      </w:r>
    </w:p>
    <w:p>
      <w:pPr>
        <w:pStyle w:val="Normal"/>
        <w:rPr/>
      </w:pPr>
      <w:r>
        <w:rPr/>
      </w:r>
    </w:p>
    <w:p>
      <w:pPr>
        <w:pStyle w:val="Normal"/>
        <w:rPr/>
      </w:pPr>
      <w:r>
        <w:rPr/>
        <w:t>Вахш - является вторым после Пянджа притоком Амударьи. Общая протяженность реки - 686 км, а площадь его водосбора 39100 км2. Источником питания всей системы Вахша являются мощные ледники. Максимальный расход воды Вахш имеет летом - 3000-4000 м3/сек. Зимой расход уменьшается в 50 раз и составляет всего, 74 м3/сек (Гольц, 1941).</w:t>
      </w:r>
    </w:p>
    <w:p>
      <w:pPr>
        <w:pStyle w:val="Normal"/>
        <w:rPr/>
      </w:pPr>
      <w:r>
        <w:rPr/>
      </w:r>
    </w:p>
    <w:p>
      <w:pPr>
        <w:pStyle w:val="Normal"/>
        <w:rPr/>
      </w:pPr>
      <w:r>
        <w:rPr/>
        <w:t>13</w:t>
      </w:r>
    </w:p>
    <w:p>
      <w:pPr>
        <w:pStyle w:val="Normal"/>
        <w:rPr/>
      </w:pPr>
      <w:r>
        <w:rPr/>
      </w:r>
    </w:p>
    <w:p>
      <w:pPr>
        <w:pStyle w:val="Normal"/>
        <w:rPr/>
      </w:pPr>
      <w:r>
        <w:rPr/>
        <w:t>Вода реки отличается высокой минерализацией. Среднегодовое значение минерализации р. Вахш - 389-604 мг/л в максимум паводка, а в декабре -феврале возрастает до 820-1000 мг/л (Трестман, 1948). Река Вахш ограничена хребтом Арук-Тау на востоке. В низовьях Вахша имеется обширная дельта, где расположен заповедник «Тигровая балка» с хорошо сохранившейся тугайной растительностью (Селиванов, 1962).</w:t>
      </w:r>
    </w:p>
    <w:p>
      <w:pPr>
        <w:pStyle w:val="Normal"/>
        <w:rPr/>
      </w:pPr>
      <w:r>
        <w:rPr/>
      </w:r>
    </w:p>
    <w:p>
      <w:pPr>
        <w:pStyle w:val="Normal"/>
        <w:rPr/>
      </w:pPr>
      <w:r>
        <w:rPr/>
        <w:t>Почти через всю территорию Кулябской провинции протекает река Кызылсу, которая является последним крупным притоком р. Пяндж, впадающим в нее в районе острова Уртатугай. Кызылсу берет свое начало в отрогах Дарвазского хребта и образуется при слиянии трех рек - Обимазар, Шурабдарья и Обитирра, а также за счет слияния нескольких ручьев, один из которых стекает с Вахшского хребта, истоки других лежат в предгорьях Дарваза.</w:t>
      </w:r>
    </w:p>
    <w:p>
      <w:pPr>
        <w:pStyle w:val="Normal"/>
        <w:rPr/>
      </w:pPr>
      <w:r>
        <w:rPr/>
      </w:r>
    </w:p>
    <w:p>
      <w:pPr>
        <w:pStyle w:val="Normal"/>
        <w:rPr/>
      </w:pPr>
      <w:r>
        <w:rPr/>
        <w:t>Общая площадь бассейна р. Кызылсу равна 8830 км 2, длина реки 262 км. Абсолютные отметки русла реки составляют в верховьях 3000 м, в устьях - они падают до 420 м. Река Кызылсу имеет снеговой и дождевой тип питания. Мутность воды Кызылсу наибольшая в республике - 5 кг взвешенных наносов на 1 м3. С августа по февраль вода становится светлее. Она сильно минерализована солями натрия и кальция. Минимум расходов воды наблюдается в конце лета - начале осени (август-сентябрь) - 24,7 м3/с (Шульц, 1965).</w:t>
      </w:r>
    </w:p>
    <w:p>
      <w:pPr>
        <w:pStyle w:val="Normal"/>
        <w:rPr/>
      </w:pPr>
      <w:r>
        <w:rPr/>
      </w:r>
    </w:p>
    <w:p>
      <w:pPr>
        <w:pStyle w:val="Normal"/>
        <w:rPr/>
      </w:pPr>
      <w:r>
        <w:rPr/>
        <w:t>Наиболее крупным левым притоком Кызылсу является река Яхсу. Свое начало она берет в юго-западных отрогах Дарвазского хребта. Общее направление течения - юго-западное. Общая длина реки составляет 160 км, а площадь - 2710 км . Абсолютная отметка от 3640 до 460 м. Уклон русла верховья составляет от 1,5 до 2,6 м на 1 км протяжения русла. Средняя скорость течения от 1,5 до 2,5 м/с. Река Яхсу имеет снеговой и дождевой тип питания. Наибольшие расходы реки в мае, в период снеготаяния - имеется</w:t>
      </w:r>
    </w:p>
    <w:p>
      <w:pPr>
        <w:pStyle w:val="Normal"/>
        <w:rPr/>
      </w:pPr>
      <w:r>
        <w:rPr/>
      </w:r>
    </w:p>
    <w:p>
      <w:pPr>
        <w:pStyle w:val="Normal"/>
        <w:rPr/>
      </w:pPr>
      <w:r>
        <w:rPr/>
        <w:t>14</w:t>
      </w:r>
    </w:p>
    <w:p>
      <w:pPr>
        <w:pStyle w:val="Normal"/>
        <w:rPr/>
      </w:pPr>
      <w:r>
        <w:rPr/>
      </w:r>
    </w:p>
    <w:p>
      <w:pPr>
        <w:pStyle w:val="Normal"/>
        <w:rPr/>
      </w:pPr>
      <w:r>
        <w:rPr/>
        <w:t>большое количество осадков. Одним из крупных притоков реки Яхсу является река Обисурх. Длина реки около 40 км и вытянута в направлении с северо-востока на юго-запад (Шульц, 1965).</w:t>
      </w:r>
    </w:p>
    <w:p>
      <w:pPr>
        <w:pStyle w:val="Normal"/>
        <w:rPr/>
      </w:pPr>
      <w:r>
        <w:rPr/>
      </w:r>
    </w:p>
    <w:p>
      <w:pPr>
        <w:pStyle w:val="Normal"/>
        <w:rPr/>
      </w:pPr>
      <w:r>
        <w:rPr/>
        <w:t>Долина рек Кызылсу и Яхсу характеризуется развитием надземных вод различного химического состава и минерализации. В верховье долины формируются преимущественно пресные гидрокарбонатные воды; с горных хребтов и вблизи соляных куполов в долину стекают солоноватые воды сульфатного состава с минерализацией до 5 г/л. В районе г. Куляба, в долине р. Кызылсу, подземные воды перекрываются сверху водонепроницаемыми суглинками и приобретают напорный характер.</w:t>
      </w:r>
    </w:p>
    <w:p>
      <w:pPr>
        <w:pStyle w:val="Normal"/>
        <w:rPr/>
      </w:pPr>
      <w:r>
        <w:rPr/>
      </w:r>
    </w:p>
    <w:p>
      <w:pPr>
        <w:pStyle w:val="Normal"/>
        <w:rPr/>
      </w:pPr>
      <w:r>
        <w:rPr/>
        <w:t>Буровые скважины, вскрывающие напорные воды, дают самоизлив до 100 л/сек. В средней части долины минерализация подземных вод повышается до 2-3 г/л (Сердюк, 1968).</w:t>
      </w:r>
    </w:p>
    <w:p>
      <w:pPr>
        <w:pStyle w:val="Normal"/>
        <w:rPr/>
      </w:pPr>
      <w:r>
        <w:rPr/>
      </w:r>
    </w:p>
    <w:p>
      <w:pPr>
        <w:pStyle w:val="Normal"/>
        <w:rPr/>
      </w:pPr>
      <w:r>
        <w:rPr/>
        <w:t>Река Таирсу является правым притоком реки Кызылсу. Она берет свое начало от хребта Гулихандон и имеет направление, близкое к меридиальному. Южный кишлак Пушинг входит в широкую Дангаринскую низменность. Общая протяженность реки порядка 118 км. Абсолютная отметка русла составляет от 1800 до 446 м над ур.м. Уклон русла в верховье реки составляет 0,3, затем достигает до 0,15 и ближе к устью становится равным 0,004 м.</w:t>
      </w:r>
    </w:p>
    <w:p>
      <w:pPr>
        <w:pStyle w:val="Normal"/>
        <w:rPr/>
      </w:pPr>
      <w:r>
        <w:rPr/>
      </w:r>
    </w:p>
    <w:p>
      <w:pPr>
        <w:pStyle w:val="Normal"/>
        <w:rPr/>
      </w:pPr>
      <w:r>
        <w:rPr/>
        <w:t>В питании р. Таирсу основная роль принадлежит грунтовым водам. Самые низкие расходы реки наблюдаются в летние месяцы (0,15-0,2 м3/с), максимальные приходятся на март-апрель, т.е. на период весенних паводков, и составляют 3,13 м3/с. Вода в русле, начиная с самых верховий, солоноватая. В нижнем течении минерализация заметно увеличивается и составляет 1,4 г/л, в верховьях - 44,4 г/л, в среднем течении - 8,7 г/л. Площадь бассейна р. Таирсу равна 1860 км 2.</w:t>
      </w:r>
    </w:p>
    <w:p>
      <w:pPr>
        <w:pStyle w:val="Normal"/>
        <w:rPr/>
      </w:pPr>
      <w:r>
        <w:rPr/>
      </w:r>
    </w:p>
    <w:p>
      <w:pPr>
        <w:pStyle w:val="Normal"/>
        <w:rPr/>
      </w:pPr>
      <w:r>
        <w:rPr/>
        <w:t>Во второй половине XX века, в связи с расширением поливного земледелия и строительством гидроэлектростанции, на территории Кулябской</w:t>
      </w:r>
    </w:p>
    <w:p>
      <w:pPr>
        <w:pStyle w:val="Normal"/>
        <w:rPr/>
      </w:pPr>
      <w:r>
        <w:rPr/>
      </w:r>
    </w:p>
    <w:p>
      <w:pPr>
        <w:pStyle w:val="Normal"/>
        <w:rPr/>
      </w:pPr>
      <w:r>
        <w:rPr/>
        <w:t>15</w:t>
      </w:r>
    </w:p>
    <w:p>
      <w:pPr>
        <w:pStyle w:val="Normal"/>
        <w:rPr/>
      </w:pPr>
      <w:r>
        <w:rPr/>
      </w:r>
    </w:p>
    <w:p>
      <w:pPr>
        <w:pStyle w:val="Normal"/>
        <w:rPr/>
      </w:pPr>
      <w:r>
        <w:rPr/>
        <w:t>зоны в бассейне р. Кызылсу созданы крупные водохранилища -Муминабадское и Сельбурское.</w:t>
      </w:r>
    </w:p>
    <w:p>
      <w:pPr>
        <w:pStyle w:val="Normal"/>
        <w:rPr/>
      </w:pPr>
      <w:r>
        <w:rPr/>
      </w:r>
    </w:p>
    <w:p>
      <w:pPr>
        <w:pStyle w:val="Normal"/>
        <w:rPr/>
      </w:pPr>
      <w:r>
        <w:rPr/>
        <w:t>Муминабадское водохранилище, расположенное на высоте 1204 м, существует с 1958 г. Водохранилище заливное, питается водами р. Обисурх, левого притока р. Яхсу. Объем его 25 млн. м3 , площадь 250 га, колебания уровня воды до 12,5 м, максимальная глубина 30 м, средняя - 7-8 м. Прозрачность воды в течение года изменяется от максимальной (2,2 м) -в марте и октябре до минимальной (ОД м) - в июне. Газовый режим удовлетворительный. В летнее (июнь) и осеннее (сентябрь) время количество кислорода колеблется в пределах 7,84-9,76 мг О2/г, или 90-112 % насыщения. Реакция среды слабощелочная, рН 7,6-8,4. Окисляемость - 2-7 мг Ог/г летом и 9-11 мг Ог/г осенью. Минерализация воды от 390 до 550 мг/л (Андриевская, Шмелева, 1973).</w:t>
      </w:r>
    </w:p>
    <w:p>
      <w:pPr>
        <w:pStyle w:val="Normal"/>
        <w:rPr/>
      </w:pPr>
      <w:r>
        <w:rPr/>
      </w:r>
    </w:p>
    <w:p>
      <w:pPr>
        <w:pStyle w:val="Normal"/>
        <w:rPr/>
      </w:pPr>
      <w:r>
        <w:rPr/>
        <w:t>Сельбурское водохранилище, расположенное на высоте 581 м, заливное, существует с 1963 г. Занимает площадь 240 га, объем его 20 млн. м3. Максимальная глубина 6 м, средняя 3,5 м. Прозрачность воды колеблется в течение года от 0,3 м на мелководных до 1,5 м на глубоководных участках. Минимальная температура воды 11,5 С отмечена в марте, максимальная 29,4 °С в июле. Газовый режим удовлетворительный. Содержание растворенного в воде кислорода 6-8 мг Ог/г, или 67-97 % насыщения, рН 6,1-8,2. Окисляемость 2-6 мг Ог/г летом и 5-6 мг О2/г осенью (Андриевская, Шмелева, 1973).</w:t>
      </w:r>
    </w:p>
    <w:p>
      <w:pPr>
        <w:pStyle w:val="Normal"/>
        <w:rPr/>
      </w:pPr>
      <w:r>
        <w:rPr/>
      </w:r>
    </w:p>
    <w:p>
      <w:pPr>
        <w:pStyle w:val="Normal"/>
        <w:rPr/>
      </w:pPr>
      <w:r>
        <w:rPr/>
        <w:t>Почвы</w:t>
      </w:r>
    </w:p>
    <w:p>
      <w:pPr>
        <w:pStyle w:val="Normal"/>
        <w:rPr/>
      </w:pPr>
      <w:r>
        <w:rPr/>
      </w:r>
    </w:p>
    <w:p>
      <w:pPr>
        <w:pStyle w:val="Normal"/>
        <w:rPr/>
      </w:pPr>
      <w:r>
        <w:rPr/>
        <w:t>На юге Таджикистана встречаются относительно широкие террасы ровных долин и предгорные равнины, разделяющиеся относительно невысокими, среднегорными хребтами высотою до 2000 м над ур.м. (Керзум и Васильчикова, 1982).</w:t>
      </w:r>
    </w:p>
    <w:p>
      <w:pPr>
        <w:pStyle w:val="Normal"/>
        <w:rPr/>
      </w:pPr>
      <w:r>
        <w:rPr/>
      </w:r>
    </w:p>
    <w:p>
      <w:pPr>
        <w:pStyle w:val="Normal"/>
        <w:rPr/>
      </w:pPr>
      <w:r>
        <w:rPr/>
        <w:t>В Кулябской провинции выделяются четыре почвенные пояса: сероземный, коричневый горный, лугово-степной и аллювиальный.</w:t>
      </w:r>
    </w:p>
    <w:p>
      <w:pPr>
        <w:pStyle w:val="Normal"/>
        <w:rPr/>
      </w:pPr>
      <w:r>
        <w:rPr/>
      </w:r>
    </w:p>
    <w:p>
      <w:pPr>
        <w:pStyle w:val="Normal"/>
        <w:rPr/>
      </w:pPr>
      <w:r>
        <w:rPr/>
        <w:t>16</w:t>
      </w:r>
    </w:p>
    <w:p>
      <w:pPr>
        <w:pStyle w:val="Normal"/>
        <w:rPr/>
      </w:pPr>
      <w:r>
        <w:rPr/>
      </w:r>
    </w:p>
    <w:p>
      <w:pPr>
        <w:pStyle w:val="Normal"/>
        <w:rPr/>
      </w:pPr>
      <w:r>
        <w:rPr/>
        <w:t>Сероземный пояс - это специфическая природная область, которая генетически связана с горными системами и обязана своим происхождением влиянию гор. В долинах Южного Таджикистана сероземный пояс представлен одним типом и всеми его подтипами. Солончаки в Вахшской долине относятся к хлоридным и сульфатно-хлоридным, а в Куляб-Пархарской долине к хлоридно-сульфатным и сульфатным (Кутеминский, Леонтьева, 1966). Сероземы распространены до высоты 1600 м над ур.м. Сероземы - основные почвы орошаемого земледелия, развиваются при годовом количестве атмосферных осадков, превышающих 200 мм. Сероземы разделяются на три подтипа: светлые, обыкновенные и темные.</w:t>
      </w:r>
    </w:p>
    <w:p>
      <w:pPr>
        <w:pStyle w:val="Normal"/>
        <w:rPr/>
      </w:pPr>
      <w:r>
        <w:rPr/>
      </w:r>
    </w:p>
    <w:p>
      <w:pPr>
        <w:pStyle w:val="Normal"/>
        <w:rPr/>
      </w:pPr>
      <w:r>
        <w:rPr/>
        <w:t>Коричневые горные почвы также широко распространены на юге республики и занимают высоты от 1600 до 2600 м над ур.м.</w:t>
      </w:r>
    </w:p>
    <w:p>
      <w:pPr>
        <w:pStyle w:val="Normal"/>
        <w:rPr/>
      </w:pPr>
      <w:r>
        <w:rPr/>
      </w:r>
    </w:p>
    <w:p>
      <w:pPr>
        <w:pStyle w:val="Normal"/>
        <w:rPr/>
      </w:pPr>
      <w:r>
        <w:rPr/>
        <w:t>Лугово-степные почвы занимают верхнюю полосу гор на высотах от 2800 до 3200 м над ур.м.</w:t>
      </w:r>
    </w:p>
    <w:p>
      <w:pPr>
        <w:pStyle w:val="Normal"/>
        <w:rPr/>
      </w:pPr>
      <w:r>
        <w:rPr/>
      </w:r>
    </w:p>
    <w:p>
      <w:pPr>
        <w:pStyle w:val="Normal"/>
        <w:rPr/>
      </w:pPr>
      <w:r>
        <w:rPr/>
        <w:t>Аллювиальные почвы встречаются лишь по поймам рек Кызылсу, Яхсу и Пянджа (Кутеминский, Леонтьева, 1966).</w:t>
      </w:r>
    </w:p>
    <w:p>
      <w:pPr>
        <w:pStyle w:val="Normal"/>
        <w:rPr/>
      </w:pPr>
      <w:r>
        <w:rPr/>
      </w:r>
    </w:p>
    <w:p>
      <w:pPr>
        <w:pStyle w:val="Normal"/>
        <w:rPr/>
      </w:pPr>
      <w:r>
        <w:rPr/>
        <w:t>17</w:t>
      </w:r>
    </w:p>
    <w:p>
      <w:pPr>
        <w:pStyle w:val="Normal"/>
        <w:rPr/>
      </w:pPr>
      <w:r>
        <w:rPr/>
      </w:r>
    </w:p>
    <w:p>
      <w:pPr>
        <w:pStyle w:val="Normal"/>
        <w:rPr/>
      </w:pPr>
      <w:r>
        <w:rPr/>
        <w:t>ГЛАВА 2. МАТЕРИАЛ И МЕТОДЫ ИССЛЕДОВАНИЙ</w:t>
      </w:r>
    </w:p>
    <w:p>
      <w:pPr>
        <w:pStyle w:val="Normal"/>
        <w:rPr/>
      </w:pPr>
      <w:r>
        <w:rPr/>
      </w:r>
    </w:p>
    <w:p>
      <w:pPr>
        <w:pStyle w:val="Normal"/>
        <w:rPr/>
      </w:pPr>
      <w:r>
        <w:rPr/>
        <w:t>Материалом для диссертационной работы послужили 485 альгологических проб, собранных в 2000-2003 годах в водоемах бассейна реки Кызылсу в разные сезоны года (табл. 1). Были обследованы ручьи, водохранилища, хаузы, пруды, встречающиеся в бассейне р. Кызылсу и ее притоков - Яхсу, Таирсу, Обимазар, Обисурх и Кулябдарья, а также Муминабадское и Сельбурское водохранилища (см. рис. 1 и 2). Образцы водорослей собраны нами в толще воды (планктон) и на дне водоемов (в бентосе), а также в обрастаниях на различных погруженных в воду предметах. Отбор альгологических проб, фиксирование, этикетирование и хранение проводились по методике сбора и изучения пресноводных водорослей (Голлербах и Полянский, 1951; Вассер и др., 1989; Хисориев, 1993а). В пунктах сбора альгологических образцов определялись скорость течения и температура воды, а также активная реакция (рН) воды. Большая часть проб фиксировалась в 2-4% формалине, а часть исследовалась в живом нефиксированном виде. Обработка альгологического материала производилась в Отделе флоры и систематики растений Института ботаники АН РТ. Микроскопирование проводилось на обычном световом микроскопе - МБИ-3. Размеры клеток измеряли с помощью окуляр-микрометра, визированного по объекту -микрометру. Рисунки выполнены при помощи рисовального аппарата РА-4. При описании местности и идентификации видов отмечалась также частота встречаемости видов с использованием условных обозначений, предложенных К. Стармахом (Starmach, 1955), где: + - очень редко (вид присутствует не в каждом препарате); 1 - единично (1-6 экземпляров в препарате); 2 - мало (7-16 экземпляров в препарате); 3 - порядочно (17-30 экземпляров в препарате); 4 - много (31-50 экземпляров в препарате); 5 — очень много, абсолютное преобладание (более 50 экземпляров в препарате).</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7:00Z</dcterms:created>
  <dc:creator>www.diplomrus.ru ®</dc:creator>
  <dc:description/>
  <cp:keywords/>
  <dc:language>en-US</dc:language>
  <cp:lastModifiedBy>Снетенчуки</cp:lastModifiedBy>
  <dcterms:modified xsi:type="dcterms:W3CDTF">2010-02-04T16:17:00Z</dcterms:modified>
  <cp:revision>2</cp:revision>
  <dc:subject/>
  <dc:title>www.diplomrus.ru ®</dc:title>
</cp:coreProperties>
</file>