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...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ФИЗИКО - ГЕОГРАФИЧЕСКИЕ УСЛОВИЯ И РАСТИТЕЛЬНЫЙ ПОКРОВ ОБЩЕГО СЫРТА В САМАРО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АЛЬСКОМ МЕЖДУРЕЧЬЕ..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Географическое положение и границы..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Геология и геоморфология..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Климат..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очвы..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Растительный покров...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ИСТОРИЯ ИЗУЧЕНИЯ ФЛОРЫ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ТИТЕЛЬНОСТИ ОБЩЕГО СЫРТА...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МАТЕРИАЛЫ И МЕТОДЫ ИССЛЕДОВАНИЯ..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олевые исследования..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бор, гербаризация и определение растений...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Конспект флоры...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Картирование редких видов растений Общего Сырта...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Анализ флоры...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Математическая обработка данных...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АНАЛИЗ ФЛОРЫ ОБЩЕГО СЫРТА...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Общий анализ флоры...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Таксономический анализ флоры Общего Сырта...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Биоморфологическая структура...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Эколого - географический анализ...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Экоморфная структура флоры Общего Сырта...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Хорологический анализ...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. ОПЫТ ПОДРАЗДЕЛЕНИЯ ТЕРРИТОРИИ ОБЩЕГО СЫРТА В САМАРО - УРАЛЬСК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ДУРЕЧЬЕ НА КОНКРЕТНЫЕ ФЛОРЫ...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Меловой флористический район...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Урало - Иртекский флористический район... 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Пестравско - Сестринский флористический район...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Грызлы - Таловский флористический район...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. Иргизско — Самарский флористический район...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6. Анализ флор районов... 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  <w:lang w:val="ru-RU"/>
        </w:rPr>
        <w:t>. ОХРАНА ГЕНОФОНДА ПРИРОДНОЙ ФЛО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Й ОБЩЕГО СЫРТА... 1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Редкие и находящиеся под угрозой исчезновения виды растений... 1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6.2. Охрана степных сообществ в системе государственного при-родно - заповедного фонда... </w:t>
      </w:r>
      <w:r>
        <w:rPr>
          <w:rFonts w:cs="Times New Roman" w:ascii="Times New Roman" w:hAnsi="Times New Roman"/>
          <w:lang w:val="en-US"/>
        </w:rPr>
        <w:t>1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 Охрана флоры генофонда методом интродукции... 1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 1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ЛИТЕРАТУРНЫХ 1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СТОЧНИКОВ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 174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х экосистем на Земле Степь является одной из самых пострадавших от неразумной деятельности человека, который постоянно подвергал изменениям природную флору. Постепенное обеднение флоры приводит к снижению продуктивности и уменьшению растительного покрова. Поэтому на современном этапе актуальной является проблема изучения и сохранения природы степей, неотделимой частью которой является ее фл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ора степей Общего Сырта изучается с XVIII века до настоящего времени, но исчерпывающей информации о ней нет. Это и определяет актуальность темы данной диссерт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ь темы диссертации с плановыми исследова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связана с планом основных научно — исследовательских работ ГОУ ВПО «Самарский государственный университет» по теме «Охрана природных экосистем и биомониторинг в условиях лесостепной и степной зоны», включенной в тематический план Министерства образован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критическое изучение флористического состава Общего Сырта и выявление его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уществить инвентаризацию флоры Общего Сы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ить аннотированный конспект флоры, включающий экологические и хорологические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и охарактеризовать распространение видов сосудистых растений в пределах обследованной территории, определить их экологическую и фитоценотическую приуроч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делить эндемичные виды и их аре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сти флористическое районирование Общего Сы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явить редкие и исчезающие виды во флоре Общего Сырта и собрать сведения о местах их произрас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уществить картирование местопроизрастаний редких растений на изучаем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пределить ценные ботанические объекты на исследуемой территории и разработать мероприятия по их ох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иссер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для территории Общего Сырта составлен аннотированный обобщенный список сосудистых растений, включающий 1085 видов. Уточнены и дополнены сведения как о видовом составе флоры, так и о распространении отдельных видов. Выявлено 20 новых для Общего Сырта видов, 75 новых видов - для участка «Таловская степь» госзаповедника «Оренбургский». Впервые проведен всесторонний флористический анализ, составлены карты распространения некоторых видов, впервые осуществлено подразделение Общего Сырта на конкретные фл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флоры Общего Сырта позволяют разработать рекомендации по рациональному использованию степных участков в хозяйственных ц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могут быть использованы при составлении кадастра флоры Самарской и Оренбургской областей, реализации программ по изучению и сохранению ее разнообразия. Сведения о редких и исчезающих видах растений могут быть использованы при составлении локальных и региональных Красных книг и организации особо охраняемых природных территорий, а также для издания определ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видах растений Общего Сырта могут быть использованы при их интродукции, а также при выращивании в ботанических с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сертационной работы используются в учебном процессе на кафедре экологии, ботаники и охраны природы ГОУ ВПО «Самарский государственный университет»,при выполнении курсовых и дипломных работ, а также в лекционных курсах «Местная флора» и «География раст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ный состав и структура флоры Общего Сырта определяются положением в пограничной зоне бореального и древнесредиземноморского подц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изучаемого региона отличается высоким уровнем флористического разнообразия и значительной концентрацией редких, нуждающихся в охране видов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сертации докладывались на заседаниях кафедры экологии, ботаники и охраны природы ГОУ ВПО «Самарский государственный университет» (Самара, 2001 - 2003); VI - й Пущинской школе - конференции молодых ученых: «Биология - наука XXI века» (Пущино, 2002); I Международной конференции «Биоразнообразие и биоресурсы Урала и сопредельных территорий» (Оренбург, 2001); Международной научной конфереции студентов, аспирантов и молодых ученых «Ломоносов» (Москва, 2002); школе -семинаре молодых ученых - степеведов, проведенной в рамках ФЦП «Интеграция» (Оренбург, 2002); Международной конференции «Заповедное дело России: принципы, проблемы, приоритеты» (Бахилова Поляна, 2002); III международном симпозиуме «Степи Северной Евразии. Эталонные степные ландшафты: проблемы охраны, экологической реставрации и использования» (Оренбург, 2003); X Международной научной конференции студентов, аспирантов и молодых ученых «Ломоносов» (Москва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Объем и структура диссер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ая работа объемом 312 страниц состоит из введения, шести глав, выводов и 3 приложений; содержит 18 таблиц и 21 рисунок. Список литературы включает 230 наименований, в том числе 5 иностран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и опубликованы в 11 печатных раб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данной работы стало возможным при содействии и помощи многих людей. Автор выражает искреннюю благодарность своим родителям, научному руководителю д.б.н., профессору Т.И. Плаксиной, а также всем сотрудникам кафедры экологии, ботаники и охраны природы СамГУ: д.б.н. Н.М. Матвееву, д.б.н. Л.М. Кавеленовой, к.б.н. Н.В. Прохоровой, д.б.н. С.А. Сачкову, Т.А. Трофимовой, Н.В. Авдеевой, А.Н.Козлову. Благодарю за помощь в экспедициях А.В. Елизарова и А.Е. Долгих. Выражаю благодарность научным сотрудникам Ботанического института РАН: д.б.н. Н.Н.Цвелеву, Д.В. Гельтману, А.К. Сытину, д.б.н. Р.В. Камелину, д.б.н. Т.В.Егоровой, а также директору ботанического сада МГУ, д.б.н. B.C. Новикову, д.б.н. В.Г.Папченкову, В.Э. Скворцову за помощь при определении видов растений. Отдельное спасибо И.Э. Смелянскому за предоставленные фотоматериалы и литературу, а также студентам биологического факультета Самарского государственного университета за помощь при сборе и гербаризации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ФИЗИКО - ГЕОГРАФИЧЕСКИЕ УСЛОВ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ТЕЛЬНЫЙ ПОКРОВ ОБЩЕГО СЫРТА В САМАРО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ЛЬСКОМ МЕЖДУРЕЧ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ографическое положение и гра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уемая территория Общего Сырта расположена в юго — восточной части Европейского материка, в пределах географических координат 51° 00' и 52° 50' северной широты 48° 40' и 55° 00' восточной долг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географическое понятие «Общий Сырт» подразумевает водораздел бассейнов рек Волги и Урала. Общая площадь около 40 тысяч км . В административном плане Общий Сырт занимает земли трех областей России (Самарской, Саратовской и Оренбургской) и небольшую северо-западную часть Казахстана (Уральская область). Данная территория очень обширна, поэтому в представленной работе описывается только ее Уг часть, лежащая в пределах двух областей Российской Федерации: Самарской и Оренбургской, соответствующая географическим координатам 51° 30' и 52° 50' северной широты 49° 30' и 54° 30' восточной долготы (Российская Федерация. Физическая карта, 1999; Карта ГИ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изучения в составе Самарской области включает следующие административные районы: вся территория Большечерниговского, Болыпеглу-шицкого, Пестравского, Алексеевского, Нефтегорского, а также восточную часть Хворостянского, южную часть Красноармейского, Борского и Богатов-ского районов. Оренбургской области принадлежат районы: Первомайский, Ташлинский, Курманаевский, а также юго — западные части Бузулукского, Сорочинского, Новосергиевского, Переволоцкого и Тоцкий район (не включая северную оконечность). Включается также северная часть Илекского района, расположенная выше реки У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ая граница района исследования начинается от п. Чувичи Хворо-стянского района Самарской области, проходит по автодороге до реки Чагры, затем по ней до п. Романовка, далее по административной границе Безенчук-ского района (в восточном направлении) до п. Чапаевский. Далее она плавно переходит в северные пределы границы, где идет по автодороге «Чапаевский - Каменный Брод - Березовый гай - Владимировка — Дмитриевка - Утевка». От п. Утевка граница прослеживается по левобережью реки Самары вплоть до границы с Оренбургской областью. В данном месте условно можно считать начало восточной границы района исследования. В пределах Оренбургской области она продолжается также по левобережью реки Самары до г. Бу-зулука, откуда следует по автотрассе «Бузулук — Оренбург», доходя до конечного пункта. Отсюда начинается южная граница, которая проходит по реке Урал до впадения в него притока Иртека, затем следует по административной границе Оренбургской и Самарской областей, где и заканчивается у п. Чувичи. Общая площадь исследуемой территории составляет около 28,5 тыс. км2 (Самарская область. Административная карта, 1997; Оренбургская область. Административная карта, 1997; Географический атлас..., 1999; Атлас Оренбургской области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Геология и геоморф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еологическом отношении территория Общего Сырта охватывает юго-восточную часть Восточно - Европейской (Русской) платформы. Она представляет собой древний кристаллический фундамент, не выходящий на дневную поверхность в пределах территории, а погруженный под слоем осадочных пород. Они накапливались в течение последних 570 ± 20 млн. лет в результате многократного заливания морем земной поверхности платформы (Геохронологическая таблица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тоническом отношении исследуемая территория охватывает значительную часть Волго - Уральской антеклизы и северо - восточную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спийской синеклизы. В западной части района Волго - Уральская ан-теклиза включает Жигулевско - Пугачевский свод, в центральной - Бузулук-скую впадину и в юго - восточной - Соль - Илецкий свод (Зайдельсон, 1990; Географический атлас...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нские породы являются определяющими не только в почвообразовательных процессах, но от них зависит и характер растительного покрова. В связи с этим наибольший интерес представляет изучение геологического строения отложений, выходящих на дневную поверх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зучаемой территории на дневную поверхность выходят отложения пермской, триасовой, юрской, меловой, третичной и четвертичной систем. Самыми древними породами здесь являются пермские. На описываемой территории развиты верхнепермские отложения, представленные породами казанского и татарского ярусов. Отложения казанского яруса обнажаются только на территории Самарской области по долине р. Чапаевки и по ее левым притокам (Сух. и Бол. Вязовка), в верховьях р. Чагры (окрестности с. Андро-совки Красноармейского р-на), по р. Сухой Иргиз и Овсянке. Они представляют морские карбонатные отложения: доломитизированные известняки и плитчатые доломиты (Николаев, 19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ожения татарского яруса развиты по притокам р. Чапаевки и по р. Б. Иргиз, в районе с. Пестравка. Это толщи кирпично - красных глин с прослоями и пятнами зеленого цвета (Николаев, 1951). Также данный ярус имеет выходы и в юго - восточной части Переволоцкого района Оренбургской области, здесь его слагают красноцветные песчаники с прослоями конгломератов, аргиллитов и известняков (Чибилев, 1996; Географический атлас..., 1999; Геологические памятники..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жнее р. Самары над пермскими породами залегают континентальные отложения мезозойской группы. Она представлена тремя системами: триасовой, юрской и меловой. Большие пространства заняты породами юры и триаса, а мел встречается лишь небольшими «островками» (Кулакова, 19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асовые отложения широко распространены на всей территории исследования, встречаясь отдельными участками. Их составляют красно-цветные и пестроцветные отложения в виде песков, алевролитов, песчаников и глин с мощными плитами конгломератов из гальки и кварцитов. В Самарской области выделяют две свиты: бузулукскую (пески с плитами конгломератов и прослоями глин) и тананыкскую (пестроцветные глины с прослоями песков и глинистых песчаников). Их отложения развиты по долинам рек Съезжей, Таволжанки и Чапаевки, здесь чаще всего они обнажаются на нижних участках склонов (Мазарович, 1936; Кулакова, 1951; Захаров, 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енбургской области триасовые отложения распределяются следующим образом. На востоке района исследования они слагают водораздел между Уралом и Кинделя (Илекский и Переволоцкий районы) и представляют слои коричнево-бордовых пород, среди которых преобладают песчаники с прослоями конгломератов и аргиллитов, а также пятна песчаников зеленовато-серого цвета. Эти породы относятся к блюментальской серии нижнего триаса и хорошо представлены в памятках природы «Нижнеозерный яр с дубняком» и «Нижнеозерный крепостной утес» (Чибилев, 1996; Географический атлас..., 1999; Геологические памятники..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распространение получили отложения блюментальской свиты нижнего триаса в Бузулукском районе, южнее р. Самары. Они хорошо просматриваются по всей длине трассы «Бузулук - Староалександ-ровка - Алдаркино». Все породы имеют континентальное речное происхождение. В обрыве представлена русловая косая слоистость потоков. Цемент песчаников глинисто-известковистый, его прочность от слоя к слою меняется, прочные слои образуют на обрыве карнизы. Данный участок замечателен тем, что является одним из немногих мест произрастания редкого эндемичного растения, занесенного в Красную книгу РСФСР, - Medicago cancel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b. (Янишевский, 1898; Красная книга РСФСР, 1988; Чибилев, 1996; Геологические памятники..., 2000; Атлас Оренбургской области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раздел рек Бузулука и Самары слагается красноцветными мо-лассовыми породами нижнего триаса. Правобережные притоки Бузулука в приустьевых частях промыли слой юрских отложений, здесь на дневную поверхность выходят триасовые песчаники (Тоцкий, Сорочинский, Новосергиевский р-ны). Эти же породы наблюдаются в долинах рек Та-нанык, Бобровка и Чаган (Курманаевский и Первомайский районы) (Географический атлас..., 1999; Геологические памятники..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льших пространствах района исследования триасовые породы скрыты под слоем отложений юрской системы. Последние представлены средним и верхним отделами. Средняя юра сложена кварцевыми песками, с линзами песчаников, реже с прослоями глин; верхняя - серыми глинами с сернистым колчеданом, прослоями желваковых фосфоритов и горючих сланцев. В Самарской области их выходы прослеживаются вдоль Чапаев-ки, Каралыка, Большого Иргиза, Съезжей и в верховьях Сестры, где они покрывают высокие водоразделы и перевалы. В Оренбургской области юрская система представлена главным образом на водоразделе между Ир-теком и Бузулуком (Ташлинский, Тоцкий р-ны), на Синем Сырте в верховьях правобережных притоков Чагана (Первомайский р-н) и Тананыка (Курманаевский р-н). Здесь выделяется три яруса: батский, нижне — кел-ловейский и нижневолжский (Мазарович, 1936; Герасимов, Доскач, 1937; Иванов, Поляков, 1960; Зайдельсон, 1990; Чибилев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ем пространстве Общего Сырта после юрских отложений в последовательности геологических напластовываний замечается большой перерыв. В Самарской области меловые породы встречаются только отдельными участками в нижних горизонтах водораздельных поверхностей Б.Иргиза и левых притоков Самары. Весной снежные и атмосферные воды промывают верхние слои балок, обнажая при этом нижележащие меловые отложения.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наблюдать в памятниках природы «Урочище Грызлы» и «Кошкинская балка» (Большечерниговский район). Представлены они зеленовато-серыми глауконитово-кварцевыми песчаниками с рострами белемнитов, обломками раковин других моллюсков, желваками и гальками фосфоритов. Подобного рода отложения встречаются на территории Таловской степи (один из участков госзаповедника «Оренбургский) и на ее границах в тальвегах балок Таловой и Малая Садомка, а также местами на Урало — чаганском водоразделе (Кулакова, 1951; «Зеленая книга» Поволжья, 1995; Чибилев, 1996; Географический атлас...,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 района исследования относится к Волго - Уральской антиклизе, но на юго - востоке к ней примыкает Прикаспийская синекли-за. Она заходит лишь бортовой частью, которая осложнена серией разломов широтного простирания. Эти разломы образуют блоки, по которым происходит ступенчатое погружение докембрийского фундамента в южном направлении, местами они сброшены и опущены в грабены. Грабены - это поверхностное отражение глубинных тектонических элементов - протяженных широтных сбросов и флексур, которыми отделены друг от друга погружающиеся блоки-ступени. Грабены промываются водами и на поверхность выходят скрытые слои. Наиболее интересны выходы писчего мела, представленные в памятниках природы «Чесноковские белые горы», «Старобелогорские меловые холмы» и «Иртекские белые горы». Сформировавшийся здесь флористический комплекс не имеет подобных себе на всей территории исследования (Геологические памятники..., 2000; Легоньких, 2003; Плаксина, Легоньких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ожения палеогена на Общем Сырте отсутствуют полностью. Возможно, они были смыты во время интенсивной эрозии. Широкое распространение получили осадки неогена. Наиболее крупные массивы плиоцена принадлежат морским отложениям в период акчагыла и представлены песками, галечниками и сыртовыми глинами: песчаными, слюдистыми и гипсоносн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черного и серого цвета. Они складывают древние долины Урала, Самары, Бузулука, Иртека, Б.Иргиза и других более мелких рек, которые более глубокие по сравнению с современными. Мощность их слоя от 20 до 100 м. Позднее, в апшероне и вплоть до среднего плейстоцена, формировался крупный пласт лессовидных суглинков сыртовой тол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ейстоцене и голоцене (четвертичный период) отложились речные галечники, выстилающие поймы и три низкие надпойменные террасы. В конце периода склоны и междуречья почти повсеместно покрылись тонким слоем (от 0,5 до 2-3 м) коричнево-бурых делювиальных суглинков и супесей. Четвертичные отложения прослеживаются по всей территории района исследования в виде покрова, одевающего более древние слои. Они являются главной почвообразующей породой (Николаев, 1935; Милановский, 1940; Географический атлас..., 1999; Геологические памятники..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Клим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Общего Сырта, по Алисову (1947), относится к восточноевропейскому району континентальной климатической области. Климатические условия здесь формируются под влиянием континентальных воздушных масс со стороны полупустынь Казахстана и водных просторов Атлантического океана, приносящего влагу и смягчающего температурные колебания. Поэтому климату свойственны суровая и сравнительно малоснежная зима, знойное и малодождливое лето, резкие температурные контрасты, дефицит влаги, интенсивная ветровая деятельность и высокая инсоля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климатические условия региона характеризуются значительными амплитудами климатических элементов в отдельные периоды: летом с максимальной температурой до +41°С, зимой - до -47°С, с оттепелями, метелями, короткой весной. Наивысшая среднемесячная температура достигаетс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ле и равна около +22°С, наинизшая - -14°С. Таким образом годовая амплитуда составляет около 36°С (Климат СССР, 19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годовая температура воздуха 4,3°С (Б. Глушица, Б. Черниговка). Наиболее теплый период с 24 июня по 14 августа, в это время среднесуточная температура превышает 20°С. Самый холодный период с 8 декабря по 12 марта (среднесуточная температура не выше -10°С) (Климат СССР, 1958; Иванова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 на территории Общего Сырта длится более 4 месяцев. Снеговой покров ложится в середине ноября. Расчлененный рельеф сырта определяет неравномерное распределение снега по поверхности — он сдувается с водораздельных пространств в балки и ложбины. Сочетание сильных морозов и невысокого снегового покрова приводит к глубокому промерзанию почвы на водоразделах - до 189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сходит в начале апреля, но на склонах северной экспозиции может сохраняться до июня. При его стаивании здесь наблюдается наступление весны, хотя на окружающей местности уже лето (явление смены феноф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нний сезон в степях Общего Сырта очень короток. С 29 апреля среднесуточная температура выше 10°С, но в начале мая могут быть заморозки, сопровождающиеся осадками (град, сне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 продолжается в течение 4,5 — 5 месяцев, теплое. Большая открытость степей Общего Сырта способствует развитию здесь сильных ветров. Особенно знойные ветра формируются в период засух (суховеи). Число дней с суховеями возрастает с севера на юг, наибольшее их количество -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территория Общего Сырта характеризуется незначительным количеством осадков. За апрель - октябрь в среднем 262 - 280 мм. Весеннее таяние снегов и ливневые дожди плохо пополняют запас влаги в почве. Осадки по годам и сезонам выпадают крайне неравномерно, поэтому каждые 2-3 года степь сырта страдает от сильных зас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среднесуточной температуры ниже 10°С знаменует нач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и. Она, в целом, более растянутая, чем весна. Становятся обычными дожди и снег (Климат СССР, 1958; Климат юго-востока..., 1961; Иванова, 1990; Географический атлас...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чительное количество атмосферных осадков, низкая относительная влажность воздуха и открытость пространства припятствуют развитию на Общем Сырте древесной растительности (Щербаков и др., 19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оч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ы степей - «почвы, вскормившие человечество», как точно назвали одну из своих глав авторы известной монографии «Судьба степей» (Мордко-вич, Гиляров и др., 1997). Представляя собой, самый маленький в мире биом, степи благодаря плодородию своих почв являются главной нашей «житницей». Большая часть степных территорий распахана или используется в виде пастбищ, где почвы сильно изменены. Истинное представление о почвенном покрове можно получить только на сохранившихся участках заповедников и памятников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ы территории Общего Сырта изучаются на протяжении длительного времени, начиная с прошлого столетия и до наших дней. Накоплен большой материал, по всем районам составлены мелкомасштабные и крупномасштабные почвенные карты, даны схемы, классификации почв, написаны монографии, которые постоянно усовершенствовались, претерпевали изменения в связи с активной деятельностью человека (Неуструев, 1916; Неуструев, Прасолов, 1911, 1939; Неуструев и др., 1910; Неуструев, 1950; Безсонов, 1924, 1925, 1940; Рожанец, Рожанец - Кучеровская, 1928; Ерохина, 1959; Атлас Оренбургской области, 1969; Почвы Оренбургской области, 1972; Черноземы СССР, 1978; Почвы Куйбышевской области, 1985; Почвенная карта Куйбышевской области, 1988; Почвенная карта Оренбургской области, 1990; Чибилев, 1998; Географический атлас...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начальные сведения о почвенном покрове Сыртового Заволжья были получены благодаря исследованиям В.В.Докучаева (1883). Они определили схему почвенно-ландшафтных зон, сохранившуюся до настоящего времени. С 1898 по 1908 года на изучаемой территории проводилось подробное изучение почв группой ученых в составе Л.И.Прасолова, С.С. Неуструева и А.И. Безсонова. Результатом данного исследования явился ряд публикаций (Неуструев, 1916; Неуструев, Прасолов, 1911; Неуструев и др., 1910). Капитальные работы по данной территории выполнены Л.И. Прасоловым в 1939 -1950 гг. Они изданы в фундаментальном труде «Почвы СССР» (1939). Исследования почвенного покрова Самарской и Оренбургской области продолжаются многими почвоведами и в настоящее время с применением самых современных технологий, например с помощью гео - информационных систем (ГИС). Из последних монографий известна «Классификация почв России» (2000), по которой приводятся современные названия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исследования выделяется несколько типов и подтипов почв, широтно-зональная смена которых происходит с севера на ю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земы обыкновенные имеют распространение на Общем Сырте только в пределах Самарской области, слагая покров в междуречьи Самары и Б. Иргиза (Красноармейский, Алексеевский, Пестравский, Нефтегорский районы, части Большеглушицкого и Болыыечерниговского районов). В прошлом они сформировались под разнотравно-типчаково-ковыльной растительностью. Они содержат 6 - 9 % гумуса, а при легком механическом составе - 4 - 5 %. Гумусовый горизонт с преобладающей мощностью 60 - 70 см при колебаниях от 40 до 80 см. Для данных почв характерно наличие карбонатных новообразований в виде сегрегационных форм - «белоглазок», пропиточных пятен. Большая часть черноземов обыкновенных распах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«Классификации почв России» (2000) данному типу почв соответствуют черноземы сегрегационные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18:00Z</dcterms:created>
  <dc:creator>www.diplomrus.ru ®</dc:creator>
  <dc:description/>
  <cp:keywords/>
  <dc:language>en-US</dc:language>
  <cp:lastModifiedBy>Снетенчуки</cp:lastModifiedBy>
  <dcterms:modified xsi:type="dcterms:W3CDTF">2010-02-04T16:18:00Z</dcterms:modified>
  <cp:revision>2</cp:revision>
  <dc:subject/>
  <dc:title>www.diplomrus.ru ®</dc:title>
</cp:coreProperties>
</file>