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Современное состояние изученности биологии вейника седеющ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Природные условия районов исследования...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бъекты и методы исследования...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нтогенез и оценка абсолютного возраста растений...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Способы размножения...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Семенное размножение...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Семенное размножение вейника седеющего в разных фитоценозах...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Характеристика генеративных растений в разных условиях произрастания...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Семенная продуктивность...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 Всхожесть семян...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Вегетативное размножение...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Вегетативное размножение вейника седеющего на вырубках...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Характеристика подземной сферы...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Особенности вегетативного размножения вейника седеющего...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4. Вегетативное размножение растений разных онтогенетических состояний...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5. Вегетативное размножение растений разного возраста...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6. Вегетативное размножение вейника в разных сообществах...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Анализ морфологических признаков...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Биологическая продуктивность...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Структура популяций в разных фитоценозах...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Развитие ценопопуляций в процессе демутации растительности вырубок...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Структура ценопопуляций на вырубках разного возраста...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Структура ценопопуляций в лесах...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Структура ценопопуляций в луговых сообществах...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5. Численность растений и соотношение онтогенетических групп в разных фитоценозах...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6. Оценка популяций в разных сообществах по степени генеративности...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7. Характеристика возрастных групп растений в ценопопуляциях...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8. Стратегии развития ценопопуляций...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9. Динамика ценопопуляций...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 Динамика популяции на вырубке сосняка сероватовейниково-сфагнового...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2. Динамика популяции в сосняке сероватовейниково-сфагновом...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7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грессирующее нарушение лесов - одна из наиболее важных экологических проблем. На вырубках хвойных лесов в первые годы после рубки господствуют виды рода Calamagrostis Adans. (Вейник), которые препятствуют распространению других видов растений. Естественное возобновление леса на таких площадях не происходит или задерживается на десятки лет из-за мощного слоя ветоши злаков (Корконосова, 1967; Шутов и др., 1967; Blackmore, Drew, 1988; Lieffers et. al., 1993; Landhflusser, Lieffers,1994; Lieffers, Stadt, 1994; Landrwisser et al., 1996; Gloser, Gloser, 2000 и др.). В связи с этим всестороннее изучение популяционной биологии видов-доминантов вырубок, в частности, вейника седеющего (Calamagrostis canescens (Web.) Roth),* представляет значительный интерес.</w:t>
      </w:r>
    </w:p>
    <w:p>
      <w:pPr>
        <w:pStyle w:val="Normal"/>
        <w:rPr/>
      </w:pPr>
      <w:r>
        <w:rPr/>
      </w:r>
    </w:p>
    <w:p>
      <w:pPr>
        <w:pStyle w:val="Normal"/>
        <w:rPr/>
      </w:pPr>
      <w:r>
        <w:rPr/>
        <w:t>Вейник седеющий — широко распространенное многолетнее травянистое длиннокорневищное растение, один из доминирующих видов во влажных условиях произрастания, встречается в различных сообществах (ельниках сфагновых с березой, ельниках-черничниках, сфагновых сосняках, заболоченных осинниках с березой, березняках, также обилен на пойменных таволговых лугах, встречается в сероолыпаниках и др.).</w:t>
      </w:r>
    </w:p>
    <w:p>
      <w:pPr>
        <w:pStyle w:val="Normal"/>
        <w:rPr/>
      </w:pPr>
      <w:r>
        <w:rPr/>
      </w:r>
    </w:p>
    <w:p>
      <w:pPr>
        <w:pStyle w:val="Normal"/>
        <w:rPr/>
      </w:pPr>
      <w:r>
        <w:rPr/>
        <w:t>Вейник седеющий был выбран как модельный вид секции Calamagrostis того же рода. Представители данной секции - С. villosa, С. canadensis, С. langsdorffii (С. ригригеа) и другие - широко распространенные виды, могут быстро захватывать большие территории после рубки лесов, однако биология этих видов и структура ценопопуляций в ходе вторичных сукцессии на вырубках в настоящее время изучена недостаточно. В связи с этим всестороннее изучение выбранного модельного длиннокорневищного вида с позиций современных представлений о структуре ценопопуляций и с применением современных математических методов особенно актуально. В практическом аспекте знание биологии видов-доминантов вырубок имеет большое значение для планирования лесовосстановительных мероприятий.</w:t>
      </w:r>
    </w:p>
    <w:p>
      <w:pPr>
        <w:pStyle w:val="Normal"/>
        <w:rPr/>
      </w:pPr>
      <w:r>
        <w:rPr/>
      </w:r>
    </w:p>
    <w:p>
      <w:pPr>
        <w:pStyle w:val="Normal"/>
        <w:rPr/>
      </w:pPr>
      <w:r>
        <w:rPr/>
        <w:t>Целью настоящей работы явилось изучение различных аспектов популяционной биологии вейника седеющего в сообществах, где вид является доминантом, его онтогенеза, особенностей биологии, обобщение данных по биологии * - здесь и далее латинские названия растений приведены по «Определителю сосудистых растений центра европейской России» (Губанов и др., 1995).</w:t>
      </w:r>
    </w:p>
    <w:p>
      <w:pPr>
        <w:pStyle w:val="Normal"/>
        <w:rPr/>
      </w:pPr>
      <w:r>
        <w:rPr/>
      </w:r>
    </w:p>
    <w:p>
      <w:pPr>
        <w:pStyle w:val="Normal"/>
        <w:rPr/>
      </w:pPr>
      <w:r>
        <w:rPr/>
        <w:t>вида из литературных источников с учетом результатов нашей работы.</w:t>
      </w:r>
    </w:p>
    <w:p>
      <w:pPr>
        <w:pStyle w:val="Normal"/>
        <w:rPr/>
      </w:pPr>
      <w:r>
        <w:rPr/>
      </w:r>
    </w:p>
    <w:p>
      <w:pPr>
        <w:pStyle w:val="Normal"/>
        <w:rPr/>
      </w:pPr>
      <w:r>
        <w:rPr/>
        <w:t>В диссертационной работе поставлены следующие основные задачи:</w:t>
      </w:r>
    </w:p>
    <w:p>
      <w:pPr>
        <w:pStyle w:val="Normal"/>
        <w:rPr/>
      </w:pPr>
      <w:r>
        <w:rPr/>
      </w:r>
    </w:p>
    <w:p>
      <w:pPr>
        <w:pStyle w:val="Normal"/>
        <w:rPr/>
      </w:pPr>
      <w:r>
        <w:rPr/>
        <w:t>1. Описание онтогенеза вейника седеющего.</w:t>
      </w:r>
    </w:p>
    <w:p>
      <w:pPr>
        <w:pStyle w:val="Normal"/>
        <w:rPr/>
      </w:pPr>
      <w:r>
        <w:rPr/>
      </w:r>
    </w:p>
    <w:p>
      <w:pPr>
        <w:pStyle w:val="Normal"/>
        <w:rPr/>
      </w:pPr>
      <w:r>
        <w:rPr/>
        <w:t>2. Разработка методики определения абсолютного возраста парциальных кустов.</w:t>
      </w:r>
    </w:p>
    <w:p>
      <w:pPr>
        <w:pStyle w:val="Normal"/>
        <w:rPr/>
      </w:pPr>
      <w:r>
        <w:rPr/>
      </w:r>
    </w:p>
    <w:p>
      <w:pPr>
        <w:pStyle w:val="Normal"/>
        <w:rPr/>
      </w:pPr>
      <w:r>
        <w:rPr/>
        <w:t>3. Изучение семенной продуктивности и всхожести семян.</w:t>
      </w:r>
    </w:p>
    <w:p>
      <w:pPr>
        <w:pStyle w:val="Normal"/>
        <w:rPr/>
      </w:pPr>
      <w:r>
        <w:rPr/>
      </w:r>
    </w:p>
    <w:p>
      <w:pPr>
        <w:pStyle w:val="Normal"/>
        <w:rPr/>
      </w:pPr>
      <w:r>
        <w:rPr/>
        <w:t>4. Исследование особенностей вегетативного размножения.</w:t>
      </w:r>
    </w:p>
    <w:p>
      <w:pPr>
        <w:pStyle w:val="Normal"/>
        <w:rPr/>
      </w:pPr>
      <w:r>
        <w:rPr/>
      </w:r>
    </w:p>
    <w:p>
      <w:pPr>
        <w:pStyle w:val="Normal"/>
        <w:rPr/>
      </w:pPr>
      <w:r>
        <w:rPr/>
        <w:t>5. Анализ морфологических признаков вида.</w:t>
      </w:r>
    </w:p>
    <w:p>
      <w:pPr>
        <w:pStyle w:val="Normal"/>
        <w:rPr/>
      </w:pPr>
      <w:r>
        <w:rPr/>
      </w:r>
    </w:p>
    <w:p>
      <w:pPr>
        <w:pStyle w:val="Normal"/>
        <w:rPr/>
      </w:pPr>
      <w:r>
        <w:rPr/>
        <w:t>6. Изучение биологической продуктивности.</w:t>
      </w:r>
    </w:p>
    <w:p>
      <w:pPr>
        <w:pStyle w:val="Normal"/>
        <w:rPr/>
      </w:pPr>
      <w:r>
        <w:rPr/>
      </w:r>
    </w:p>
    <w:p>
      <w:pPr>
        <w:pStyle w:val="Normal"/>
        <w:rPr/>
      </w:pPr>
      <w:r>
        <w:rPr/>
        <w:t>7. Анализ популяционной структуры в различных условиях произрастания.</w:t>
      </w:r>
    </w:p>
    <w:p>
      <w:pPr>
        <w:pStyle w:val="Normal"/>
        <w:rPr/>
      </w:pPr>
      <w:r>
        <w:rPr/>
      </w:r>
    </w:p>
    <w:p>
      <w:pPr>
        <w:pStyle w:val="Normal"/>
        <w:rPr/>
      </w:pPr>
      <w:r>
        <w:rPr/>
        <w:t>8. Описание стратегий жизни вида в различных местообитаниях.</w:t>
      </w:r>
    </w:p>
    <w:p>
      <w:pPr>
        <w:pStyle w:val="Normal"/>
        <w:rPr/>
      </w:pPr>
      <w:r>
        <w:rPr/>
      </w:r>
    </w:p>
    <w:p>
      <w:pPr>
        <w:pStyle w:val="Normal"/>
        <w:rPr/>
      </w:pPr>
      <w:r>
        <w:rPr/>
        <w:t>9. Проведение эксперимента с маркировкой растений в природе с целью изучения динамики ценопопуляций в разных сообществах.</w:t>
      </w:r>
    </w:p>
    <w:p>
      <w:pPr>
        <w:pStyle w:val="Normal"/>
        <w:rPr/>
      </w:pPr>
      <w:r>
        <w:rPr/>
      </w:r>
    </w:p>
    <w:p>
      <w:pPr>
        <w:pStyle w:val="Normal"/>
        <w:rPr/>
      </w:pPr>
      <w:r>
        <w:rPr/>
        <w:t>Исследования были проведены с 2000 по 2004 гг. на сплошных вырубках чернично-сфагновых ельников в таежных лесах Новгородской области (Крестецкий район, дер. Мокрый остров и Старое Рахино), в охранной зоне Центрального Лесного Государственного Биосферного заповедника (Тверская область, Нелидовский район), в сосняке сероватовейниково-сфагновом и на вырубке одноименного типа на базе Западнодвинского лесо-болотного стационара (Тверская область, Западнодвинский район). Структура ценопопуляций была изучена на вырубках разного возраста, в ельнике сфагновом, сосняке сероватовейниково-сфагновом и на таволговых лугах. Эксперимент по изучению динамики популяций был проведен в сосняке сероватовейниково-сфагновом и на двухлетней вырубке одноименного типа.</w:t>
      </w:r>
    </w:p>
    <w:p>
      <w:pPr>
        <w:pStyle w:val="Normal"/>
        <w:rPr/>
      </w:pPr>
      <w:r>
        <w:rPr/>
      </w:r>
    </w:p>
    <w:p>
      <w:pPr>
        <w:pStyle w:val="Normal"/>
        <w:rPr/>
      </w:pPr>
      <w:r>
        <w:rPr/>
        <w:t>Основная часть работ проведена в составе экспедиций кафедры геоботаники биологического факультета МГУ им. М.В. Ломоносова под руководством Нины Георгиевны Улановой.</w:t>
      </w:r>
    </w:p>
    <w:p>
      <w:pPr>
        <w:pStyle w:val="Normal"/>
        <w:rPr/>
      </w:pPr>
      <w:r>
        <w:rPr/>
      </w:r>
    </w:p>
    <w:p>
      <w:pPr>
        <w:pStyle w:val="Normal"/>
        <w:rPr/>
      </w:pPr>
      <w:r>
        <w:rPr/>
        <w:t>Автор выражает глубокую благодарность своему научному руководителю, старшему научному сотруднику кафедры геоботаники биологического факультета МГУ Нине Георгиевне Улановой за неоценимую помощь в работе над диссертацией, подготовке публикаций и докладов на конференциях.</w:t>
      </w:r>
    </w:p>
    <w:p>
      <w:pPr>
        <w:pStyle w:val="Normal"/>
        <w:rPr/>
      </w:pPr>
      <w:r>
        <w:rPr/>
      </w:r>
    </w:p>
    <w:p>
      <w:pPr>
        <w:pStyle w:val="Normal"/>
        <w:rPr/>
      </w:pPr>
      <w:r>
        <w:rPr/>
        <w:t>Выражаем благодарность сотрудникам кафедры геоботаники биологического</w:t>
      </w:r>
    </w:p>
    <w:p>
      <w:pPr>
        <w:pStyle w:val="Normal"/>
        <w:rPr/>
      </w:pPr>
      <w:r>
        <w:rPr/>
      </w:r>
    </w:p>
    <w:p>
      <w:pPr>
        <w:pStyle w:val="Normal"/>
        <w:rPr/>
      </w:pPr>
      <w:r>
        <w:rPr/>
        <w:t>факультета МГУ М.Г. Вахрамеевой, Ю.Е. Алексееву и П.Ю. Жмылеву за консультации и советы в работе. Благодарим к.б.н. О.В. Жуковскую и студентку кафедры геоботаники МГУ М.В. Андрееву за помощь в сборе и обработке материалов; сотрудников Западнодвинского лесо-болотного стационара Т.В. Глухову и М.Ю. Зазнобина за содействие в работе. Благодарим сотрудников института физики атмосферы РАН д.мат.н., профессора Д.О. Логофета и И.Н. Клочкову за интересное и плодотворное сотрудничество. Особая признательность А.А. Маслову - сотруднику института лесоведения РАН за проявленный интерес к работе и ценные советы в процессе ее подготовки. Автор благодарит всех сотрудников и преподавателей кафедры геоботаники за ценные лекции и практические занятия, своих близких и друзей за помощь и поддержку.</w:t>
      </w:r>
    </w:p>
    <w:p>
      <w:pPr>
        <w:pStyle w:val="Normal"/>
        <w:rPr/>
      </w:pPr>
      <w:r>
        <w:rPr/>
      </w:r>
    </w:p>
    <w:p>
      <w:pPr>
        <w:pStyle w:val="Normal"/>
        <w:rPr/>
      </w:pPr>
      <w:r>
        <w:rPr/>
        <w:t>Глава 1. Современное состояние изученности биологии вейника седеющего</w:t>
      </w:r>
    </w:p>
    <w:p>
      <w:pPr>
        <w:pStyle w:val="Normal"/>
        <w:rPr/>
      </w:pPr>
      <w:r>
        <w:rPr/>
      </w:r>
    </w:p>
    <w:p>
      <w:pPr>
        <w:pStyle w:val="Normal"/>
        <w:rPr/>
      </w:pPr>
      <w:r>
        <w:rPr/>
        <w:t>Номенклатура, систематическое положение, внутривидовая систематика Calamagrostis canescens (Web.) Roth, 1789, Tent. Fl. Germ. 2, 1: 93; Цвелев, 1964, в Маевский, Фл., изд.9: 795; Скворцов, 1966, Опред. раст. Моск. обл.: 76; Цвелев, 1974, Фл. европ. части СССР, 1: 222; он же, 1976, Злаки СССР: 313; Clarke, 1980, Fl. Europ. 5 : 237; Губанов и др., 1995, Опред. сосуд, раст. Центра Европ. России: 120. —Arundo canescens Web. 1780, in Wigg. Primit Fl. Holsat: 10. — Calamagrostis lanceolata Roth., 1788, Tent. Fl. Germ. 1, 1: 34; Кауфман, 1866, Моск. фл.: 555; Сырейщиков, 1906, Илл. фл. Моск. губ, 1: 120; он же, 1914, цит. соч., 4: 13; Рожевиц, 1934, Фл. СССР, 2: 203. — Вейник седеющий [семейство Gramineae (Роасеае) — Злаки (Мятликовые)].</w:t>
      </w:r>
    </w:p>
    <w:p>
      <w:pPr>
        <w:pStyle w:val="Normal"/>
        <w:rPr/>
      </w:pPr>
      <w:r>
        <w:rPr/>
      </w:r>
    </w:p>
    <w:p>
      <w:pPr>
        <w:pStyle w:val="Normal"/>
        <w:rPr/>
      </w:pPr>
      <w:r>
        <w:rPr/>
        <w:t>Вейник седеющий гибридизирует с другими видами вейника, причем особенно часто встречаются межсекционные гибриды (Цвелев, 1976). Гибридогенные клоны, как правило, стерильны, но длительно существуют и часто производят впечатление самостоятельных видов. Наиболее часто встречаются гибриды: 1) C.neglecta s.l. x С. canescens = С. х vilnensis Bess. (С. gracilescens Blytt; С. obscura Downar; C. canescens subsp. Vilnensis (Bess.) H. Schulz). 2) С canescens x С epigeios s.l. = С. х rigens Lindgr. (C. x neumaniana Torges). 3) C. canescens x villosa = C. x kotulae Zapal. 4) C. canescens x obtusata Trin. (Цвелев, 1965). 5) С. arundinacea x canescens = С. х hartmanniana Fries. 6) С canescens x C. stricta (Crackles, 1994, 1995). 7) C. lanceolata x C. langsdorffii Trin. ex Litw. (Флора СССР, 1934). 8) В северной и восточной частях ареала вида преобладают популяции, являющиеся результатом интрогрессивной гибридизации С. canescens x purpurea. Виды связаны широкой полосой переходных по признакам популяций и клонов гибридного происхождения. Значительное перекрывание ареалов этих видов вторичное (Цвелев, 1965), возникло во время наступивших в четвертичном периоде периодических похолоданий климата, когда С. purpurea (Trin.) Trin. вместе с другими элементами темнохвойной тайги спустился с гор на равнинные участки, оттесняя к югу и к морским побережьям существовавший здесь с неогена С. canescens (на западе). Возможно, такое происхождение (в результате интрогрессивной гибридизации) имеют и все популяции с хорошо развитым и длинноволосистым продолжением оси колоска над основанием цветка — var. rudimentigera (Litv. ex</w:t>
      </w:r>
    </w:p>
    <w:p>
      <w:pPr>
        <w:pStyle w:val="Normal"/>
        <w:rPr/>
      </w:pPr>
      <w:r>
        <w:rPr/>
      </w:r>
    </w:p>
    <w:p>
      <w:pPr>
        <w:pStyle w:val="Normal"/>
        <w:rPr/>
      </w:pPr>
      <w:r>
        <w:rPr/>
        <w:t>8</w:t>
      </w:r>
    </w:p>
    <w:p>
      <w:pPr>
        <w:pStyle w:val="Normal"/>
        <w:rPr/>
      </w:pPr>
      <w:r>
        <w:rPr/>
      </w:r>
    </w:p>
    <w:p>
      <w:pPr>
        <w:pStyle w:val="Normal"/>
        <w:rPr/>
      </w:pPr>
      <w:r>
        <w:rPr/>
        <w:t>Roshev.) Tzvel. Comb.nova (= C. lanceolata var. rudimentigera Litv. ex Roshev. 1928, во Фл. Юго-Вост. 2: 66). Существует другое мнение об этой разновидности: волоски на оси колоска немного длиннее цветочной чешуи; волосистого продолжения оси нет, реже имеется едва заметный, точечный, бледный зачаток с немногими волосками (Флора СССР, 1934).</w:t>
      </w:r>
    </w:p>
    <w:p>
      <w:pPr>
        <w:pStyle w:val="Normal"/>
        <w:rPr/>
      </w:pPr>
      <w:r>
        <w:rPr/>
      </w:r>
    </w:p>
    <w:p>
      <w:pPr>
        <w:pStyle w:val="Normal"/>
        <w:rPr/>
      </w:pPr>
      <w:r>
        <w:rPr/>
        <w:t>Вейник седеющий — полиморфный вид, в пределах которого кроме var. rudimentigera (Litv. ex Roshev.) Tzvel. Comb.nova различают еще несколько разновидностей (Флора СССР, 1934): var. pallida Lange характеризуется бледной окраской листьев; var. parviflora Harz: колоски 4—5 мм длиной, реже 3—4 мм; var. grandiflora Harz: колоски 5-6 мм длиной; var. hypocrathera Torges: ость сидит немного ниже выемки (редко).</w:t>
      </w:r>
    </w:p>
    <w:p>
      <w:pPr>
        <w:pStyle w:val="Normal"/>
        <w:rPr/>
      </w:pPr>
      <w:r>
        <w:rPr/>
      </w:r>
    </w:p>
    <w:p>
      <w:pPr>
        <w:pStyle w:val="Normal"/>
        <w:rPr/>
      </w:pPr>
      <w:r>
        <w:rPr/>
        <w:t>П.Ф. Маевский (1899) отмечал очень близкий вид с совершенно зелеными колосками - С. breviseta Goldb. (herb.), который цветет в конце мая и в июне (Кауфман, 1866). Вероятно, этот же вид под названием С. Gaudiana Rchb. (зеленоватые колоски и сильно поникающая метелка) описан Кауфманом (1866) и Д.П. Сырейщиковым (1906).</w:t>
      </w:r>
    </w:p>
    <w:p>
      <w:pPr>
        <w:pStyle w:val="Normal"/>
        <w:rPr/>
      </w:pPr>
      <w:r>
        <w:rPr/>
      </w:r>
    </w:p>
    <w:p>
      <w:pPr>
        <w:pStyle w:val="Normal"/>
        <w:rPr/>
      </w:pPr>
      <w:r>
        <w:rPr/>
        <w:t>Географическое распространение</w:t>
      </w:r>
    </w:p>
    <w:p>
      <w:pPr>
        <w:pStyle w:val="Normal"/>
        <w:rPr/>
      </w:pPr>
      <w:r>
        <w:rPr/>
      </w:r>
    </w:p>
    <w:p>
      <w:pPr>
        <w:pStyle w:val="Normal"/>
        <w:rPr/>
      </w:pPr>
      <w:r>
        <w:rPr/>
        <w:t>Вейник седеющий - гляциальный реликт (Pop, Buz, 1995). Изучаемый вид имеет западно-палеарктический ареал (Гроссгейм, 1939). Распространен почти на всей территории Европы (Прокудин и др., 1977; Schnelle, 1979; Charpin, Jordan, 1981). В горных местностях вид распространен на равнинах до нижнего горного пояса (Цвелев, 1976).</w:t>
      </w:r>
    </w:p>
    <w:p>
      <w:pPr>
        <w:pStyle w:val="Normal"/>
        <w:rPr/>
      </w:pPr>
      <w:r>
        <w:rPr/>
      </w:r>
    </w:p>
    <w:p>
      <w:pPr>
        <w:pStyle w:val="Normal"/>
        <w:rPr/>
      </w:pPr>
      <w:r>
        <w:rPr/>
        <w:t>Произрастает на территории европейской части бывшего СССР, юге Западной Сибири, северной части Казахстана. На Украине вид встречается на всей территории, кроме Крыма (Прокудин и др., 1977). В России границы ареала вейника седеющего проходят от Кольского полуострова на севере до Предкавказья (окрестности Ставрополя), от Балтийского моря до Иртыша на востоке. По данным Королевой А.С. с соавторами (1973), вид встречается и в Новосибирской области. В лесной зоне умеренных широт вид обычен до 65° с.ш., севернее встречается редко (Раменская, Андреева, 1982). В Средней полосе европейской части встречается повсеместно почти во всех областях, но на юге и юго-востоке реже (Маевский, 1964). К северо-востоку</w:t>
      </w:r>
    </w:p>
    <w:p>
      <w:pPr>
        <w:pStyle w:val="Normal"/>
        <w:rPr/>
      </w:pPr>
      <w:r>
        <w:rPr/>
      </w:r>
    </w:p>
    <w:p>
      <w:pPr>
        <w:pStyle w:val="Normal"/>
        <w:rPr/>
      </w:pPr>
      <w:r>
        <w:rPr/>
        <w:t>С. canescens сменяется С. langsdorffii, который в среднем течении Печоры и в верхнем течении Камы уже господствует (Растительный покров СССР, 1956). В Центральной части Среднего Поволжья вейник седеющий встречается спорадически по всем районам областей (Благовещенский и др., 1984). В степи вид произрастает только по долинам больших рек (Прокудин, 1977). В Московской области вид встречается часто и повсеместно (Ворошилов и др., 1966).</w:t>
      </w:r>
    </w:p>
    <w:p>
      <w:pPr>
        <w:pStyle w:val="Normal"/>
        <w:rPr/>
      </w:pPr>
      <w:r>
        <w:rPr/>
      </w:r>
    </w:p>
    <w:p>
      <w:pPr>
        <w:pStyle w:val="Normal"/>
        <w:rPr/>
      </w:pPr>
      <w:r>
        <w:rPr/>
        <w:t>Морфологическое описание</w:t>
      </w:r>
    </w:p>
    <w:p>
      <w:pPr>
        <w:pStyle w:val="Normal"/>
        <w:rPr/>
      </w:pPr>
      <w:r>
        <w:rPr/>
      </w:r>
    </w:p>
    <w:p>
      <w:pPr>
        <w:pStyle w:val="Normal"/>
        <w:rPr/>
      </w:pPr>
      <w:r>
        <w:rPr/>
        <w:t>Вейник седеющий - длиннокорневищный травянистый поликарпический многолетник. Т.И. Серебрякова (1971) относит его к безрозеточным, вневлагалищным злакам.</w:t>
      </w:r>
    </w:p>
    <w:p>
      <w:pPr>
        <w:pStyle w:val="Normal"/>
        <w:rPr/>
      </w:pPr>
      <w:r>
        <w:rPr/>
      </w:r>
    </w:p>
    <w:p>
      <w:pPr>
        <w:pStyle w:val="Normal"/>
        <w:rPr/>
      </w:pPr>
      <w:r>
        <w:rPr/>
        <w:t>Подземные побеги прочные, соломенного цвета, диаметром 1,5-2 мм. По данным В.П. Белькова с соавторами (1974), диаметр корневищ не более 1 мм. Придаточные корни сосредоточены в узлах корневищ по 8—15 в каждом из них. Корни тонкие, крепкие, на всем протяжении ветвятся. Длина корней П-го порядка — 1-2 см, диаметр - 0,1 мм, длина корней Ш-го порядка - 3-6 мм. Корни опушены, причем часто опушение приобретает войлочный характер. По данным Л.П. Рысина и Г.П. Рысиной (1987), в сосняке бруснично-молиниевом длина корней обычно не превышала 30 см при диаметре у основания 0,3-0,4 мм. Корневище ветвистое, несколько ползучее, образует рыхлые дерновины (Рычин, 1948). В зонах кущения вейника, где сосредоточено большое количество узлов в небольшом пространстве, часто образуются очень густые мочки корней (Бельков и др., 1974).</w:t>
      </w:r>
    </w:p>
    <w:p>
      <w:pPr>
        <w:pStyle w:val="Normal"/>
        <w:rPr/>
      </w:pPr>
      <w:r>
        <w:rPr/>
      </w:r>
    </w:p>
    <w:p>
      <w:pPr>
        <w:pStyle w:val="Normal"/>
        <w:rPr/>
      </w:pPr>
      <w:r>
        <w:rPr/>
        <w:t>Растение серовато-зеленого цвета. Стебель тонкий, прямой, цилиндрический, почти доверху ветвистый и олиственный, гладкий или шероховатый в своей верхней части (Рычин, 1948).</w:t>
      </w:r>
    </w:p>
    <w:p>
      <w:pPr>
        <w:pStyle w:val="Normal"/>
        <w:rPr/>
      </w:pPr>
      <w:r>
        <w:rPr/>
      </w:r>
    </w:p>
    <w:p>
      <w:pPr>
        <w:pStyle w:val="Normal"/>
        <w:rPr/>
      </w:pPr>
      <w:r>
        <w:rPr/>
        <w:t>Отдельные клоны у клональных растений часто обнаруживают значительную морфологическую пластичность (Hutchings, 1988, цит. по: Kroon, Knops, 1990). Так, разные авторы по-разному оценивают высоту растений вейника: 60-120 (Рычин, 1948; Weymar, 1972; Прокудин и др., 1977), 50-130 см (Маевский, 1964), 50-140 см (Губанов и др., 1995), до 150 см (Быков, 1962).</w:t>
      </w:r>
    </w:p>
    <w:p>
      <w:pPr>
        <w:pStyle w:val="Normal"/>
        <w:rPr/>
      </w:pPr>
      <w:r>
        <w:rPr/>
      </w:r>
    </w:p>
    <w:p>
      <w:pPr>
        <w:pStyle w:val="Normal"/>
        <w:rPr/>
      </w:pPr>
      <w:r>
        <w:rPr/>
        <w:t>Парциальные кусты состоят из 1-6 (чаще 1-3) побегов. Стебли с 3(4)-6(7) узлами, из которых верхний располагается значительно выше их середины (Цвелев,</w:t>
      </w:r>
    </w:p>
    <w:p>
      <w:pPr>
        <w:pStyle w:val="Normal"/>
        <w:rPr/>
      </w:pPr>
      <w:r>
        <w:rPr/>
      </w:r>
    </w:p>
    <w:p>
      <w:pPr>
        <w:pStyle w:val="Normal"/>
        <w:rPr/>
      </w:pPr>
      <w:r>
        <w:rPr/>
        <w:t>10</w:t>
      </w:r>
    </w:p>
    <w:p>
      <w:pPr>
        <w:pStyle w:val="Normal"/>
        <w:rPr/>
      </w:pPr>
      <w:r>
        <w:rPr/>
      </w:r>
    </w:p>
    <w:p>
      <w:pPr>
        <w:pStyle w:val="Normal"/>
        <w:rPr/>
      </w:pPr>
      <w:r>
        <w:rPr/>
        <w:t>1965).</w:t>
      </w:r>
    </w:p>
    <w:p>
      <w:pPr>
        <w:pStyle w:val="Normal"/>
        <w:rPr/>
      </w:pPr>
      <w:r>
        <w:rPr/>
      </w:r>
    </w:p>
    <w:p>
      <w:pPr>
        <w:pStyle w:val="Normal"/>
        <w:rPr/>
      </w:pPr>
      <w:r>
        <w:rPr/>
        <w:t>Листья узколинейные или ланцетные, длино-заостряющиеся, к основанию заметно суженные. Длина листьев обычно 10-20 см и ширина - от 1,5 до 4 мм (Маевский, 1964; Скворцов, 2000). Листья светло-зеленые, с сероватым оттенком, тонко-сухощавые, голые, или опушенные; по краям и снизу вниз шероховатые, жилки на просвет все, или почти все, белые (Рычин, 1948).</w:t>
      </w:r>
    </w:p>
    <w:p>
      <w:pPr>
        <w:pStyle w:val="Normal"/>
        <w:rPr/>
      </w:pPr>
      <w:r>
        <w:rPr/>
      </w:r>
    </w:p>
    <w:p>
      <w:pPr>
        <w:pStyle w:val="Normal"/>
        <w:rPr/>
      </w:pPr>
      <w:r>
        <w:rPr/>
        <w:t>Листовые пластинки без ушковидных расширений с обеих сторон (Цвелев, 1965), плоские или рыхло вдоль сложенные (Маевский, 1964), не жесткие (Штрекер, 1931). Высота ребер на листовых пластинках равна их ширине или превышает ее (на поперечном разрезе через середину пластинки), ребра у развитого листа выпуклые, килеватые или плоские (Штрекер, 1931). Пластинка листа на разрезе четковидная, с тупоугольным или закругленным килем (Прокудин и др., 1977). Клетки верхней эпидермы тонкостенные, нижней — с утолщенными боковыми и наружными стенками; на верхней стороне имеются заостренные шипики и длинные тонкие волоски, на нижней стороне - тупые шипики. Лист эпистоматический. Пластинка листа на верхней стороне бороздчатая, с моторными клетками в каждой борозде. Жилок 23-44, из них средняя и несколько боковых - крупные, остальные мелкие. Особенности анатомического строения листа вейника седеющего достаточно подробно обсуждаются в работе Р.Т. Протасевича (1963).</w:t>
      </w:r>
    </w:p>
    <w:p>
      <w:pPr>
        <w:pStyle w:val="Normal"/>
        <w:rPr/>
      </w:pPr>
      <w:r>
        <w:rPr/>
      </w:r>
    </w:p>
    <w:p>
      <w:pPr>
        <w:pStyle w:val="Normal"/>
        <w:rPr/>
      </w:pPr>
      <w:r>
        <w:rPr/>
        <w:t>Язычок сильно варьирует по величине: от 1 мм высоты у вегетативных побегов до 4-8 мм у генеративных побегов. Он пленчатый, клиновидный или несколько закругленный; коротко-бархатистый со спинки (голый или с очень редкими волосками), бахромчатый по краю, часто расщепленный. Нижние влагалища гладкие, верхние шероховатые (Рычин, 1948). Влагалищно-пластиночные сочленения обычно без бородки волосков. Влагалища замкнутые лишь у самого основания (Цвелев, 1965).</w:t>
      </w:r>
    </w:p>
    <w:p>
      <w:pPr>
        <w:pStyle w:val="Normal"/>
        <w:rPr/>
      </w:pPr>
      <w:r>
        <w:rPr/>
      </w:r>
    </w:p>
    <w:p>
      <w:pPr>
        <w:pStyle w:val="Normal"/>
        <w:rPr/>
      </w:pPr>
      <w:r>
        <w:rPr/>
        <w:t>Соцветие - многоколосковая метелка. Длина ее составляет 10-17 см, ширина -2-4 см. Метелка крупная, сжатая или слабо раскидистая, пушистая, до отцветания фиолетово-серо-дымчатой окраски, с длинными тонкими веточками, иногда поникающая. Веточки метелки шероховатые от многочисленных шипиков. Самые длинные веточки обычно в 1,5-2,5 раза короче всей метелки. Ось колоска под цветком с длинными волосками, над цветком обычно продолжается в небольшой отросток.</w:t>
      </w:r>
    </w:p>
    <w:p>
      <w:pPr>
        <w:pStyle w:val="Normal"/>
        <w:rPr/>
      </w:pPr>
      <w:r>
        <w:rPr/>
      </w:r>
    </w:p>
    <w:p>
      <w:pPr>
        <w:pStyle w:val="Normal"/>
        <w:rPr/>
      </w:pPr>
      <w:r>
        <w:rPr/>
        <w:t>11</w:t>
      </w:r>
    </w:p>
    <w:p>
      <w:pPr>
        <w:pStyle w:val="Normal"/>
        <w:rPr/>
      </w:pPr>
      <w:r>
        <w:rPr/>
      </w:r>
    </w:p>
    <w:p>
      <w:pPr>
        <w:pStyle w:val="Normal"/>
        <w:rPr/>
      </w:pPr>
      <w:r>
        <w:rPr/>
        <w:t>Рудимент оси колоска отсутствует или очень короткий (до 0,3 мм длиной), голый, редко с одиночными колосками (Маевский, 1964). Колоски ланцетные, темно-пурпуровые, реже зеленые, фиолетовые или буровато-фиолетовые, одноцветковые (без зачатка второго цветка) на ножках. Длина колосков составляет 3,5-5 мм. Колосковые чешуи ланцетные, длиннозаостренные, только по килям с короткими шипиками, иногда и по остальной поверхности с рассеянными шипиками, мало заметными даже при сильном увеличении. Нижние цветковые чешуи 2,0-2,7 мм длиной, на верхушке с зубцами. Их ость гладкая, слаборазвитая, часто почти незаметная, обычно едва превышает верхушку чешуи (Цвелев, 1965), выходит между верхушечными зубцами или чуть ниже, в верхней трети чешуи. Верхняя цветковая чешуя на 1/3 короче нижней (Прокудин и др., 1977). Волоски каллуса немного превышают половину длины нижних цветковых чешуи. Цветки в колосках обоеполые, с 3 тычинками и 1 пестиком с двумя перистыми рыльцами.</w:t>
      </w:r>
    </w:p>
    <w:p>
      <w:pPr>
        <w:pStyle w:val="Normal"/>
        <w:rPr/>
      </w:pPr>
      <w:r>
        <w:rPr/>
      </w:r>
    </w:p>
    <w:p>
      <w:pPr>
        <w:pStyle w:val="Normal"/>
        <w:rPr/>
      </w:pPr>
      <w:r>
        <w:rPr/>
        <w:t>Зерновка продолговатая, слегка яйцевидная, светло-коричневая. Ребра и киль немного закругленные. Волоски каллуса образуют «парашютик», и к времени созревания зерновок, в сухую погоду, они отгибаются в стороны от зерновки. Пленки при плодах усажены нежными волосками (Нейштадт, 1963). Зерновки легкие и распространяются с помощью ветра на большие расстояния (Демидова, Уланова, 2003).</w:t>
      </w:r>
    </w:p>
    <w:p>
      <w:pPr>
        <w:pStyle w:val="Normal"/>
        <w:rPr/>
      </w:pPr>
      <w:r>
        <w:rPr/>
      </w:r>
    </w:p>
    <w:p>
      <w:pPr>
        <w:pStyle w:val="Normal"/>
        <w:rPr/>
      </w:pPr>
      <w:r>
        <w:rPr/>
        <w:t>Число хромосом у вейника седеющего 2n=28 (Nygren, 1946, Hubbard, 1954, Nygren, 1962, цит. по: Хромосомные числа цветковых растений, 1969; Цвелев, 1976; Соколовская, 1972, цит. по: Прокудин и др., 1977; Micieta, 1986), значительно реже 2п=42, 56 (Hubbard, 1954, цит. по: Прокудин и др., 1977).</w:t>
      </w:r>
    </w:p>
    <w:p>
      <w:pPr>
        <w:pStyle w:val="Normal"/>
        <w:rPr/>
      </w:pPr>
      <w:r>
        <w:rPr/>
      </w:r>
    </w:p>
    <w:p>
      <w:pPr>
        <w:pStyle w:val="Normal"/>
        <w:rPr/>
      </w:pPr>
      <w:r>
        <w:rPr/>
        <w:t>Сезонное развитие</w:t>
      </w:r>
    </w:p>
    <w:p>
      <w:pPr>
        <w:pStyle w:val="Normal"/>
        <w:rPr/>
      </w:pPr>
      <w:r>
        <w:rPr/>
      </w:r>
    </w:p>
    <w:p>
      <w:pPr>
        <w:pStyle w:val="Normal"/>
        <w:rPr/>
      </w:pPr>
      <w:r>
        <w:rPr/>
        <w:t>Ритм сезонного развития вейника седеющего изучали В.П. Бельков с соавторами (1974) в лесах Ленинградской, Псковской, Тульской областей. После образования надземных побегов в пазухах низовых листьев в узлах корневищ или базальной части надземных побегов трогаются в рост боковые почки возобновления, образующие дочерние ветви корневища, которые к осени отрастают под землей на 4— 20 и более междоузлий длиной от 4 до 40 мм. В зависимости от числа междоузлий и их длины дочерние ветви корневища бывают очень короткие (1,0-1,5 см) и длинные</w:t>
      </w:r>
    </w:p>
    <w:p>
      <w:pPr>
        <w:pStyle w:val="Normal"/>
        <w:rPr/>
      </w:pPr>
      <w:r>
        <w:rPr/>
      </w:r>
    </w:p>
    <w:p>
      <w:pPr>
        <w:pStyle w:val="Normal"/>
        <w:rPr/>
      </w:pPr>
      <w:r>
        <w:rPr/>
        <w:t>12</w:t>
      </w:r>
    </w:p>
    <w:p>
      <w:pPr>
        <w:pStyle w:val="Normal"/>
        <w:rPr/>
      </w:pPr>
      <w:r>
        <w:rPr/>
      </w:r>
    </w:p>
    <w:p>
      <w:pPr>
        <w:pStyle w:val="Normal"/>
        <w:rPr/>
      </w:pPr>
      <w:r>
        <w:rPr/>
        <w:t>(30-40 см). В каждом из узлов ветвей корневища формируется по одному трубчатому низовому чешуевидному листу и по одной пазушной почке. К осени каждая ветвь корневища меняет направление роста и растущим концом приближается к поверхности почвы. В переходной плагиотропно—ортотропной зоне корневища при этом формируются укороченные междоузлия. Весной терминальная почка каждой ветви выходит на поверхность почвы и образует терминальный генеративный или с неполным циклом развития (не доходящим до цветения) вегетативный надземный побег с удлиненными междоузлиями. Осенью генеративные и вегетативные надземные побеги отмирают полностью, за исключением базальной части с укороченными междоузлиями. Отмирание взрослых вегетативных и генеративных побегов, по нашим наблюдениям, происходит в октябре—ноябре (Демидова, Уланова, 2003). Эти сухие части растений полегают, сохраняются под снегом до весны, в дальнейшем спрессовываются в подстилку (ветошь).</w:t>
      </w:r>
    </w:p>
    <w:p>
      <w:pPr>
        <w:pStyle w:val="Normal"/>
        <w:rPr/>
      </w:pPr>
      <w:r>
        <w:rPr/>
      </w:r>
    </w:p>
    <w:p>
      <w:pPr>
        <w:pStyle w:val="Normal"/>
        <w:rPr/>
      </w:pPr>
      <w:r>
        <w:rPr/>
        <w:t>Дальнейшее побегообразование осуществляется за счет аналогичного вышеописанному развития боковых почек корневища или базальной части надземных побегов, которые еще летом (в конце августа) трогаются в рост. В базальной части отмирающего надземного побега в узлах укороченных междоузлий нередко трогается в рост несколько боковых почек. Они образуют в следующем году соответствующее число дочерних надземных побегов с короткой плагиотропной частью и укороченными междоузлиями в основании. У них в свою очередь в узлах укороченных междоузлий трогаются в рост боковые почки, образующие побеги третьего порядка и т.д. Таким образом, у вейника седеющего формируются зоны кущения, приобретающие вид небольших кустов. Взрослые особи представляют собой систему парциальных кустов, соединенных в единое целое многочисленными и часто длинными корневищами (Бельков и др., 1974).</w:t>
      </w:r>
    </w:p>
    <w:p>
      <w:pPr>
        <w:pStyle w:val="Normal"/>
        <w:rPr/>
      </w:pPr>
      <w:r>
        <w:rPr/>
      </w:r>
    </w:p>
    <w:p>
      <w:pPr>
        <w:pStyle w:val="Normal"/>
        <w:rPr/>
      </w:pPr>
      <w:r>
        <w:rPr/>
        <w:t>Значительная часть боковых почек, ежегодно образующихся у вейника в большом количестве, особенно из числа тех, которые закладываются на плагиотропной части побегов (на корневищах), впадает в состояние покоя (Бельков и др., 1974). По наблюдениям этих авторов, до 70—90 % боковых почек, находящихся на корневищах, впадает в состояние покоя на год или несколько лет. Покоящиеся почки создают значительный резерв устойчивости вейника в покрове, используемый при неблагоприятных условиях или, наоборот, при улучшении условий существования.</w:t>
      </w:r>
    </w:p>
    <w:p>
      <w:pPr>
        <w:pStyle w:val="Normal"/>
        <w:rPr/>
      </w:pPr>
      <w:r>
        <w:rPr/>
      </w:r>
    </w:p>
    <w:p>
      <w:pPr>
        <w:pStyle w:val="Normal"/>
        <w:rPr/>
      </w:pPr>
      <w:r>
        <w:rPr/>
        <w:t>13</w:t>
      </w:r>
    </w:p>
    <w:p>
      <w:pPr>
        <w:pStyle w:val="Normal"/>
        <w:rPr/>
      </w:pPr>
      <w:r>
        <w:rPr/>
      </w:r>
    </w:p>
    <w:p>
      <w:pPr>
        <w:pStyle w:val="Normal"/>
        <w:rPr/>
      </w:pPr>
      <w:r>
        <w:rPr/>
        <w:t>Способы размножения и распространения</w:t>
      </w:r>
    </w:p>
    <w:p>
      <w:pPr>
        <w:pStyle w:val="Normal"/>
        <w:rPr/>
      </w:pPr>
      <w:r>
        <w:rPr/>
      </w:r>
    </w:p>
    <w:p>
      <w:pPr>
        <w:pStyle w:val="Normal"/>
        <w:rPr/>
      </w:pPr>
      <w:r>
        <w:rPr/>
        <w:t>Вейник седеющий - строго ветроопыляемое и анемохорное растение. По стратегии жизни вейник седеющий, согласно классификации Т.А. Работнова (1983), можно отнести к группе видов, жизнеспособные семена которых не являются постоянной частью ценопопуляции (не накапливаются в почве), участвуя в ее составе в значительных количествах лишь в течение короткого периода после обсеменения растений.</w:t>
      </w:r>
    </w:p>
    <w:p>
      <w:pPr>
        <w:pStyle w:val="Normal"/>
        <w:rPr/>
      </w:pPr>
      <w:r>
        <w:rPr/>
      </w:r>
    </w:p>
    <w:p>
      <w:pPr>
        <w:pStyle w:val="Normal"/>
        <w:rPr/>
      </w:pPr>
      <w:r>
        <w:rPr/>
        <w:t>В благоприятных условиях при высокой освещенности на влажной и свободной от растений почве вейник седеющий может появляться из семян (Бельков и др., 1974).</w:t>
      </w:r>
    </w:p>
    <w:p>
      <w:pPr>
        <w:pStyle w:val="Normal"/>
        <w:rPr/>
      </w:pPr>
      <w:r>
        <w:rPr/>
      </w:r>
    </w:p>
    <w:p>
      <w:pPr>
        <w:pStyle w:val="Normal"/>
        <w:rPr/>
      </w:pPr>
      <w:r>
        <w:rPr/>
        <w:t>Листья и стебли вейника седеющего — жесткие, малопитательные, плохо поедаются животными. Отмирая осенью, они образуют слой войлока толщиной 3 (7)-10 см. Остатки листьев разлагаются медленно. Накапливаясь каждый год, войлок формирует подстилку толщиной до 2-3 см, плотным слоем прикрывая минеральную часть почвы и препятствуя появлению всходов (Демидова, Уланова, 2003). В случае наличия ветоши около основания растений уменьшается возможность прорастания и дальнейшего приживания конкурирующих видов (Grime, 1979). Под толстым слоем ветоши вейника седеющего практически не развивается моховой покров (Eleveland, 1985). Однако, по нашим наблюдениям, подстилка и войлок не препятствуют развитию и вегетативному размножению самого вейника, у которого весенние надземные побеги имеют острые, жесткие верхушки, свободно проходящие через слой почвы и через подстилку.</w:t>
      </w:r>
    </w:p>
    <w:p>
      <w:pPr>
        <w:pStyle w:val="Normal"/>
        <w:rPr/>
      </w:pPr>
      <w:r>
        <w:rPr/>
      </w:r>
    </w:p>
    <w:p>
      <w:pPr>
        <w:pStyle w:val="Normal"/>
        <w:rPr/>
      </w:pPr>
      <w:r>
        <w:rPr/>
        <w:t>У близкородственного вида Calamagrostis villosa (Chaix) J.F.Gmel. слой ветоши препятствует прорастанию и выживанию всходов многих видов растений (Al-Mufit et al., 1977, Silvertown, 1980, цит. по: Pysek, 1990). Различные взаимоотношения видов с С. villosa определяются их устойчивостью к ветоши вейника и характеризуются в связи с этим определенной формой роста и стратегией жизни (Pysek, 1990). По данным автора, количество видов, совместно произрастающих с С. villosa и их общая биомасса более тесно связаны с количеством ветоши вейника (р&lt;0,01), чем с его живой биомассой (р&lt;0,05).</w:t>
      </w:r>
    </w:p>
    <w:p>
      <w:pPr>
        <w:pStyle w:val="Normal"/>
        <w:rPr/>
      </w:pPr>
      <w:r>
        <w:rPr/>
      </w:r>
    </w:p>
    <w:p>
      <w:pPr>
        <w:pStyle w:val="Normal"/>
        <w:rPr/>
      </w:pPr>
      <w:r>
        <w:rPr/>
        <w:t>Calamagrostis canadensis (Michx.) Beauv., также близкий вид, хорошо растет в слое ветоши и в относительно ненарушенной подстилке на вырубках (Younkin, 1974, Lieffers et. al., 1993, цит. по: Landhausser, Lieffers,1994).</w:t>
      </w:r>
    </w:p>
    <w:p>
      <w:pPr>
        <w:pStyle w:val="Normal"/>
        <w:rPr/>
      </w:pPr>
      <w:r>
        <w:rPr/>
      </w:r>
    </w:p>
    <w:p>
      <w:pPr>
        <w:pStyle w:val="Normal"/>
        <w:rPr/>
      </w:pPr>
      <w:r>
        <w:rPr/>
        <w:t>14</w:t>
      </w:r>
    </w:p>
    <w:p>
      <w:pPr>
        <w:pStyle w:val="Normal"/>
        <w:rPr/>
      </w:pPr>
      <w:r>
        <w:rPr/>
      </w:r>
    </w:p>
    <w:p>
      <w:pPr>
        <w:pStyle w:val="Normal"/>
        <w:rPr/>
      </w:pPr>
      <w:r>
        <w:rPr/>
        <w:t>Опад вейников отражает солнечную радиацию и имеет важное влияние на температурный режим почвы (Gupta et al., 1981, цит. по: Hogg, Lieffers, 1991). Вейниковый покров ухудшает температурный режим приземного слоя воздуха, увеличивая силу заморозков, создавая резкие колебания крайних температур в период вегетации (Корконосова, 1967).</w:t>
      </w:r>
    </w:p>
    <w:p>
      <w:pPr>
        <w:pStyle w:val="Normal"/>
        <w:rPr/>
      </w:pPr>
      <w:r>
        <w:rPr/>
      </w:r>
    </w:p>
    <w:p>
      <w:pPr>
        <w:pStyle w:val="Normal"/>
        <w:rPr/>
      </w:pPr>
      <w:r>
        <w:rPr/>
        <w:t>Так, например, отмершие побеги близкого к вейнику седеющему вида Calamagrostis canadensis существуют несколько вегетативных сезонов. По данным Е.Н. Hogg и VJ. Lieffers (1991), температура почвы на участках без слоя ветоши С. canadensis на глубине 10 см теплее в среднем на 3,8°С по сравнению с теми участками, где не удаляли напочвенный покров. Однако присутствие живых побегов и опада сильно уменьшает колебания температуры почвы. Ветошь вейника, по данным авторов, сильнее изменяет температуру почвы, чем живые части растений.</w:t>
      </w:r>
    </w:p>
    <w:p>
      <w:pPr>
        <w:pStyle w:val="Normal"/>
        <w:rPr/>
      </w:pPr>
      <w:r>
        <w:rPr/>
      </w:r>
    </w:p>
    <w:p>
      <w:pPr>
        <w:pStyle w:val="Normal"/>
        <w:rPr/>
      </w:pPr>
      <w:r>
        <w:rPr/>
        <w:t>Вегетативное размножение</w:t>
      </w:r>
    </w:p>
    <w:p>
      <w:pPr>
        <w:pStyle w:val="Normal"/>
        <w:rPr/>
      </w:pPr>
      <w:r>
        <w:rPr/>
      </w:r>
    </w:p>
    <w:p>
      <w:pPr>
        <w:pStyle w:val="Normal"/>
        <w:rPr/>
      </w:pPr>
      <w:r>
        <w:rPr/>
        <w:t>Вейник седеющий относится к вегетативно-подвижным растениям (Любарский, 1967). Вегетативное размножение вейника седеющего начинается с наступлением виргинильного периода (с 1- или 2-го года) и продолжается вплоть до субсенильного. Наиболее интенсивно оно в конце виргинильного и в генеративном периоде (Демидова, Уланова, 2003).</w:t>
      </w:r>
    </w:p>
    <w:p>
      <w:pPr>
        <w:pStyle w:val="Normal"/>
        <w:rPr/>
      </w:pPr>
      <w:r>
        <w:rPr/>
      </w:r>
    </w:p>
    <w:p>
      <w:pPr>
        <w:pStyle w:val="Normal"/>
        <w:rPr/>
      </w:pPr>
      <w:r>
        <w:rPr/>
        <w:t>Надземные побеги вейника седеющего способны к образованию придаточных корней при соприкосновении с почвой. Это явление особенно широко распространено в тех условиях, где растения доходят до границы с водным пространством (берега водоемов, на влажном песчаном или илистом субстрате). Провести четкую грань между корневищами и надземными побегами не всегда возможно (Шалыт,1960).</w:t>
      </w:r>
    </w:p>
    <w:p>
      <w:pPr>
        <w:pStyle w:val="Normal"/>
        <w:rPr/>
      </w:pPr>
      <w:r>
        <w:rPr/>
      </w:r>
    </w:p>
    <w:p>
      <w:pPr>
        <w:pStyle w:val="Normal"/>
        <w:rPr/>
      </w:pPr>
      <w:r>
        <w:rPr/>
        <w:t>На лугах вегетативное размножение преобладает над семенным. Под пологом леса, по данным В.П. Белькова с соавторами (1974), вейник седеющий размножается почти исключительно вегетативно. На свежих вырубках в первые годы размножается преимущественно вегетативно, но может также и за счет семян, заносимых ветром и опадающих после плодоношения растений, бывших под пологом леса. В дальнейшем возобновляется и размножается главным образом вегетативным путем. В зарастании плужных борозд значительную роль играет семенное размножение вейника, в то время как на плужных пластах, минерализованных площадках и полосах он</w:t>
      </w:r>
    </w:p>
    <w:p>
      <w:pPr>
        <w:pStyle w:val="Normal"/>
        <w:rPr/>
      </w:pPr>
      <w:r>
        <w:rPr/>
      </w:r>
    </w:p>
    <w:p>
      <w:pPr>
        <w:pStyle w:val="Normal"/>
        <w:rPr/>
      </w:pPr>
      <w:r>
        <w:rPr/>
        <w:t>15</w:t>
      </w:r>
    </w:p>
    <w:p>
      <w:pPr>
        <w:pStyle w:val="Normal"/>
        <w:rPr/>
      </w:pPr>
      <w:r>
        <w:rPr/>
      </w:r>
    </w:p>
    <w:p>
      <w:pPr>
        <w:pStyle w:val="Normal"/>
        <w:rPr/>
      </w:pPr>
      <w:r>
        <w:rPr/>
        <w:t>разрастается в основном за счет вегетативного размножения и побегообразования от корневищ (Бельков и др., 1974). Это подтверждается и нашими наблюдениями (Демидова и др., 2000 а, б).</w:t>
      </w:r>
    </w:p>
    <w:p>
      <w:pPr>
        <w:pStyle w:val="Normal"/>
        <w:rPr/>
      </w:pPr>
      <w:r>
        <w:rPr/>
      </w:r>
    </w:p>
    <w:p>
      <w:pPr>
        <w:pStyle w:val="Normal"/>
        <w:rPr/>
      </w:pPr>
      <w:r>
        <w:rPr/>
        <w:t>Экология вейника седеющего Отношение к свету</w:t>
      </w:r>
    </w:p>
    <w:p>
      <w:pPr>
        <w:pStyle w:val="Normal"/>
        <w:rPr/>
      </w:pPr>
      <w:r>
        <w:rPr/>
      </w:r>
    </w:p>
    <w:p>
      <w:pPr>
        <w:pStyle w:val="Normal"/>
        <w:rPr/>
      </w:pPr>
      <w:r>
        <w:rPr/>
        <w:t>Индикационной значимости вейников, основанной на различиях их экологии, большое значение придавал А.А. Ниценко (1972). Виды вейников являются светолюбивыми растениями. Например, близкий к вейнику седеющему вид Calamagrostis villosa увеличивал покров при увеличении доступности света (Vacek et al., 1999). Вейник седеющий - светолюбивый вид, появляется при относительной освещенности 10% и лишь при 40% относительной освещенности может достигать 50% покрытия (Weber, 1979; Borncamm et al., 1993). По нашим наблюдениям, наибольшего обилия вид достигает при полном освещении на вырубках и лугах (Демидова, Уланова, 2003). Г. Элленберг (Ellenberg et al., 1991) относит его к промежуточной между полусветовыми и полутеневыми группе растений (балл 6). Любое затенение резко подавляет «генеративность» вейника, так как не только ослабляет жизнедеятельность, но и направляет ее в сторону вегетативного роста и размножения. При зарастании вырубок мелколиственными породами обилие вейника резко снижается именно из-за уменьшения освещенности (Демидова и др., 2000 а, б).</w:t>
      </w:r>
    </w:p>
    <w:p>
      <w:pPr>
        <w:pStyle w:val="Normal"/>
        <w:rPr/>
      </w:pPr>
      <w:r>
        <w:rPr/>
      </w:r>
    </w:p>
    <w:p>
      <w:pPr>
        <w:pStyle w:val="Normal"/>
        <w:rPr/>
      </w:pPr>
      <w:r>
        <w:rPr/>
        <w:t>Отношение к почвенным условиям</w:t>
      </w:r>
    </w:p>
    <w:p>
      <w:pPr>
        <w:pStyle w:val="Normal"/>
        <w:rPr/>
      </w:pPr>
      <w:r>
        <w:rPr/>
      </w:r>
    </w:p>
    <w:p>
      <w:pPr>
        <w:pStyle w:val="Normal"/>
        <w:rPr/>
      </w:pPr>
      <w:r>
        <w:rPr/>
        <w:t>Рыхлость и особенно влажность почвы имеют наиболее существенное значение в качестве ведущих экологических факторов в отношении распределения большинства вегетативно-подвижных видов (Любарский, 1964). Доминанты, как правило, требовательны к влажности почвы и содержанию в ней азота (Tilman, 1988; Prach, Pysek, 1999). С повышением влажности почвы роль вегетативно-подвижных видов вообще и длиннокорневищных в частности повышается (Любарский, 1964). В Чехословакии на участках, где была проведена мелиорация, влаголюбивый вид Calamagrostis villosa постепенно замещается Deschampsia flexuosa (L.) Nees. - более засухоустойчивым видом (Pysek, 1992).</w:t>
      </w:r>
    </w:p>
    <w:p>
      <w:pPr>
        <w:pStyle w:val="Normal"/>
        <w:rPr/>
      </w:pPr>
      <w:r>
        <w:rPr/>
      </w:r>
    </w:p>
    <w:p>
      <w:pPr>
        <w:pStyle w:val="Normal"/>
        <w:rPr/>
      </w:pPr>
      <w:r>
        <w:rPr/>
        <w:t>Вейник седеющий - гигромезофит, характерный злак болот и заболоченных типов растительности (Борисова и др., 2000а; Demidova, 2004). Коэффициент</w:t>
      </w:r>
    </w:p>
    <w:p>
      <w:pPr>
        <w:pStyle w:val="Normal"/>
        <w:rPr/>
      </w:pPr>
      <w:r>
        <w:rPr/>
      </w:r>
    </w:p>
    <w:p>
      <w:pPr>
        <w:pStyle w:val="Normal"/>
        <w:rPr/>
      </w:pPr>
      <w:r>
        <w:rPr/>
        <w:t>16</w:t>
      </w:r>
    </w:p>
    <w:p>
      <w:pPr>
        <w:pStyle w:val="Normal"/>
        <w:rPr/>
      </w:pPr>
      <w:r>
        <w:rPr/>
      </w:r>
    </w:p>
    <w:p>
      <w:pPr>
        <w:pStyle w:val="Normal"/>
        <w:rPr/>
      </w:pPr>
      <w:r>
        <w:rPr/>
        <w:t>эвапотранспирации вейника седеющего в заболоченных ивняках в летние месяцы в среднем составил 3,2 мм в день (Priban, Ondok, 1986). По экологическим шкалам Г. Элленберга (Ellenberg et al., 1991) вейник предпочитает сырые, часто плохо аэрируемые почвы (балл 9), являясь индикатором периодического избыточного увлажнения. Может расти даже в литоральном поясе при уровне воды на 0,2 м выше уровня почвы (Borncamm et al., 1993). По шкале Л.Г. Раменского (1956) вейник относится к растениям влажно-луговых - прибрежно-водных местообитаний (70-105-я ступень шкалы), а по шкале переменности увлажнения от высоко обеспеченного до сильно переменного (4-13-я ступень шкалы).</w:t>
      </w:r>
    </w:p>
    <w:p>
      <w:pPr>
        <w:pStyle w:val="Normal"/>
        <w:rPr/>
      </w:pPr>
      <w:r>
        <w:rPr/>
      </w:r>
    </w:p>
    <w:p>
      <w:pPr>
        <w:pStyle w:val="Normal"/>
        <w:rPr/>
      </w:pPr>
      <w:r>
        <w:rPr/>
        <w:t>Гигроскопическая влажность почв сероватовейниковых микрогруппировок на 8-летней вейниковой вырубке горизонта A1A2/R составила 70%, горизонта А2 - 67% (Уланова, Тощева, 1989).</w:t>
      </w:r>
    </w:p>
    <w:p>
      <w:pPr>
        <w:pStyle w:val="Normal"/>
        <w:rPr/>
      </w:pPr>
      <w:r>
        <w:rPr/>
      </w:r>
    </w:p>
    <w:p>
      <w:pPr>
        <w:pStyle w:val="Normal"/>
        <w:rPr/>
      </w:pPr>
      <w:r>
        <w:rPr/>
        <w:t>Однако вейник лучше развивается на рыхлых, хорошо аэрируемых и достаточно влажных почвах, не подверженных слишком резким колебаниям температуры и влажности в слое, где расположены корневища и где возникают новые корни и побеги (Демидова, Жуковская, 2003). Экспериментально показано, что улучшение аэрации почвы после фрезерования способствовало разрастанию вейника (Borncamm et al., 1993). Может произрастать в условиях слабой аллювиальности (0,3— 0,5 см наилка) (Раменский и др., 1956). В березняках с доминированием вейника капиллярная кайма грунтовых воды может быть даже на глубине 15-18 см (Ипатов, 1960).</w:t>
      </w:r>
    </w:p>
    <w:p>
      <w:pPr>
        <w:pStyle w:val="Normal"/>
        <w:rPr/>
      </w:pPr>
      <w:r>
        <w:rPr/>
      </w:r>
    </w:p>
    <w:p>
      <w:pPr>
        <w:pStyle w:val="Normal"/>
        <w:rPr/>
      </w:pPr>
      <w:r>
        <w:rPr/>
        <w:t>Вейник седеющий произрастает на глеевых и торфяных почвах разной степени подзолистости (дерново-глеевых, торфяно-подзолисто-глеевых, перегнойно-подзолисто-глеевых, болотно-подзолистых, пойменных лугово-болотных, пойменных болотных, иловато-перегнойно-глеевых, торфянистых и торфяных, торфяно-глеевых, пойменных иловато-торфяных почвах) (Методические указания по классификации ..., 1978). Сероватовейниковые микрогруппировки отличаются глинистыми почвами при небольшой мощности горизонтов Al (A1/R) и A1A2/R. Они связаны с наиболее влажными пониженными участками вырубок, которые подвержены оглеению (Уланова, Тощева, 1989). Сероватовейниково-сфагновый тип вырубки занимает, по данным В.И. Обыденникова и А.В. Тибукова (1996), плоские слабовогнутые местоположения с водонепроницаемыми грунтами, на слегка пониженных участках с</w:t>
      </w:r>
    </w:p>
    <w:p>
      <w:pPr>
        <w:pStyle w:val="Normal"/>
        <w:rPr/>
      </w:pPr>
      <w:r>
        <w:rPr/>
      </w:r>
    </w:p>
    <w:p>
      <w:pPr>
        <w:pStyle w:val="Normal"/>
        <w:rPr/>
      </w:pPr>
      <w:r>
        <w:rPr/>
        <w:t>17</w:t>
      </w:r>
    </w:p>
    <w:p>
      <w:pPr>
        <w:pStyle w:val="Normal"/>
        <w:rPr/>
      </w:pPr>
      <w:r>
        <w:rPr/>
      </w:r>
    </w:p>
    <w:p>
      <w:pPr>
        <w:pStyle w:val="Normal"/>
        <w:rPr/>
      </w:pPr>
      <w:r>
        <w:rPr/>
        <w:t>торфянисто-подзолисто-оглеенными почвами.</w:t>
      </w:r>
    </w:p>
    <w:p>
      <w:pPr>
        <w:pStyle w:val="Normal"/>
        <w:rPr/>
      </w:pPr>
      <w:r>
        <w:rPr/>
      </w:r>
    </w:p>
    <w:p>
      <w:pPr>
        <w:pStyle w:val="Normal"/>
        <w:rPr/>
      </w:pPr>
      <w:r>
        <w:rPr/>
        <w:t>Гранулометрический состав почв сероватовейниковых микрогруппировок на 8-летней вейниковой вырубке в Щелковском районе Московской области можно представить следующим образом: в горизонте A1A2/R песчаная фракция составляет 35%, пылеватая - 51% и глинистая - 14%, в горизонте А2 - 33, 52 и 15% соответственно (Уланова, Тощева, 1989).</w:t>
      </w:r>
    </w:p>
    <w:p>
      <w:pPr>
        <w:pStyle w:val="Normal"/>
        <w:rPr/>
      </w:pPr>
      <w:r>
        <w:rPr/>
      </w:r>
    </w:p>
    <w:p>
      <w:pPr>
        <w:pStyle w:val="Normal"/>
        <w:rPr/>
      </w:pPr>
      <w:r>
        <w:rPr/>
        <w:t>Средние значения плотности почвы (в г/см3) сероватовейниковой микрогруппировки на глубине 0-6 см составили 0,42, на глубине 6-12 см — 0,97, 12-18 см - 1,13 и на глубине более 20 см — 1,18 (Уланова, Тощева, 1989).</w:t>
      </w:r>
    </w:p>
    <w:p>
      <w:pPr>
        <w:pStyle w:val="Normal"/>
        <w:rPr/>
      </w:pPr>
      <w:r>
        <w:rPr/>
      </w:r>
    </w:p>
    <w:p>
      <w:pPr>
        <w:pStyle w:val="Normal"/>
        <w:rPr/>
      </w:pPr>
      <w:r>
        <w:rPr/>
        <w:t>В сероватовейниковой микрогруппировке отмечена достоверно меньшая глубина начала горизонта А2 по сравнению с лесновейниковой и малиновой. Близкое расположение к поверхности подзолистого горизонта связано с удалением почвенной массы верхних горизонтов в процессе рубки (Уланова, Тощева, 1989).</w:t>
      </w:r>
    </w:p>
    <w:p>
      <w:pPr>
        <w:pStyle w:val="Normal"/>
        <w:rPr/>
      </w:pPr>
      <w:r>
        <w:rPr/>
      </w:r>
    </w:p>
    <w:p>
      <w:pPr>
        <w:pStyle w:val="Normal"/>
        <w:rPr/>
      </w:pPr>
      <w:r>
        <w:rPr/>
        <w:t>Строгая евтрофность местообитаний вейника седеющего не очевидна (Powelson, Lieffers, 1992). Проведенный нами кластерный анализ описаний фитоценозов вырубок северо-запада Новгородской области показал обособленное положение сероватовейниковых и таволговых фитоценозов, это мезо- и эутрофные сообщества, часто влажные с оглеенными почвами (Демидова и др., 2001; Demidova, 2004). Г. Элленберг (Ellenberg et al., 1991) относит вейник седеющий к группе видов, тяготеющих к почвам со средним содержанием минерального азота (балл 5). Одним из важнейших показателей плодородия почвы является содержание гумуса в перегнойно-аккумулятивном горизонте. С этим показателем связаны все свойства почвы, влияющие на ее плодородие. Содержание гумуса в почвах вейниковых микрогруппировок намного выше, чем в почвах любого лесного сообщества и равно 15-17% в горизонте Al (A1/R). Содержание гумуса в почвах сероватовейниковой микрогруппировки в горизонте A1/A1/R составило в среднем 15,87%, а в горизонте А2 - 4,97% (Уланова, Тощева, 1989).</w:t>
      </w:r>
    </w:p>
    <w:p>
      <w:pPr>
        <w:pStyle w:val="Normal"/>
        <w:rPr/>
      </w:pPr>
      <w:r>
        <w:rPr/>
      </w:r>
    </w:p>
    <w:p>
      <w:pPr>
        <w:pStyle w:val="Normal"/>
        <w:rPr/>
      </w:pPr>
      <w:r>
        <w:rPr/>
        <w:t>Вейник седеющий относится к группе растений, произрастающих на средних между слабокислыми и нейтральными почвах (балл 6) (Ellenberg et al., 1991). Показатель рН водной вытяжки в разных типах луговых сообществ с вейником составляет 5,5-7,5 (Методические указания по классификации ..., 1978). По данным Н.Г. Улановой и Г.П. Тощевой (1989) значение рН солевой вытяжки поч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