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ФИЗИКО-ГЕОГРАФИЧЕСКАЯ ХАРАКТЕРИСТИКА ЛЕНО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МГИНСКОГО МЕЖДУРЕЧЬЯ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БЪЕКТ, ОБЪЕМ И МЕТОДИКА ИССЛЕДОВАНИЙ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ЛИСТВЕННИЧНЫЕ ЛЕСА ЛЕНО-АМГИН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ЖДУРЕЧЬЯ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Типы лиственничных лесов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Естественное лесовозобновление под пологом лиственничных древостоев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ЕСТЕСТВЕННОЕ ВОССТАНОВЛЕНИЕ НА ГАРЯХ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Пожары в лесах Лено-Амгинекого междуречья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Изменение микроклиматических условий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Естественное лесовозобновление на гарях 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 Вторичные пирогенные сукцессии 9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5. Динамика фитомассы живого напочвенного покрова гарей 10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6. Ординационный анализ растительности гарей 1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5. ВОПРОСЫ ИСКУССТВЕННОГО ЛЕСОРАЗВЕДЕНИЯ 1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Основные положения искусственного лесовосстановления 1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Опыт выращивания лесных культур лиственницы в России 1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 Опыт искусственного лесовосстановления на гари в Центральной Якутии 1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 1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ЕКОМЕНДАЦИИ 1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ИТЕРАТУРА 1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182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Лено-Амгинское междуречье - уникальный регион, где широко распространен аласно-таежный комплекс растительности и развит ледовый комплекс, образованный мощными подземными жильными льдами (Соловьев, 1962). Лесистость региона составляет 72% от всей территории, из них 88% приходится на лиственницу. Лиственничные леса наиболее приспособлены к суровым условиям существования, как в Центральной, так и на всей территории Якутии. Но в то же время они чрезвычайно чувствительны к воздействию любых факторов, в первую очередь антропогенных (лесные пожары, вырубки, раскорчевки др.), которые нередко приводят к их деградации (Шур-дук, Исаев, 2000; Shurduk, Isaev, 2001). Физико-географические условия Лено-Амгинского междуречья, в частности распространение аласного ландшафта и расположение территории в наиболее густонаселенном регионе Якутии (в Цен-тральной Якутии) обусловили высокое сельскохозяйственное освоение территории, в результате которого регион испытывает сильное антропогенное воздействие (Десяткин, 1998). Особую роль при этом играют лесные пожары, которые существенно меняют все компоненты лесного биогеоценоза и в большей степени влияют на лесовозобновление. Ввиду широкого распространения мно-голетнемерзлых пород последствия пожаров иногда могут быть необратимыми. В годы бурного развития лесной науки в Якутии леса Лено-Амгин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междуречья практически остались в стороне от внимания ученых, все ус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рых большей частью были направлены на изучение лесов промышленных районов Якутии, считавшихся более продуктивными и ценными в хозяйственном отношении (Чугунов, 1955; Поздняков, 1961, 1963 а; Щербаков, Уртаев, 1961; Щербаков, 1964 и др.). Исследования лесовозобновления на гарях также проводились в пределах промышленно развитых районов среднетаежной подзоны Якутии (Чугунов, 1961; Чугунова, 1964, 1979; Щербаков, Чугунова, 196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Михалева, 1979; Исаев, 1993, 2000; Тимофеев, Исаев, Щербаков и др., 1994).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х Лено-Амгинского междуречья особенности изменения растительно-щ сти на гарях изучены слабо. Поэтому в настоящее время весьма актуально вс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роннее изучение сукцессионного развития растительности на гарях в лиственничных лесах на территории Лено-Амгинского междуреч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й. Целью настоящей работы является изучение динамики восстановления растительного покрова на гарях Лено-Амгинского междуречья. Исходя из указанной цели исследования, основными задачами являли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- изучить особенности лиственничных лесов Лено-Амгинского меж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речья (типологический состав, естественное возобновление под пологом леса) и сообществ, формирующихся в ходе вторичных пирогенных сукцессии (естественное возобновление на гарях, состав видов растени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ть восстановительные процессы на разновозрастных гарях, в т.ч. микроклимат, почвенные условия, растительный пок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ть особенности динамики фитомассы живого напочвенного покрова гар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сти ординационный анализ флоры и растительности гар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ть возможности искусственного восстановления на гарях и разработать рекомен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щаемые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 Лено-Амгинском междуречье в районе распространения ледового комплекса и резкой континентальности климата естественное лесовозобновление стимулируется влиянием лесных пожаров, поэтому большинство лиственничных лесов имеет послепожарное происхождение с преобладанием молодня-ковых высокосомкнутых низкопродуктивных древосто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икроклиматические, почвенные и мерзлотные изменения на гарях находятся в прямой зависимости от характера и степени зарастания раст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 сохранении устойчивости многолетнемерзлых пород сукцессион-ный процесс на гарях проходит преимущественно по схеме быстрого восст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Ф новления и модели толерантности сукц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Впервые изучены лиственничные леса и динамика гарей на территории Лено-Амгинского междуречья. Выявлены основные направления сукцессионных процессов на разновозрастных гарях в наиболее распространенных типах леса. В зависимости от степени заселения гарей выделены группы видов растений с различными жизненными стратегиями. Впервые проведен ординационный анализ видов вдоль градиента сукцессионного времени (возраст гарей). Проведена оценка хода сукцессии с использованием показателя динамичности сукцессии на гарях. Проведены опыты искусственного лесовосстановления гарей и разработаны рекомен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. Материалы исследований могут быть основой для экологической оценки современного состояния растительности гарей, охраны и рационального использования лесных ресурсов Центральной Якутии. Предложенные рекомендации по восстановлению растительности на гарях могут быть использованы в практике лесного хозяйства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итоги диссертационной работы докладывались: на научной конференции студентов и молодых ученых РС(Я) "Лаврен-тьевские чтения" (Якутск, 2001, 2003), республиканской конференции «Флора и растительность криолитозоны» (Якутск, 2001), второй международной конференции «Роль мерзлотных экосистем в глобальном изменении климата» (Якутск, 2002), научной конференции аспирантов и молодых ученых "Аспирантские чтения" (Якутск, 2003), Международном симпозиуме "Биоразнообразие и проблемы изучения лесов Якутии и Финляндии" (Мекриярви, Финляндия, 2003), республиканской научной конференции, посвященной 80-летию со дня рождения А.А. Макарова «Проблемы изучения растительного покрова Якутии» (Якутск, 2004). Кроме того, апробированы в виде тезисов: на конференции "Исследования молодых ботаников Сибири" (Новосибирск, 2001), III Российской конференции «Флора и растительность Сибири и Дальнего Востока» (Красноярск, 2001), Международной конференции «Освоение Севера и проблемы природовосстановления» (Сыктывкар, 2001), Международной науч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й конференции «Лесопользование, экология и охрана лесов: фундаментальные и прикладные аспекты» (Томск, 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я работ. По материалам диссертации опубликовано 15, и находится в печати 3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и структура работы. Диссертация изложена на 200 страницах (в т.ч. основной текст - 152 стр.) и иллюстрирована 19 рисунками и 42 таблицами. Работа состоит из введения, 5 глав, выводов, рекомендации, списка литературы, приложения. Список литературы состоит из 335 наименований, в том числе 17 иностр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выражает глубокую благодарность руководителям диссертационной работы к.с.-х.н. А.П. Исаеву и д.б.н. СИ. Мироновой за всемерную помощь при подготовке и написании диссертационной работы; д.б.н. А.П. Чевычелову, д.б.н. Даниловой Н.С., к.б.н. П.А. Тимофееву, к.б.н. Р.В. Десяткину, к.б.н. Н.С. Карпову, к.б.н. А.А. Егоровой, к.б.н. И.А. Федорову, к.б.н. Е.В. Софроновой, к.с.-х.н. И.Ф. Шурдук, к.б.н. В.И. Захаровой, Л.В. Кузнецовой за оказанную консультационную помощь; всем участвовавшим в сборе полевого материала и коллегам за помощь при обработке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ФИЗИКО-ГЕОГРАФИЧЕСКАЯ ХАРАКТЕРИСТИКА ЛЕНО-АМГИНСКОГО МЕЖДУРЕЧ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, структура и динамика лесной растительности определяется особенностями физико-географических условий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атриваемый регион является частью Центральноякутской равнины и расположен в междуречье pp. Лены и Амги. Его северная граница проходит по естественным рубежам по р. Алдан, западная - по р. Лена, восточная - по р. Амга и южная - по 60° с.ш. (рис. 1.1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дминистративном отношении в территорию рассматриваемого региона входят 5 улусов республики: Амгинский, Мегино-Кангаласский, Таттинский, Усть-Алданский, Чурапчинский (Атлас...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логия и рельеф. Лено-Амгинское междуречье расположено в пределах Центрально-Якутской равнины, которая является частью обширной Северо-Сибирской низменной равнины и находится в области накопления мощной толщи мезозойских и кайнозойских отложений. В верхней части этих отложений преобладают слабосцементированные и рыхлые песчаники и алевролиты с карбонатно-глинистым цементом (Соловьев, 1962). Мощность покрова четвертичных отложений достигает 80-100 м. "На рыхлых породах четвертичного возраста, - писал А.И. Ефимов (1954, с. 226), - встречается своеобразный "ледовый комплекс", состоящий из льдистых суглинков, супесей и массивов льда". Материнскими породами являются средние и тяжелые коричневые суглинки, реже супеси - элювий кембрийских и юрских пород (Зольников,1954; Соловьев, 196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Центральной Якутии характерны равнинность и сложная террасиро-ванность рельефа. Территория Лено-Амгинского междуречья, по П.А. Соловьеву (1962), относится к средневысотным аккумулятивно-эрозионным террасам и соответствующим аллювиальным и реже денудационным равни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1. Лено-Амгинское междуречье на физико-географической карте Яку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Лено-Амгинском междуречье выделяют (Соловьев, 1959,1962; Строение.., 1979; Иванов, 1982, 1984, 1990) средневысотные террасы р. Лены: Бестяхскую, Тюнгюлюнскую и Абалахскую. Бестяхская терраса - самая низкая и молодая. Высота террасы 56-78 м над уровнем Лены, ширина 15-20 км. Залегает вдоль долины среднего течения р. Лены в субмеридианальном направлении. Сложена песчаным аллювием средне- и верхнечетвертичного возраста. Здесь мощность песков с прослоями супеси достигает 55-90 м. Имеет очень спокойный полого-волнистый рельеф. Бестяхская терраса постепенно переходит в Тюнгюлюнскую, мощность четвертичных отложений которой достигает 100-120 м. Верхняя часть сложена суглинками и супесями (мощностью от 10 до 50 м), отличающимися высокой льдистостью, нижняя - песками. Высота террасы 66-98 м, ширина 25-40 км. Возраст отложений Тюнгюлюнского уровня 14-22 тыс. лет. Она переходит в Абалахскую, отложения которой составляют большую часть равнины Лено-Амгинского междуречья. Ледовый комплекс здесь мощнее, местами до 60 м. Общая мощность четвертичных отложений достигает 100-130 м. Нижняя часть отложений представляет собой пески с прослоями галечника и глин. Верхние отложения сложены алевролитами и суглинками. Высота террасы 116-134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типом рельефа являются термокарстовый (аласный) и эрози-онно-аккумулятивный. Зарождению и развитию аласных форм рельефа благоприятствуют геологические и геоморфологические условия Центрально-Якутской низменности (Босиков и др., 1985; Босиков, 1991). Аласные формы рельефа изучены и описаны многими исследователями (Григорьев, 1927; Молодых, 1927; Красюк, 1927; Огнев, 1927; Ефимов, Граве, 1940; Пчелинцев, 1946; Качурин, 1950; Зольников, 1954; Вельмина, 1957; Соловьев, 1950, 1959, 1962, 1973; Сивцева, 1965; Павлов, 1965; Суходровский, 1969; Гордеев, 1971; Босиков, 1978а, 1991, 1993; Десяткин, 1984; Босиков и др., 1985;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развития аласа выделяют следующие формы рельефа: зачаточный быллар, быллар, ие, дюедя, тыымпы, элементарный алас - начиная от просадочной ложбины до резко выраженной котловины (Граве, 194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ласти развития аласного рельефа П.А. Соловьев (1950, 1959, 1969) выделяет: относительно обширные равнинные участки - межаласье и положительные формы рельефа; отрицательные, врезанные в межаласье формы рельефа эрозионного и преимущественно термокарстового происхождения - аласы. Положительные формы аласного рельефа образуются расчленением межаласья, к ним примыкают бугры пучения - булгуння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аласье представляет собой, главным образом, древние поймы, рельеф которых преобразован позднейшими процессами при переходе их в положение надпойменных террас. История развития рельефа равнин, сложенных ледовым комплексом - это история формирования межаласья и его постепенного разрушения термокарстом и термоденудацией. Выделяют 2 фазы: фазу накопления ледового комплекса и формирования межаласья и фазу деградации ледового комплекса, разрушения межаласья. Аласный рельеф соответствует второй фазе (Соловьев, 195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Н.П. Босикову (1991), аласы - замкнутые или полузамкнутые термокарстовые котловины, развитые на плакорных пространствах в области распространения многолетнемерзлых пород. Специфическим признаком этих котловин является вытаивание подземного льда и образование озера. По мере истощения внутригрунтового запаса льда и из-за недостаточности увлажнения территории озеро усыхает, на дне котловины развиваются в разной степени засоленные типы почв. Засушливый климат обусловливает развитие в Центральной Якутии аласных ландшафтов, не имеющих аналогов нигде (Босиков, 1978а, б; Десяткин, 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Якутии выделяют 2 района распространения алас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йон междуречья Лены и Амги, где характерны глубокие, в основном термокарстовые аласы на суглинистых отлож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йон междуречья Лены и Вилюя, где характерны неглубокие аласы на супесчаных и песчаных отложениях различного происхождения (Аболин, 1929; Гоголева и др., 1987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асы Лено-Амгинского междуречья относятся к первому району. Они характеризуются беспорядочностью размещения. Преобладают замкнутые котловины овально-округлой формы с крутыми берегами (крутизна склонов колеблется в пределах 15-60 м и более) и с плоским дном с одним или двумя озерами небольших размеров, находящихся в стадии усыхания. Склоны южной экспозиции осложнены байджарахами, а северной - покрыты лесом (Усанова, 1961; Босиков, 1991). Размеры аласов разные, зависят от мощности и состава ледового комплекса и т.д. Наиболее крупными являются урочища Майя, Мю-рю, Сырдах, Чюйя, Тюнгюлю, протяженность которых достигает нескольких кило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розионно-аккумулятивный тип рельефа на исследованной территории имеет формы неглубоких расчленений, образующих разветвленную сеть небольших речек и ручьев. Часто эти речки представляют собой слабо выраженные ложбины стока поверхностных вод (долина pp. Мыла, Сола, Тамма, Татта и др.). Такие элементы рельефа А.А. Григорьев (1927) называл "травяными речками". Они преобладают в зоне сочленения Абалахской и Тюнгюлюнской террас (Соловьев, 1963; Суходровский, 1969; Иванов, 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ат. Характерной особенностью климата описываемой территории, как и для всей Центральной Якутии, является резкая континентальность, которая проявляется в больших годовых колебаниях температуры, относительно малом количестве выпадающих осадков, определяющихся географическим положением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фактором, влияющим на состояние атмосферы, является мощный и устойчивый зимний Сибирский антициклон. Сильное влияние оказывает воздух, переносимый с Атлантического океана. Однако западные циклоны приходят сюда уже окклюдированными, т.е. лишенными энергии. Общий западный перенос воздуха лишает Центральную Якутию существенного воздействия Тихого океана (Гаврилова, 1973). Теплый воздух с его стороны приносит потепление в холодное время года. Иногда в летние месяцы наблюдается перемещение циклонов с Прибайкалья или Монгол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имний период вторгаются арктические холодные массы воздуха. По мере их стабилизации происходит дальнейшее их охла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о-Амгинское междуречье находится в относительно высоких северных широтах, и это во многом определяет особенности ее радиационного режима. Как и в Центральной Якутии здесь за год поступает почти 90-100 ккал/см2 тепла коротковолновой суммарной радиации. Радиационный баланс земной поверхности Центральной Якутии за год положителен и составляет 30-32 ккал/см . В зимние месяцы - 0,5-1,5 ккал/см , а в летние - 5-9 ккал/см . Переход к положительным значениям баланса наблюдается в конце марта, а переход от положительных к отрицательным значениям - в первой половине октября. Основной расход тепла в теплое время составляют затраты на испарение. За весь теплый период (май - сентябрь) расходуется 14-16 ккал/см2, из них 10-11 ккал приходится на июнь-август. Затраты тепла на испарение в летнее время года составляют 45-50% от величины радиационного баланса, а в год - около 50%. Испарение с поверхности почвы почти в 2 раза (250-300 мм) превышает количество осадков. Недостающая влага на поверхности подтягивается из нижележащих слоев почвы. Таким образом, в Центральной Якутии летом идет сильное иссушение почвы (Гаврилова,197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а продолжительная, холодная, малоснежная. Средняя температура зимних месяцев составляет-35.,.-45°С. Продолжительность холодного периода (ниже 0°) около 220 дней (Гаврилова и др., 2000; Шашко,196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температура самого теплого месяца (июль) - 18-19°С (табл. 1.1). Максимальная достигает 37,7°С. Продолжительность теплого периода (выше 0°С) около 145 дней. Средняя годовая температура воздуха отрицательная (-8,5...-11,9°С). Переход средней суточной температуры воздуха через 0°С происходит в первых числах мая, а осенью - в конце сентября - начале октября. Обычно май и сентябрь характеризуются сплошными заморозками. Заморозки возможны и в июле. Повторяемость заморозков в сильной степени зависит от места в рельефе. Переход средней суточной температуры через +5°С (начало и конец вегетации трав) наблюдается примерно в середине мая и середине се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ября. Вегетация для большинства теплолюбивых растений (переход среднесуточных температур через +10°С) начинается в последних числах мая и заканчивается в конце августа - в первых числах сентября, т.е. продолжается в среднем 90-97 дней (Гаврилова, 197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умме эффективных температур (1400-1500°), т.е. по обеспеченности растительности теплом, районы Центральной Якутии отнесены к умеренной зоне (Шашко,196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е годовое значение абсолютной влажности воздуха в Центральной Якутии - 4,2-4,8 мб. В годовом ходе наблюдается один минимум (0,1-0,3 мб - в январе) и один максимум (12,5-13,5 мб - в июле). Относительная влажность в Центральной Якутии сравнительно низка: минимум - 55-60% в мае, максимум - 77-81% в ноябре. Наиболее засушливыми являются весна и начало лета (май-июнь), когда дни с относительной влажностью в 13 ч. &lt;30% достигают 14 дней в мае и 12 дней - в июне, что может охарактеризовать засушливость погоды Центральной Якутии. Средний годовой дефицит влажности 2,5-3 мб (Гаврилова, 197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овое количество осадков на Лено-Амгинском междуречье относительно невелико: примерно 200-220 мм (табл. 1.2.). В связи с антициклональ-ным режимом погоды за весь холодный период (ноябрь-март) выпадает всего 35-40 мм осадков. На теплый период (апрель-октябрь) приходится 160-180 мм осадков, или 75-85% годового количества. Из них апрель, май и июнь - самое сухие месяцы года. За три летних месяца (июнь-август) выпадает 115-130 мм осадков, максимум приходится на июль (40-50 мм). Это связано с наибольшим развитием циклонов в эти месяцы и с большим влагосодержанием воздуха. По количеству выпадающих за год осадков Центральная Якутия приближается к степным и полупустынным райо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Индекс сухости" равен 1,0-3,0, аналогичные индексы сухости характерны для степных районов европейской части России и Западной Сибири. Для летнего сезона он равен 3,0 (Гаврилова, 1973; Мячкова, 198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ьную Якутию Д.И. Шашко (1961) относит к засушливому сектору подзоны среднеспелых культур с модулем увлажнения меньше 0,25. Особенно недостаточно увлажнение весной и в начале лета, т.е. в тот период вегетации, когда для растений особенно необходима вл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Центральной Якутии он держится в течение более 7 месяцев (в среднем 205-215 дней). Устойчивый снежный покров образуется в октябре, постепенно нарастая к марту. Наибольшей высоты достигает в конце февраля (30-40 см), в отдельные годы достигает 45-65 см. Выпадение снега связано, главным образом, с циклонической деятельностью. Но циклоны дают мало осадков, и это обусловливает малую мощность снежного покрова (Гаврилова, 1969, 1973; Шашко, 1961). Разрушение устойчивого снежного покрова наблюдается в первых числах мая. На полях среди тайги снег сходит позднее на 7-10 дней, чем в лиственничном лесу и на не защищенных лесом полях. Снежный покров, несмотря на небольшую высоту, играет определенную теплозащитную роль. Отепляющий эффект снежного покрова в Центральной Якутии доходит до 15-20°, что способствует хорошей перезимовке растений (Гаврилова, 197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ровой режим характеризуется сменой направлений и скорости ветра в зимний и летний сезоны. Зимой преобладают ветры южных и юго-западных и западных направлений. В летнее время, в основном, преобладают северные, северо-восточные, северо-западные и западные ветры. Средняя скорость ветра не превышает 1-2 м/сек. Летом в связи с усилением циклонической деятельности скорость ветра увеличивается в среднем до 5 м/сек (Мячкова, 198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1 Средняя* месячная и годовая температура воздуха за многолетний период по метеостанциям, расположен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Лено-Амгинском междуречье и г. Якутске, °С (по данным Управления Гидрометслужбы РС(Я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еостанции/ Месяцы I II III IV V VI VII VIII IX X XI XII Средне год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га -41,1 -36,0 -23,0 -5,9 7,1 15,7 18,5 14,1 5,2 -8,3 -29,5 -39,5 -10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огонцы -43,8 -38,1 -23,9 -7,6 5,7 15,1 18,3 14,4 4,6 -10,9 -32,4 -42,0 -П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йя -36,6' -30,7' -20,1 -5,2 6,7 15,0 18,2 14,4 5,5 -7,6 -25,4' -36,6' -8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рапча -41,8 -36,3 -22,5 -6,2 6,8 15,8 18,7 14,0 4,9 -8,7 -30,8 -40,6 -1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Ытык-Кюель -43,4 -37,6 -23,9 -7,1 6,6 14,8 17,8 13,2 4,6 -10,3 -26,6 -41,5 -11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утск -39,1 -33,7 -20,8 -5,6 7,1 16,2 19,4 15,0 5,6 -7,6 -27,8 -37,7 -9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средние значения определены по данным для метеостанций (метеопунктов): Амга, Чурапча, Якутск (1966-2001 гг.), Борогонцы (1966-1988 гг.), Майя (1972-2001 гг.,! -1992-2001 гг.), Ытык-Кюель (1966-1998 г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* месячная и годовая сумма осадков по метеостанциям, расположенным на Лено-Амгинском междуречье и г. Якутске, мм (по данным Управления Гидрометслужбы РС(Я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еостанции Месяцы Сумма осад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I III IV V VI VII VIII IX X XI XII за теплый период за холодный период за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га 9,9 7,7 4,5 5,5 17,2 36,4 36,7 44,6 31,7 18,1 15,3 10,3 190,2 47,7 237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огонцы 6Д 5,7 5,6 6,4 15,3 32,5 37,0 33,5 28,9 21,2 12,8 7,7 174,8 37,9 212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йя 9,5 9,6 6,8 9Д 23,0 41,2 32,2 42,4 31,3 23,1 16,3 10,1 202,2 52,3 254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рапча 6,8 6,4 4,7 6,9 20,2 34,0 43,4 39,8 26,8 22,1 14,3 8,8 193,1 41,0 234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Ытык-Кюель 8,9 6,7 5,8 8,4 20,0 29,0 65,7 45,6 29,8 24,2 16,0 8,5 222,6 45,9 268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утск 8,2 8,2 5,9 7,9 18,8 38,7 35,5 30,0 31,4 18,5 15,6 10,5 180,8 48,5 229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средние значения определены по данным для метеостанций (метеопунктов): Амга, Чурапча, Якутск, Борогонцы, Майя (1966-2001 гг.), Ытык-Кюель (1966-1997 г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дрография. На территории слабо развита речная сеть. Густота речной сети, по Г.Е. Чистякову (1964), самая низкая по всей Якутии - меньше 0,2 км /км2, также, как и средний многолетний годовой сток рек, который по Р.Н. Шпаковой и другими (2000), едва достигает 1 л/с на 1 км2. Слабое развитие речной сети здесь обусловлено большим количеством аласных депрессий, представляющих собой локальные центры аккумуляции воды и малым количеством осад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 находится на водоразделе среднего течения реки Лены и среднего и нижнего течения реки Амги. Для Лены и Амги характерны весеннее половодье и паводки. Питание снеговое и дождевое. В пойме Лены продолжительность заливания талыми водами достигает 3-20 дней (с 25/V по 2/VI или 10/V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ть малых рек представлена немногочисленными притоками больших рек. Наиболее крупными из них являются притоки Лены: Тамма, Хомпу, Мыла, Суола, Тиэрэ, притою Амги: .'ап;1 Баяга. Почти весь сток этих рек приходится на весенний паводок. Позже вода сохраняется лишь в мочажинах, которые в конце лета высых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нтральной Якутии И.И. Жирков (1983, 1985) по морфогенетическим признакам выделил термокарстовые, водно-эрозионные, эрозионно-термокарстовые, антропогенные озера и озера тукул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региона преобладают термокарстовые (аласные) озера. Эти озера, как типичный элемент местных ландшафтов, могут развиваться повсюду, где имеются толщи суглинистых отложений, благоприятствующих образованию в них подземных льдов, за счет вытаивания которых они и образуются (Ефимов, 1950; Арэ, 1973; Арэ и др., 1974). По морфологическим признакам они почти округлые, преимущественно небольших размеров, незначительной глубины от 1,5 до13 м (Жирков, 1983). Озера преимущественно не проточные. Большинство озер, благодаря большому испарению, находится на стадии усыхания, которое идет очень интенсивно (Соловьев, 1959) и имеет периодические колебания (Ефимов, 1946, 1950; Немчинов, 1958 и др.). По размеру круп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23:00Z</dcterms:created>
  <dc:creator>www.diplomrus.ru ®</dc:creator>
  <dc:description/>
  <cp:keywords/>
  <dc:language>en-US</dc:language>
  <cp:lastModifiedBy>Снетенчуки</cp:lastModifiedBy>
  <dcterms:modified xsi:type="dcterms:W3CDTF">2010-02-04T16:23:00Z</dcterms:modified>
  <cp:revision>2</cp:revision>
  <dc:subject/>
  <dc:title>www.diplomrus.ru ®</dc:title>
</cp:coreProperties>
</file>