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ое состояние изучения проблемы синантроп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лоры и растительности...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Район исследований... </w:t>
      </w:r>
      <w:r>
        <w:rPr>
          <w:rFonts w:cs="Times New Roman" w:ascii="Times New Roman" w:hAnsi="Times New Roman"/>
          <w:lang w:val="en-US"/>
        </w:rPr>
        <w:t>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етодика сбора и обработки материала...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4. Синантропная флора ООПТ...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истематическая структура...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Биоморфологическая и экологическая структура синантропной флоры...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Состав географических элементов синантропной флоры...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Генезис видов синантропной флоры...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Антропогенная трансформация флоры ООПТ...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Флора памятников природы и ее антропогенная трансформация...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равнительный анализ степени антропогенных преобраз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лоры ООПТ разного ранга...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Характеристика растительности синантропизированных и синантропных местообитаний ООПТ и степень их антропоген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рансформации...:...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Лесные и опушечно-лесные сообщества...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Сенокосные луга...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Растительность на территории кордонов и около жилья...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Сообщества дорожно-тропиночной сети...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Сообщества железнодорожной насыпи...-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Классификация синантропной и синантропизирован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тительности ООПТ...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КОМЕНДАЦИИ ПО НАБЛЮДЕНИЮ ЗА СОСТОЯНИЕМ ФЛОРЫ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ТИТЕЛЬНЫХ СООБЩЕСТВ ООПТ... 2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Аннотированный список новых видов Висим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осударственного природного биосферного заповедника...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Биоэкологическая характеристика видов флоры антропогенно трансформированных местообитаний природ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рка «Оленьи ручьи»...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Биоэкологическая характеристика видов фло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тропогенно трансформированных местообитаний ВГПБЗ... 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 Биоэкологическая характеристика видов фло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мятников природы... 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 Присутствие видов во флорах памятни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роды... 1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6 Дендрограмма сходства растительных сообще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симского заповедника... 20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ПРИЛОЖЕНИЕ 7 Дендрограмма сходства растительных сообществ природного парка «Оленьи ручьи»... </w:t>
      </w:r>
      <w:r>
        <w:rPr>
          <w:rFonts w:cs="Times New Roman" w:ascii="Times New Roman" w:hAnsi="Times New Roman"/>
          <w:lang w:val="en-US"/>
        </w:rPr>
        <w:t>21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вязи с возрастающим влиянием антропогенного фактора на природу, в том числе на ее растительный компонент, актуальной проблемой становится изучение закономерностей процессов синантропизации естественной растительности, формирования синантропных флор и становления антропогенных растительных сообществ (Горчаковский, 1979, 1984, 1999; Kornas, 1982; Бурда, 1991; Березуцкий, 1999; Абрамова, Миркин, 2000; Шушпанникова. 2001; Абрамова, 2003 и другие).</w:t>
      </w:r>
    </w:p>
    <w:p>
      <w:pPr>
        <w:pStyle w:val="Normal"/>
        <w:rPr/>
      </w:pPr>
      <w:r>
        <w:rPr/>
      </w:r>
    </w:p>
    <w:p>
      <w:pPr>
        <w:pStyle w:val="Normal"/>
        <w:rPr/>
      </w:pPr>
      <w:r>
        <w:rPr/>
        <w:t>Синантропизацию П.Л. Горчаковский (1984) определяет как процесс адаптации растительного мира к условиям среды, видоизмененным или созданным в результате деятельности человека. Формы проявления синантропизации весьма разнообразны. К ним, в частности, относится внедрение в состав растительных сообществ синантропных видов растений, замена естественных коренных растительных сообществ производными и синантропными, уменьшение разнообразия, обеднение состава, упрощение структуры, снижение продуктивности и стабильности растительных сообществ. Термин «синантропные растения» мы понимаем в широком смысле, относя к ним виды, внедряющиеся в нарушаемые человеком фитоценозы или увеличивающие свое обилие по мере нарастания антропогенных нагрузок. Среди синантропных видов следует различать виды местной флоры (апофиты) и инорайонные, пришлые или адвентивные растения (антропофиты) (Дорогостайская, 1972; Березуцкий, 1999; Горчаковский, 1999).</w:t>
      </w:r>
    </w:p>
    <w:p>
      <w:pPr>
        <w:pStyle w:val="Normal"/>
        <w:rPr/>
      </w:pPr>
      <w:r>
        <w:rPr/>
      </w:r>
    </w:p>
    <w:p>
      <w:pPr>
        <w:pStyle w:val="Normal"/>
        <w:rPr/>
      </w:pPr>
      <w:r>
        <w:rPr/>
        <w:t>В комплексе мер по охране растительного мира от разрушающего влияния антропогенных воздействий одно из важных мест занимает создание сети особо охраняемых природных территорий (ООПТ) (национальные парки, заповедники, заказники, памятники природы). Но в природных резерватах организуются экскурсии, осуществляется научная и хозяйственная деятельность, есть научно-производственные базы и</w:t>
      </w:r>
    </w:p>
    <w:p>
      <w:pPr>
        <w:pStyle w:val="Normal"/>
        <w:rPr/>
      </w:pPr>
      <w:r>
        <w:rPr/>
      </w:r>
    </w:p>
    <w:p>
      <w:pPr>
        <w:pStyle w:val="Normal"/>
        <w:rPr/>
      </w:pPr>
      <w:r>
        <w:rPr/>
        <w:t>кордоны лесников, близ которых проводится, хотя и в ограниченном размере, сенокошение и выпас скота, имеется сеть дорог и троп. Поэтому невозможно полностью оградить заповедные территории от антропогенных преобразований растительности, от нашествия синантропных растений. Можно лишь путем хорошо продуманных мер, с учетом местных природных и социально-экономических условий в какой-то мере взять процесс синантропизации растительности под контроль, ограничить его негативные последствия. Для этого необходимо знать особенности протекания этого процесса в условиях заповедного режима в разных природных регионах (Горчаковский, Козлова, 1998). Для выявления закономерностей процесса синантропизации в условиях заповедного режима были выбраны ООПТ разного ранга: Висимский государственный природный биосферный заповедник, природный парк «Оленьи ручьи» и ряд ботанико-геоморфологических памятников природы: «Старопышминские скалы», «Чертово городище», скалы по реке Чусовой в окрестностях поселка Староуткинск («Богатырь», «Бражный», «Балабан» «Дыроватый» и «Чеген»).</w:t>
      </w:r>
    </w:p>
    <w:p>
      <w:pPr>
        <w:pStyle w:val="Normal"/>
        <w:rPr/>
      </w:pPr>
      <w:r>
        <w:rPr/>
      </w:r>
    </w:p>
    <w:p>
      <w:pPr>
        <w:pStyle w:val="Normal"/>
        <w:rPr/>
      </w:pPr>
      <w:r>
        <w:rPr/>
        <w:t>Совокупность видов синантропных растений, по сути, не является флорой, так как не имеет единой территории, не является исторически сложившимся целостным объектом, поэтому мы рассматриваем синантропный компонент флор особо охраняемых природных территорий, а термин «синантропная флора» используется в качестве краткого синонима.</w:t>
      </w:r>
    </w:p>
    <w:p>
      <w:pPr>
        <w:pStyle w:val="Normal"/>
        <w:rPr/>
      </w:pPr>
      <w:r>
        <w:rPr/>
      </w:r>
    </w:p>
    <w:p>
      <w:pPr>
        <w:pStyle w:val="Normal"/>
        <w:rPr/>
      </w:pPr>
      <w:r>
        <w:rPr/>
        <w:t>Цель данной работы - охарактеризовать особенности процесса синантропизации растительного покрова в ООПТ разного ранга.</w:t>
      </w:r>
    </w:p>
    <w:p>
      <w:pPr>
        <w:pStyle w:val="Normal"/>
        <w:rPr/>
      </w:pPr>
      <w:r>
        <w:rPr/>
      </w:r>
    </w:p>
    <w:p>
      <w:pPr>
        <w:pStyle w:val="Normal"/>
        <w:rPr/>
      </w:pPr>
      <w:r>
        <w:rPr/>
        <w:t>В соответствии с целью работы были поставлены следующие задачи:</w:t>
      </w:r>
    </w:p>
    <w:p>
      <w:pPr>
        <w:pStyle w:val="Normal"/>
        <w:rPr/>
      </w:pPr>
      <w:r>
        <w:rPr/>
      </w:r>
    </w:p>
    <w:p>
      <w:pPr>
        <w:pStyle w:val="Normal"/>
        <w:rPr/>
      </w:pPr>
      <w:r>
        <w:rPr/>
        <w:t>1. Выявить состав и структуру синантропного компонента флоры ООПТ разного ранга.</w:t>
      </w:r>
    </w:p>
    <w:p>
      <w:pPr>
        <w:pStyle w:val="Normal"/>
        <w:rPr/>
      </w:pPr>
      <w:r>
        <w:rPr/>
      </w:r>
    </w:p>
    <w:p>
      <w:pPr>
        <w:pStyle w:val="Normal"/>
        <w:rPr/>
      </w:pPr>
      <w:r>
        <w:rPr/>
        <w:t>2. Установить состав, структуру и закономерности размещения наиболее характерных растительных сообществ на антропогенно</w:t>
      </w:r>
    </w:p>
    <w:p>
      <w:pPr>
        <w:pStyle w:val="Normal"/>
        <w:rPr/>
      </w:pPr>
      <w:r>
        <w:rPr/>
      </w:r>
    </w:p>
    <w:p>
      <w:pPr>
        <w:pStyle w:val="Normal"/>
        <w:rPr/>
      </w:pPr>
      <w:r>
        <w:rPr/>
        <w:t>трансформированных местообитаниях и растительных сообществ, в той или иной мере затронутых воздействием человека.</w:t>
      </w:r>
    </w:p>
    <w:p>
      <w:pPr>
        <w:pStyle w:val="Normal"/>
        <w:rPr/>
      </w:pPr>
      <w:r>
        <w:rPr/>
      </w:r>
    </w:p>
    <w:p>
      <w:pPr>
        <w:pStyle w:val="Normal"/>
        <w:rPr/>
      </w:pPr>
      <w:r>
        <w:rPr/>
        <w:t>3. Оценить степень синантропизации флоры и растительных сообществ, установить значение отдельных природных и антропогенных факторов, влияющих на процесс синантропизации.</w:t>
      </w:r>
    </w:p>
    <w:p>
      <w:pPr>
        <w:pStyle w:val="Normal"/>
        <w:rPr/>
      </w:pPr>
      <w:r>
        <w:rPr/>
      </w:r>
    </w:p>
    <w:p>
      <w:pPr>
        <w:pStyle w:val="Normal"/>
        <w:rPr/>
      </w:pPr>
      <w:r>
        <w:rPr/>
        <w:t>4. Провести классификацию растительных сообществ антропогенно трансформированных местообитаний.</w:t>
      </w:r>
    </w:p>
    <w:p>
      <w:pPr>
        <w:pStyle w:val="Normal"/>
        <w:rPr/>
      </w:pPr>
      <w:r>
        <w:rPr/>
      </w:r>
    </w:p>
    <w:p>
      <w:pPr>
        <w:pStyle w:val="Normal"/>
        <w:rPr/>
      </w:pPr>
      <w:r>
        <w:rPr/>
        <w:t>5. Разработать рекомендации по ограничению негативных последствий синантропизации растительного покрова ООПТ.</w:t>
      </w:r>
    </w:p>
    <w:p>
      <w:pPr>
        <w:pStyle w:val="Normal"/>
        <w:rPr/>
      </w:pPr>
      <w:r>
        <w:rPr/>
      </w:r>
    </w:p>
    <w:p>
      <w:pPr>
        <w:pStyle w:val="Normal"/>
        <w:rPr/>
      </w:pPr>
      <w:r>
        <w:rPr/>
        <w:t>Научная новизна и практическая значимость работы</w:t>
      </w:r>
    </w:p>
    <w:p>
      <w:pPr>
        <w:pStyle w:val="Normal"/>
        <w:rPr/>
      </w:pPr>
      <w:r>
        <w:rPr/>
      </w:r>
    </w:p>
    <w:p>
      <w:pPr>
        <w:pStyle w:val="Normal"/>
        <w:rPr/>
      </w:pPr>
      <w:r>
        <w:rPr/>
        <w:t>В результате проведенных исследований впервые выявлен состав и проанализирована структура синантропной фракции флор ООПТ разного ранга (заповедника, природного парка и ряда памятников природы). На примере изученных территорий показано изменение степени трансформации флоры в зависимости от особенностей заповедного режима. Проведена классификация синантропной и синантропизированной растительности. В ходе полевых исследований на территории Висимского заповедника обнаружено 6 новых видов, не отмечавшихся раньше на территории данного резервата: Calla palustris L, Juncus alpino-articulatus Chaix., Rumex longifolius DC, Alchemilla subcrenata Bus., Alchemilla rigescens Juz., Epilobium ciliatum Rafin., все виды за исключением первого входят в состав синантропной флоры. Материалы исследований могут быть использованы для разработки основ мониторинга и прогноза состояния растительного покрова заповедных территории разного ранг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Биоморфологическая, экологическая, ценотическая и географическая структуры синантропных фракций флор ООПТ разного ранга сходны, хотя в видовом составе наблюдаются значительные различия.</w:t>
      </w:r>
    </w:p>
    <w:p>
      <w:pPr>
        <w:pStyle w:val="Normal"/>
        <w:rPr/>
      </w:pPr>
      <w:r>
        <w:rPr/>
      </w:r>
    </w:p>
    <w:p>
      <w:pPr>
        <w:pStyle w:val="Normal"/>
        <w:rPr/>
      </w:pPr>
      <w:r>
        <w:rPr/>
        <w:t>2. С повышением заповедного статуса снижается степень антропогенных изменений флоры ООПТ Среднего Урала.</w:t>
      </w:r>
    </w:p>
    <w:p>
      <w:pPr>
        <w:pStyle w:val="Normal"/>
        <w:rPr/>
      </w:pPr>
      <w:r>
        <w:rPr/>
      </w:r>
    </w:p>
    <w:p>
      <w:pPr>
        <w:pStyle w:val="Normal"/>
        <w:rPr/>
      </w:pPr>
      <w:r>
        <w:rPr/>
        <w:t>3. Видовое богатство антропогенно трансформированных растительных сообществ, а также разнообразие составляющих их растительных группировок повышается при невысокой антропогенной нагрузке. При значительном уровне антропогенных воздействий данные показатели резко снижаются.</w:t>
      </w:r>
    </w:p>
    <w:p>
      <w:pPr>
        <w:pStyle w:val="Normal"/>
        <w:rPr/>
      </w:pPr>
      <w:r>
        <w:rPr/>
      </w:r>
    </w:p>
    <w:p>
      <w:pPr>
        <w:pStyle w:val="Normal"/>
        <w:rPr/>
      </w:pPr>
      <w:r>
        <w:rPr/>
        <w:t>4. Разнообразие антропогенно трансформированных растительных сообществ зависит от разнообразия исходного типа растительности и степени ее антропогенных изменений.</w:t>
      </w:r>
    </w:p>
    <w:p>
      <w:pPr>
        <w:pStyle w:val="Normal"/>
        <w:rPr/>
      </w:pPr>
      <w:r>
        <w:rPr/>
      </w:r>
    </w:p>
    <w:p>
      <w:pPr>
        <w:pStyle w:val="Normal"/>
        <w:rPr/>
      </w:pPr>
      <w:r>
        <w:rPr/>
        <w:t>Автор выражает благодарность научному руководителю академику РАН, доктору биологических наук Горчаковскому Павлу Леонидовичу за формулирование проблемы и деятельное обсуждение ключевых моментов диссертации. Автор выражает признательность за помощь в определении сотруднику лаборатории фитомониторинга и охраны растительного мира, кандидату биологических наук Шуровой Е.А., и сотрудникам ботанического сада УрО РАН, кандидатам биологических наук Куликову П.В. и Князеву М.С. Автор выражает благодарность директору Висимского заповедника Мишину А.С., заместителю директора по научной части Марину Ю.Ф. и сотруднику заповедника, кандидату биологических наук Мариной Л.В., заместителю директора по научной части природного парка «Оленьи ручьи» Доброву А.В. за содействие в организации полевых работ. Автор благодарит сотрудников лаборатории фитомониторинга и охраны растительного мира кандидата биологических наук Золотареву Н.В., и аспиранта Харитонову О.В. за помощь в обсуждении научных результатов.</w:t>
      </w:r>
    </w:p>
    <w:p>
      <w:pPr>
        <w:pStyle w:val="Normal"/>
        <w:rPr/>
      </w:pPr>
      <w:r>
        <w:rPr/>
      </w:r>
    </w:p>
    <w:p>
      <w:pPr>
        <w:pStyle w:val="Normal"/>
        <w:rPr/>
      </w:pPr>
      <w:r>
        <w:rPr/>
        <w:t>8</w:t>
      </w:r>
    </w:p>
    <w:p>
      <w:pPr>
        <w:pStyle w:val="Normal"/>
        <w:rPr/>
      </w:pPr>
      <w:r>
        <w:rPr/>
      </w:r>
    </w:p>
    <w:p>
      <w:pPr>
        <w:pStyle w:val="Normal"/>
        <w:rPr/>
      </w:pPr>
      <w:r>
        <w:rPr/>
        <w:t>ГЛАВА 1. СОВРЕМЕННОЕ СОСТОЯНИЕ ИЗУЧЕНИЯ ПРОБЛЕМЫ СИНАНТРОПНОЙ ФЛОРЫ И РАСТИТЕЛЬНОСТИ</w:t>
      </w:r>
    </w:p>
    <w:p>
      <w:pPr>
        <w:pStyle w:val="Normal"/>
        <w:rPr/>
      </w:pPr>
      <w:r>
        <w:rPr/>
      </w:r>
    </w:p>
    <w:p>
      <w:pPr>
        <w:pStyle w:val="Normal"/>
        <w:rPr/>
      </w:pPr>
      <w:r>
        <w:rPr/>
        <w:t>Человек с момента его появления на Земле оказывал и продолжает оказывать все нарастающее влияние на процесс формирования растительного покрова. Наиболее существенные воздействия начались в неолите - в период так называемой неолитической революции, происшедшей около 10 тыс. лет назад, когда осуществился переход от охоты и рыболовства к скотоводству и земледелию (Ebeling, 1976). Сейчас уже почти нет экосистем и растительных сообществ, не испытавших на себе антропогенных воздействий. Однако степень влияния на них человека, степень их изменения под этим воздействием различны. По этому признаку можно различать следующие категории экосистем и растительных сообществ: естественные (натуральные), почти естественные (квазинатуральные), полуестественные (семинатуральные) и культивированные. Также следует обратить внимание на то, что экосистемы, которые мы привыкли считать естественными, и предлагаем охранять в национальных парках, заповедниках и других резерватах фактически не являются таковыми (поскольку они затронуты влиянием человека); предлагается их назвать «естественными, сформировавшимися при участии человека экосистемами» (Горчаковский, 1979).</w:t>
      </w:r>
    </w:p>
    <w:p>
      <w:pPr>
        <w:pStyle w:val="Normal"/>
        <w:rPr/>
      </w:pPr>
      <w:r>
        <w:rPr/>
      </w:r>
    </w:p>
    <w:p>
      <w:pPr>
        <w:pStyle w:val="Normal"/>
        <w:rPr/>
      </w:pPr>
      <w:r>
        <w:rPr/>
        <w:t>Многообразные проявления антропогенного воздействия на растительный покров (Горчаковский, Шурова, 1982) сводятся к трем основным формам: 1) полное уничтожение растительного покрова; 2) создание культурных фитоценозов на месте естественной растительности; 3) синантропизация растительного покрова.</w:t>
      </w:r>
    </w:p>
    <w:p>
      <w:pPr>
        <w:pStyle w:val="Normal"/>
        <w:rPr/>
      </w:pPr>
      <w:r>
        <w:rPr/>
      </w:r>
    </w:p>
    <w:p>
      <w:pPr>
        <w:pStyle w:val="Normal"/>
        <w:rPr/>
      </w:pPr>
      <w:r>
        <w:rPr/>
        <w:t>В последнее время все больше усиливается интерес к исследованию процессов синантропизации естественной растительности, формированию синантропных флор и закономерностям становления антропогенной растительности (Бурда, 1991; Горчаковский, 1999; Абрамова, Миркин, 2000; Шушпанникова, 2001).</w:t>
      </w:r>
    </w:p>
    <w:p>
      <w:pPr>
        <w:pStyle w:val="Normal"/>
        <w:rPr/>
      </w:pPr>
      <w:r>
        <w:rPr/>
      </w:r>
    </w:p>
    <w:p>
      <w:pPr>
        <w:pStyle w:val="Normal"/>
        <w:rPr/>
      </w:pPr>
      <w:r>
        <w:rPr/>
        <w:t>9</w:t>
      </w:r>
    </w:p>
    <w:p>
      <w:pPr>
        <w:pStyle w:val="Normal"/>
        <w:rPr/>
      </w:pPr>
      <w:r>
        <w:rPr/>
      </w:r>
    </w:p>
    <w:p>
      <w:pPr>
        <w:pStyle w:val="Normal"/>
        <w:rPr/>
      </w:pPr>
      <w:r>
        <w:rPr/>
        <w:t>Анализируя причины изменения аборигенных фракций флор М.А. Березуцкий (1999) отмечает, что сравнительно редко только одна причина играет решающую роль в процессе исчезновения вида с большой территории. Напротив, несколько причин обычно действуют вместе и, возможно, при этом усиливают друг друга. Одной из главных причин является прямое разрушение жизненного пространства существования вида: это застройка территорий, распашка степей и лугов, вырубка лесов. Но наиболее опасным было и остается землеустройство, которое уничтожает естественные местообитания на огромных площадях. К этой же причине примыкает добыча полезных ископаемых, создание искусственных водоемов, которое приводит к изменению гидрологического режима водоема ниже плотины.</w:t>
      </w:r>
    </w:p>
    <w:p>
      <w:pPr>
        <w:pStyle w:val="Normal"/>
        <w:rPr/>
      </w:pPr>
      <w:r>
        <w:rPr/>
      </w:r>
    </w:p>
    <w:p>
      <w:pPr>
        <w:pStyle w:val="Normal"/>
        <w:rPr/>
      </w:pPr>
      <w:r>
        <w:rPr/>
        <w:t>Необходимо отметить, что отрицательное воздействие * антропогенных факторов на вид может иметь сложный, опосредованный</w:t>
      </w:r>
    </w:p>
    <w:p>
      <w:pPr>
        <w:pStyle w:val="Normal"/>
        <w:rPr/>
      </w:pPr>
      <w:r>
        <w:rPr/>
      </w:r>
    </w:p>
    <w:p>
      <w:pPr>
        <w:pStyle w:val="Normal"/>
        <w:rPr/>
      </w:pPr>
      <w:r>
        <w:rPr/>
        <w:t>характер. Например, в связи с загрязнением атмосферы и почв промышленными выбросами, пестицидами резко уменьшается количество насекомых-опылителей, что приводит к затруднению семенного размножения многих видов (Чопик, 1972).</w:t>
      </w:r>
    </w:p>
    <w:p>
      <w:pPr>
        <w:pStyle w:val="Normal"/>
        <w:rPr/>
      </w:pPr>
      <w:r>
        <w:rPr/>
      </w:r>
    </w:p>
    <w:p>
      <w:pPr>
        <w:pStyle w:val="Normal"/>
        <w:rPr/>
      </w:pPr>
      <w:r>
        <w:rPr/>
        <w:t>Основные причины обеднения флоры и вымирания видов растений, по мнению П.Л. Горчаковского (1982), могут быть сведены к следующим группам:</w:t>
      </w:r>
    </w:p>
    <w:p>
      <w:pPr>
        <w:pStyle w:val="Normal"/>
        <w:rPr/>
      </w:pPr>
      <w:r>
        <w:rPr/>
      </w:r>
    </w:p>
    <w:p>
      <w:pPr>
        <w:pStyle w:val="Normal"/>
        <w:rPr/>
      </w:pPr>
      <w:r>
        <w:rPr/>
        <w:t>1) Прямое воздействие. Сюда относится: а) истребление отдельных видов путем заготовки лекарственного сырья, выкапывания и пересадки диких растений в сады, сбор букетов, коллекционирование растений; б) воздействие человека на растительные сообщества или некоторые их компоненты путем полного разрушения растительного покрова при создании домов, дорог, вырубки леса и т.д.</w:t>
      </w:r>
    </w:p>
    <w:p>
      <w:pPr>
        <w:pStyle w:val="Normal"/>
        <w:rPr/>
      </w:pPr>
      <w:r>
        <w:rPr/>
      </w:r>
    </w:p>
    <w:p>
      <w:pPr>
        <w:pStyle w:val="Normal"/>
        <w:rPr/>
      </w:pPr>
      <w:r>
        <w:rPr/>
        <w:t>2) Косвенное воздействие. Влияние человека на экосистемы и растительные сообщества путем преобразования местообитаний в связи с загрязнением воздуха, воды и почвы токсическими веществами, осушением</w:t>
      </w:r>
    </w:p>
    <w:p>
      <w:pPr>
        <w:pStyle w:val="Normal"/>
        <w:rPr/>
      </w:pPr>
      <w:r>
        <w:rPr/>
      </w:r>
    </w:p>
    <w:p>
      <w:pPr>
        <w:pStyle w:val="Normal"/>
        <w:rPr/>
      </w:pPr>
      <w:r>
        <w:rPr/>
        <w:t>10</w:t>
      </w:r>
    </w:p>
    <w:p>
      <w:pPr>
        <w:pStyle w:val="Normal"/>
        <w:rPr/>
      </w:pPr>
      <w:r>
        <w:rPr/>
      </w:r>
    </w:p>
    <w:p>
      <w:pPr>
        <w:pStyle w:val="Normal"/>
        <w:rPr/>
      </w:pPr>
      <w:r>
        <w:rPr/>
        <w:t>болот, орошением, лесными пожарами, выпасом скота, сенокошением, внесением удобрений и т.д.</w:t>
      </w:r>
    </w:p>
    <w:p>
      <w:pPr>
        <w:pStyle w:val="Normal"/>
        <w:rPr/>
      </w:pPr>
      <w:r>
        <w:rPr/>
      </w:r>
    </w:p>
    <w:p>
      <w:pPr>
        <w:pStyle w:val="Normal"/>
        <w:rPr/>
      </w:pPr>
      <w:r>
        <w:rPr/>
        <w:t>Рядом исследователей (Горчаковский, 1982, Чопик, 1972, Березуцкий, 1999) отмечается, что косвенное влияние в настоящее время наиболее разрушительный фактор в связи с его интенсивностью, продолжительностью действия и территориальной протяженностью его влияния.</w:t>
      </w:r>
    </w:p>
    <w:p>
      <w:pPr>
        <w:pStyle w:val="Normal"/>
        <w:rPr/>
      </w:pPr>
      <w:r>
        <w:rPr/>
      </w:r>
    </w:p>
    <w:p>
      <w:pPr>
        <w:pStyle w:val="Normal"/>
        <w:rPr/>
      </w:pPr>
      <w:r>
        <w:rPr/>
        <w:t>Существует ряд взаимодополняющих определений синантропизации (Kornas, 1982; Olaczek, 1982; Горчаковский, 1984). Синантропизация растительного покрова - часть общих изменений, происходящих на Земном шаре в результате деятельности человека и приводящие к замещению эндемичных компонентов космополитными (космополитизация), аухтохтонных - аллохтонными (аллохтонизация), стенотопных -эвритопными (эвритопизация). В конечном счете, происходит постоянная замена первичных экосистем, обусловленных взаимодействием эндо- и экзогенных факторов, вторичными, обусловленными главным образом экзогенными факторами. В ходе синантропизации возрастает роль вторичных замещающих сообществ, многочисленных стадий регенерации коренных сообществ, начальных стадий сукцессии на обнаженном субстрате, увеличивается миграция видов, появляется возможность образования гибридов между географически удаленными таксонами.</w:t>
      </w:r>
    </w:p>
    <w:p>
      <w:pPr>
        <w:pStyle w:val="Normal"/>
        <w:rPr/>
      </w:pPr>
      <w:r>
        <w:rPr/>
      </w:r>
    </w:p>
    <w:p>
      <w:pPr>
        <w:pStyle w:val="Normal"/>
        <w:rPr/>
      </w:pPr>
      <w:r>
        <w:rPr/>
        <w:t>К эволюционным последствиям процесса синантропизации относят:</w:t>
      </w:r>
    </w:p>
    <w:p>
      <w:pPr>
        <w:pStyle w:val="Normal"/>
        <w:rPr/>
      </w:pPr>
      <w:r>
        <w:rPr/>
      </w:r>
    </w:p>
    <w:p>
      <w:pPr>
        <w:pStyle w:val="Normal"/>
        <w:rPr/>
      </w:pPr>
      <w:r>
        <w:rPr/>
        <w:t>1) уменьшение генетической разнородности отдельных видов;</w:t>
      </w:r>
    </w:p>
    <w:p>
      <w:pPr>
        <w:pStyle w:val="Normal"/>
        <w:rPr/>
      </w:pPr>
      <w:r>
        <w:rPr/>
      </w:r>
    </w:p>
    <w:p>
      <w:pPr>
        <w:pStyle w:val="Normal"/>
        <w:rPr/>
      </w:pPr>
      <w:r>
        <w:rPr/>
        <w:t>2) раздробление популяций растений и их возрастающая изоляция;</w:t>
      </w:r>
    </w:p>
    <w:p>
      <w:pPr>
        <w:pStyle w:val="Normal"/>
        <w:rPr/>
      </w:pPr>
      <w:r>
        <w:rPr/>
      </w:r>
    </w:p>
    <w:p>
      <w:pPr>
        <w:pStyle w:val="Normal"/>
        <w:rPr/>
      </w:pPr>
      <w:r>
        <w:rPr/>
        <w:t>3) интрогрессивная гибридизация между ранее разобщенными таксонами;</w:t>
      </w:r>
    </w:p>
    <w:p>
      <w:pPr>
        <w:pStyle w:val="Normal"/>
        <w:rPr/>
      </w:pPr>
      <w:r>
        <w:rPr/>
      </w:r>
    </w:p>
    <w:p>
      <w:pPr>
        <w:pStyle w:val="Normal"/>
        <w:rPr/>
      </w:pPr>
      <w:r>
        <w:rPr/>
        <w:t>4) появление эндемиков техногенных субстратов и загрязненных мест.</w:t>
      </w:r>
    </w:p>
    <w:p>
      <w:pPr>
        <w:pStyle w:val="Normal"/>
        <w:rPr/>
      </w:pPr>
      <w:r>
        <w:rPr/>
      </w:r>
    </w:p>
    <w:p>
      <w:pPr>
        <w:pStyle w:val="Normal"/>
        <w:rPr/>
      </w:pPr>
      <w:r>
        <w:rPr/>
        <w:t>Последствиями процесса синантропизации является также замена коренных растительных сообществ производными и синантропными,</w:t>
      </w:r>
    </w:p>
    <w:p>
      <w:pPr>
        <w:pStyle w:val="Normal"/>
        <w:rPr/>
      </w:pPr>
      <w:r>
        <w:rPr/>
      </w:r>
    </w:p>
    <w:p>
      <w:pPr>
        <w:pStyle w:val="Normal"/>
        <w:rPr/>
      </w:pPr>
      <w:r>
        <w:rPr/>
        <w:t>11</w:t>
      </w:r>
    </w:p>
    <w:p>
      <w:pPr>
        <w:pStyle w:val="Normal"/>
        <w:rPr/>
      </w:pPr>
      <w:r>
        <w:rPr/>
      </w:r>
    </w:p>
    <w:p>
      <w:pPr>
        <w:pStyle w:val="Normal"/>
        <w:rPr/>
      </w:pPr>
      <w:r>
        <w:rPr/>
        <w:t>замещение эндемичных растений космополитными, стенотопных -эвритопными, а так же конвергенция растительных сообществ. Все это приводит, в конечном счете, к всеобщему обеднению и унификации растительного мира, уменьшению стабильности и продуктивности растительного покрова (Горчаковский, 1979).</w:t>
      </w:r>
    </w:p>
    <w:p>
      <w:pPr>
        <w:pStyle w:val="Normal"/>
        <w:rPr/>
      </w:pPr>
      <w:r>
        <w:rPr/>
      </w:r>
    </w:p>
    <w:p>
      <w:pPr>
        <w:pStyle w:val="Normal"/>
        <w:rPr/>
      </w:pPr>
      <w:r>
        <w:rPr/>
        <w:t>Антропогенное воздействие на флору приводит к тому, что адвентивные виды повсюду приходят на смену аборигенным, а сообщества синантропных растений сменяют естественные (Тихомиров, 1989).</w:t>
      </w:r>
    </w:p>
    <w:p>
      <w:pPr>
        <w:pStyle w:val="Normal"/>
        <w:rPr/>
      </w:pPr>
      <w:r>
        <w:rPr/>
      </w:r>
    </w:p>
    <w:p>
      <w:pPr>
        <w:pStyle w:val="Normal"/>
        <w:rPr/>
      </w:pPr>
      <w:r>
        <w:rPr/>
        <w:t>А. Н. Пузырев (1988) дал обзор классификаций синантропных растений. Швейцарский ботаник М. Рикли все синантропные виды разделил на антропофиты и апофиты. Термином «антропофиты» он обозначил растения, поселяющиеся на искусственных местообитаниях без какой-либо помощи человека. Они подразделяются на пять категорий: археофиты -занесенные еще в доисторическое время вместе с культурными растениями (главным образом полевые сорняки); неофиты - занесенные в недалеком прошлом, но в настоящее время уже не связанные с местом своего первоначального появления, и произрастающие в естественных растительных сообществах: эргазиофиты - виды, дичавшие из культуры и нередко вне ее существующие в течение длительного времени; эпойкофиты - переселившиеся в искусственные местообитания и связанные с местами своего первоначального появления; эфемеры -временные, случайно занесенные, неспособные удержаться в новой для них области. Взяв за основу схему М. Рикли, другой швейцарский ботаник А. Теллунг построил целую систему антропофильного элемента флоры Цюриха. Антропофильный элемент флоры Теллунг определил следующим образом (цит. по Дорогостайской, 1972): «Антропофильный элемент флористического района охватывает все растения искусственных местообитаний, а также растения естественных местообитаний, не бывшие там дикорастущими ранее и, значит, все они своим присутствием обязаны их завозу в данную область или, по крайней мере, на данное</w:t>
      </w:r>
    </w:p>
    <w:p>
      <w:pPr>
        <w:pStyle w:val="Normal"/>
        <w:rPr/>
      </w:pPr>
      <w:r>
        <w:rPr/>
      </w:r>
    </w:p>
    <w:p>
      <w:pPr>
        <w:pStyle w:val="Normal"/>
        <w:rPr/>
      </w:pPr>
      <w:r>
        <w:rPr/>
        <w:t>12</w:t>
      </w:r>
    </w:p>
    <w:p>
      <w:pPr>
        <w:pStyle w:val="Normal"/>
        <w:rPr/>
      </w:pPr>
      <w:r>
        <w:rPr/>
      </w:r>
    </w:p>
    <w:p>
      <w:pPr>
        <w:pStyle w:val="Normal"/>
        <w:rPr/>
      </w:pPr>
      <w:r>
        <w:rPr/>
        <w:t>местообитание, деятельности человека». Все антропофиты делятся на преднамеренно и непреднамеренно занесенные человеком. Среди первых он различает эргазиофиты - культивируемые растения, эргазиолипофиты -реликты культуры и эргазиофигофиты - беглецы культуры. К непреднамеренно занесенным относятся иноземные сорняки. Среди них различают археофиты, занесенные в доисторическое время; неофиты -новоселы, встречающиеся на естественных местообитаниях; эпекофиты -поселенцы появившиеся недавно, произрастающие только на искусственных местообитаниях; эфемерофиты - неустойчивые, единично встречающиеся на искусственных местообитаниях.</w:t>
      </w:r>
    </w:p>
    <w:p>
      <w:pPr>
        <w:pStyle w:val="Normal"/>
        <w:rPr/>
      </w:pPr>
      <w:r>
        <w:rPr/>
      </w:r>
    </w:p>
    <w:p>
      <w:pPr>
        <w:pStyle w:val="Normal"/>
        <w:rPr/>
      </w:pPr>
      <w:r>
        <w:rPr/>
        <w:t>Оригинальную классификацию предложил Н.С. Камышев (1959). Кроме типов местообитания, в его классификации учтены биологические и агрофитоценотические особенности антропофитов. По способности антропофитов расселяться по различным местообитаниям исследователь различает агриофиты - поселяющиеся по естественным местообитаниям, хомофиты - расселяющиеся по рудеральным местообитаниям и анрофиты - расселяющиеся по полям. Хомофиты делятся на эфимерофиты и эпойкофиты, агрофиты на агрохимофиты (приспособившиеся к засорению почвы и зимуют в ней) и тамеиохимофиты (приспособившиеся к засорению зерна культурных растений и зимуют в закромах).</w:t>
      </w:r>
    </w:p>
    <w:p>
      <w:pPr>
        <w:pStyle w:val="Normal"/>
        <w:rPr/>
      </w:pPr>
      <w:r>
        <w:rPr/>
      </w:r>
    </w:p>
    <w:p>
      <w:pPr>
        <w:pStyle w:val="Normal"/>
        <w:rPr/>
      </w:pPr>
      <w:r>
        <w:rPr/>
        <w:t>Проанализировав существующие системы терминологии Ф.-Г. Шредер (цит. по Пузыреву, 1988) признал их большей частью неудовлетворительными. Он отметил, что при группировании антропофитов можно основываться на различных принципах. Важнейшими из них являются три: время иммиграции, способ иммиграции и степень натурализации. При этом каждый из принципов дает независимые друг от Друга группы, которые не должны смешиваться между собой. Чтобы избежать путаницы Шредер предложил три независимые друг от друга системы. По степени натурализации заносные растения делятся на агриофиты, эфемерофиты, эпекофиты и эргазиофиты. По времени</w:t>
      </w:r>
    </w:p>
    <w:p>
      <w:pPr>
        <w:pStyle w:val="Normal"/>
        <w:rPr/>
      </w:pPr>
      <w:r>
        <w:rPr/>
      </w:r>
    </w:p>
    <w:p>
      <w:pPr>
        <w:pStyle w:val="Normal"/>
        <w:rPr/>
      </w:pPr>
      <w:r>
        <w:rPr/>
        <w:t>13</w:t>
      </w:r>
    </w:p>
    <w:p>
      <w:pPr>
        <w:pStyle w:val="Normal"/>
        <w:rPr/>
      </w:pPr>
      <w:r>
        <w:rPr/>
      </w:r>
    </w:p>
    <w:p>
      <w:pPr>
        <w:pStyle w:val="Normal"/>
        <w:rPr/>
      </w:pPr>
      <w:r>
        <w:rPr/>
        <w:t>иммиграции - на археофиты и неофиты. По способу иммиграции на аколутофиты (виды, которым представилась возможность для расселения только после изменения растительного покрова человеком, но которые в остальном расселяются с помощью собственных сил), ксенофиты и эргазиофигофиты.</w:t>
      </w:r>
    </w:p>
    <w:p>
      <w:pPr>
        <w:pStyle w:val="Normal"/>
        <w:rPr/>
      </w:pPr>
      <w:r>
        <w:rPr/>
      </w:r>
    </w:p>
    <w:p>
      <w:pPr>
        <w:pStyle w:val="Normal"/>
        <w:rPr/>
      </w:pPr>
      <w:r>
        <w:rPr/>
        <w:t>По способам заноса адвентивные виды подразделяются на 3 основные группы (Березуцкий, 1999). Аколютофиты - виды, расширяющие свой ареал благодаря собственным свойствам и способам расселения; ксенофиты - виды, случайно попавшие на исследуемую территорию в результате хозяйственной деятельности человека; эргазиофигофиты -культивируемые виды, впоследствии перешедшие на местообитания вне культуры.</w:t>
      </w:r>
    </w:p>
    <w:p>
      <w:pPr>
        <w:pStyle w:val="Normal"/>
        <w:rPr/>
      </w:pPr>
      <w:r>
        <w:rPr/>
      </w:r>
    </w:p>
    <w:p>
      <w:pPr>
        <w:pStyle w:val="Normal"/>
        <w:rPr/>
      </w:pPr>
      <w:r>
        <w:rPr/>
        <w:t>Наиболее совершенную и детальную классификацию синантропных растений предложил J. Kornas (1982).</w:t>
      </w:r>
    </w:p>
    <w:p>
      <w:pPr>
        <w:pStyle w:val="Normal"/>
        <w:rPr/>
      </w:pPr>
      <w:r>
        <w:rPr/>
      </w:r>
    </w:p>
    <w:p>
      <w:pPr>
        <w:pStyle w:val="Normal"/>
        <w:rPr/>
      </w:pPr>
      <w:r>
        <w:rPr/>
        <w:t>Местные виды (апофиты) подразделяются на постоянно закрепившихся в созданных или измененных человеком местобитаниях (эуапофиты), внедрившихся временно (эфемерные апофиты), пришедших из культур (экиофиты). Пришлые виды (антропофиты) делятся на постоянно закрепившихся (метафиты) и не закрепившихся (диафиты). Метафиты по времени проникновения делятся на археофитов (внедрились ранее XVI века н.э.) и кенофитов (после XVI века н.э.). Археофиты в свою очередь могут быть индуцированными (адвентивные археофиты), созданными человеком (антропогенные археофиты) и выжившими только в созданных человеком местообитаниях (резистентные археофиты). Диафиты делятся на внедрившихся временно (эфемерофиты) и пришедших из культур (эргазиофигофиты).</w:t>
      </w:r>
    </w:p>
    <w:p>
      <w:pPr>
        <w:pStyle w:val="Normal"/>
        <w:rPr/>
      </w:pPr>
      <w:r>
        <w:rPr/>
      </w:r>
    </w:p>
    <w:p>
      <w:pPr>
        <w:pStyle w:val="Normal"/>
        <w:rPr/>
      </w:pPr>
      <w:r>
        <w:rPr/>
        <w:t>Ряд классификаций был разработан ботаниками отечественной школы: В.Г. Малышева (1980), А.А. Шулц (1972), Г.В. Вынаев, Д.И. Третьяков (1979), Н.В. Козловская (1978) и другие. В частности А.В. Чичевым (1981) адвентивные растения делятся на эфимеро(идо)фиты,</w:t>
      </w:r>
    </w:p>
    <w:p>
      <w:pPr>
        <w:pStyle w:val="Normal"/>
        <w:rPr/>
      </w:pPr>
      <w:r>
        <w:rPr/>
      </w:r>
    </w:p>
    <w:p>
      <w:pPr>
        <w:pStyle w:val="Normal"/>
        <w:rPr/>
      </w:pPr>
      <w:r>
        <w:rPr/>
      </w:r>
    </w:p>
    <w:p>
      <w:pPr>
        <w:pStyle w:val="Normal"/>
        <w:rPr/>
      </w:pPr>
      <w:r>
        <w:rPr/>
        <w:t>14</w:t>
      </w:r>
    </w:p>
    <w:p>
      <w:pPr>
        <w:pStyle w:val="Normal"/>
        <w:rPr/>
      </w:pPr>
      <w:r>
        <w:rPr/>
      </w:r>
    </w:p>
    <w:p>
      <w:pPr>
        <w:pStyle w:val="Normal"/>
        <w:rPr/>
      </w:pPr>
      <w:r>
        <w:rPr/>
        <w:t>колонофиты (виды натурализовавшиеся, но из мест своего заноса не распространяющиеся), эпекофиты - активно расселяющиеся по антропогенным местообитаниям.</w:t>
      </w:r>
    </w:p>
    <w:p>
      <w:pPr>
        <w:pStyle w:val="Normal"/>
        <w:rPr/>
      </w:pPr>
      <w:r>
        <w:rPr/>
      </w:r>
    </w:p>
    <w:p>
      <w:pPr>
        <w:pStyle w:val="Normal"/>
        <w:rPr/>
      </w:pPr>
      <w:r>
        <w:rPr/>
        <w:t>Таким образом, обзор классификаций адвентивной флоры, проделанный А.Н. Пузыревым (1988) показал, что в систематизации антропофитов нет единых принципов; многие ученые в основу классификационных построений стараются положить одновременно несколько принципов, порой исключающих друг друга. В большинстве работ используются предложения, выдвинутые А. Теллунгом, Я. Корнасем и Ф.-Г. Шредером.</w:t>
      </w:r>
    </w:p>
    <w:p>
      <w:pPr>
        <w:pStyle w:val="Normal"/>
        <w:rPr/>
      </w:pPr>
      <w:r>
        <w:rPr/>
      </w:r>
    </w:p>
    <w:p>
      <w:pPr>
        <w:pStyle w:val="Normal"/>
        <w:rPr/>
      </w:pPr>
      <w:r>
        <w:rPr/>
        <w:t>Адвентивные виды или неофиты в процессе заноса на новую территорию проходят несколько стадий (Kornas, 1982): 1) занос диаспор и появление первых особей, 2) прочное поселение на урбанизированных * территориях, 3) поселение в менее урбанизированных территориях, 4)</w:t>
      </w:r>
    </w:p>
    <w:p>
      <w:pPr>
        <w:pStyle w:val="Normal"/>
        <w:rPr/>
      </w:pPr>
      <w:r>
        <w:rPr/>
      </w:r>
    </w:p>
    <w:p>
      <w:pPr>
        <w:pStyle w:val="Normal"/>
        <w:rPr/>
      </w:pPr>
      <w:r>
        <w:rPr/>
        <w:t>освоение совершенно ненарушенных биотопов. Каждый из последующих этапов представляет большие трудности для адвентивных видов, чем предыдущий, и на каждом последующем этапе число видов сокращается.</w:t>
      </w:r>
    </w:p>
    <w:p>
      <w:pPr>
        <w:pStyle w:val="Normal"/>
        <w:rPr/>
      </w:pPr>
      <w:r>
        <w:rPr/>
      </w:r>
    </w:p>
    <w:p>
      <w:pPr>
        <w:pStyle w:val="Normal"/>
        <w:rPr/>
      </w:pPr>
      <w:r>
        <w:rPr/>
        <w:t>Неофиты, по отношению к местным компонентам сообщества можно подразделить на следующие категории:</w:t>
      </w:r>
    </w:p>
    <w:p>
      <w:pPr>
        <w:pStyle w:val="Normal"/>
        <w:rPr/>
      </w:pPr>
      <w:r>
        <w:rPr/>
      </w:r>
    </w:p>
    <w:p>
      <w:pPr>
        <w:pStyle w:val="Normal"/>
        <w:rPr/>
      </w:pPr>
      <w:r>
        <w:rPr/>
        <w:t>1) обогащающие - проникая в растительные сообщества и закрепляясь в них, они пополняют флористический состав, не вызывая выпадение исходных видов;</w:t>
      </w:r>
    </w:p>
    <w:p>
      <w:pPr>
        <w:pStyle w:val="Normal"/>
        <w:rPr/>
      </w:pPr>
      <w:r>
        <w:rPr/>
      </w:r>
    </w:p>
    <w:p>
      <w:pPr>
        <w:pStyle w:val="Normal"/>
        <w:rPr/>
      </w:pPr>
      <w:r>
        <w:rPr/>
        <w:t>2) компенсирующие - они проникают в растительное сообщество, из состава которых уже выпали исходные виды под влиянием выпаса, рубок и</w:t>
      </w:r>
    </w:p>
    <w:p>
      <w:pPr>
        <w:pStyle w:val="Normal"/>
        <w:rPr/>
      </w:pPr>
      <w:r>
        <w:rPr/>
      </w:r>
    </w:p>
    <w:p>
      <w:pPr>
        <w:pStyle w:val="Normal"/>
        <w:rPr/>
      </w:pPr>
      <w:r>
        <w:rPr/>
        <w:t>т.д.;</w:t>
      </w:r>
    </w:p>
    <w:p>
      <w:pPr>
        <w:pStyle w:val="Normal"/>
        <w:rPr/>
      </w:pPr>
      <w:r>
        <w:rPr/>
      </w:r>
    </w:p>
    <w:p>
      <w:pPr>
        <w:pStyle w:val="Normal"/>
        <w:rPr/>
      </w:pPr>
      <w:r>
        <w:rPr/>
        <w:t>3) замещающие - внедряясь в сообщество, вытесняют из него местные виды;</w:t>
      </w:r>
    </w:p>
    <w:p>
      <w:pPr>
        <w:pStyle w:val="Normal"/>
        <w:rPr/>
      </w:pPr>
      <w:r>
        <w:rPr/>
      </w:r>
    </w:p>
    <w:p>
      <w:pPr>
        <w:pStyle w:val="Normal"/>
        <w:rPr/>
      </w:pPr>
      <w:r>
        <w:rPr/>
        <w:t>4) редуцирующие - массово размножаясь и образуя собственные синузии, постепенно вызывают уменьшение численности особей доминирующих видов;</w:t>
      </w:r>
    </w:p>
    <w:p>
      <w:pPr>
        <w:pStyle w:val="Normal"/>
        <w:rPr/>
      </w:pPr>
      <w:r>
        <w:rPr/>
      </w:r>
    </w:p>
    <w:p>
      <w:pPr>
        <w:pStyle w:val="Normal"/>
        <w:rPr/>
      </w:pPr>
      <w:r>
        <w:rPr/>
        <w:t>15</w:t>
      </w:r>
    </w:p>
    <w:p>
      <w:pPr>
        <w:pStyle w:val="Normal"/>
        <w:rPr/>
      </w:pPr>
      <w:r>
        <w:rPr/>
      </w:r>
    </w:p>
    <w:p>
      <w:pPr>
        <w:pStyle w:val="Normal"/>
        <w:rPr/>
      </w:pPr>
      <w:r>
        <w:rPr/>
        <w:t>5) эдификаторные - неофит приобретает в сообществе значение эдификатора, оттесняя с этих позиций местный эдификаторный вид.</w:t>
      </w:r>
    </w:p>
    <w:p>
      <w:pPr>
        <w:pStyle w:val="Normal"/>
        <w:rPr/>
      </w:pPr>
      <w:r>
        <w:rPr/>
      </w:r>
    </w:p>
    <w:p>
      <w:pPr>
        <w:pStyle w:val="Normal"/>
        <w:rPr/>
      </w:pPr>
      <w:r>
        <w:rPr/>
        <w:t>В настоящее время существует большое количество исследований, посвященных изучению флоры городов и антропогенных преобразований флоры как отдельных регионов, так и разных типов естественных растительных сообществ.</w:t>
      </w:r>
    </w:p>
    <w:p>
      <w:pPr>
        <w:pStyle w:val="Normal"/>
        <w:rPr/>
      </w:pPr>
      <w:r>
        <w:rPr/>
      </w:r>
    </w:p>
    <w:p>
      <w:pPr>
        <w:pStyle w:val="Normal"/>
        <w:rPr/>
      </w:pPr>
      <w:r>
        <w:rPr/>
        <w:t>На основании опубликованных данных и результатов личных исследований J. Kornas (1982) составил список кенофитов Польши с указанием родины каждого вида и, насколько это возможно, приблизительного времени проникновения его в Польшу. Подобные исследования были проведены на территории Удмуртии В.В. Туганаевым и А.Н. Пузыревым(1988).</w:t>
      </w:r>
    </w:p>
    <w:p>
      <w:pPr>
        <w:pStyle w:val="Normal"/>
        <w:rPr/>
      </w:pPr>
      <w:r>
        <w:rPr/>
      </w:r>
    </w:p>
    <w:p>
      <w:pPr>
        <w:pStyle w:val="Normal"/>
        <w:rPr/>
      </w:pPr>
      <w:r>
        <w:rPr/>
        <w:t>В.А. Мартыненко (1994) изучена синантропная флора равниной части подзоны средней тайги республики Коми. Видовой состав учитывался на территориях промышленных предприятий, буровых площадок, вдоль железных и шоссейных дорог, на отдельных отрезках трасс нефти- и газопроводов. Синантропная флора насчитывает 378 видов сосудистых растений, что составляет 47% флоры этой территории, из них 245 относятся к апофитам, 133 - к антропофитам. Главная роль при зарастании нарушенных участков принадлежит местным видам, а особенно тем из них, которые имеют широкую экологическую амплитуду и высокую семенную продуктивность.</w:t>
      </w:r>
    </w:p>
    <w:p>
      <w:pPr>
        <w:pStyle w:val="Normal"/>
        <w:rPr/>
      </w:pPr>
      <w:r>
        <w:rPr/>
      </w:r>
    </w:p>
    <w:p>
      <w:pPr>
        <w:pStyle w:val="Normal"/>
        <w:rPr/>
      </w:pPr>
      <w:r>
        <w:rPr/>
        <w:t>Антропогенные изменения в Волгоградской области (Аникин, 1988) происходят главным образом из-за продолжающейся многие годы распашки новых земель, что ведет к сокращению площадей пойменных и суходольных лугов, сенокосов, пастбищ. Неумеренный выпас и сенокошение изменяют гидрологический режим региона, особенно Волго-Ахтубинской поймы, что ведет к вымиранию вяза и осокоря, выпадению ценных кормовых трав; активизируются процессы ксерофитизации луговой растительности. Ежегодное сокращение территорий, занятых естественной</w:t>
      </w:r>
    </w:p>
    <w:p>
      <w:pPr>
        <w:pStyle w:val="Normal"/>
        <w:rPr/>
      </w:pPr>
      <w:r>
        <w:rPr/>
      </w:r>
    </w:p>
    <w:p>
      <w:pPr>
        <w:pStyle w:val="Normal"/>
        <w:rPr/>
      </w:pPr>
      <w:r>
        <w:rPr/>
        <w:t>16</w:t>
      </w:r>
    </w:p>
    <w:p>
      <w:pPr>
        <w:pStyle w:val="Normal"/>
        <w:rPr/>
      </w:pPr>
      <w:r>
        <w:rPr/>
      </w:r>
    </w:p>
    <w:p>
      <w:pPr>
        <w:pStyle w:val="Normal"/>
        <w:rPr/>
      </w:pPr>
      <w:r>
        <w:rPr/>
        <w:t>растительностью, сопровождается бурным развитием синантропных и рудеральных растений и исчезновением редких видов. Идет стремительное сокращение растительных ресурсов, особенно за счет неконтролируемого сбора населением лекарственных и декоративных растений. Отмечено исчезновение редких, эндемичных и реликтовых видов (живокость пунцовая, дрок донский и др.). Кроме того, важным фактором антропогенного воздействия на растительность является рекреационная нагрузка.</w:t>
      </w:r>
    </w:p>
    <w:p>
      <w:pPr>
        <w:pStyle w:val="Normal"/>
        <w:rPr/>
      </w:pPr>
      <w:r>
        <w:rPr/>
      </w:r>
    </w:p>
    <w:p>
      <w:pPr>
        <w:pStyle w:val="Normal"/>
        <w:rPr/>
      </w:pPr>
      <w:r>
        <w:rPr/>
        <w:t>Изучение таксономических и экологических особенностей синантропной флоры Среднего Урала было проведено А.С. Третьяковой, В.А. Мухиным (2001). Объектом этого исследования стала флора техногенных субстратов, железных дорог, шоссейных дорог, а также сегетальная флора. Было показано, что синантропная флора Среднего Урала отличается низким таксономическим разнообразием, высоким содержанием монотипных родов. Важнейшие составные части синантропной флоры - рудеральная и сегетальная - резко отличаются по многим параметрам: по уровню видового богатства, по составу видов и по биоморфологической структуре. Проведена оценка фитоценотической активности синантропных видов. Большинство синантропных растений Среднего Урала относятся к апофитам, а антропофиты в большинстве своем происходят из средиземноморской, ирано-туранской и североамериканской областей.</w:t>
      </w:r>
    </w:p>
    <w:p>
      <w:pPr>
        <w:pStyle w:val="Normal"/>
        <w:rPr/>
      </w:pPr>
      <w:r>
        <w:rPr/>
      </w:r>
    </w:p>
    <w:p>
      <w:pPr>
        <w:pStyle w:val="Normal"/>
        <w:rPr/>
      </w:pPr>
      <w:r>
        <w:rPr/>
        <w:t>В еловых лесах Высокогорных Татр под влиянием вытаптывания (Somsak и др., 1979) несколько изменился видовой состав, увеличилась доля заносных видов, но особенно заметно уменьшилась биомасса как высших растений, так и мохообразных. Также происходит изменение общего проективного покрытия, нарушение поверхности почвы, увеличение эрозии (Kubicek, Somsak и др., 1983). Травяные ценозы сосняков обладают различной устойчивостью и способностью приспосабливаться к</w:t>
      </w:r>
    </w:p>
    <w:p>
      <w:pPr>
        <w:pStyle w:val="Normal"/>
        <w:rPr/>
      </w:pPr>
      <w:r>
        <w:rPr/>
      </w:r>
    </w:p>
    <w:p>
      <w:pPr>
        <w:pStyle w:val="Normal"/>
        <w:rPr/>
      </w:pPr>
      <w:r>
        <w:rPr/>
        <w:t>17</w:t>
      </w:r>
    </w:p>
    <w:p>
      <w:pPr>
        <w:pStyle w:val="Normal"/>
        <w:rPr/>
      </w:pPr>
      <w:r>
        <w:rPr/>
      </w:r>
    </w:p>
    <w:p>
      <w:pPr>
        <w:pStyle w:val="Normal"/>
        <w:rPr/>
      </w:pPr>
      <w:r>
        <w:rPr/>
        <w:t>вытаптыванию (Палишкис, 1979). Наиболее чувствительными являются сосняки лишайниковые, наиболее устойчивыми - сосняки кисличные.</w:t>
      </w:r>
    </w:p>
    <w:p>
      <w:pPr>
        <w:pStyle w:val="Normal"/>
        <w:rPr/>
      </w:pPr>
      <w:r>
        <w:rPr/>
      </w:r>
    </w:p>
    <w:p>
      <w:pPr>
        <w:pStyle w:val="Normal"/>
        <w:rPr/>
      </w:pPr>
      <w:r>
        <w:rPr/>
        <w:t>На основании анализа 355 геоботанических описаний, выполненных на территории шести районов Предуралья Республики Башкортостан, проведена оценка синантропизации флоры и растительности овражно-балочной системы (Абрамова, Михайлова, 2003). В результате исследований показано, что низкой толерантностью по отношению к процессам синантропизации отличаются сообщества ветландов, тогда как луговые сообщества более устойчивые к проникновению синантропных видов.</w:t>
      </w:r>
    </w:p>
    <w:p>
      <w:pPr>
        <w:pStyle w:val="Normal"/>
        <w:rPr/>
      </w:pPr>
      <w:r>
        <w:rPr/>
      </w:r>
    </w:p>
    <w:p>
      <w:pPr>
        <w:pStyle w:val="Normal"/>
        <w:rPr/>
      </w:pPr>
      <w:r>
        <w:rPr/>
        <w:t>При изучении антропогенной трансформации разных типов степных сообществ было показано, что наиболее существенные изменения степной растительности связаны с выпасом скота. Однако, по сравнению с луговой степная растительность более устойчива по отношению к выпасу. Но и в степях пастбищная деградация приводит к уменьшению разнообразия степных сообществ, упрощению их флористического состава, доминированию в них синантропных видов, снижению урожайности (Горчаковский, Рябинина, 1981; Вайцеховская, 1998; Абрамова, Миркин, 2000). Ряд авторов (Шеляг-Сосонко, Осычнюк и др., 1985;) показали, что при полном изъятии степной растительности из хозяйственного использования происходит мезофитизация степных сообществ и зарастание их кустарниками.</w:t>
      </w:r>
    </w:p>
    <w:p>
      <w:pPr>
        <w:pStyle w:val="Normal"/>
        <w:rPr/>
      </w:pPr>
      <w:r>
        <w:rPr/>
      </w:r>
    </w:p>
    <w:p>
      <w:pPr>
        <w:pStyle w:val="Normal"/>
        <w:rPr/>
      </w:pPr>
      <w:r>
        <w:rPr/>
        <w:t>При значительной пастбищной эксплуатации лугов происходит деградация, в ходе которой наблюдается упрощение структуры луговых сообществ, конвергенция луговых сообществ, когда все их разнообразие сводится к нескольким ассоциациям и снижение урожайности (Абрамчук, Горчаковский, 1983, 1988, 1993;Зубарева' 1983; Дымина, 1983; Ермоленко, 1987; Соколова, 1990; Зацепина, 1992, Горчаковский, 1999). Подобные изменения наблюдаются и при рекреационных нагрузках (Zyber, 1978; Hosier, Eaton, 1980; Emanuelsson, 1980; Старкова, Щелканова, 1993), когд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3:00Z</dcterms:created>
  <dc:creator>www.diplomrus.ru ®</dc:creator>
  <dc:description/>
  <cp:keywords/>
  <dc:language>en-US</dc:language>
  <cp:lastModifiedBy>Снетенчуки</cp:lastModifiedBy>
  <dcterms:modified xsi:type="dcterms:W3CDTF">2010-02-04T16:23:00Z</dcterms:modified>
  <cp:revision>2</cp:revision>
  <dc:subject/>
  <dc:title>www.diplomrus.ru ®</dc:title>
</cp:coreProperties>
</file>