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ОВНЫЕ ОБОЗНАЧЕНИЯ И СОКРАЩЕНИЯ.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ЛИТЕРАТУРНЫЙ ОБЗОР...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чистка от неорганических соединений серы...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1 Химические (реагентные) методы очистки...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2 Физические методы очистки...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3 Методы биохимической очистки...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Очистка от органических соединений серы...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ЭКСПЕРИМЕНТАЛЬНАЯ ЧАСТЬ...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Проведение процесса очистки сточных вод...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 Приготовление 30 % -го раствора коагулянта...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2 Проведение процесса коагуляции...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3 Проведение совместной коагуляции щелочного стока ОХА с другими реагентами...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4 Определение остаточного содержания ионов алюминия в фильтрате.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5 Определение остаточного содержания ионов железа и магния в фильтрате...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6 Проведение коагуляционно-флокуляционной очистки...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Определение состава осадка...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 Определение влагосодержания осадка...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 Определение содержания органических веществ в осадке...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3 Определение концентрации ионов железа рентгенофлуоресцентным методом ...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4 Методики приготовления образцов для ИК-спектров...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Использование осадка в качестве наполнителя эластомерных композиций...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1 Изготовление резиновых смесей...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2 Определение кинетики изометрической вулканизации на вибрационном реометре Монсанто-100...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3 Методы испытаний каучуков, резиновых смесей...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Исследование адсорбционных свойств осадков...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1 Исследование фракционного состава осадков...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2 Приготовление модельных растворов, содержащих ионы тяжелых металлов...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 Исследование коагуляционных свойств осадков...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ОБСУЖДЕНИЕ РЕЗУЛЬТАТОВ...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Очистка щелочных стоков производства полисульфидных каучуков традиционными коагулянтами...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1 Исследование солей железа в качестве коагулянтов для очистки щелочных сточных вод производства тиоколов...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2 Изучение возможности применения алюмосодержащих коагулянтов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Изучение возможности применения смесевых коагулянтов...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1 Использование соединений железа и алюминия...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2 Изучение возможности использования природного модифицированного нефелинового концентрата...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Изучение возможности использования отхода нефтехимической промышленности оксихлорида алюминия...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 Исследование коагуляционно-флокуляционной очистки щелочных сточных вод производства полисульфидных каучуков...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 Исследование коагуляционно-флокуляционной очистки сточных вод производства тиоколов...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 Изучение областей применения осадков, образующихся в результате процесса коагуляции примесей щелочных сточных вод производства тиокола...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 Определение состава, образующихся коагулюмов...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 Исследование алюмосодержащего коагулюма в рецептуре эластомерных композиций...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 Использование осадка в качестве сорбента ионов тяжелых металлов...9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 Использование осадка в качестве коагулянта...9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Эколого - экономический расчет предотвращенного ущерба...9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 Эколого-экономический эффект очистки при использовании оксихлорида алюминия...9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 Эколого-экономический эффект очистки при использовании растворов оксихлорида алюминия и неионогешюго флокулянта...10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 Технологическая схема локальной стадии очистки...10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...10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УЕМЫХ ИСТОЧНИКОВ...10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 И СОКРА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с - масса осадка, г/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 - взвешенные вещества, г/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- сухой остаток, г/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- прокаленный остаток, г/л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ДК - предельно-допустимая концентрация, мг/ м3 •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У - гранулированный активированный уг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такс - меркаптобензтиаз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ьтакс - ди-2 бензтиазолилдисульф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урам - тетраметилтиурамдисульф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фен ФП - N-изопропил-М'-фенил-п-фенилендиа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МП - физико-механические показа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 - время до начала вулканизации, 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v - скорость вулканизации в главном периоде, мин ~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9о - время достижения 90% степени вулканизации, 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| - минимальная вязкость резиновой смеси, Н*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ь - максимальная вязкость резиновой смеси, Н*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c - скорость вулканизации в главном периоде, Н*м/ 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3oo- условное напряжение при 300% удлинении, М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p - условное напряжение при разрыве, М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р - относительное удлинение при разрыве,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Р - относительная остаточная деформация при разрыве,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— сопротивление раздиру, Н/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- твердость Шор А, усл.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хр - температура хрупкости, 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 - эластичность по отскоку,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оретически рассчитанная концентрация, мг/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ст~ конечная концентрация в растворе, мг/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ные ресурсы являются важным и наиболее уязвимым компонентом окружающей среды, которые в настоящее время испытывают нагрузку от интенсивной антропогенной деятельности. Развитие промышленного производства, особенно в крупных мегаполисах, в которых сосредоточены основные промышленные объекты, ведет не только к потреблению большого количества природных вод, но и к увеличению объемов образующихся сточных вод. При этом поверхностные воды претерпевают значительные изменения в своем составе за счет попадания в них огромного количества примесей антропогенного токсическ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нсивное загрязнение открытых водоемов происходит, прежде всего, неочищенными сточными водами, особенно в результате залповых выбросов. Кроме того, в последнее время участились случаи нарушения санитарно-гигиенического состояния и грунтовых вод, в виду превышения содержания различных токсичных поллютантов, проникающих в подземные горизонты (ионами тяжелых металлов, соединениями серы, различными органическими соединениями ид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ие содержания сульфидов - одно из необходимых условий для сбрасываемых сточных вод. Серосодержащие сточные воды образуются в результате работы ряда производств синтетического каучука, фармацевтической, табачной, красильной, гальванической, кожевенной, нефтеперерабатывающей и других отраслей промышл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одной из важнейших проблем является защита окружающей среды, и, в частности, водного бассейна, от загрязнений вредными веществами, относящимся к серосодержащим, и рациональное использование природных ресурсов. В связи с этим важное значение приобретает разработка и широкое использование замкнутых циклов водоснабжения в промышленности, а также совершенствование технологии очистки ст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работы. Проблема загрязнения водных ресурсов является актуальной в связи с продолжающимся ростом антропогенной нагрузки на природную среду. В списках приоритетных загрязняющих веществ одно из первых мест занимают соединения серы различной природы, которые приводят к измен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олептических, физико-химических свойств, общему содержанию кислорода и других показателей сточных вод (СВ), превращая последние в токсичные для гид-робионтов и человека. Высокая загрязненность водных объектов токсичными веществами требует принятия незамедлительных мер по снижению экологического р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СВ, образующихся на производствах синтетического каучука, красильной, гальванической, нефтеперерабатывающей и других отраслей промышленно-стей, наиболее экологически опасными являются стоки, содержащие как органические, так и неорганические соединения серы. Их поступление на биологические очистные сооружения (БОС) приводит к угнетению активного ила и снижению эффективности очистки общезаводских ст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на заводах используют пассивные способы снижения токсичности стоков - многократное разбавление, что является нерациональным с точки зрения экологического состояния водоприем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большее внимание должно уделяться внедрению высокоэффективных методов очистки, способствующих снижению техногенной нагрузки на природную среду, не требующих существенных вложений финансовых средств. Следовательно, необходимо усовершенствование стадии локальной очистки с целью увеличения эффективности процесса очистки сточных вод, а также уменьшения площадей производственных территорий, что является актуа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ведение мониторинга за параметрами серосодержащих ст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нижение техногенной нагрузки СВ производства полисульфидных каучу-ков интенсификацией стадии локальной очистки и доведение до качества, позволяющего осуществить дальнейшую биологическую очис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ение оптимального реагента и параметров проведения процесса очис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ыскание путей утилизации образующегося коагулю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Впервые определены параметры процесса коагуляционной очистки СВ, содержащих как органические, так и неорганические соединения серы, позволяющие достичь показатели для сброса на БОС. Впервые проведены систематические исследования по очистке СВ с помощью соединений железа (И) и (III) и алюминия, смесевого (различные соотношения FeCb и А1С1з) коагулян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ных ресурсов (природной нефелиновой руды) и отхода нефтехимического производства, а также флокулянтов, взятых в различных дозиров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иментально установлены оптимальные параметры процесса реагентной обработки сложных и непостоянных по составу щелочных сточных вод производства тиоколов с помощью отхода производства раствора О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а возможность интенсификации коагуляционной очистки щелочных и смесевых стоков использованием растворов полиакрилам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ы предварительные исследования и показана возможность утилизации коагулю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. В результате усовершенствования схемы локальной очистки СВ производства полисульфидных каучуков путем выбора оптимальных реагентов и параметров проведения процесса коагуляционной очистки было достигнуто значительное снижение загрязненности СВ, позволяющее нормальное функционирование БОС ОАО «Казанского завода СК» без предварительного разбавления. При этом эколого-экономический эффект в результате использования в качестве коагулянта, отхода нефтехимического производства, 27%-ного раствора ОХА дозировкой 10 г/л составляет 508102 руб/год, а при проведении коагуляци-онно-флокуляционной очистки - 233912 руб/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ы возможные пути утилизации коагулюмов в качестве полуактивной добавки для изготовления резин народно-хозяйственного назначения; сорбента ионов тяжелых металлов; вторичного коагуля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ы промышленные испытания по внедрению алюмосодержащего осадка в виде полуактивной добавки для вулканизации резин марки 60-424-1. При этом годовой экономический эффект составил 2700000 руб/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результаты работы докладывались на: конференции «Проблемы жизнеобеспечения больших городов» (г. Набережные Челны, 2002 г.), конференции Академии наук РТ «Актуальные экологические проблемы РТ» (г. Казань, декабрь 2002 г.), Юбилейной научно-практической конференции «III Кирпичниковские чтения» (г. Казань, март 2003г.), 1-ой Всероссийской конференции «Актуальные проблемы защиты окружающей среды» (г. Улан-Уде, 2004г.), научно-практической конференции «Экологические технологии в нефтепереработке и нефтехимии» (г. Уфа, 2003г.), XVIII Международной конференции молодых ученых по химии и химической технологии «МКХТ-2004» (г. Москва 23-24 ноября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стоки производства полисульфидных каучуков производства ОАО «Казанский завод синтетического каучука». Методы исследования, используемые в данной рабо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титриметриче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отенциометриче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гравиметриче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рентгенофлуоресцентны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термиче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фотокалориметриче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ИК-спектроскопиче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материалам диссертации имеется 14 публик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диссертацио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онная работа состоит из 4-х гл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главе работы приведен литературный обзор по традиционно применяемым методам очистки промышленных сточных вод, содержащих как органические, так и неорганические соединения серы. Во второй главе описаны методики проведения экспериментов. В третьей главе приводятся методики экспериментов, полные картины кинетики осаждения, а также характеристики как загрязненных, так и очищенных стоков при использовании традиционных коагулянтов, смесевых реагентов, отходов производства, флокулянтов. В 4-ой главе показаны методы утилизации образующихся твердых отходов. В заключение даются рекомендации по интенсификации локальной очистки серосодержащих ст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ыполнена в период с 2002 по 2004 годы в лабораториях кафедр инженерной экологии, аналитической химии, «Технология синтетического каучука (КГТУ), а также лаборатории цеха № 27 ОАО «Казанский завод синтетического каучука», на ОАО «Кукморский валяльно-войлочный комбина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ИТЕРАТУРНЫЙ ОБЗ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чные воды промышленных производств очищаются до санитарных норм, как правило, в две стадии - на локальных установках и на сооружениях биологической очистки. Химически загрязненные стоки содержат неорганические и органические вещества с различными химическими, физическими и биологическими свойствами. Многие из этих загрязнений характеризуются высокой токсичностью; даже при малых концентрациях они резко изменяют органолептические свойства воды и нарушают санитарный режим водоемов. Малые предельно допустимые концентрации (ПДК) многих компонентов сточных вод производства синтетического каучука в водоемах санитарно-бытового и рыбнохозяйственного назначения заставляют применять эффективные схемы и методы обезвреживания ст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м литературном обзоре проанализированы методы и способы очистки сточных вод от поллютантов, содержащих как неорганические, так и органические соединения серы, что является весьма актуальным в связи с большими проблемами по очистке стоков производства синтетического каучука, целлюлозно-бумажной, горнодобывающей и горно-обогатительной, нефтедобывающей и нефтеперерабатывающей промышленности и многих других произво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Очистка от неорганических соединений с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1 Химические (реагентные) методы очис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1.1 Окисление кислородом возду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казал анализ литературных источников, наибольшее применение для обезвреживания в сточных водах соединений серы нашел метод окисления последних при помощи разнообразных химических ингредиентов. При этом органические и неорганические сульфиды окисляются до менее токсичных тиосульфатов, сульфитов и сульфатов, а также элементарной с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чистки серосодержащих сточных вод применяются следующие окислители: кислород воздуха, водный раствор перекиси водорода, перманганат калия, хлор и его соединения и другие химические соеди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доступным и дешевым реагентом для окисления серосодержащих соединений является кислород воздуха. Его окислительный потенциал сравнительно высок и составляет Е°= 1.96В [1]. В промышленности получил распространение способ окисления серосодержащих соединений в жидкой фазе кислородом воздуха под давлением. Окисление сульфидов и гидросульфидов при этом протекает через ряд последовательных стадий [2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2" _* S0------&gt; SnO62" —&gt; S2O32" ------&gt; SO32" -+ SO42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щелочной среде основным продуктом окисления сероводорода, сульфида натрия и гидросульфида натрия являются соответствующие тиосульфат и сульфит, а в кислой же среде - политионовые кисл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снижения значения рН происходит образование элементарной серы. Повышение температуры до 70-80°С и давления увеличивает скорость и глубину окисления сульфидов и гидросульфидов, не изменяя при этом механизма реакций. Скорость протекающих реакций находится в прямой зависимости от давления, ввиду того, что в процессе окисления участвует только растворенный кислород. Так, если при нормальном давлении и комнатной температуре гидросульфидная сера в водном растворе с рН = 12 окисляется на 60% за 24 часа, то при давлении 6 атм - на 56% за 5 часов, при этом уменьшается пенообразование. Расход воздуха соответственно резко сокра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повышение температуры и давления оказывает положительное влияние на скорость и глубину процесса окисления серосодержащих соеди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мышленности окисление кислородом воздуха осуществляется путем противоточной продувки потоком восходящей воздушной смеси в контактно-реакционных колоннах с (или без) неподвижным слоем загрузки[1-3, 4]. При этом бисульфиты переводятся в соответствующие сульфаты и серную кислоту, а дисульфиды, реагируя с образовавшейся H2SO4, превращаются в сульфаты и H2S [3]. При температуре 80-100°С, давлении 0.08 атм и расходе воздуха 80-150 м3/м3 воды, эффективность очистки сточных вод от сульфид-ионов может достигать 90%[2]. Однако указывается, что скорость прохождения газового потока в аппаратах не должна превышать 0.3 м/сек. В противном случае наблюдается отдувка легколетучих и газообразных серосодержащих соединений вместе с воздухом и вынос их в атмосферу. С одной стороны данное обстоятельство весьма неблагоприятно для окружающей среды, а с другой стороны на процессе отдувки сероводорода основан метод очистки сточных 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понскими исследователями предложен, в частности, способ очистки щелочных сточных вод, содержащих H2S, гидросульфиды и сульфиды [5]. Сущность его состоит в следующем: с целью эффективного превращения сульфидов и гидросульфидов в сероводород, сточную воду подкисляют до рН=6 и затем аэрируют. Из воздуха, содержащего большие количества сероводорода, удаляют аэрозоли, после чего его подают в печь для окисления H2S до SO2 и Н2О при температуре 150-300°С в присутствии катализаторов. Полученный газ, содержащий SO2, промывают щелочным промывным раствором и выбрасывают в атмосферу. Промывные воды, содержащие сульфит- и гидросульфит ионы, смешивают с мутными серосодержащими сточными водами из аэратора. В результате взаимодействия выделяется суспензия элементарной серы, которую удаляют известными способами (фильтрация, флотация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хступенчатая очистка сточных вод от сернистых соединений путем обработки их сначала воздухом или кислородом под давлением 1-8 атм, а затем озонированным воздухом или озоном, позволяет достичь общей степени окисления солей H2SO3 до 99% [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идно из вышеописанного, применение некаталитических способов окисления серосодержащих соединений в составе стоков имеет ряд отрицательных аспектов — потребность в повышенных температурах и давлении, образование в конечном итоге продуктов кислотного характера, и, как следствие, коррозия оборудования и аппаратуры. И тем не менее, окисление сульфид- и гидросульфид-ионов в водных средах протекает крайне медленно. Предварительно определенная скорость некаталитического окисления вышеназванных ионов составляет 0.004 мл О2/мин при 316 К [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1.2 Окисление кислородом воздуха в присутств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ализа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для интенсификации процессов окисления серосодержащих соединений кислородом воздуха применяют катализаторы. Последние можно условно разделить на четыре большие группы. К первому типу относятся соединения металлов, в основном переходных, которые могут легко изменять свою валентность. Данная способность солей переходных металлов сильно ускорять окисление сероводорода и сульфидов, известна давно[8]. Другой тип катализаторов включает органические соединения с сопряженными связями, которые могут обратимо оки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ться или восстанавливаться и служить переносчиками кислорода. Третий тип катализаторов составляют металлоорганические комплексы металлов переменной валентности. К последней группе относятся графитоподобные материалы, обладающие как каталитическими, так и адсорбционными свой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ность ускорять окисление различных сульфидов (Na2S, NaHS, (NFLt^S и H2S) в водном растворе металлами (Mn, Ni, Co, Fe, Си) и их солями была обнаружена в конце 20-х годов Кребсом. С тех пор данное обстоятельство используется для интенсификации очистки сточных вод от серосодержащих соединений. В качестве катализаторов могут применяться соли марганца(П), никеля(И), кобаль-та(П), меди(Н), железа(П), цинка и ванадия[9-1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данных по каталитической активности сульфатов металлов, последние можно расположить в следующий ряд по мере убывания активности: Ni &gt; Со &gt; Си &gt; Fe &gt; VO &gt; Zn. Аналогичный порядок изменения активности был получен в работе [8] при окислении гидросульфида натрия в водном растворе (Ni &gt; Со &gt; Fe). В рабо-те[18] приведены сравнительные характеристики процесса окисления сточной воды, содержащей сульфиды, в присутствие солей меди и железа(И и II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четыре катиона металлов (Ni, Co, Cu, Fe) образуют с сероводородом соответствующие черные нерастворимые сульфиды. В случае использования солей ванадия при смешивании с раствором H2S осадка нет, а образуется соответствующий тиосульфат ванадия. Сульфат цинка, соли хрома и марганца [18] каталитической активностью не обладают. Как найдено [12], окисление сероводорода также катализируется суспензиями нерастворимых сульфидов Ni, Co, Си и Fe, которые можно из растворов удалить фильтрованием. Скорость окисления сероводорода и сульфидов резко падает после удаления сульфидов вышеперечисленных металлов, что говорит о каталитической активности последних. Применение солей металлов имеет некоторые неудобства при промышленном применении, а именно, необходимость постоянной подпитки катализатора и удаления взвеси сульфидов мет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вышеизложенными недостатками в настоящее время применяют гетерогенные катализаторы, состоящие из солей или гидроксидов металлов на инертном носителе. Например, для очистки сернисто-щелочных сточных вод от сульфида натрия предложены новые активные и стабильные гетерогенные катализаторы - соли металлов переменной валентности на твердом носителе [13, 14]. В работе [15] рассмотрено окисление кислородом воздуха водных растворов сульфидов, имитирующих сточные воды, с использованием в качестве катализа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(0Н)2 на носителе - смоле NKA-2. Также в качестве носителя может быть использован полиэтилен. К примеру, НПП «Катализ» освоило промышленный выпуск недорогих катализаторов марок ИНУС-9, ИНУС-10, КАТАН-1 и КАТАН-2, изготовленных с использованием металлоорганических комплексов переменной валентности в качестве активной основы и полиэтилена в качестве носителя [16]. В патенте [17] для очистки сточных вод от сульфидов предлагается предварительно перед стадией окисления вводить фосфогипс с последующим отстаиванием сточной воды, а затем эту воду подвергать окислению кислородом воздуха в щелочной среде в присутствие катализатора, изготовленного из объемных текстильных материалов. Также указывается, что каталитической активностью при окислении серосодержащих компонентов стоков обладают смеси кислых солей щелочных и щелочноземельных металлов сурьмяной, мышьяковой, борной, фосфорной и кремниевой кислот с моно- или поли сульфонатами и карбоксилатами фталоцианинов кобальта и ванадия [18]. Проведение окисления при рН=8-9, температуре 25-100°С и давлении до 7 атм. приводит к выделению элементарной серы с выходом более 8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катализаторов окисления серосодержащих соединений в сточных водах хорошо зарекомендовали себя фталоцианиновые комплексы переходных металлов [12,19-32]. Как обнаружилось, каталитическая активность тетрасульфофта-лоцианинов ряда металлов переменной валентности превышает активность сульфатов этих же металлов в реакциях окисления сероводорода и сульфидов в водных растворах [12]. Все исследуемые фталоцианины оказались устойчивыми по отношению к действию H2S. Образование нерастворимых сульфидов металлов или обесцвечивания фталоцианинов после окончания реакции не наблюдалось. Высокая каталитическая активность фталоцианинов кобальта объясняется специфической электронной структурой кобальта в молекуле фталоцианина. У кобальта из пяти Зс1-орбиталей четыре заполнены парами электронов и одна орбиталь имеет один неспаренный электрон. До полного заполнения Зс1-оболочки и принятия устойчивого состояния металлу не хватает одного электрона, что, по-видимому, является причиной сильно выраженных окислительных свойств у фталоцианинов кобаль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ельно меньше выражены окислительные свойства у фталоцианинов металлов, содержащих атом хлора, расположенный на пятом координационном месте. Данное утверждение подтверждается данными по эффективным констан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сти реакции окисления пропилмеркаптида натрия в присутствии сульфопро-изводных фталоцианинов различных мет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ено, что основным продуктом реакции окисления сероводорода в присутствие тетрасульфофталоцианинов металлов до критической концентрации катализатора (15*10'7 моль/л) является тиосульфат. Элементарная сера при этом не образуется. Выше критической концентрации продуктом реакции, наряду с тиосульфатом, является с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а возможность применения для очистки серосодержащих стоков гомогенного катализатора, представляющего собой смесь дисульфо- фталоцианата кобальта с содержанием 36% динатриевой соли и тетрасульфофталоцианата кобальта с содержанием активного продукта 20%[2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использовать в указанных процессах гомогенные катализаторы экономически нецелесообразно из-за непрерывного их расходования [29]. Гетерогенные катализаторы, полученные адсорбционной пропиткой пористых носителей растворами фталоцианинов, неустойчивы в водно-щелочных средах в режиме интенсивного барботажа окисляемого раствора кислородсодержащим газом. В качестве носителей могут быть использованы активированный уголь, кокс, SiCb, AI2O3, MgO или другие подобные носители [31]. Содержание фталоцианинов металлов на таких носителях составляет 0.1-10%. Более устойчивы в этих условиях катализаторы, полученные прививкой фталоцианинов к полимерной основе. Разработан способ изготовления гетерогенных фталоцианиновых катализаторов, отличающихся высокой механической прочностью, с применением принципа крашения полимеров пигментами в массе. Вплавление частиц мелкодисперсного металлофталоцианина в полимер обеспечивает прочное удержание его на полимерном носителе. При этом частичное механическое изнашивание катализатора не сопровождается снижением его активности при длительной эксплуатации, так как при этом поверхность катализатора обновляется, и в работу вовлекаются частицы фталоцианина металла, расположенные в массе полимера. Кроме того, для приготовления гетерогенных катализаторов целесообразно использовать только водонерастворимые металло-фталоцианины и пластичные полимеры, причем природа полимера практически не влияет на активность катализатора. Активность катализатора возрастает с увеличением содержания каталитически активного компонента в полимере, но при содержании его выше 20% заметно понижается механическая прочность вследствие повышения хрупкости [24]. Наиболее активны катализаторы на основе растворимых полимеров, но как указывается [32] достаточно активны и катализаторы на осн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ердых носителей, таких как поперечно-сшитые полимеры или неорганические (SiC^) носители, модифицированные аминогруппами. С учетом вышеизложенного в Казани был разработан катализатор марки КС-1, состоящий из 20% фталоциани-на кобальта, вплавленного в полиэтилен. Катализатор выпускается в виде гранул или же в виде колец Пааля. Применение катализатора КС-1 для окислительной очистки сернисто-щелочных стоков и технологических конденсатов, образующихся на нефтеперерабатывающих заводах, позволило достичь степени очистки сточ- ных вод от сульфидов более 90%[24-27]. Как отмечают авторы разработки, активность катализатора за 1.5 года практически не изменилась [2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лотными испытаниями катализатора на основе полиэтилена с 10% фтало-цианина кобальта установлено, что для окислительного обезвреживания концентрированных сернисто-щелочных стоков Туапсинского НПЗ (SNa2s= 5-12% масс, SRSNa=l-1.5% масс.) при температуре 50°С, избыточном давлении 0.3-0.4 МПа и линейной скорости подачи воздуха ~ 0.04 м/с, требуется 5-9 ч [2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чено, что путем обработки кислородсодержащим газом в присутствии катализаторов — тетрасульфонатов фталоционатов кобальта и меди — серосодержащих стоков при рН 1-3, происходит десульфирование и глубокая деструкция серо-органических производных имидазола и производных тритиоугольнои кислоты [3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й тип катализаторов процесса окисления сульфидсодержащих соединений включает в себя органические соединения с сопряженными связями, которые могут обратимо окисляться или восстанавливаться и служить переносчиками кислорода к сульфидам [34-38]. Каталитической активностью при окислении сульфидов кислородом воздуха обладают хинон, нафтохинон, антрахинон, гидрохинон [34], сульфогидрохинон и сульфоантрахинон [35]. Названные соединения рекомендуют применять в дозировках 1 мг/л. Также в качестве катализаторов могут быть использованы 1,2-нафтохинон-4-сульфокислота [36] или натриевая соль 1,4-нафтохинон-2-сульфокислоты [37]. В американском патенте показано, что в качестве катализатора окисления сероводорода использованы сернистые красители Cal-cogene Black GXCF и Sulfur Black SG Unbl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сутствие вышеназванных катализаторов процесс окисления проводят при рН = 7-9, в результате чего переводят сероводород, сульфиты и тиосульфаты [39] в элементарную серу. Достоинством данного типа катализаторов служит то обстоятельство, что они подвержены регенерации, а недостатком - высокая стоимость. Следует отметить, что работы по изучению возможности применения да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го типа катализаторов для окисления сульфидов в водных растворах, проводились, в основном, в 60-х годах прошлого столе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было найдено, что высокими каталитическими свойствами при окислении кислородом воздуха различных серосодержащих соединений обладают графитовые материалы [40-43]. В качестве последних предлагается использовать элементарный углерод в форме устойчивой суспензии в концентрации 6-22 г/л или в виде активированного угля, добавляемого в сточную воду или присутствующего в реакторе окисления в виде загрузки [41]. Для более полного окисления тиосульфата натрия кислородом воздуха, процесс ведут при повышенной температуре(120-150°С) и давлении (8-12 атм.) в присутствии активированного угля и перекиси водорода в количестве 5-10% от стехиометрического [42]. Немецкими исследователями в качестве катализатора окисления сульфидов воздухом исследован активированный уголь, полученный из рисовых отрубей [43]. Отмечено, что при использовании данного активированного угля степень окисления в окислительной колонне составляет 99%, БПК при этом снижается на 92%. Предложен способ очистки сточных вод, содержащих в качестве примесей сероводород, Na2S, NaHS, Ca(SH)2 и др. при температуре 60°С и в присутствие нефтяного кокса [44]. Применение кокса позволяет существенно сократить время обработки с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 процесс жидкофазного окисления кислородом сульфидсодержа-щих сточных вод в присутствии пористого графитоподобного материала Сибунит, используемого в качестве катализатора и адсорбента. Процесс очистки включал две последующие стадии. Первоначально обезвреживанию путем каталитического окисления в сульфаты подвергались токсичные сернистые соединения. Затем органические вещества, находящиеся в одной фазе и способные выделяться из сточных вод при увеличении температуры, последовательно адсорбировали из раствора и каталитически окисляли в СО2 и Н2О. Эксперименты проводили в статических условиях в установке полного перемешивания при высоком давлении, а также в проточной установке. Конверсия и селективность окисления сульфидов в сульфаты определены при различных режимах проведения реакции. Показано, что при окислении сульфидов при температуре ниже 80°С образуются SO32 ~ и S2O32 ~, тогда как в области Т=100-130°С - сульфаты. Установлено, что Сибунит обладает наибольшей каталитической активностью в отношении реакции окисления Na2S в Na2SO4, причем активность нанесенных на Сибунит сульфидов металлов и фталоцианина кобальта оказалась ниже, чем исходного Сибунита. Использование Сибунита в качестве катализатора в реакциях окисления, а также как адсорбента для увели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ческих веществ из сточных вод позволяет осуществить окисление сульфидов в сульфаты при Т=100-130°С и окисление сероорганических компонентов при Т=200-240°С и таким образом, комплексно решать проблему обезвреживания токсичных веществ, содержащихся в щелочных сульфидных сточных водах [4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применение рассмотренных методов возможно, однако, при проведении процесса окисления в присутствии катализаторов необходимы определенные условия (температура, скорость отдувки газа, удаление образующихся сульфидов из зоны реакции), что требует дополнительных затрат, кроме того, возникает проблема утилизации отработанных катализа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1.3 Альтернативные окисли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звестно, в щелочных стоках сульфидная сера окисляется кислородом воздуха, в основном, до тиосульфата; такие сточные воды являются потребителями кислорода и не могут быть сброшены во внешние водоемы. Поэтому предложено окислять тиосульфаты в присутствии Н2О2 (добавляемой в виде 5 % раствора) с медным катализатором (сульфат, хлорид, нитрат или ацетат меди в концентрации 0.1-100 мг/л). Условия каталитической реакции: рН=8-12, весовое соотношение Н2О2:тиосульфаты в пределах 0.1:1 до 2:1, температура- от комнатной до 60°С, концентрация тиосульфатов 1-10000 мг/л, время реакции не менее 15 минут, процент конверсии тиосульфатов в присутствии медного катализатора - 94-98% в присутствии соединений молибдена- 17-62%. В указанных условиях медный катализатор ускоряет также окисление тиосульфатов кислородом воздуха [4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звлечения сульфидов из сульфидсодержащих сточных вод с одновременным получением элементарной серы необходимо провести осаждение сульфидной серы в виде нерастворимого сульфида железа (1-я стадия); каталитическое окисление последнего кислородом воздуха до элементарной серы (2-я стадия). Образующийся при этом Ие(ОН)з возвращается на первую стадию. Полученная элементарная сера может быть удалена любым известным способом - фильтрованием, центрифугированием, флотацией, осаждением [4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концентрациях сульфидов, дисульфидов, меркаптанов, крезолов, аммиака и других соединений в промышленных сточных водах до 100000 мг/л деструкция этих загрязнений производится в окислительном процессе в присутствии катализатора, вид окислителя может быть произвольным (Н2О2, KM11O4, СЮг, Оз и др.), для изготовления катализатора могут применяться Ni, Ti, V, Mo и т.д. [48]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39:00Z</dcterms:created>
  <dc:creator>www.diplomrus.ru ®</dc:creator>
  <dc:description/>
  <cp:keywords/>
  <dc:language>en-US</dc:language>
  <cp:lastModifiedBy>Снетенчуки</cp:lastModifiedBy>
  <dcterms:modified xsi:type="dcterms:W3CDTF">2010-02-04T18:39:00Z</dcterms:modified>
  <cp:revision>2</cp:revision>
  <dc:subject/>
  <dc:title>www.diplomrus.ru ®</dc:title>
</cp:coreProperties>
</file>