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ИСТОЧНИКИ ЗАГРЯЗНЕНИЯ ТРИГАЛОГЕНМЕТАНАМИ ПИТЬЕВОЙ ВОДЫ (ОБЗОР ЛИТЕРАТУРЫ)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чники загрязнения природных вод тригалогенметанами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Сточные воды, как источники тригалогенметанов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Влияние атмосферы на содержание тригалогенметанов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водоисточниках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акторы, влияющие на образование тригалогенметанов при хлорировании вод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Качественный и количественный состав природных органических веществ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Техногенные органические вещества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Доза хлорирующего агента и время контакта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4 Влияние рН, температуры воды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5 Природа хлорирующего агента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6 Бромсодержащие тригалогенметаны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7 Прогнозирование концентрации тригалогенметанов в питьевой воде 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8 Неорганический состав примесей воды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лияние процессов подготовки питьевой воды на количественный и качественный состав тригалогенметанов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 Обеззараживание и окисление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 Коагуляция, отстаивание, флокуляция, фильтрование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 Прочие технологические процессы подготовки воды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 Влияние различных типов водозаборов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- 2 ОЦЕНКА ЗАГРЯЗНЕННОСТИ ТРИГАЛОГЕМЕТАНАМИ ВОДЫ Р. УФА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становка задачи и критерии оценки качества воды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Решение задачи 1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результатов решения задачи 1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Решение задачи 2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нализ результатов решения задачи 2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ЦЕНКА ЗАГРЯЗНЕННОСТИ ТРИГАЛОГЕНМЕТАНАМИ ПИТЬЕВОЙ ВОДЫ РАЗНЫХ ВОДОЗАБОРОВ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основание подхода к расчету содержания тригалогеметанов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ведения из теории временных рядов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Анализ автокорреляционных функций и периодограмм временных рядов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Анализ результатов, полученных методом сезонной декомпозиции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 Анализ тренд-циклических компонент временных рядов ТГМ(С1).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 Анализ тренд-циклических компонент временных рядов ТГМ(Вг)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 Анализ сезонных компонент временных рядов ТГМ(С1)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1. Оценка влияния типа тренда на значения сезонных индексов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2. Оценка сезонности в изменении ТГМ(С1)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.3. Оценка сезонности в изменении ТГМ(Вг)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Оценка влияния времени контакта на концентрацию ТГМ(С1)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Оценка соотношения ТГМ(С1) к ТГМ(Вг) на разных водозаборах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 Изучение соотношения между тригалогенметанами на водозаборах разного типа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 Оценка стабильности сезонных индексов временных рядов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 Анализ нерегулярных составляющих временных рядов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 Оценка вкладов различных компонент в общую изменчивость временных рядов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ВЫЯВЛЕНИЕ ФАКТОРОВ, ГЛАВНЫМ ОБРАЗОМ ВЛИЯЮЩИХ НА КОНЦЕНТРАЦИЮ ТРИГАЛОГЕНМЕТАНОВ В ПИТЬЕВОЙ ВОДЕ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Краткие сведения из теории корреляционно-регрессионного анализа..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Уравнения регрессии для выявления взаимосвязи концентрации ТГМ(С1) и показателей качества воды...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Уравнения регрессии для выявления взаимосвязи концен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ГМ(С1) и показателей качества воды для детерминированных компонен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ременных рядов...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МЕРОПРИЯТИЯ НАПРАВЛЕННЫЕ НА СНИЖЕНИЕ КОНЦЕНТРАЦИИ ТРИГАЛОГЕНМЕТАНОВ В ПИТЬЕВОЙ ВОДЕ РАЗЛИЧНЫХ ВОДОЗАБОРОВ...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ВЫВОДЫ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...11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галогенорганические соединения обладают высокой токсичностью, являются канцерогенными и мутагенными веществами. В связи с чем, присутствие их в питьевой воде нежелательно. В то же время большое количество разнообразных химических производств невозможно без использования соединений, относящихся к этому классу. В практической деятельности человека широкое распространение имеют полимеры, пестициды, растворители, в составе которых содержится хлор и бром. В Российской Федерации подавляющее большинство централизованных систем водоподготовки использует воду поверхностных и инфильтрационных водозаборов. Очевидно, что в этом случае существует вероятность загрязнения водоисточника и питьевой воды галоге-норганическими соеди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процессах обеззараживания широко используются такие реагенты, как жидкий хлор, гипохлориты натрия и кальция, диоксид хлора, хлорамин и другие, то еще одним источником хлорорганических соединений в питьевой воде являются продукты хлорирования органических соединений аллох-тонного и техногенного происхождения [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алогенорганических соединений, существенно влияющих на загрязненность природных и питьевых вод органическими веществами, выделяют летучие галогенорганические соединения (ЛГС), и среди них тригалогенметаны (ТГМ) [21, 23, 37, 39, 46, 51, 54]. В группу этих соединений входят хлороформ, бромдихлорметан, дибромхлорметан и бромоформ [1, 38, 52, 62], которые относятся ко второму классу опасности, и имеют низкие значения предельно-допустимых концентраций (ПДК) - 200, 30, 30, 100 мкг/дм3, соответственно Сан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едполагаемым вступлением Российской Федерации в Всемирную торговую организацию необходима корректировка требований и нормативов во всех сферах деятельности в соответствии с нормативами Европей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мотр требований к качеству питьевой воды в соответствии с рекомендациями Европейского союза и Всемирной Организации здравоохранения предполагает введение новых ПДК на содержание вредных соединений в питьевой воде: для хлороформа, бромдихлорметана, дибромхлорметана и бромо-форма составят 60, 30, 30, 100 мкг/дм3, соответственно. Кроме того, хлороформ и дибромхлорметан переводятся в I класс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, выявление общих закономерностей и факторов, обуславливающих качественный и количественный состав ТГМ в питьевой воде, пред-"* ставляется весьма актуаль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соответствии с постановлением Правительства Российской федерации от 05.09.2001 г. № 660 "О федеральной целевой программе "Интеграция науки и высшего образования России на 2002-2006 годы", а также с приказом Министерства образования России от 02.11.2001 г. № 3544 "О проведении открытого конкурса на размещение заказов на выполнение работ по реализации федеральной целевой программы "Интеграция науки и высшего образования России на 2002-2006 годы", и реализация проекта: "Научно-образовательно-технологический центр по мониторингу водоисточников и обеспечению качества питьевой воды из источников, подверженных техногенным загрязнениям" (Государственный контракт П0026/1183 от 11.09.2002г. и дополнение к государственному контракту 1004 от 18.06.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ТОЧНИКИ ЗАГРЯЗНЕНИЯ ТРИГАЛОГЕНМЕТАНАМИ ПИТ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опубликовано множество данных, посвященных загрязнению ТГМ питьевой воды, описаны закономерности и факторы, обуславливающие их появление в питьевой воде, в том числе в обзорах монографического характера [1, 18, 21-26, 31, 47, 62, 88, 112, 113 и др.]. В обзоре литературы наибольшее внимание уделено образованию ТГМ при обеззараживании воды хлорсодержащими реагентами, рассмотрены факторы и закономерности, влияющие на этот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Источники загрязнения природных вод тригалогенмет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Сточные воды, как источники тригалогенме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литературе приведены обширные данные о производствах, которые могут быть источниками ТГМ. Обычно эти соединения содержатся в сточных водах и атмосферных выбросах предприятий целлюлозо-бумажной промышленности, органического синтеза, коксохимических, фармацевтических, лакокрасочных производств [3, 9, 10, 28, 36, 37, 41, 55, 58, 62, 119]. Например, значительные концентрации хлороформа (до нескольких мг/дм3) обнаружены в сточных водах, получаемых при производстве целлюлозы [1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чных водах, выпускаемых в р. Белая предприятиями Южной промышленной зоны Республики Башкортостан, среднегодовые концентрации хлороформа достигают 200 мкг/дм3, бромдихлорметана - 0,059 мкг/дм3 [28, 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али, что летучие галогенорганические вещества содержатся в грунтовых водах и водах глубоких горизонтов, и могут накапливаться в них. Это происходит в основном за счет инфильтрации поверхностных стоков со свалок и полигонов промышленных и бытовых отходов. Концент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и хлороформа, четыреххлористого углерода, дихлорметана при этом могут достигать 700 мг/дм3 [47, 1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ющая на водоочистные станции природная вода из поверхностных источников, содержит небольшое количество ТГМ, так как в открытых водоемах активно идут процессы самоочищения. ТГМ удаляются, например, при поверхностной аэрации водоемов [47]. Необходимо отметить, что загрязнение ТГМ природных водоемов может носить сезонный характер - наибольшее количество хлороформа приходится на период паводка и осенне-летнюю межень [36, 69, 84]. Установлено, что в воде Уводьского водохранилища концентрация хлороформа во 2 и 3 кварталах увеличивается до 12-15 мкг/дм3 по сравнению с 1 и 4 кварталами, концентрация хлороформа для которых составляла 1,4 и 4,7 мкг/дм3 соответственно. Увеличение концентрации хлороформа в период осен-не-летней межени связано с уменьшением стока реки и снижением степени разбавления сточных вод, а также атмосферными осадками [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 Влияние атмосферы на содержание тригалогенметанов в водоисточн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ГМ могут поступать в водоисточники не только водным путем, но и через атмосферу. Так, общее производство в ФРГ низкомолекулярных галоформ-ных соединений составляет около 2,5 млн. тонн, часть которых попадает в окружающую среду в виде сточных вод и атмосферных выбросов [93, 13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ГМ могут накапливаться в замкнутых воздушных пространствах. Например, в воздушном пространстве бассейна концентрация хлороформа может превышать концентрацию для атмосферного воздуха почти в два раза. Интересно отметить, что в условиях плавательного бассейна 76-78 % хлороформа поступает в организм человека воздушным путем, а через кожу всего 22-24% [4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Факторы, влияющие на образование тригалогенметанов при хлорировани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чественный и количественный состав ТГМ, образующихся при хлорировании воды влияет множество факторов, среди которых можно выделить количественный и качественный состав органических соединений, дозу и природу хлорирующего агента, рН, температуру, наличие в воде примесей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Качественный и количественный состав природных органическ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и, приводящие к образованию ТГМ, при хлорировании природных вод достаточно подробно описаны в научно литературе вод [1, 23, 24, 41, 47, 71, 102, 103, 129, 141, 148]. Считается, что в первую очередь хлорированию подвергаются гумусовые соединения, концентрации которых могут превышать 50 мг/дм3 [47]. Тем не менее, органические примеси аллохтонного происхождения, способные образовывать ТГМ при хлорировании воды, можно разделить на две группы [89, 95, 105, 138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ромолекулярные вещества (гуминовые кислоты (ГК), фульвокислоты (ФК), протеины, аминосахара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зкомолекулярные вещества (аминокислоты, пигменты, хлорофил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в природных водах в гумусовых соединениях преобладают ГК и ФК. Их содержание от общего количества оценивается от 25 до 60% -90% [90, 102, 13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состав гумусовых веществ, недостаточно изучен, хотя известно, что это полициклические соединения, образующиеся поликонденсацией 5*. флавоноидов, лигнинов, тан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природного гумуса идентифицированы полисахара, аминосахара, аминокислоты, различные кето-, а,(3 - и р,у - насыщенные, гетероцикл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е и ароматические оксикарбонные кислоты, резорцин, гликокол, ванилин, пирогаллол, антрахинон, соединения индола. Современные методы позволили идентифицировать огромное количество соединений, которые могут быть предшественниками образования ТГМ. Общее количество их превышает 1300 [34, 111]. Они являются источниками образования хлороформа при хлорировании воды [1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способность даже азотсодержащих органических веществ природного происхождения взаимодействовать с хлором с образованием ТГМ [90, 1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рганических соединений, содержащихся в воде, характеризуется обобщенными показателями, такими как химическая потребность кислорода (ХПК), общий органический углерод (ООУ) другими. Поэтому очевидны попытки исследователей выявить связь между ХПК и ООУ и количеством образующихся ТГМ [23, 24, 145, 147, 15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 значимая связь (коэффициент корреляции 0,73), выявлена между показателем ХПК и природной воды и содержанием хлороформа в по-лучаемой питьевой воде [23, 24], установлена количественная зависимость между ХПК и концентрацией образующихся ТГМ (табл. 1.1) [62]: Таблица 1.1- Количественная зависимость между химическим потребление кислорода и суммарной концентрацией ТГ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ПК, мг О2/дм3 ТГМ, мкг/д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Ю Менее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25 60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25 Более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1 мг ООУ образуется 46-136 мкг ТГМ при хлорировании водных ГК и ФК; 81-130 мкг при хлорировании почвенных ГК и ФК [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цесс образования ТГМ при хлорировании природных вод оказывает влияние не только количественная характеристика, но и качественный состав природных органических веществ. ТГМ неизменно образуются при хлориро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 природной воды, содержащей гумусовые вещества с различной молекулярной массой [71, 145]. Органические вещества, содержащие почвенные ГК и ФК, с молекулярной массой более 40 000 являются источником образования хлороформа при хлорировании воды гипохлоритом натрия [1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количество хлороформа образуется при хлорировании болотной воды содержащей ФК, а также ГК с молекулярной массой, находящейся в пределах 12 800-10 000 и с молекулярной массой свыше 17 000. При хлорировании речной воды определяющей является фракция ГК с молекулярной масс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выше 30 000 Дальтон [1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привлекают соединения, молекулярная масса которых не превышает 500 Дальтон. Обладающие значительным потенциалом образования ТГМ, эти соединения не удаляются в процессе очистки воды на всех обследованных станциях водоподготовки [94, 1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е влияние на процесс образования ТГМ оказывает присутствующие в воде фито и зоопланктон, а также водоросли [1, 21, 27, 123]. Установлено, что увеличение содержания в воде фито и зоопланктона повышает концентрацию хлороформа на 5 мкг/дм3 на каждые 1000 кл/мл.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ование роста водорослей в открытых резервуарах с помощью хлорирования приводит к росту концентрации ТГМ [1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основными источниками ТГМ при хлорировании воды, содержащей водоросли, являются их метаболиты с высоким молекулярным весом, образующиеся в период активного фотосинтеза (цветения). Наиболее распространенными водорослями в водохранилищах являются Hypromoas spp., Monoraphidium spp. Установлено, что на 1000 кое/мл образуется приблизительно 24 мкг/дм3 ТГМ [1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изменение дозы хлора при контролировании роста водорослей в открытых резервуарах носит сезонный характер, и 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зменениям концентрации водорослей [12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Техногенные органически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техногенных органических веществ при хлорировании подвергаются трансформации. Наиболее активными в условиях, обычных для обработки природных вод, являются вещества, содержащие в своей структуре ароматическое кольцо, активированное гидроксильными группами [32, 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[60] показано, что такие вещества, как резорцин, фенол являются предшественниками образования хлороформа. Значительным потенциалом образования ТГМ 47-216,8 мкг/мг углерода обладают анилин, салициловый альдегид, о-аминофенол, р-гидроксибензойная кислота. С другой стороны, гидрохинон, бензойная кислота, бензальдегид и анизол практически не реагируют с хлором [199]. При хлорировании природной воды, летучие органические соединения (ЛОС), содержащие в своей структуре в основном алифатические углеводороды Сб-С]2 различного строения с большим числом изомеров и ароматические углеводороды, из которых чаще всего обнаруживаются толуол, ксилолы, не образуют ЛГС [23, 36]. Хлорирование нонана, изооктана, 2,4 - дефинок-сиуксусной кислоты также не приводит к увеличению концентрации ТГМ [8]. Такие соединения, как бензол и пиридин, вообще не подвергаются хлорированию в водной среде [33]. Содержащие органический азот мочевина, синтамид, глутаминовая кислота практически не образуют хлороформ, либо образуют его в малых коли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хлорировании насыщенных спиртов хлорной водой основным продуктом является хлороформ. Значительное количество хлороформа образуется при хлорировании алифатических кетонов, дифениламина [32, 33, 36]. Нефтепродукты, по всей вероятности со значительным молекулярным весом, являются источниками ЛГС, концентрация ЛГС линейно увеличивается с увеличением концентрации нефтепродуктов [1, 3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 Доза хлорирующего агента и время конт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новных факторов, влияющих на образование ТГМ, является доза хлора [1, 12, 24, 60, 72]. Следует подчеркнуть, что расход хлора на образование ТГМ составляет менее 5 процентов (табл. 1.2) [73]. Таблица 1.2- Расход хлора на различные ре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Реакция Расход хлора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кисление органических веществ до СО2 50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бразование галогенацетонитрила 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Образование ТГМ 0,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бразование хлорфенолов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бразование других хлорсодержащих соединений 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Прочие реакции ост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тся что, количество образующегося хлороформа линейно зависит от дозы и остаточного хлора [1, 12, 23, 24, 60]. Выделены три характерных интервала доз хлора. В первом интервале, с дозой хлора от 0 до 1,5 мг/дм3, хлороформ практически не образуется, активный хлор расходуется на окисление неорганических примесей. Увеличение дозы хлора с 1,5 до 14 мг/дм3 приводит к резкому увеличению количества хлороформа. Остаточный хлор присутствует в небольшом количестве, имея тенденцию к снижению во времени. При дальнейшем увеличении концентрации до 24 мг/дм3 - медленно нарастает концентрация хлороформа и резко увеличивается содержание остаточного хлора. Однако указанные интервалы могут значительно изменяться в зависимости от качества исходной воды; скорость нарастания и конечная концентрация образовавшихся ТГМ при прочих равных условиях могут изменяться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водоподготовки доза хлора регулируется по остаточному содержанию свободного или связанного хлора. Величина остаточного свободного хлора, не вызывающая образование хлороформа выше 60 мкг/дм3, находи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ах от 0,3-1,1 мг/дм3. Дальнейшее увеличение концентрации остаточного хлора приводит к повышенному образованию хлороформа [1, 12, 23, 24, 6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й и той же дозе хлора, с увеличением времени контакта, хлор более полно взаимодействует с органическими примесями. Более 50% хлороформа образуется в течение первых 4 часов. Потом интенсивность процесса снижается и через 18 часов содержание ТГМ практически не изменяется. Однако имеются сведения о том, что процесс образования ТГМ может протекать и в течение двух недель. [1, 23, 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 Влияние рН, температуры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ми исследованиями установлено, что на концентрацию ТГМ, образующихся при хлорировании воды, оказывает влияние рН. [1, 47, 87, 101, 126, 136], поскольку рН определяет скорость и направление реакций, сопровождающих растворение хлора в во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2+Н2О&lt;-»НС1+НОС1; НОС1 &lt; рН&gt;7 &gt; НЧОС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рноватистая кислота является неустойчивым соединением, в водном растворе происходит ее распад (2) (табл. 1.3) [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3 - Соотношение между НСЮ и OCI в зависимости от рН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Н 4 5 6 7 8 9 10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Г, % 0,05 0,5 2,5 21 75 97 99,5 99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ю, % 99,95 99,5 97,5 79 25 3 0,5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таких реагентов как, гипохлориты натрия и кальция, диоксида хлора также происходит образование гипохлорит-иона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aOCl2+2H2O-+CaCl2+Ca(OH)2+2HClO. НСЮ«-+Н++ОС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, причем наиболее сильное влияние оказывает видимый свет, а также присутствие в воде ионов переходных металлов, таких как кобальт, ни-кель, медь существенно ускоряет реакцию. Каталитическое разложение растворов НОС1 и С1О~ представляет собой многостадийный процесс, конечными продуктами которого являются СГ, О2 и иногда С1О3~ [72, 80, 8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цесс образования ТГМ при хлорировании воды существенное влияние оказывает окислительно-восстановительный потенциал активных форм хлора, который составляет для элементарного хлора, хлорноватистой кислоты, гипохлорит-иона 1,35; 1,5; 0,9 В соответственно. С увеличением окислительно-восстановительного потенциала хлорсодержащей среды, количество ТГМ уменьшается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ся, что при хлорировании гипохлоритом натрия (образованию гипохлорит-иона способствует слабощелочная среда [59]) водных растворов ГК и ФК при увеличении рН с 4 до 10 концентрация хлороформа увеличивается в 4 раза [132]. Значение рН влияет как на количественный, так и на качественный состав образующихся хлорорганических соединений (ХОС) [71]. Например, изменение рН с 5 до 9 при хлорировании речной воды, содержащей различные органические примеси, приводит к увеличению концентрации хлороформа приблизительно в 15 раз [47, ПО, 127, 1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рН оказывает существенное влияние на процесс взаимодействия хлорсодержащих дезинфекантов с ГК и ФК. Так, в работе [132] Увеличение рН с 6,9 до 8 при хлорировании водного раствора, содержащего нефтепродукты в концентрации 1 мг/дм3, приводит к увеличению концентрации ЛГС с 50 до 80 мкг/дм3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т единого мнения о возможности регулирования процесса образования ТГМ с помощью корректировки рН. Для уменьшения количества ТГМ, рН рекомендуется снижать до нейтрального, поскольку при снижении значения рН резко падает скорость процесса хлорирования соединений бензольного ряда [60, 62, 10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иводятся сведения, что изменением рН не возможно регулировать интенсивность реакции хлорирования органических веществ [7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оказывает заметное влияние на равновесные и не равновесные стадии растворения хлора и гипохлоритов в воде [80]. В целом повышение температуры приводит к смещению равновесия в сторону образования активных форм хлора, например гипохлорит-иона. Повышение температуры стимулирует реакцию хлорирования ГК и ФК, что приводит к увеличению количества образующихся ТГМ [71, 110]. ¦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5 Природа хлорирующего аг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асто в практике водоснабжения для хлорирования воды используют следующие реагенты: хлор, гипохлориты кальция и натрия, диоксид хлора и хлорамины. Использование того или иного реагента для хлорирования питьевой воды обусловлено рядом факторов, таких как рН воды, токсичность у, реагента и продуктов взаимодействия с примесями, находящимися в обрабатываемой воде [1, 4, 13, 47, 71, 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лучае считается, что токсичность дезинфиктантов убывает в ряду диоксид хлора&lt;монохлорамин&lt;хлор [47]. В настоящее время основным средством обеззараживания питьевой воды является хлор [35]. Это связано с тем, что хлор доступен, дешев, и технология его применения проста и хорошо отработанна на водоочистных соору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ми для широкого применения являются гипохлорит натрия и оксид хлора, поскольку обладают комплексом полезных свойств: высокая бактерицидная и вирулицидная активность, и сравнительно низкая токсичность [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ость механизмов хлорирования органических соединений в воде с помощью хл ора, гипохлорита натрия и хлорной извести предопределяет примерно одинаковую возможность образования ТГМ [1]. Так, эксперимент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рост концентрации хлороформа по сравнению с нач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хлора, гипохлорита натрия, хлорной извести составил соот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ственно 100, 129, 98% [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вместо жидкого хлора технического гипохлорита натрия в условиях г. Кемерово привело к снижению концентрации ЛГС в среднем на 25% [44, 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в настоящее время привлекает возможность использование диоксида хлора. Основными преимуществами диоксида хлора по сравне-4 нию с хлором является более высокое бактерицидное действие, продолжительное время ингибирования биологической активности в трубопроводах. Кроме того, более высокий окислительно-восстановительный потенциал позволяет более глубоко окислять органические (серосодержащие, ароматические, гумино-вые соединения) и неорганические (Fe , Mn ) загрязнители воды. Использование диоксида хлора исключает появление хлорфенольного запаха и улучшает органолептические показатели воды [13, 47]. Некоторым недостатком является необходимость получения диоксида хлора непосредственно на сооружения во-^ до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диоксида хлора позволяет заметно снизить образование ТГМ при хлорировании воды [19, 48, 72, 73, 98, 134]. Так, применение диоксида хлора для предварительного обеззараживания воды на различных водопроводных станциях позволило уменьшить концентрацию ТГМ в питьевой воде на 50-90% при дозе 0,3-2 мг/дм3 [97, 1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аиболее эффективен диоксид хлора при обеззараживании воды, содержащей большое количество органических веществ и аммонийных солей. На его действие не оказывают влияние рН среды [134]. Диоксид хлора более эффективно, по сравнению с хлором, окисляет бенз(а)пирен: при концентрации канцерогена 1-10 мкг/дм3 и дозе диоксида хлора 0,1-1 мг/дм3 &lt;+ в течение 15-20 минут окислялось 50%, а за 30 минут разрушалось свыше 90% этого углеводорода [1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9:00Z</dcterms:created>
  <dc:creator>www.diplomrus.ru ®</dc:creator>
  <dc:description/>
  <cp:keywords/>
  <dc:language>en-US</dc:language>
  <cp:lastModifiedBy>Снетенчуки</cp:lastModifiedBy>
  <dcterms:modified xsi:type="dcterms:W3CDTF">2010-02-04T18:29:00Z</dcterms:modified>
  <cp:revision>2</cp:revision>
  <dc:subject/>
  <dc:title>www.diplomrus.ru ®</dc:title>
</cp:coreProperties>
</file>