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Физико-географическая характеристика аридных котлови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сточной части Северо-Юрской депресси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Геологическое строение и ландшафтно-рельефная характеристик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Гидрографическая характеристика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Климатические условия...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Почвенный покров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Растительность...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История изучения растительного покрова аридных котлови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еверо-Юрской депрессии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З. Материал и методы исследований...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Анализ флоры аридных котловин Чечни и Ингушетии...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1. Систематический анализ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2. Экологический анализ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Биоморфологический анализ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Географический анализ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Редкие виды флоры аридных котловин Чечни и Ингушетии...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 ...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Область Северо-Юрской депрессии (аридных котловин) Северного Кавказа издавна вызывала повышенный интерес ботаников-флористов как по причине своей оригинальности и самобытности, так и в связи с вопросами общей истории флоры Кавказа в целом.' В отличие от Центрального и Западного Кавказа и Дагестана, аридные котловины в восточной части Северо-Юрской депрессии стали известны ботаникам относительно недавно. На фоне относительно неплохой изученности аридных областей остальной части Северного Кавказа, аридные котловины Чечни и Ингушетии, в плане полноты флористических сведений, все еще представляют собой белое пятно на ботанической карте Кавказа.</w:t>
      </w:r>
    </w:p>
    <w:p>
      <w:pPr>
        <w:pStyle w:val="Normal"/>
        <w:rPr/>
      </w:pPr>
      <w:r>
        <w:rPr/>
      </w:r>
    </w:p>
    <w:p>
      <w:pPr>
        <w:pStyle w:val="Normal"/>
        <w:rPr/>
      </w:pPr>
      <w:r>
        <w:rPr/>
        <w:t>Всестороннее изучение таких мало исследованных региональных флор, каковой является флора аридных котловин Чечни и Ингушетии, на современном этапе развития общества, когда человек вовлекает в производство все новые природные территории и объекты, представляется важной ботанико-географической и общеэкологической проблемой. Основной целью подобного рода исследований, наряду с получением возможно полных сведений о видовом составе флор и их естественных структурных признаках, должно быть выявление индивидуальных особенностей и тенденций изменения. Такого рода флористические исследования, являются основой рационального использования растительных ресурсов. Они необходимы также для решения многих хозяйственно важных проблем - выявления новых источников и ресурсов: пищевых, лекарственных, кормовых, декоративных и других полезных растений.</w:t>
      </w:r>
    </w:p>
    <w:p>
      <w:pPr>
        <w:pStyle w:val="Normal"/>
        <w:rPr/>
      </w:pPr>
      <w:r>
        <w:rPr/>
      </w:r>
    </w:p>
    <w:p>
      <w:pPr>
        <w:pStyle w:val="Normal"/>
        <w:rPr/>
      </w:pPr>
      <w:r>
        <w:rPr/>
        <w:t>Актуальность предпринятого исследования может быть обоснована следующими обстоятельствами. Во-первых, за исключением работы А.И. Га-лушко (1974) по Итумкалинской котловине, на сегодняшний день отсутствуют аналитические работы по растительному покрову восточной части Северо-Юрской депрессии. Во-вторых, эколого-флористический анализ аридных флористических комплексов этой части Северного Кавказа, богатого энде-</w:t>
      </w:r>
    </w:p>
    <w:p>
      <w:pPr>
        <w:pStyle w:val="Normal"/>
        <w:rPr/>
      </w:pPr>
      <w:r>
        <w:rPr/>
      </w:r>
    </w:p>
    <w:p>
      <w:pPr>
        <w:pStyle w:val="Normal"/>
        <w:rPr/>
      </w:pPr>
      <w:r>
        <w:rPr/>
        <w:t>4</w:t>
      </w:r>
    </w:p>
    <w:p>
      <w:pPr>
        <w:pStyle w:val="Normal"/>
        <w:rPr/>
      </w:pPr>
      <w:r>
        <w:rPr/>
      </w:r>
    </w:p>
    <w:p>
      <w:pPr>
        <w:pStyle w:val="Normal"/>
        <w:rPr/>
      </w:pPr>
      <w:r>
        <w:rPr/>
        <w:t>мичными и реликтовыми таксонами, важен для познания истории флоры и природы региона в целом. В-третьих, для решения задач, связанных с рациональным использованием и практической охраной растительных ресурсов необходимы достоверные сведения о реальном состоянии природных популяций видов.</w:t>
      </w:r>
    </w:p>
    <w:p>
      <w:pPr>
        <w:pStyle w:val="Normal"/>
        <w:rPr/>
      </w:pPr>
      <w:r>
        <w:rPr/>
      </w:r>
    </w:p>
    <w:p>
      <w:pPr>
        <w:pStyle w:val="Normal"/>
        <w:rPr/>
      </w:pPr>
      <w:r>
        <w:rPr/>
        <w:t>Цель и задачи исследования. Целью диссертационного исследования является инвентаризация флоры аридных котловин Чечни и Ингушетии для эколого-биологической, фитогеографической и высотно-поясной интерпретации ее биоразнообразия и выявления видов нуждающихся в охране.</w:t>
      </w:r>
    </w:p>
    <w:p>
      <w:pPr>
        <w:pStyle w:val="Normal"/>
        <w:rPr/>
      </w:pPr>
      <w:r>
        <w:rPr/>
      </w:r>
    </w:p>
    <w:p>
      <w:pPr>
        <w:pStyle w:val="Normal"/>
        <w:rPr/>
      </w:pPr>
      <w:r>
        <w:rPr/>
        <w:t>Для достижения общей цели работы решались следующие задачи:</w:t>
      </w:r>
    </w:p>
    <w:p>
      <w:pPr>
        <w:pStyle w:val="Normal"/>
        <w:rPr/>
      </w:pPr>
      <w:r>
        <w:rPr/>
      </w:r>
    </w:p>
    <w:p>
      <w:pPr>
        <w:pStyle w:val="Normal"/>
        <w:rPr/>
      </w:pPr>
      <w:r>
        <w:rPr/>
        <w:t>1. Выявление видового состава и систематической структуры флоры сосудистых растений аридных котловин восточной части Северо-Юрской депрессии и создание компьютерной базы данных видов в формате Microsoft Access с учетом современных требований таксономии и номенклатуры;</w:t>
      </w:r>
    </w:p>
    <w:p>
      <w:pPr>
        <w:pStyle w:val="Normal"/>
        <w:rPr/>
      </w:pPr>
      <w:r>
        <w:rPr/>
      </w:r>
    </w:p>
    <w:p>
      <w:pPr>
        <w:pStyle w:val="Normal"/>
        <w:rPr/>
      </w:pPr>
      <w:r>
        <w:rPr/>
        <w:t>2. Проведение сравнительного анализа эколого-биологических и эколого-географических параметров, характеризующих исследуемую флору;</w:t>
      </w:r>
    </w:p>
    <w:p>
      <w:pPr>
        <w:pStyle w:val="Normal"/>
        <w:rPr/>
      </w:pPr>
      <w:r>
        <w:rPr/>
      </w:r>
    </w:p>
    <w:p>
      <w:pPr>
        <w:pStyle w:val="Normal"/>
        <w:rPr/>
      </w:pPr>
      <w:r>
        <w:rPr/>
        <w:t>3. Сравнительная оценка методами математической статистики систематической структуры, состава геоэлементов и жизненных форм Раун-киера флор Джейрахской, Таргимской и Итумкалинской аридных котловин;</w:t>
      </w:r>
    </w:p>
    <w:p>
      <w:pPr>
        <w:pStyle w:val="Normal"/>
        <w:rPr/>
      </w:pPr>
      <w:r>
        <w:rPr/>
      </w:r>
    </w:p>
    <w:p>
      <w:pPr>
        <w:pStyle w:val="Normal"/>
        <w:rPr/>
      </w:pPr>
      <w:r>
        <w:rPr/>
        <w:t>4. Выявление редких и исчезающих видов подлежащих охране. Научная новизна. Проведена таксономическая ревизия видового состава и составлен полный список сосудистых растений флоры аридных котловин восточной части Северо-Юрской депрессии. Используя коэффициент ранговой корреляции Спирмена (ps) и коэффициент сходства Сёренсена-Чекановского (Ksc), проведено сравнение систематической структуры флоры Джейрахской, Таргимской и Итумкалинской аридных котловин. На основе количественных и качественных показателей состава геоэлементов и жизненных форм показано влияние голарктических флор на фитогеографиче-</w:t>
      </w:r>
    </w:p>
    <w:p>
      <w:pPr>
        <w:pStyle w:val="Normal"/>
        <w:rPr/>
      </w:pPr>
      <w:r>
        <w:rPr/>
      </w:r>
    </w:p>
    <w:p>
      <w:pPr>
        <w:pStyle w:val="Normal"/>
        <w:rPr/>
      </w:pPr>
      <w:r>
        <w:rPr/>
        <w:t>5</w:t>
      </w:r>
    </w:p>
    <w:p>
      <w:pPr>
        <w:pStyle w:val="Normal"/>
        <w:rPr/>
      </w:pPr>
      <w:r>
        <w:rPr/>
      </w:r>
    </w:p>
    <w:p>
      <w:pPr>
        <w:pStyle w:val="Normal"/>
        <w:rPr/>
      </w:pPr>
      <w:r>
        <w:rPr/>
        <w:t>скую и эколого-биологическую структуру исследуемой флоры. Обоснована необходимость охраны эндемичных, реликтовых и других видов по ряду причин являющихся редкими для исследуемого района. Составле на карта растительности района исследований. В ходе полевых исследований и последующей камеральной обработки материалов выявлены новые местонахождения для 49 видов.</w:t>
      </w:r>
    </w:p>
    <w:p>
      <w:pPr>
        <w:pStyle w:val="Normal"/>
        <w:rPr/>
      </w:pPr>
      <w:r>
        <w:rPr/>
      </w:r>
    </w:p>
    <w:p>
      <w:pPr>
        <w:pStyle w:val="Normal"/>
        <w:rPr/>
      </w:pPr>
      <w:r>
        <w:rPr/>
        <w:t>Основные защищаемые положения.</w:t>
      </w:r>
    </w:p>
    <w:p>
      <w:pPr>
        <w:pStyle w:val="Normal"/>
        <w:rPr/>
      </w:pPr>
      <w:r>
        <w:rPr/>
      </w:r>
    </w:p>
    <w:p>
      <w:pPr>
        <w:pStyle w:val="Normal"/>
        <w:rPr/>
      </w:pPr>
      <w:r>
        <w:rPr/>
        <w:t>1. Составленный в ходе диссертационного исследования конспект флоры сосудистых растений восточной части Северо-Юрской депрессии (в пределах Чечни и Ингушетии), насчитывающий 1015 видов.</w:t>
      </w:r>
    </w:p>
    <w:p>
      <w:pPr>
        <w:pStyle w:val="Normal"/>
        <w:rPr/>
      </w:pPr>
      <w:r>
        <w:rPr/>
      </w:r>
    </w:p>
    <w:p>
      <w:pPr>
        <w:pStyle w:val="Normal"/>
        <w:rPr/>
      </w:pPr>
      <w:r>
        <w:rPr/>
        <w:t>2. Итоги, предпринятых в работе систематического, эколого-географического, эколого-биологического и эколого-ценотического анализов.</w:t>
      </w:r>
    </w:p>
    <w:p>
      <w:pPr>
        <w:pStyle w:val="Normal"/>
        <w:rPr/>
      </w:pPr>
      <w:r>
        <w:rPr/>
      </w:r>
    </w:p>
    <w:p>
      <w:pPr>
        <w:pStyle w:val="Normal"/>
        <w:rPr/>
      </w:pPr>
      <w:r>
        <w:rPr/>
        <w:t>3. Обоснование необходимости охраны видов растений, рекомендуемых к включению в федеральную или региональные Красные книги.</w:t>
      </w:r>
    </w:p>
    <w:p>
      <w:pPr>
        <w:pStyle w:val="Normal"/>
        <w:rPr/>
      </w:pPr>
      <w:r>
        <w:rPr/>
      </w:r>
    </w:p>
    <w:p>
      <w:pPr>
        <w:pStyle w:val="Normal"/>
        <w:rPr/>
      </w:pPr>
      <w:r>
        <w:rPr/>
        <w:t>Теоретическая и практическая ценность работы. Полученные данные о флористическом составе восточной части Северо-Юрской депрессии важны для составления общей сводки флоры региона и Кавказа в целом. Результаты работы позволяют расширить представление о роли орографических элементов в формировании флористических комплексов и дальнейшего сосуществования на относительно небольшой территории видов самого разного происхождения, а также определить относительное время проникновения и возможные пути миграции различных флористических элементов. Выявлены виды, подлежащие федеральной и региональной охране.</w:t>
      </w:r>
    </w:p>
    <w:p>
      <w:pPr>
        <w:pStyle w:val="Normal"/>
        <w:rPr/>
      </w:pPr>
      <w:r>
        <w:rPr/>
      </w:r>
    </w:p>
    <w:p>
      <w:pPr>
        <w:pStyle w:val="Normal"/>
        <w:rPr/>
      </w:pPr>
      <w:r>
        <w:rPr/>
        <w:t>Апробация работы. Материалы работы докладывались на II и III Международных конференциях «Биологическое разнообразие Кавказа» (Махачкала, 2000; Нальчик, 2001), на научно-практических конференциях «Образование и наука: Основы социально-экономического и духовного развития России» (Махачкала, 2000), «Вузовская наука - народному хозяйству» (Грозный, 2003), на заседаниях лаборатории биологических ресурсов Института при-</w:t>
      </w:r>
    </w:p>
    <w:p>
      <w:pPr>
        <w:pStyle w:val="Normal"/>
        <w:rPr/>
      </w:pPr>
      <w:r>
        <w:rPr/>
      </w:r>
    </w:p>
    <w:p>
      <w:pPr>
        <w:pStyle w:val="Normal"/>
        <w:rPr/>
      </w:pPr>
      <w:r>
        <w:rPr/>
        <w:t>6</w:t>
      </w:r>
    </w:p>
    <w:p>
      <w:pPr>
        <w:pStyle w:val="Normal"/>
        <w:rPr/>
      </w:pPr>
      <w:r>
        <w:rPr/>
      </w:r>
    </w:p>
    <w:p>
      <w:pPr>
        <w:pStyle w:val="Normal"/>
        <w:rPr/>
      </w:pPr>
      <w:r>
        <w:rPr/>
        <w:t>кладной экологии Дагестанского государственного университета, на заседаниях кафедры ботаники Чеченского государственного университета. Материалы диссертационной работы опубликованы в монографии «Анализ флоры аридных котловин Чечни и Ингушетии» (Махачкала, 2005).</w:t>
      </w:r>
    </w:p>
    <w:p>
      <w:pPr>
        <w:pStyle w:val="Normal"/>
        <w:rPr/>
      </w:pPr>
      <w:r>
        <w:rPr/>
      </w:r>
    </w:p>
    <w:p>
      <w:pPr>
        <w:pStyle w:val="Normal"/>
        <w:rPr/>
      </w:pPr>
      <w:r>
        <w:rPr/>
        <w:t>Глава 1. ФИЗИКО-ГЕОГРАФИЧЕСКАЯ ХАРАКТЕРИСТИКА АРИДНЫХ КОТЛОВИН ВОСТОЧНОЙ ЧАСТИ СЕВЕРО-ЮРСКОЙ</w:t>
      </w:r>
    </w:p>
    <w:p>
      <w:pPr>
        <w:pStyle w:val="Normal"/>
        <w:rPr/>
      </w:pPr>
      <w:r>
        <w:rPr/>
      </w:r>
    </w:p>
    <w:p>
      <w:pPr>
        <w:pStyle w:val="Normal"/>
        <w:rPr/>
      </w:pPr>
      <w:r>
        <w:rPr/>
        <w:t>ДЕПРЕССИИ</w:t>
      </w:r>
    </w:p>
    <w:p>
      <w:pPr>
        <w:pStyle w:val="Normal"/>
        <w:rPr/>
      </w:pPr>
      <w:r>
        <w:rPr/>
      </w:r>
    </w:p>
    <w:p>
      <w:pPr>
        <w:pStyle w:val="Normal"/>
        <w:rPr/>
      </w:pPr>
      <w:r>
        <w:rPr/>
        <w:t>1.1. Геологическое строение и ландшафтно-рельефная характеристика</w:t>
      </w:r>
    </w:p>
    <w:p>
      <w:pPr>
        <w:pStyle w:val="Normal"/>
        <w:rPr/>
      </w:pPr>
      <w:r>
        <w:rPr/>
      </w:r>
    </w:p>
    <w:p>
      <w:pPr>
        <w:pStyle w:val="Normal"/>
        <w:rPr/>
      </w:pPr>
      <w:r>
        <w:rPr/>
        <w:t>Среди аридных территорий Северного Кавказа природным своеобразием выделяются аридные котловины. Они приурочены к внутригорной структурно-эрозионной депрессии расположенной между Боковым и Передовым высокогорными хребтами на юге и Скалистым хребтом (верхнеюрской куэ-стой) на севере. Таким образом, аридные котловины геоморфологически составляют структурные звенья Северо-Юрской депрессии. Под термином «аридные котловины» обычно понимаются расширенные участки Северо-Юрской депрессии в местах, пересечения последней крупными реками северного макросклона Большого Кавказа. Ландшафты котловин, о которых идет речь, формируются в условиях сухого и сравнительно теплого климата, возникающего под влиянием барьерной роли Скалистого хребта. В специфических условиях «дождевой» или «барьерной» тени (Леонтьев, 1938; Яун-путнинь, 1946) находится значительная площадь аридных котловин. Поэтому на их общем ландшафтном фоне отчетливо представлены ксероморфные природные комплексы.</w:t>
      </w:r>
    </w:p>
    <w:p>
      <w:pPr>
        <w:pStyle w:val="Normal"/>
        <w:rPr/>
      </w:pPr>
      <w:r>
        <w:rPr/>
      </w:r>
    </w:p>
    <w:p>
      <w:pPr>
        <w:pStyle w:val="Normal"/>
        <w:rPr/>
      </w:pPr>
      <w:r>
        <w:rPr/>
        <w:t>По физико-географическому и геоморфологическому районированию Н.А. Гвоздецкого (1954) исследуемая область отнесена к району куэст северного склона Большого Кавказа. В геоморфологическом районировании Северного Кавказа И.Н. Сафронова (1969), которое выполнено с учетом возраста морфоструктур и их иерархической соподчиненности, Скалистый хребет и Северо-Юрская депрессия отнесены к разным областям геоморфологической провинции Большого Кавказа. Так, Северо-Юрская депрессия включена в состав внутригорных структурно-эрозионных депрессий области высокогорно-</w:t>
      </w:r>
    </w:p>
    <w:p>
      <w:pPr>
        <w:pStyle w:val="Normal"/>
        <w:rPr/>
      </w:pPr>
      <w:r>
        <w:rPr/>
      </w:r>
    </w:p>
    <w:p>
      <w:pPr>
        <w:pStyle w:val="Normal"/>
        <w:rPr/>
      </w:pPr>
      <w:r>
        <w:rPr/>
        <w:t>8</w:t>
      </w:r>
    </w:p>
    <w:p>
      <w:pPr>
        <w:pStyle w:val="Normal"/>
        <w:rPr/>
      </w:pPr>
      <w:r>
        <w:rPr/>
      </w:r>
    </w:p>
    <w:p>
      <w:pPr>
        <w:pStyle w:val="Normal"/>
        <w:rPr/>
      </w:pPr>
      <w:r>
        <w:rPr/>
        <w:t>го и среднегорного рельефа раннеальпийской складчатости, а Скалистый хребет фигурирует среди средневысотных структурно-денудационных гор на моноклинальных структурах области среднегорного рельефа позднеалыгай-ской складчатости. В геоморфологическом районировании Кавказа Б.А. Антонова и др. (1979) восточное продолжение зоны куэст северного склона Большого Кавказа вместе с сопутствующими им депрессиями выделено в Приказбекскую и Чечено-Ингушскую подобласть в составе области Восточного Кавказа геоморфологической провинции Большого Кавказа.</w:t>
      </w:r>
    </w:p>
    <w:p>
      <w:pPr>
        <w:pStyle w:val="Normal"/>
        <w:rPr/>
      </w:pPr>
      <w:r>
        <w:rPr/>
      </w:r>
    </w:p>
    <w:p>
      <w:pPr>
        <w:pStyle w:val="Normal"/>
        <w:rPr/>
      </w:pPr>
      <w:r>
        <w:rPr/>
        <w:t>Фрагменты Скалистого хребта, прорезаемого в районе исследований долинами рек Терек, Асса, Аргун и их притоками, представляют собой в рельефе самостоятельные морфоструктурные единицы (рис. 1.1 и 1.2). Так, между долинами Терека и Ассы воздымается хребет Цейлам, наиболее высокими гипсометрическими точками которого являются вершины Гайкомд (3172 м), Цейлам (3175 м), Столовая (2994 м), Джарлам (2867 м), Гюряг (2864 м). Не менее высоким является хребет Цорейлам, простирающийся от р. Ассы до верховий р. Гехи. В его орографической структуре выделяются вершины Хахалги (3033 м), Гуржус (2993 м) и ряд безымянных вершин, высота которых достигает более 2600 м. Восточнее Цорейлама структурными звеньями Скалистого хребта являются менее крупные его фрагменты (хребты Ердые, Юкерлам и Гумуртаиркорт).</w:t>
      </w:r>
    </w:p>
    <w:p>
      <w:pPr>
        <w:pStyle w:val="Normal"/>
        <w:rPr/>
      </w:pPr>
      <w:r>
        <w:rPr/>
      </w:r>
    </w:p>
    <w:p>
      <w:pPr>
        <w:pStyle w:val="Normal"/>
        <w:rPr/>
      </w:pPr>
      <w:r>
        <w:rPr/>
        <w:t>Все эти хребты, вытянутые в широтном направлении, сложены известняками и доломитами верхней юры и валанжина. В общих очертаниях названных хребтов явно просматривается асимметричность их противолежащих склонов. Северные склоны относительно пологие, а южные образуют крутые, местами отвесные высокие обрывы, поднимающиеся над днищами котловин Северо-Юрской депрессии на 1000-1500 метров. Севернее Скалистого хребта располагаются также фрагментированные, пересекающими их малыми и большими реками, Пастбищный и Лесистый хребты, сложенные верхнеюрскими и нижнемеловыми известняками. По высоте они уступают предыдущему. Отдельные вершины имеют абсолютные отметки порядка</w:t>
      </w:r>
    </w:p>
    <w:p>
      <w:pPr>
        <w:pStyle w:val="Normal"/>
        <w:rPr/>
      </w:pPr>
      <w:r>
        <w:rPr/>
      </w:r>
    </w:p>
    <w:p>
      <w:pPr>
        <w:pStyle w:val="Normal"/>
        <w:rPr/>
      </w:pPr>
      <w:r>
        <w:rPr/>
        <w:t>9</w:t>
      </w:r>
    </w:p>
    <w:p>
      <w:pPr>
        <w:pStyle w:val="Normal"/>
        <w:rPr/>
      </w:pPr>
      <w:r>
        <w:rPr/>
      </w:r>
    </w:p>
    <w:p>
      <w:pPr>
        <w:pStyle w:val="Normal"/>
        <w:rPr/>
      </w:pPr>
      <w:r>
        <w:rPr/>
        <w:t>1200-1500 м, редко более (Милановский, Сафронов, 1979).</w:t>
      </w:r>
    </w:p>
    <w:p>
      <w:pPr>
        <w:pStyle w:val="Normal"/>
        <w:rPr/>
      </w:pPr>
      <w:r>
        <w:rPr/>
      </w:r>
    </w:p>
    <w:p>
      <w:pPr>
        <w:pStyle w:val="Normal"/>
        <w:rPr/>
      </w:pPr>
      <w:r>
        <w:rPr/>
        <w:t>Основные черты рельефа описываемой подобласти сильно зависят от особенностей залегания и литологического состава мезокаинозоиских пород. В отличие от области с относительно пологим залеганием пород в центральной и западной частях северного склона Кавказа (Приэльбрусская и Кубанская куэстовые подобласти), здесь значительно суженная (до 20-30 км) зона развития мезокаинозоиских толщ подверглась довольно интенсивным склад-чато-надвиговым деформациям. Общее более крутое падение пород к северу осложняется несколькими запрокинутыми к югу широтными антиклинальными складками. Их крылья срезаются системой довольно пологих надвигов с общим смещением масс к югу, от Терского краевого прогиба в сторону поднятия Большого Кавказа, придавая всей структуре чешуйчатый характер (Милановский, 1968).</w:t>
      </w:r>
    </w:p>
    <w:p>
      <w:pPr>
        <w:pStyle w:val="Normal"/>
        <w:rPr/>
      </w:pPr>
      <w:r>
        <w:rPr/>
      </w:r>
    </w:p>
    <w:p>
      <w:pPr>
        <w:pStyle w:val="Normal"/>
        <w:rPr/>
      </w:pPr>
      <w:r>
        <w:rPr/>
        <w:t>В долинах главных рек, главным образом в их расширениях, приуроченных к межгорным депрессиям, развита серия четвертичных террас. В.В. Агибалова (1969) выделяет четыре главных уровня четвертичных террас: нижнеплейстоценовый (600-700 м), среднеплейстоценовый (250-300 м), верхнеплейстоценовый (45-60 м) и голоценовый (1,5-6 м). Четвертичные террасы хорошо выражены и в долинах рек Ассы, Сунжи и Аргуна. Нижне- и среднеплейстоценовые террасы системы Терека, а также Сунжи, Ассы и Аргуна цокольные, а верхнеплейстоценовые - аккумулятивные. Ранневерхнеп-лейстоценовые террасы этих рек на всю высоту сложены крупными галечниками. На отдельных участках основание этой мощной аллювиальной толщи (на Тереке - "редантской") на несколько метров прогружается под уровень рек. В эту аккумулятивную толщу вложена серия более молодых террас (Милановский, Сафронов, 1979).</w:t>
      </w:r>
    </w:p>
    <w:p>
      <w:pPr>
        <w:pStyle w:val="Normal"/>
        <w:rPr/>
      </w:pPr>
      <w:r>
        <w:rPr/>
      </w:r>
    </w:p>
    <w:p>
      <w:pPr>
        <w:pStyle w:val="Normal"/>
        <w:rPr/>
      </w:pPr>
      <w:r>
        <w:rPr/>
        <w:t>Рис. 1.1. Орографическая схема области аридных котловин восточной части</w:t>
      </w:r>
    </w:p>
    <w:p>
      <w:pPr>
        <w:pStyle w:val="Normal"/>
        <w:rPr/>
      </w:pPr>
      <w:r>
        <w:rPr/>
      </w:r>
    </w:p>
    <w:p>
      <w:pPr>
        <w:pStyle w:val="Normal"/>
        <w:rPr/>
      </w:pPr>
      <w:r>
        <w:rPr/>
        <w:t>Северо-Юрской депрессии.</w:t>
      </w:r>
    </w:p>
    <w:p>
      <w:pPr>
        <w:pStyle w:val="Normal"/>
        <w:rPr/>
      </w:pPr>
      <w:r>
        <w:rPr/>
      </w:r>
    </w:p>
    <w:p>
      <w:pPr>
        <w:pStyle w:val="Normal"/>
        <w:rPr/>
      </w:pPr>
      <w:r>
        <w:rPr/>
        <w:t>Д жейрахск ая котловина</w:t>
      </w:r>
    </w:p>
    <w:p>
      <w:pPr>
        <w:pStyle w:val="Normal"/>
        <w:rPr/>
      </w:pPr>
      <w:r>
        <w:rPr/>
      </w:r>
    </w:p>
    <w:p>
      <w:pPr>
        <w:pStyle w:val="Normal"/>
        <w:rPr/>
      </w:pPr>
      <w:r>
        <w:rPr/>
        <w:t>Таргимская котловина</w:t>
      </w:r>
    </w:p>
    <w:p>
      <w:pPr>
        <w:pStyle w:val="Normal"/>
        <w:rPr/>
      </w:pPr>
      <w:r>
        <w:rPr/>
      </w:r>
    </w:p>
    <w:p>
      <w:pPr>
        <w:pStyle w:val="Normal"/>
        <w:rPr/>
      </w:pPr>
      <w:r>
        <w:rPr/>
        <w:t>Итумкалинская котловина</w:t>
      </w:r>
    </w:p>
    <w:p>
      <w:pPr>
        <w:pStyle w:val="Normal"/>
        <w:rPr/>
      </w:pPr>
      <w:r>
        <w:rPr/>
      </w:r>
    </w:p>
    <w:p>
      <w:pPr>
        <w:pStyle w:val="Normal"/>
        <w:rPr/>
      </w:pPr>
      <w:r>
        <w:rPr/>
        <w:t>Рис. 1.2. Рельефная карта области аридных котловин восточной части</w:t>
      </w:r>
    </w:p>
    <w:p>
      <w:pPr>
        <w:pStyle w:val="Normal"/>
        <w:rPr/>
      </w:pPr>
      <w:r>
        <w:rPr/>
      </w:r>
    </w:p>
    <w:p>
      <w:pPr>
        <w:pStyle w:val="Normal"/>
        <w:rPr/>
      </w:pPr>
      <w:r>
        <w:rPr/>
        <w:t>Северо-Юрской депрессии.</w:t>
      </w:r>
    </w:p>
    <w:p>
      <w:pPr>
        <w:pStyle w:val="Normal"/>
        <w:rPr/>
      </w:pPr>
      <w:r>
        <w:rPr/>
      </w:r>
    </w:p>
    <w:p>
      <w:pPr>
        <w:pStyle w:val="Normal"/>
        <w:rPr/>
      </w:pPr>
      <w:r>
        <w:rPr/>
        <w:t>12</w:t>
      </w:r>
    </w:p>
    <w:p>
      <w:pPr>
        <w:pStyle w:val="Normal"/>
        <w:rPr/>
      </w:pPr>
      <w:r>
        <w:rPr/>
      </w:r>
    </w:p>
    <w:p>
      <w:pPr>
        <w:pStyle w:val="Normal"/>
        <w:rPr/>
      </w:pPr>
      <w:r>
        <w:rPr/>
        <w:t>К зоне Скалистого хребта приурочено распространение форм рельефа, связанных с гравитационными процессами (обвалами, оползнями). Крупные обвалы на южном склоне хребта создали мощную толщу брекчиевидных карбонатных отложений у его основания. Эти явления в большом масштабе происходили здесь в течение всего плейстоцена, когда ледники в бассейне Терека доходили до Скалистого хребта. В начале позднего плейстоцена на участках сужения речных долин, перед входом их в ущелья Скалистого хребта, в результате оползания огромных блоков и обвалов глыб верхнеюрских известняков произошло подпруживание рек с образованием крупных при-ледниковых озер, в которых накапливались ленточные алевритоглинистые осадки (Милановский, 1966). Крупные обвалы в Скалистом хребте нередко вызываются сильными землетрясениями.</w:t>
      </w:r>
    </w:p>
    <w:p>
      <w:pPr>
        <w:pStyle w:val="Normal"/>
        <w:rPr/>
      </w:pPr>
      <w:r>
        <w:rPr/>
      </w:r>
    </w:p>
    <w:p>
      <w:pPr>
        <w:pStyle w:val="Normal"/>
        <w:rPr/>
      </w:pPr>
      <w:r>
        <w:rPr/>
        <w:t>В той же зоне широкое развитие получают крупные структурные оползни, которые приурочены, так же как и обвалы, к линиям тектонических разломов, и интенсивной трещиноватости горных пород. На крутом южном склоне Скалистого хребта современные и гораздо более крупные плейстоценовые оползни-обвалы связаны с выходами глинистых, сланцев, по которым сползают оторвавшиеся блоки верхнеюрских известняков. Размеры сместившихся блоков известняков нередко достигают в поперечнике более 1 км (Сафронов, Хрисанов, 1974). Обвально-оползневые гряды располагаются параллельно склону, создавая местами участки своеобразного холмисто-западинного оползневого ландшафта.</w:t>
      </w:r>
    </w:p>
    <w:p>
      <w:pPr>
        <w:pStyle w:val="Normal"/>
        <w:rPr/>
      </w:pPr>
      <w:r>
        <w:rPr/>
      </w:r>
    </w:p>
    <w:p>
      <w:pPr>
        <w:pStyle w:val="Normal"/>
        <w:rPr/>
      </w:pPr>
      <w:r>
        <w:rPr/>
        <w:t>Характерной особенностью описываемой подобласти является широкое развитие карстовых явлений, связанных с выходом на поверхность карбонатных пород верхней юры и нижнего мела. На северных склонах Скалистого и Пастбищного хребтов, сложенных трещиноватыми известняками, наблюдаются разнообразные формы карста: воронки, западины, колодцы, пещеры, а вдоль южного эскарпа хребтов и в обрывах каньонов - закарстован-ные трещины, пещеры, ниши и навесы (Лилиенберг, 1961; Еременко, 1969).</w:t>
      </w:r>
    </w:p>
    <w:p>
      <w:pPr>
        <w:pStyle w:val="Normal"/>
        <w:rPr/>
      </w:pPr>
      <w:r>
        <w:rPr/>
      </w:r>
    </w:p>
    <w:p>
      <w:pPr>
        <w:pStyle w:val="Normal"/>
        <w:rPr/>
      </w:pPr>
      <w:r>
        <w:rPr/>
        <w:t>Северо-Юрская депрессия связана с зонами развития сланцевых толщ</w:t>
      </w:r>
    </w:p>
    <w:p>
      <w:pPr>
        <w:pStyle w:val="Normal"/>
        <w:rPr/>
      </w:pPr>
      <w:r>
        <w:rPr/>
      </w:r>
    </w:p>
    <w:p>
      <w:pPr>
        <w:pStyle w:val="Normal"/>
        <w:rPr/>
      </w:pPr>
      <w:r>
        <w:rPr/>
        <w:t>13</w:t>
      </w:r>
    </w:p>
    <w:p>
      <w:pPr>
        <w:pStyle w:val="Normal"/>
        <w:rPr/>
      </w:pPr>
      <w:r>
        <w:rPr/>
      </w:r>
    </w:p>
    <w:p>
      <w:pPr>
        <w:pStyle w:val="Normal"/>
        <w:rPr/>
      </w:pPr>
      <w:r>
        <w:rPr/>
        <w:t>нижней и средней юры и песчано-глинистых пород нижнего мела. К ним приурочена система межгорных котловин, образовавшихся на месте слияния наиболее крупных (поперечных) рек с их продольными притоками. В пределах сильно расширенных и переуглубленных участков долин развиты плейстоценовые террасы. Склоны котловин пологие и почти повсеместно несут на себе покров рыхлого делювиального материала. Поверхность междуречий в Северо-Юрской депрессии срезает складчатые структуры и потому может рассматриваться как более древний, верхнеплиоценовый денудационный уровень рельефа (Милановский, Сафронов, 1979).</w:t>
      </w:r>
    </w:p>
    <w:p>
      <w:pPr>
        <w:pStyle w:val="Normal"/>
        <w:rPr/>
      </w:pPr>
      <w:r>
        <w:rPr/>
      </w:r>
    </w:p>
    <w:p>
      <w:pPr>
        <w:pStyle w:val="Normal"/>
        <w:rPr/>
      </w:pPr>
      <w:r>
        <w:rPr/>
        <w:t>1.2. Гидрографическая характеристика</w:t>
      </w:r>
    </w:p>
    <w:p>
      <w:pPr>
        <w:pStyle w:val="Normal"/>
        <w:rPr/>
      </w:pPr>
      <w:r>
        <w:rPr/>
      </w:r>
    </w:p>
    <w:p>
      <w:pPr>
        <w:pStyle w:val="Normal"/>
        <w:rPr/>
      </w:pPr>
      <w:r>
        <w:rPr/>
        <w:t>Общие очертания и направление стока, соответствующие нынешним, реки Восточного Кавказа приобрели во второй половине миоцена (Будагов и др. 1959, 1960; Думитрашко, Будагов, 1957; Белый, 1965). Развитие речной сети происходило под воздействием неотектонического поднятия и наличия продольных структурно-литологических зон. Под влиянием этих факторов происходило формирование коленчатого рисунка речной сети с ярко выраженным поперечным (меридиональным и субмеридиональным) направлением главных рек и продольным (субширотным) направлением их притоков, характерным для всей зоны мезокайнозойской моноклинали северного склона Кавказа. Долины этих рек в продольных депрессиях сильно расширены и террасированы и образуют здесь системы межгорных котловин, тогда как в прорывах хребтов они выражены глубокими ущельями и каньонами (Милановский, Сафронов, 1979). Намечается ясная связь направления большинства крупных рек и многих второстепенных долин с линиями поперечных и продольных разломов. Крупной тектонической линией предопределена долина Терека, совпадающая с флексурой вдоль восточной границы Транскавказского меридионального поднятия. В целом поперечные долины рек, пересекающих исследуемую территорию, представляет собой чередование ущелий в прорывах хребтов и расширенных котловин в депрессиях, днища которых</w:t>
      </w:r>
    </w:p>
    <w:p>
      <w:pPr>
        <w:pStyle w:val="Normal"/>
        <w:rPr/>
      </w:pPr>
      <w:r>
        <w:rPr/>
      </w:r>
    </w:p>
    <w:p>
      <w:pPr>
        <w:pStyle w:val="Normal"/>
        <w:rPr/>
      </w:pPr>
      <w:r>
        <w:rPr/>
        <w:t>14</w:t>
      </w:r>
    </w:p>
    <w:p>
      <w:pPr>
        <w:pStyle w:val="Normal"/>
        <w:rPr/>
      </w:pPr>
      <w:r>
        <w:rPr/>
      </w:r>
    </w:p>
    <w:p>
      <w:pPr>
        <w:pStyle w:val="Normal"/>
        <w:rPr/>
      </w:pPr>
      <w:r>
        <w:rPr/>
        <w:t>покрыты аллювиальными отложениями (Думитрашко, 1977). •</w:t>
      </w:r>
    </w:p>
    <w:p>
      <w:pPr>
        <w:pStyle w:val="Normal"/>
        <w:rPr/>
      </w:pPr>
      <w:r>
        <w:rPr/>
      </w:r>
    </w:p>
    <w:p>
      <w:pPr>
        <w:pStyle w:val="Normal"/>
        <w:rPr/>
      </w:pPr>
      <w:r>
        <w:rPr/>
        <w:t>Вся исследуемая нами территория располагается в бассейне одной из крупнейших рек Северного Кавказа - Терек, а если быть точнее в бассейнах его правых притоков первого, второго и более порядков (рис. 1.3). Величина и соотношение видов питания этих рек (Армхи, Асса, Чанты Аргун) определяется высотным положением бассейнов над уровнем моря.</w:t>
      </w:r>
    </w:p>
    <w:p>
      <w:pPr>
        <w:pStyle w:val="Normal"/>
        <w:rPr/>
      </w:pPr>
      <w:r>
        <w:rPr/>
      </w:r>
    </w:p>
    <w:p>
      <w:pPr>
        <w:pStyle w:val="Normal"/>
        <w:rPr/>
      </w:pPr>
      <w:r>
        <w:rPr/>
        <w:t>Терек берет свое начало от ледников на северном склоне Водораздельного хребта между массивами Зилгахох (3853 м), Цил (3654 м) и Каласан (3815 м). Длина Терека от истоков до впадения в Аграханский залив Каспийского моря составляет примерно 600 км, а общая площадь водосбора — 43200 км2. Средний уклон 6,4%. Уклоны в горной части снижаются от 50 до 15%. Основными источниками питания являются талые воды снегов и ледников, дождевые осадки и грунтовые воды (Гюль и др., 1961; Анохин, 1978).</w:t>
      </w:r>
    </w:p>
    <w:p>
      <w:pPr>
        <w:pStyle w:val="Normal"/>
        <w:rPr/>
      </w:pPr>
      <w:r>
        <w:rPr/>
      </w:r>
    </w:p>
    <w:p>
      <w:pPr>
        <w:pStyle w:val="Normal"/>
        <w:rPr/>
      </w:pPr>
      <w:r>
        <w:rPr/>
        <w:t>Водный режим Терека характеризуется половодьем в теплую часть года и низкой устойчивой зимней меженью. Наибольшая годовая амплитуда уровней у выхода из гор на равнину достигает примерно 3 м. Расходы воды в течение года колеблются от 70 м3/сек до 2000 м3/сек. Средний паводочный расход 616 м3/сек, средний меженный - 173 м3/сек. В течение года сток распределяется неравномерно: за четыре месяца (декабрь-март) стекает примерно 16% годового объема, а за май-август - 55% (Гюль и др., 1961)</w:t>
      </w:r>
    </w:p>
    <w:p>
      <w:pPr>
        <w:pStyle w:val="Normal"/>
        <w:rPr/>
      </w:pPr>
      <w:r>
        <w:rPr/>
      </w:r>
    </w:p>
    <w:p>
      <w:pPr>
        <w:pStyle w:val="Normal"/>
        <w:rPr/>
      </w:pPr>
      <w:r>
        <w:rPr/>
        <w:t>Мутность воды Терека значительна. Терек выносит в Аграханский залив Каспийского моря около 26 млн. тонн наносов в год, оставляя, кроме того, мощные отложения в поймах и делая почвы вокруг чрезвычайно плодородными. Большая часть твердого стока (около 90%) проходит весной и летом, когда проносится преобладающая часть вод (Анохин, 1978).</w:t>
      </w:r>
    </w:p>
    <w:p>
      <w:pPr>
        <w:pStyle w:val="Normal"/>
        <w:rPr/>
      </w:pPr>
      <w:r>
        <w:rPr/>
      </w:r>
    </w:p>
    <w:p>
      <w:pPr>
        <w:pStyle w:val="Normal"/>
        <w:rPr/>
      </w:pPr>
      <w:r>
        <w:rPr/>
        <w:t>Свидетельством того, что по долине р. Терек и по соседним долинам в выносился грубообломочный временами несортированный материал, служат следующие факты: во-первых, по плоскому дну впадины встречаются глыбы гранита на большом удалении от подножия гор (в 30 км и дальше). Столь интенсивный вынос грубообломочных продуктов разрушения из высокогорья</w:t>
      </w:r>
    </w:p>
    <w:p>
      <w:pPr>
        <w:pStyle w:val="Normal"/>
        <w:rPr/>
      </w:pPr>
      <w:r>
        <w:rPr/>
      </w:r>
    </w:p>
    <w:p>
      <w:pPr>
        <w:pStyle w:val="Normal"/>
        <w:rPr/>
      </w:pPr>
      <w:r>
        <w:rPr/>
        <w:t>15</w:t>
      </w:r>
    </w:p>
    <w:p>
      <w:pPr>
        <w:pStyle w:val="Normal"/>
        <w:rPr/>
      </w:pPr>
      <w:r>
        <w:rPr/>
      </w:r>
    </w:p>
    <w:p>
      <w:pPr>
        <w:pStyle w:val="Normal"/>
        <w:rPr/>
      </w:pPr>
      <w:r>
        <w:rPr/>
        <w:t>на равнину логично связывать с деятельностью древнего оледенения, возможно, также обильных талых вод непостоянного режима, превращавшихся временами в гляциальные сели (Щербакова, 1973).</w:t>
      </w:r>
    </w:p>
    <w:p>
      <w:pPr>
        <w:pStyle w:val="Normal"/>
        <w:rPr/>
      </w:pPr>
      <w:r>
        <w:rPr/>
      </w:r>
    </w:p>
    <w:p>
      <w:pPr>
        <w:pStyle w:val="Normal"/>
        <w:rPr/>
      </w:pPr>
      <w:r>
        <w:rPr/>
        <w:t>Река Армхи, пересекающая Джейраховскую котловину в субмердио-нальном направлении, возникает от двух потоков. Левый приток - Шандон, значительно длиннее (16 км) правого, имеющего ингушское название Армхи (8 км). Шандон вытекает на высоте около 3000 м из-под сланцевых осыпей на северном склоне перевала Самтрехлосгеле (около 3300 м); источником питания реки служат грунтовые и талые воды от северо-западного ледника узловой вершины Гвелисмта (3881 м). Армхи начинается на высоте более 3100 м из-под конечной морены северного ледника пика Кидеганисмагали (4257 м). Общая длина Армхи от истока и до впадения в Терек напротив с. Чми (1000 м) 28 км, а уклон, если считать только от места слияния Армхи с Шандоном, составляет 40 м/км (Анохин, 1978). Почти все правые притоки Армхи (Дербича, Гули, Сялги и др.) берут начало на южных склонах Скалистого хребта, а правые (Шандон, Ляжги, Джейрах, Ольгеты и др.) на северных склонах отрогов Бокового хребта. Левый борт ущелья Армхи почти на всем протяжении облесенный, а правый имеет небольшие лесные массивы только в верхнем течении реки.</w:t>
      </w:r>
    </w:p>
    <w:p>
      <w:pPr>
        <w:pStyle w:val="Normal"/>
        <w:rPr/>
      </w:pPr>
      <w:r>
        <w:rPr/>
      </w:r>
    </w:p>
    <w:p>
      <w:pPr>
        <w:pStyle w:val="Normal"/>
        <w:rPr/>
      </w:pPr>
      <w:r>
        <w:rPr/>
        <w:t>Таргимская котловина в гидрографическом отношении принадлежит к бассейну реки Ассы. Последняя пересекает котловину с юга на север в ее восточной части. Асса берет начало на территории Грузии от родников и талых вод снежников на высоте 2700 м на северных сланцевых отвесах Водораздельного хребта западнее вершины Багавачосгеле. В пределах Главного и Бокового хребтов борта ущелья реки покрыты лиственными и хвойными лесами. До выхода в Таргимскую котловину, еще на территории Грузии, справа и слева в Ассу впадают Архотисцкали, Ковгра, Бисна, Цкаростави, Ахиэлиц-кали. Эти притоки имеют преимущественно ледниковое питание.</w:t>
      </w:r>
    </w:p>
    <w:p>
      <w:pPr>
        <w:pStyle w:val="Normal"/>
        <w:rPr/>
      </w:pPr>
      <w:r>
        <w:rPr/>
      </w:r>
    </w:p>
    <w:p>
      <w:pPr>
        <w:pStyle w:val="Normal"/>
        <w:rPr/>
      </w:pPr>
      <w:r>
        <w:rPr/>
        <w:t>Рис. 1.3. Гидрографическая сеть района исследований</w:t>
      </w:r>
    </w:p>
    <w:p>
      <w:pPr>
        <w:pStyle w:val="Normal"/>
        <w:rPr/>
      </w:pPr>
      <w:r>
        <w:rPr/>
      </w:r>
    </w:p>
    <w:p>
      <w:pPr>
        <w:pStyle w:val="Normal"/>
        <w:rPr/>
      </w:pPr>
      <w:r>
        <w:rPr/>
        <w:t>17</w:t>
      </w:r>
    </w:p>
    <w:p>
      <w:pPr>
        <w:pStyle w:val="Normal"/>
        <w:rPr/>
      </w:pPr>
      <w:r>
        <w:rPr/>
      </w:r>
    </w:p>
    <w:p>
      <w:pPr>
        <w:pStyle w:val="Normal"/>
        <w:rPr/>
      </w:pPr>
      <w:r>
        <w:rPr/>
        <w:t>Перед выходом в котловину воды Ассы пополняются потоками рек Нелх, Гулойхи, Сарту, имеющих смешанное питание (родники, дождевые и талые воды). В пределах Таргимской котловины расположены водосборы Тетрик-цали (левый приток) и Тхабахро (правый приток).</w:t>
      </w:r>
    </w:p>
    <w:p>
      <w:pPr>
        <w:pStyle w:val="Normal"/>
        <w:rPr/>
      </w:pPr>
      <w:r>
        <w:rPr/>
      </w:r>
    </w:p>
    <w:p>
      <w:pPr>
        <w:pStyle w:val="Normal"/>
        <w:rPr/>
      </w:pPr>
      <w:r>
        <w:rPr/>
        <w:t>Длина Ассы от истоков до впадения в Сунжу 130 км. На протяжении Таргимской котловины уклон реки составляет 16-17 м/км (Анохин, 1978).</w:t>
      </w:r>
    </w:p>
    <w:p>
      <w:pPr>
        <w:pStyle w:val="Normal"/>
        <w:rPr/>
      </w:pPr>
      <w:r>
        <w:rPr/>
      </w:r>
    </w:p>
    <w:p>
      <w:pPr>
        <w:pStyle w:val="Normal"/>
        <w:rPr/>
      </w:pPr>
      <w:r>
        <w:rPr/>
        <w:t>Чанты Аргун, пересекающий Итумкалинскую котловины с юго-запада на северо-восток, является одним из притоков Аргуна. А сама котловина полностью относится к бассейну названной реки. Чанты Аргун, как и Асса, берет начало на территории Грузии от родников и талых вод ледников и снежников на склонах Водораздельного хребта. В питании относительно крупных правых притоков этой реки (Андаки, Майстихи, Кериго) значительно роль играют ледниковые и талые воды северных склонов Водораздельного хребта. Водосбор достаточно многоводных левых притоков Мешехи и Бастыхи приурочен к области Бокового хребта. Водный режим их смешанный. С южных склонов Скалистого хребта и частично северных склонов Бокового хребта собирает свои воды Гешичу - самый крупный приток Чанты Аргуна. Бассейн же левых притоков Бара и Тангхойорк лежит в области Юрской депрессии.</w:t>
      </w:r>
    </w:p>
    <w:p>
      <w:pPr>
        <w:pStyle w:val="Normal"/>
        <w:rPr/>
      </w:pPr>
      <w:r>
        <w:rPr/>
      </w:r>
    </w:p>
    <w:p>
      <w:pPr>
        <w:pStyle w:val="Normal"/>
        <w:rPr/>
      </w:pPr>
      <w:r>
        <w:rPr/>
        <w:t>В целом реки района исследований имеют смешанный тип питания и различаются по участию источников питания. Половодье приурочено к весенне-летнему сезону. В летние и частично осенние месяцы обычны паводки, связанные с ливнями. Для всех рек характерна низкая зимняя межень. Реальное влияние рек на растительность не распространяется далее днища долины, где складываются лучшие условия орошения. Склоны долин даже в нижней части испытывают острый недостаток во влаге.</w:t>
      </w:r>
    </w:p>
    <w:p>
      <w:pPr>
        <w:pStyle w:val="Normal"/>
        <w:rPr/>
      </w:pPr>
      <w:r>
        <w:rPr/>
      </w:r>
    </w:p>
    <w:p>
      <w:pPr>
        <w:pStyle w:val="Normal"/>
        <w:rPr/>
      </w:pPr>
      <w:r>
        <w:rPr/>
        <w:t>1.3. Климатические условия</w:t>
      </w:r>
    </w:p>
    <w:p>
      <w:pPr>
        <w:pStyle w:val="Normal"/>
        <w:rPr/>
      </w:pPr>
      <w:r>
        <w:rPr/>
      </w:r>
    </w:p>
    <w:p>
      <w:pPr>
        <w:pStyle w:val="Normal"/>
        <w:rPr/>
      </w:pPr>
      <w:r>
        <w:rPr/>
        <w:t>Данных по климату аридных котловин Чечни и Ингушетии все еще недостаточно, что заставляет использовать малоизвестные теперь сведения п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7:00Z</dcterms:created>
  <dc:creator>www.diplomrus.ru ®</dc:creator>
  <dc:description/>
  <cp:keywords/>
  <dc:language>en-US</dc:language>
  <cp:lastModifiedBy>Снетенчуки</cp:lastModifiedBy>
  <dcterms:modified xsi:type="dcterms:W3CDTF">2010-02-04T18:17:00Z</dcterms:modified>
  <cp:revision>2</cp:revision>
  <dc:subject/>
  <dc:title>www.diplomrus.ru ®</dc:title>
</cp:coreProperties>
</file>