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ПРИРОДНЫЕ УСЛОВИЯ РАЙОНА ИССЛЕДОВАНИЯ...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Геологическое строение и рельеф...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Климат...1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Почвы...1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4. Растительность...1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 КОНСПЕКТ ЛИХЕНОФЛОРЫ...1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3. АНАЛИЗ ЛИХЕНОФЛОРЫ...9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Таксономическая структура...9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Географический анализ лихенофлоры...10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 Эколого-субстратный анализ...11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4. ЭКОЛОГО-ЦЕНОТИЧЕСКОЕ РАСПРЕДЕЛЕНИЕ ЛИШАЙНИКОВ...12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1. Лишайники лесов и зарослей кедрового стланика...12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1.1. Стволовые эпифиты...12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1.2. Лишайники колодника и напочвенного покрова...13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2. Лишайники горных тундр...13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3. Лишайники каменных россыпей и скал...14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4. Распределение лишайников по высотным поясам...15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5. РЕДКИЕ И РЕЛИКТОВЫЕ ЛИШАЙНИКИ ЗАПОВЕДНИКА.. 16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1. Неморальные реликты...16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2. Редкие горностепные лишайники...17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3. Редкие бореальные лишайники...17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4. Редкие монтанные и аркто-альпийские лишайники...17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6. НЕКОТОРЫЕ ОСОБЕННОСТИ ПРОИСХОЖДЕНИ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ЛИХЕНОФЛОРЫ...18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en-US"/>
        </w:rPr>
      </w:pPr>
      <w:r>
        <w:rPr>
          <w:rFonts w:cs="Times New Roman" w:ascii="Times New Roman" w:hAnsi="Times New Roman"/>
          <w:lang w:val="en-US"/>
        </w:rPr>
        <w:t>ЗАКЛЮЧЕНИЕ...19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ПИСОК ЛИТЕРАТУРЫ...19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Е...212</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3 ВВЕДЕНИЕ</w:t>
      </w:r>
    </w:p>
    <w:p>
      <w:pPr>
        <w:pStyle w:val="Normal"/>
        <w:rPr/>
      </w:pPr>
      <w:r>
        <w:rPr/>
      </w:r>
    </w:p>
    <w:p>
      <w:pPr>
        <w:pStyle w:val="Normal"/>
        <w:rPr/>
      </w:pPr>
      <w:r>
        <w:rPr/>
        <w:t>Актуальность темы</w:t>
      </w:r>
    </w:p>
    <w:p>
      <w:pPr>
        <w:pStyle w:val="Normal"/>
        <w:rPr/>
      </w:pPr>
      <w:r>
        <w:rPr/>
      </w:r>
    </w:p>
    <w:p>
      <w:pPr>
        <w:pStyle w:val="Normal"/>
        <w:rPr/>
      </w:pPr>
      <w:r>
        <w:rPr/>
        <w:t>Проблемы охраны природы и рационального использования природных ресурсов в настоящее время особенно актуальны в связи с мощным антропогенным воздействием на окружающую среду. Как эталоны природных экосистем, заповедники играют важную роль в решении этих проблем. Одной из главных задач большинства заповедников Сибири, региона относительно слабо и неравномерно изученного в ботаническом отношении, является инвентаризация флоры. Как правило, изучение лишайников существенно отстает от исследования флоры сосудистых растений и даже мохообразных. А поскольку лишайники являются весьма важным компонентом биогеоценозов, изучение лихенофлоры заповедников приобретает особую значимость. При . этом составление полных флористических списков позволяет оценить репрезентативность охраняемых территорий и выработать рекомендации по охране отдельных редких видов или их комплексов.</w:t>
      </w:r>
    </w:p>
    <w:p>
      <w:pPr>
        <w:pStyle w:val="Normal"/>
        <w:rPr/>
      </w:pPr>
      <w:r>
        <w:rPr/>
      </w:r>
    </w:p>
    <w:p>
      <w:pPr>
        <w:pStyle w:val="Normal"/>
        <w:rPr/>
      </w:pPr>
      <w:r>
        <w:rPr/>
        <w:t>Исследование лихенофлоры Витимского заповедника тем более актуально, что значительную часть его территории составляют высокогорья, где лишайники подчас выступают одним из основных компонентов фитоценозов. Значительная удаленность от поселений и отсутствие поблизости промышленных предприятий способствуют наиболее полному сохранению лишайниковых комплексов горно-таежных лесов Станового нагорья.</w:t>
      </w:r>
    </w:p>
    <w:p>
      <w:pPr>
        <w:pStyle w:val="Normal"/>
        <w:rPr/>
      </w:pPr>
      <w:r>
        <w:rPr/>
      </w:r>
    </w:p>
    <w:p>
      <w:pPr>
        <w:pStyle w:val="Normal"/>
        <w:rPr/>
      </w:pPr>
      <w:r>
        <w:rPr/>
        <w:t>Цель и задачи исследования</w:t>
      </w:r>
    </w:p>
    <w:p>
      <w:pPr>
        <w:pStyle w:val="Normal"/>
        <w:rPr/>
      </w:pPr>
      <w:r>
        <w:rPr/>
      </w:r>
    </w:p>
    <w:p>
      <w:pPr>
        <w:pStyle w:val="Normal"/>
        <w:rPr/>
      </w:pPr>
      <w:r>
        <w:rPr/>
        <w:t>Целью работы являлось изучение лишайников Витимского государственного природного заповедника, которое предполагало: - инвентаризацию видового состава флоры;</w:t>
      </w:r>
    </w:p>
    <w:p>
      <w:pPr>
        <w:pStyle w:val="Normal"/>
        <w:rPr/>
      </w:pPr>
      <w:r>
        <w:rPr/>
      </w:r>
    </w:p>
    <w:p>
      <w:pPr>
        <w:pStyle w:val="Normal"/>
        <w:rPr/>
      </w:pPr>
      <w:r>
        <w:rPr/>
        <w:t>4</w:t>
      </w:r>
    </w:p>
    <w:p>
      <w:pPr>
        <w:pStyle w:val="Normal"/>
        <w:rPr/>
      </w:pPr>
      <w:r>
        <w:rPr/>
      </w:r>
    </w:p>
    <w:p>
      <w:pPr>
        <w:pStyle w:val="Normal"/>
        <w:rPr/>
      </w:pPr>
      <w:r>
        <w:rPr/>
        <w:t>- проведение таксономического и эколого-географического анализов</w:t>
      </w:r>
    </w:p>
    <w:p>
      <w:pPr>
        <w:pStyle w:val="Normal"/>
        <w:rPr/>
      </w:pPr>
      <w:r>
        <w:rPr/>
      </w:r>
    </w:p>
    <w:p>
      <w:pPr>
        <w:pStyle w:val="Normal"/>
        <w:rPr/>
      </w:pPr>
      <w:r>
        <w:rPr/>
        <w:t>лихенофлоры и выявление ее места в ряду других лихенофлор Восточной Сибири;</w:t>
      </w:r>
    </w:p>
    <w:p>
      <w:pPr>
        <w:pStyle w:val="Normal"/>
        <w:rPr/>
      </w:pPr>
      <w:r>
        <w:rPr/>
      </w:r>
    </w:p>
    <w:p>
      <w:pPr>
        <w:pStyle w:val="Normal"/>
        <w:rPr/>
      </w:pPr>
      <w:r>
        <w:rPr/>
        <w:t>- изучение эколого-ценотического и поясного распределения лишайников;</w:t>
      </w:r>
    </w:p>
    <w:p>
      <w:pPr>
        <w:pStyle w:val="Normal"/>
        <w:rPr/>
      </w:pPr>
      <w:r>
        <w:rPr/>
      </w:r>
    </w:p>
    <w:p>
      <w:pPr>
        <w:pStyle w:val="Normal"/>
        <w:rPr/>
      </w:pPr>
      <w:r>
        <w:rPr/>
        <w:t>- выявление особенностей лихенофлоры. Положения, выносимые на защиту:</w:t>
      </w:r>
    </w:p>
    <w:p>
      <w:pPr>
        <w:pStyle w:val="Normal"/>
        <w:rPr/>
      </w:pPr>
      <w:r>
        <w:rPr/>
      </w:r>
    </w:p>
    <w:p>
      <w:pPr>
        <w:pStyle w:val="Normal"/>
        <w:rPr/>
      </w:pPr>
      <w:r>
        <w:rPr/>
        <w:t>1. Лихенофлора Витимского заповедника характеризуется как горно-бореальная, типичная для Байкальской горной области, чрезвычайно разнообразная по таксономическому составу, но при этом слабо специфичная.</w:t>
      </w:r>
    </w:p>
    <w:p>
      <w:pPr>
        <w:pStyle w:val="Normal"/>
        <w:rPr/>
      </w:pPr>
      <w:r>
        <w:rPr/>
      </w:r>
    </w:p>
    <w:p>
      <w:pPr>
        <w:pStyle w:val="Normal"/>
        <w:rPr/>
      </w:pPr>
      <w:r>
        <w:rPr/>
        <w:t>2. Лихенофлоры лесного пояса и высокогорий вполне сопоставимы по численному составу, однако резко различаются по географической структуре.</w:t>
      </w:r>
    </w:p>
    <w:p>
      <w:pPr>
        <w:pStyle w:val="Normal"/>
        <w:rPr/>
      </w:pPr>
      <w:r>
        <w:rPr/>
      </w:r>
    </w:p>
    <w:p>
      <w:pPr>
        <w:pStyle w:val="Normal"/>
        <w:rPr/>
      </w:pPr>
      <w:r>
        <w:rPr/>
        <w:t>История изучения лихенофлоры заповедника</w:t>
      </w:r>
    </w:p>
    <w:p>
      <w:pPr>
        <w:pStyle w:val="Normal"/>
        <w:rPr/>
      </w:pPr>
      <w:r>
        <w:rPr/>
      </w:r>
    </w:p>
    <w:p>
      <w:pPr>
        <w:pStyle w:val="Normal"/>
        <w:rPr/>
      </w:pPr>
      <w:r>
        <w:rPr/>
        <w:t>В ботаническом отношении территория Витимского заповедника изучена недостаточно, но при этом имеются сообщения о мохообразных и редких сосудистых растениях (Жукова, Бардунов, 1987, Бардунов, 2000; Чечеткина, 1990, 1992, 1993а). Лишайники до 1995 года в заповеднике специально не изучались, но упоминание о немногих видах как компонентах растительных сообществ имеются в ряде работ.</w:t>
      </w:r>
    </w:p>
    <w:p>
      <w:pPr>
        <w:pStyle w:val="Normal"/>
        <w:rPr/>
      </w:pPr>
      <w:r>
        <w:rPr/>
      </w:r>
    </w:p>
    <w:p>
      <w:pPr>
        <w:pStyle w:val="Normal"/>
        <w:rPr/>
      </w:pPr>
      <w:r>
        <w:rPr/>
        <w:t>Первые сведения о лишайниках севера и северо-востока Иркутской губернии содержатся в трудах Переселенческого управления. Так, С.С. Ганешин (1910) для Витимского уезда указывает семь видов: "Parmelia physodes, Usnea barbata, Cladonia alpestris, С sylvatica, С rangiferina, Peltigera sp., Bryopogon sp.". Вероятно, под Usnea barbata С.С. Ганешиным понимался другой вид с повисающим талломом, так как названный лишайник достоверно известен лишь из немногих районов Скандинавии и Центральной Европы (Голубкова, 1996).</w:t>
      </w:r>
    </w:p>
    <w:p>
      <w:pPr>
        <w:pStyle w:val="Normal"/>
        <w:rPr/>
      </w:pPr>
      <w:r>
        <w:rPr/>
      </w:r>
    </w:p>
    <w:p>
      <w:pPr>
        <w:pStyle w:val="Normal"/>
        <w:rPr/>
      </w:pPr>
      <w:r>
        <w:rPr/>
        <w:t>5 С 1963 по 1968 гг. флору высокогорий Станового нагорья исследовали</w:t>
      </w:r>
    </w:p>
    <w:p>
      <w:pPr>
        <w:pStyle w:val="Normal"/>
        <w:rPr/>
      </w:pPr>
      <w:r>
        <w:rPr/>
      </w:r>
    </w:p>
    <w:p>
      <w:pPr>
        <w:pStyle w:val="Normal"/>
        <w:rPr/>
      </w:pPr>
      <w:r>
        <w:rPr/>
        <w:t>сотрудники лаборатории флоры и растительных ресурсов Сибирского института физиологии и биохимии растений СО АН СССР. Однако в ходе проведения ими полевых работ территория, где сейчас расположен Витимский заповедник, не посещалась. В составе экспедиций изучением флоры макролишайников занималась В.М. Буркова. В коллективной монографии "Высокогорная флора Станового нагорья" (1972) приводится 10 видов лишайников: "Cladonia alpestris, С. sylvatica, С. rangiferina, Cetraria nivalis, С. cucullata, С. islandica, С. chrysantha, Alectoria ochroleuca, Thamnolia vermicularis, Stereocaulon paschale". К сожалению, материалы были лишь частично определены Бурковой и не были опубликованы. В последние годы часть коллекций, собранных В.М. Бурковой была обработана Т.В. Макрый (Makryi, 1999; Макрый, 2002а), которая приводит для Кодара более 200 видов в основном эпилитных лишайников, указывает ряд новых и редких для Азии и России видов.</w:t>
      </w:r>
    </w:p>
    <w:p>
      <w:pPr>
        <w:pStyle w:val="Normal"/>
        <w:rPr/>
      </w:pPr>
      <w:r>
        <w:rPr/>
      </w:r>
    </w:p>
    <w:p>
      <w:pPr>
        <w:pStyle w:val="Normal"/>
        <w:rPr/>
      </w:pPr>
      <w:r>
        <w:rPr/>
        <w:t>После организации заповедника, с 1982 г. началось планомерное изучение флоры и растительности его территории. В ходе геоботанических исследований, проводимых Н.В. Анисимовой, ею была собрана коллекция лишайников, впоследствии определенная С.Э. Будаевой (Будаева, 1995). В их совместных тезисах о лишайниках высокогорий заповедника приводится 26 видов (Будаева, Анисимова, 1992): для каменистой тундры в верховье реки Култушной указаны "Cladonia decorticata, С. cocci/era, Cetraria laevigata"; в лишайниковых тундрах, распространенных в верховье реки Амалык, отмечены дополнительно "Dactylina arctica, Solorina crocea, Nephroma</w:t>
      </w:r>
    </w:p>
    <w:p>
      <w:pPr>
        <w:pStyle w:val="Normal"/>
        <w:rPr/>
      </w:pPr>
      <w:r>
        <w:rPr/>
      </w:r>
    </w:p>
    <w:p>
      <w:pPr>
        <w:pStyle w:val="Normal"/>
        <w:rPr/>
      </w:pPr>
      <w:r>
        <w:rPr/>
        <w:t>*</w:t>
      </w:r>
    </w:p>
    <w:p>
      <w:pPr>
        <w:pStyle w:val="Normal"/>
        <w:rPr/>
      </w:pPr>
      <w:r>
        <w:rPr/>
      </w:r>
    </w:p>
    <w:p>
      <w:pPr>
        <w:pStyle w:val="Normal"/>
        <w:rPr/>
      </w:pPr>
      <w:r>
        <w:rPr/>
        <w:t>arcticum, Cladonia turgida, С macrophylla"; на валунах каменных россыпей собраны виды "Parmelia centrifuga, P. stenophylla, P. stygia, Asahinea chrysantha"; для мохово-лишайниковой и редкотравно-моховой тундр указаны "Cladonia ecmocyna, С. gracilis, Cornicularia (Cetraria) odontella"; в</w:t>
      </w:r>
    </w:p>
    <w:p>
      <w:pPr>
        <w:pStyle w:val="Normal"/>
        <w:rPr/>
      </w:pPr>
      <w:r>
        <w:rPr/>
      </w:r>
    </w:p>
    <w:p>
      <w:pPr>
        <w:pStyle w:val="Normal"/>
        <w:rPr/>
      </w:pPr>
      <w:r>
        <w:rPr/>
        <w:t>качестве эпифитов на кедровом стланике приведены "Cetraria pinastri, С. juniperina, Parmeliopsis ambigua, P. aleurites ".</w:t>
      </w:r>
    </w:p>
    <w:p>
      <w:pPr>
        <w:pStyle w:val="Normal"/>
        <w:rPr/>
      </w:pPr>
      <w:r>
        <w:rPr/>
      </w:r>
    </w:p>
    <w:p>
      <w:pPr>
        <w:pStyle w:val="Normal"/>
        <w:rPr/>
      </w:pPr>
      <w:r>
        <w:rPr/>
        <w:t>Таким образом, до проведения исследований для территории заповедника было известно всего 28 видов лишайников.</w:t>
      </w:r>
    </w:p>
    <w:p>
      <w:pPr>
        <w:pStyle w:val="Normal"/>
        <w:rPr/>
      </w:pPr>
      <w:r>
        <w:rPr/>
      </w:r>
    </w:p>
    <w:p>
      <w:pPr>
        <w:pStyle w:val="Normal"/>
        <w:rPr/>
      </w:pPr>
      <w:r>
        <w:rPr/>
        <w:t>Материалы и методы</w:t>
      </w:r>
    </w:p>
    <w:p>
      <w:pPr>
        <w:pStyle w:val="Normal"/>
        <w:rPr/>
      </w:pPr>
      <w:r>
        <w:rPr/>
      </w:r>
    </w:p>
    <w:p>
      <w:pPr>
        <w:pStyle w:val="Normal"/>
        <w:rPr/>
      </w:pPr>
      <w:r>
        <w:rPr/>
        <w:t>Материалом для настоящей работы послужила коллекция лишайников (около 1500 образцов), собранная автором в течение трех полевых сезонов 1995-1997 гг. во время специальных лихенологических исследований. Сбор лишайников осуществлялся, в основном, маршрутным методом (Рис.1) по всему профилю гор.</w:t>
      </w:r>
    </w:p>
    <w:p>
      <w:pPr>
        <w:pStyle w:val="Normal"/>
        <w:rPr/>
      </w:pPr>
      <w:r>
        <w:rPr/>
      </w:r>
    </w:p>
    <w:p>
      <w:pPr>
        <w:pStyle w:val="Normal"/>
        <w:rPr/>
      </w:pPr>
      <w:r>
        <w:rPr/>
        <w:t>Рис. 1. Географическое положение и территория Витимского государственного заповедника</w:t>
      </w:r>
    </w:p>
    <w:p>
      <w:pPr>
        <w:pStyle w:val="Normal"/>
        <w:rPr/>
      </w:pPr>
      <w:r>
        <w:rPr/>
      </w:r>
    </w:p>
    <w:p>
      <w:pPr>
        <w:pStyle w:val="Normal"/>
        <w:rPr/>
      </w:pPr>
      <w:r>
        <w:rPr/>
        <w:t>географическое положение территории заповедника; основные маршруты;</w:t>
      </w:r>
    </w:p>
    <w:p>
      <w:pPr>
        <w:pStyle w:val="Normal"/>
        <w:rPr/>
      </w:pPr>
      <w:r>
        <w:rPr/>
      </w:r>
    </w:p>
    <w:p>
      <w:pPr>
        <w:pStyle w:val="Normal"/>
        <w:rPr/>
      </w:pPr>
      <w:r>
        <w:rPr/>
        <w:t>7 Определение проводилось по общепринятым методикам (Окснер, 1974)</w:t>
      </w:r>
    </w:p>
    <w:p>
      <w:pPr>
        <w:pStyle w:val="Normal"/>
        <w:rPr/>
      </w:pPr>
      <w:r>
        <w:rPr/>
      </w:r>
    </w:p>
    <w:p>
      <w:pPr>
        <w:pStyle w:val="Normal"/>
        <w:rPr/>
      </w:pPr>
      <w:r>
        <w:rPr/>
        <w:t>с помощью микроскопов МБС-1 и МБИ-2 с использованием цветных реакций. Обработка материала производилась лично автором на кафедре ботаники Иркутского государственного педагогического университета (г. Иркутск) и в лаборатории низших растений Центрального Сибирского ботанического сада СО РАН (г. Новосибирск). Часть сложных таксонов определена Т. В. Макрый, совместно с ней обработаны эпилитные лишайники.</w:t>
      </w:r>
    </w:p>
    <w:p>
      <w:pPr>
        <w:pStyle w:val="Normal"/>
        <w:rPr/>
      </w:pPr>
      <w:r>
        <w:rPr/>
      </w:r>
    </w:p>
    <w:p>
      <w:pPr>
        <w:pStyle w:val="Normal"/>
        <w:rPr/>
      </w:pPr>
      <w:r>
        <w:rPr/>
        <w:t>Научная новизна</w:t>
      </w:r>
    </w:p>
    <w:p>
      <w:pPr>
        <w:pStyle w:val="Normal"/>
        <w:rPr/>
      </w:pPr>
      <w:r>
        <w:rPr/>
      </w:r>
    </w:p>
    <w:p>
      <w:pPr>
        <w:pStyle w:val="Normal"/>
        <w:rPr/>
      </w:pPr>
      <w:r>
        <w:rPr/>
        <w:t>В результате проведенных исследований для Витимского заповедника выявлено 378 видов лишайников, из которых 351 приводится для района впервые. Восемь видов лишайников являются новыми для Байкальской Сибири. Кроме того, приведены новые местонахождения 26 редких видов лишайников, спорадически встречающихся в Байкальской Сибири, а также восьми видов, включенных в Красные книги СССР (3 вида) и РСФСР (8 видов).</w:t>
      </w:r>
    </w:p>
    <w:p>
      <w:pPr>
        <w:pStyle w:val="Normal"/>
        <w:rPr/>
      </w:pPr>
      <w:r>
        <w:rPr/>
      </w:r>
    </w:p>
    <w:p>
      <w:pPr>
        <w:pStyle w:val="Normal"/>
        <w:rPr/>
      </w:pPr>
      <w:r>
        <w:rPr/>
        <w:t>Практическая значимость</w:t>
      </w:r>
    </w:p>
    <w:p>
      <w:pPr>
        <w:pStyle w:val="Normal"/>
        <w:rPr/>
      </w:pPr>
      <w:r>
        <w:rPr/>
      </w:r>
    </w:p>
    <w:p>
      <w:pPr>
        <w:pStyle w:val="Normal"/>
        <w:rPr/>
      </w:pPr>
      <w:r>
        <w:rPr/>
        <w:t>Материалы диссертации могут быть использованы при составлении региональных флористических сводок и определителей, а также при написании Красной книги Иркутской области. Они могут быть привлечены при изучении вопросов систематики, экологии и географии лишайников. Составленный аннотированный список лишайников рекомендован Витимскому заповеднику в качестве руководства для охраны и наблюдения за редкими и интересными видами, подлежащими охране, а также в качестве эталона для последующих мониторинговых наблюдений за изменением лихенофлоры.</w:t>
      </w:r>
    </w:p>
    <w:p>
      <w:pPr>
        <w:pStyle w:val="Normal"/>
        <w:rPr/>
      </w:pPr>
      <w:r>
        <w:rPr/>
      </w:r>
    </w:p>
    <w:p>
      <w:pPr>
        <w:pStyle w:val="Normal"/>
        <w:rPr/>
      </w:pPr>
      <w:r>
        <w:rPr/>
        <w:t>Апробация работы</w:t>
      </w:r>
    </w:p>
    <w:p>
      <w:pPr>
        <w:pStyle w:val="Normal"/>
        <w:rPr/>
      </w:pPr>
      <w:r>
        <w:rPr/>
      </w:r>
    </w:p>
    <w:p>
      <w:pPr>
        <w:pStyle w:val="Normal"/>
        <w:rPr/>
      </w:pPr>
      <w:r>
        <w:rPr/>
        <w:t>Результаты исследований были представлены на конференции «Проблемы сохранения биологического разнообразия Южной Сибири» (г.</w:t>
      </w:r>
    </w:p>
    <w:p>
      <w:pPr>
        <w:pStyle w:val="Normal"/>
        <w:rPr/>
      </w:pPr>
      <w:r>
        <w:rPr/>
      </w:r>
    </w:p>
    <w:p>
      <w:pPr>
        <w:pStyle w:val="Normal"/>
        <w:rPr/>
      </w:pPr>
      <w:r>
        <w:rPr/>
        <w:t>8 Кемерово, 1997); на научной конференции «Генезис флоры и растительности</w:t>
      </w:r>
    </w:p>
    <w:p>
      <w:pPr>
        <w:pStyle w:val="Normal"/>
        <w:rPr/>
      </w:pPr>
      <w:r>
        <w:rPr/>
      </w:r>
    </w:p>
    <w:p>
      <w:pPr>
        <w:pStyle w:val="Normal"/>
        <w:rPr/>
      </w:pPr>
      <w:r>
        <w:rPr/>
        <w:t>Байкальской Сибири» (г. Иркутск, 1999); на Международном Симпозиуме молодых лихенологов в рамках Первой Российской Лихенологической Школы «Аркто-альпийская флора. Охрана лишайников» (г. Апатиты, 2000); на заседании Иркутского отделения Всероссийского ботанического общества (г. Иркутск, 2001). По теме диссертации опубликовано 10 работ.</w:t>
      </w:r>
    </w:p>
    <w:p>
      <w:pPr>
        <w:pStyle w:val="Normal"/>
        <w:rPr/>
      </w:pPr>
      <w:r>
        <w:rPr/>
      </w:r>
    </w:p>
    <w:p>
      <w:pPr>
        <w:pStyle w:val="Normal"/>
        <w:rPr/>
      </w:pPr>
      <w:r>
        <w:rPr/>
        <w:t>Структура и объем работы</w:t>
      </w:r>
    </w:p>
    <w:p>
      <w:pPr>
        <w:pStyle w:val="Normal"/>
        <w:rPr/>
      </w:pPr>
      <w:r>
        <w:rPr/>
      </w:r>
    </w:p>
    <w:p>
      <w:pPr>
        <w:pStyle w:val="Normal"/>
        <w:rPr/>
      </w:pPr>
      <w:r>
        <w:rPr/>
        <w:t>Диссертация изложена на 224 страницах и состоит из введения, шести глав, заключения, списка литературы (168 источников, в том числе 25 на иностранных языках), и приложения. Работа содержит 18 таблиц, иллюстрирована 19 рисунками (карты, диаграммы, фотографии).</w:t>
      </w:r>
    </w:p>
    <w:p>
      <w:pPr>
        <w:pStyle w:val="Normal"/>
        <w:rPr/>
      </w:pPr>
      <w:r>
        <w:rPr/>
      </w:r>
    </w:p>
    <w:p>
      <w:pPr>
        <w:pStyle w:val="Normal"/>
        <w:rPr/>
      </w:pPr>
      <w:r>
        <w:rPr/>
        <w:t>ГЛАВА 1. ПРИРОДНЫЕ УСЛОВИЯ РАЙОНА ИССЛЕДОВАНИЯ</w:t>
      </w:r>
    </w:p>
    <w:p>
      <w:pPr>
        <w:pStyle w:val="Normal"/>
        <w:rPr/>
      </w:pPr>
      <w:r>
        <w:rPr/>
      </w:r>
    </w:p>
    <w:p>
      <w:pPr>
        <w:pStyle w:val="Normal"/>
        <w:rPr/>
      </w:pPr>
      <w:r>
        <w:rPr/>
        <w:t>Витимский государственный природный заповедник организован в 1982 году. Он расположен в северо-восточной части Иркутской области (между 56° и 58° с. ш. и 115° и 118° в. д.) на границе с республикой Бурятия и Читинской областью. Общая площадь заповедника - 685 021 га. Его территория с севера ограничена рекой Кипятная, с запада - рекой Витим, а с востока и юга - границей Иркутской области (рис. 1).</w:t>
      </w:r>
    </w:p>
    <w:p>
      <w:pPr>
        <w:pStyle w:val="Normal"/>
        <w:rPr/>
      </w:pPr>
      <w:r>
        <w:rPr/>
      </w:r>
    </w:p>
    <w:p>
      <w:pPr>
        <w:pStyle w:val="Normal"/>
        <w:rPr/>
      </w:pPr>
      <w:r>
        <w:rPr/>
        <w:t>1.1. Геологическое строение и рельеф</w:t>
      </w:r>
    </w:p>
    <w:p>
      <w:pPr>
        <w:pStyle w:val="Normal"/>
        <w:rPr/>
      </w:pPr>
      <w:r>
        <w:rPr/>
      </w:r>
    </w:p>
    <w:p>
      <w:pPr>
        <w:pStyle w:val="Normal"/>
        <w:rPr/>
      </w:pPr>
      <w:r>
        <w:rPr/>
        <w:t>Территория Витимского государственного природного заповедника входит в состав Байкальской горной области и расположена в северовосточной части Станового нагорья. Эта горная система окаймляет юго-восточную часть Сибирской платформы. По физико-географическому районированию СССР (Физ. География СССР, 1976), Витимский заповедник расположен в Северо-Байкальской гольцово-таежной области, характеризующейся резко расчлененным рельефом.</w:t>
      </w:r>
    </w:p>
    <w:p>
      <w:pPr>
        <w:pStyle w:val="Normal"/>
        <w:rPr/>
      </w:pPr>
      <w:r>
        <w:rPr/>
      </w:r>
    </w:p>
    <w:p>
      <w:pPr>
        <w:pStyle w:val="Normal"/>
        <w:rPr/>
      </w:pPr>
      <w:r>
        <w:rPr/>
        <w:t>Становое нагорье прошло длительный путь геологического развития. Эта территория никогда не покрывалась морем и уже в мезозойской эре имела сложный рельеф. В последующие эпохи нагорье неоднократно подвергалось чередующимся процессам выравнивания и горообразования. Современный рельеф нагорья сформировался в плиоцен-четвертичное время под влиянием древней эрозии и оледенения (Флоренсов, Олюнин,1965).</w:t>
      </w:r>
    </w:p>
    <w:p>
      <w:pPr>
        <w:pStyle w:val="Normal"/>
        <w:rPr/>
      </w:pPr>
      <w:r>
        <w:rPr/>
      </w:r>
    </w:p>
    <w:p>
      <w:pPr>
        <w:pStyle w:val="Normal"/>
        <w:rPr/>
      </w:pPr>
      <w:r>
        <w:rPr/>
        <w:t>В эпохи похолодания территория подвергалась продолжительному оледенению горно-долинного характера. Тогда же началось образование вечной мерзлоты, мощность которой в настоящее время составляет 60-120 м (Флоренсов, Олюнин, 1965).</w:t>
      </w:r>
    </w:p>
    <w:p>
      <w:pPr>
        <w:pStyle w:val="Normal"/>
        <w:rPr/>
      </w:pPr>
      <w:r>
        <w:rPr/>
      </w:r>
    </w:p>
    <w:p>
      <w:pPr>
        <w:pStyle w:val="Normal"/>
        <w:rPr/>
      </w:pPr>
      <w:r>
        <w:rPr/>
        <w:t>10</w:t>
      </w:r>
    </w:p>
    <w:p>
      <w:pPr>
        <w:pStyle w:val="Normal"/>
        <w:rPr/>
      </w:pPr>
      <w:r>
        <w:rPr/>
      </w:r>
    </w:p>
    <w:p>
      <w:pPr>
        <w:pStyle w:val="Normal"/>
        <w:rPr/>
      </w:pPr>
      <w:r>
        <w:rPr/>
        <w:t>Исследуемую территорию слагают древние архейские и</w:t>
      </w:r>
    </w:p>
    <w:p>
      <w:pPr>
        <w:pStyle w:val="Normal"/>
        <w:rPr/>
      </w:pPr>
      <w:r>
        <w:rPr/>
      </w:r>
    </w:p>
    <w:p>
      <w:pPr>
        <w:pStyle w:val="Normal"/>
        <w:rPr/>
      </w:pPr>
      <w:r>
        <w:rPr/>
        <w:t>протерозойские породы с преобладанием кислых кристаллических гранитоидов, гранито-гнейсов, кристаллических сланцев, менее распространены породы основного состава. Небольшими участками встречаются выходы на поверхность осадочных метаморфических пород. В основном это песчаники, кристаллические известняки и глинистые сланцы. Рыхлые осадочные породы мало характерны и занимают днища долин, они более развиты в нижних поясах гор.</w:t>
      </w:r>
    </w:p>
    <w:p>
      <w:pPr>
        <w:pStyle w:val="Normal"/>
        <w:rPr/>
      </w:pPr>
      <w:r>
        <w:rPr/>
      </w:r>
    </w:p>
    <w:p>
      <w:pPr>
        <w:pStyle w:val="Normal"/>
        <w:rPr/>
      </w:pPr>
      <w:r>
        <w:rPr/>
        <w:t>Рельеф Витимского заповедника сложен двумя цепями гор: на севере -Делюн-Уранский хребет, в южной части хребты Северо-Муйский и Кодар. Последний характеризуется наибольшими высотами для Станового нагорья -до 3073 м над ур. м. Высота Делюн-Уранского хребта не превышает 2400 м над ур. м. Горные цепи разделены широкой долиной реки Сыгыкта. Узкая полоса на севере заповедника относится к приграничной зоне Патомского нагорья. В пределах заповедника граница между Становым (Кодар) и Патомским нагорьями (Делюн-Уранский хр.) проходит по реке Амалык (Будаев, Резанов, 1981).</w:t>
      </w:r>
    </w:p>
    <w:p>
      <w:pPr>
        <w:pStyle w:val="Normal"/>
        <w:rPr/>
      </w:pPr>
      <w:r>
        <w:rPr/>
      </w:r>
    </w:p>
    <w:p>
      <w:pPr>
        <w:pStyle w:val="Normal"/>
        <w:rPr/>
      </w:pPr>
      <w:r>
        <w:rPr/>
        <w:t>Для хребта Кодар характерны расчлененные формы рельефа, слабо затронутые эрозионной переработкой. Это глубокие и длинные троговые долины с высокими ригелями, остроугольные с отвесными скальными стенами вершины и гребни. На пологих подножиях склонов формируются крупноглыбовые россыпи или щебнистые осыпи (Флоренсов, Олюнин, 1965),</w:t>
      </w:r>
    </w:p>
    <w:p>
      <w:pPr>
        <w:pStyle w:val="Normal"/>
        <w:rPr/>
      </w:pPr>
      <w:r>
        <w:rPr/>
      </w:r>
    </w:p>
    <w:p>
      <w:pPr>
        <w:pStyle w:val="Normal"/>
        <w:rPr/>
      </w:pPr>
      <w:r>
        <w:rPr/>
        <w:t>Современные ледники сосредоточены в центральной, наиболее высокой части Кодара. В настоящее время выявлен 31 ледник общей площадью около 15 км . Большинство их расположено в верховьях троговых долин и карах северной и северо-восточной экспозиции на высоте 2200 -2500 м над ур. м.</w:t>
      </w:r>
    </w:p>
    <w:p>
      <w:pPr>
        <w:pStyle w:val="Normal"/>
        <w:rPr/>
      </w:pPr>
      <w:r>
        <w:rPr/>
      </w:r>
    </w:p>
    <w:p>
      <w:pPr>
        <w:pStyle w:val="Normal"/>
        <w:rPr/>
      </w:pPr>
      <w:r>
        <w:rPr/>
        <w:t>Северо-Муйский хребет имеет максимальную высоту 2516 м. По мнению B.C. Преображенского (1965) границу между ним и хребтом Кодар,</w:t>
      </w:r>
    </w:p>
    <w:p>
      <w:pPr>
        <w:pStyle w:val="Normal"/>
        <w:rPr/>
      </w:pPr>
      <w:r>
        <w:rPr/>
      </w:r>
    </w:p>
    <w:p>
      <w:pPr>
        <w:pStyle w:val="Normal"/>
        <w:rPr/>
      </w:pPr>
      <w:r>
        <w:rPr/>
        <w:t>11</w:t>
      </w:r>
    </w:p>
    <w:p>
      <w:pPr>
        <w:pStyle w:val="Normal"/>
        <w:rPr/>
      </w:pPr>
      <w:r>
        <w:rPr/>
      </w:r>
    </w:p>
    <w:p>
      <w:pPr>
        <w:pStyle w:val="Normal"/>
        <w:rPr/>
      </w:pPr>
      <w:r>
        <w:rPr/>
        <w:t>являющимся его продолжением, следует проводить в верховьях р. Талой, где прослеживается изменение ориентировки долин и междуречий, смена гольцового рельефа альпийским.</w:t>
      </w:r>
    </w:p>
    <w:p>
      <w:pPr>
        <w:pStyle w:val="Normal"/>
        <w:rPr/>
      </w:pPr>
      <w:r>
        <w:rPr/>
      </w:r>
    </w:p>
    <w:p>
      <w:pPr>
        <w:pStyle w:val="Normal"/>
        <w:rPr/>
      </w:pPr>
      <w:r>
        <w:rPr/>
        <w:t>Делюн-Уранский хребет простирается в северо-восточном направлении, образуя в пределах заповедника водораздел между pp. Амалык и Сыгыкта. От хребтов Северо-Муйского и Кодара он отличается менее выраженной альпинотипностью и некоторыми особенностями геологического строения.</w:t>
      </w:r>
    </w:p>
    <w:p>
      <w:pPr>
        <w:pStyle w:val="Normal"/>
        <w:rPr/>
      </w:pPr>
      <w:r>
        <w:rPr/>
      </w:r>
    </w:p>
    <w:p>
      <w:pPr>
        <w:pStyle w:val="Normal"/>
        <w:rPr/>
      </w:pPr>
      <w:r>
        <w:rPr/>
        <w:t>Среднегорья, где деятельность ледников сказалась значительно слабее, подверглись, главным образом, физическому выветриванию. В результате сформировался рельеф, характеризующийся куполовидными вершинами и широким распространением полей каменных россыпей из необработанных обломков материнской породы.</w:t>
      </w:r>
    </w:p>
    <w:p>
      <w:pPr>
        <w:pStyle w:val="Normal"/>
        <w:rPr/>
      </w:pPr>
      <w:r>
        <w:rPr/>
      </w:r>
    </w:p>
    <w:p>
      <w:pPr>
        <w:pStyle w:val="Normal"/>
        <w:rPr/>
      </w:pPr>
      <w:r>
        <w:rPr/>
        <w:t>1.2. Климат</w:t>
      </w:r>
    </w:p>
    <w:p>
      <w:pPr>
        <w:pStyle w:val="Normal"/>
        <w:rPr/>
      </w:pPr>
      <w:r>
        <w:rPr/>
      </w:r>
    </w:p>
    <w:p>
      <w:pPr>
        <w:pStyle w:val="Normal"/>
        <w:rPr/>
      </w:pPr>
      <w:r>
        <w:rPr/>
        <w:t>Положение Витимского заповедника в пределах умеренного пояса, большая удаленность от океанов и горный рельеф обуславливают главную особенность климата - резкую континентальность и высотную поясность климатических условий (Жуков, 1965).</w:t>
      </w:r>
    </w:p>
    <w:p>
      <w:pPr>
        <w:pStyle w:val="Normal"/>
        <w:rPr/>
      </w:pPr>
      <w:r>
        <w:rPr/>
      </w:r>
    </w:p>
    <w:p>
      <w:pPr>
        <w:pStyle w:val="Normal"/>
        <w:rPr/>
      </w:pPr>
      <w:r>
        <w:rPr/>
        <w:t>Климату района присущи общие черты климата Восточной Сибири, однако местные условия формируют мезо- и микроклимат, отличающиеся от общего климатического фона (Караушева, 1977). Особенно заметна разница в климате между высокогорьями хребтов и днищами межгорных котловин. Последние отличаются высокой степенью континентальности, в то время как на гольцах режим мягче.</w:t>
      </w:r>
    </w:p>
    <w:p>
      <w:pPr>
        <w:pStyle w:val="Normal"/>
        <w:rPr/>
      </w:pPr>
      <w:r>
        <w:rPr/>
      </w:r>
    </w:p>
    <w:p>
      <w:pPr>
        <w:pStyle w:val="Normal"/>
        <w:rPr/>
      </w:pPr>
      <w:r>
        <w:rPr/>
        <w:t>Среднегодовая температура воздуха колеблется от минус 5-7°С в долине р. Витим до минус 12°С в высокогорьях. Однако в высокогорьях наблюдается сравнительно плавный ход сезонных и суточных температур.</w:t>
      </w:r>
    </w:p>
    <w:p>
      <w:pPr>
        <w:pStyle w:val="Normal"/>
        <w:rPr/>
      </w:pPr>
      <w:r>
        <w:rPr/>
      </w:r>
    </w:p>
    <w:p>
      <w:pPr>
        <w:pStyle w:val="Normal"/>
        <w:rPr/>
      </w:pPr>
      <w:r>
        <w:rPr/>
        <w:t>12 B.C. Преображенский (1962) назвал климат гольцов Станового нагорья</w:t>
      </w:r>
    </w:p>
    <w:p>
      <w:pPr>
        <w:pStyle w:val="Normal"/>
        <w:rPr/>
      </w:pPr>
      <w:r>
        <w:rPr/>
      </w:r>
    </w:p>
    <w:p>
      <w:pPr>
        <w:pStyle w:val="Normal"/>
        <w:rPr/>
      </w:pPr>
      <w:r>
        <w:rPr/>
        <w:t>горным субконтинентальным.</w:t>
      </w:r>
    </w:p>
    <w:p>
      <w:pPr>
        <w:pStyle w:val="Normal"/>
        <w:rPr/>
      </w:pPr>
      <w:r>
        <w:rPr/>
      </w:r>
    </w:p>
    <w:p>
      <w:pPr>
        <w:pStyle w:val="Normal"/>
        <w:rPr/>
      </w:pPr>
      <w:r>
        <w:rPr/>
        <w:t>Годовая сумма осадков составляет от 400-650 мм в межгорных котловинах и до 1200 мм в высокогорьях Кодара. Это происходит вследствие перехвата части осадков цепями гор. Основная масса осадков поступает с северо-запада, из Атлантического бассейна. В теплое время года возможно вторжение с юга влажного тропического воздуха, сопровождающееся ливнями (Витвицкий, 1961; Жуков, 1965). Ливни выпадают преимущественно над хребтами.</w:t>
      </w:r>
    </w:p>
    <w:p>
      <w:pPr>
        <w:pStyle w:val="Normal"/>
        <w:rPr/>
      </w:pPr>
      <w:r>
        <w:rPr/>
      </w:r>
    </w:p>
    <w:p>
      <w:pPr>
        <w:pStyle w:val="Normal"/>
        <w:rPr/>
      </w:pPr>
      <w:r>
        <w:rPr/>
        <w:t>Пересеченный рельеф, большой диапазон высот, многолетняя мерзлота обуславливают местные особенности климата, наиболее четко проявляющиеся по сезонам. Зима наступает в первых числах октября. Средняя продолжительность ее семь месяцев, на высоте 1500 м над ур. м. -около восьми, а на высоте выше 3000 м. над ур. м. - до десяти месяцев. Зимний режим атмосферных процессов складывается под влиянием формирующейся с осени области высокого давления - сибирского антициклона, достигающего в феврале максимального развития. Абсолютный температурный минимум достигает минус 60°С. В условиях антициклонального режима в зимние месяцы преобладают штили и очень слабые ветры.</w:t>
      </w:r>
    </w:p>
    <w:p>
      <w:pPr>
        <w:pStyle w:val="Normal"/>
        <w:rPr/>
      </w:pPr>
      <w:r>
        <w:rPr/>
      </w:r>
    </w:p>
    <w:p>
      <w:pPr>
        <w:pStyle w:val="Normal"/>
        <w:rPr/>
      </w:pPr>
      <w:r>
        <w:rPr/>
        <w:t>Перевалы Кодара скрываются под снегом уже во второй половине сентября, а через 3-4 недели снеговой покров устанавливается на всей территории заповедника. Климатические условия Кодарского высокогорья, характеризующиеся значительными годовыми суммами осадков, большим снегонакоплением в зимние месяцы, метелевым переносом снега в короткий период таяния, вполне обеспечивают существование современных ледников. В долинах и нижних частях гор снег сохраняется до конца апреля - середины мая, в высокогорьях - до конца июня. Высота снежного покрова колеблется от 40-80 см в долине р. Витим до 150 см в высокогорьях.</w:t>
      </w:r>
    </w:p>
    <w:p>
      <w:pPr>
        <w:pStyle w:val="Normal"/>
        <w:rPr/>
      </w:pPr>
      <w:r>
        <w:rPr/>
      </w:r>
    </w:p>
    <w:p>
      <w:pPr>
        <w:pStyle w:val="Normal"/>
        <w:rPr/>
      </w:pPr>
      <w:r>
        <w:rPr/>
        <w:t>13 Лето - период со среднесуточными температурами выше 10°С - в</w:t>
      </w:r>
    </w:p>
    <w:p>
      <w:pPr>
        <w:pStyle w:val="Normal"/>
        <w:rPr/>
      </w:pPr>
      <w:r>
        <w:rPr/>
      </w:r>
    </w:p>
    <w:p>
      <w:pPr>
        <w:pStyle w:val="Normal"/>
        <w:rPr/>
      </w:pPr>
      <w:r>
        <w:rPr/>
        <w:t>долинах рек начинается в первых числах июня и длится около 80 дней. Абсолютный летний температурный максимум - плюс 38°С, однако заморозки отмечаются в любой из летних месяцев. Общее количество осадков за летний сезон составляет 55-60% годовой суммы.</w:t>
      </w:r>
    </w:p>
    <w:p>
      <w:pPr>
        <w:pStyle w:val="Normal"/>
        <w:rPr/>
      </w:pPr>
      <w:r>
        <w:rPr/>
      </w:r>
    </w:p>
    <w:p>
      <w:pPr>
        <w:pStyle w:val="Normal"/>
        <w:rPr/>
      </w:pPr>
      <w:r>
        <w:rPr/>
        <w:t>1.3. Почвы</w:t>
      </w:r>
    </w:p>
    <w:p>
      <w:pPr>
        <w:pStyle w:val="Normal"/>
        <w:rPr/>
      </w:pPr>
      <w:r>
        <w:rPr/>
      </w:r>
    </w:p>
    <w:p>
      <w:pPr>
        <w:pStyle w:val="Normal"/>
        <w:rPr/>
      </w:pPr>
      <w:r>
        <w:rPr/>
        <w:t>О почвах заповедника, как и о почвах всего Станового нагорья, известно очень мало. Детальных исследований почв на территории заповедника не проводилось, поэтому их характеристика носит общий характер.</w:t>
      </w:r>
    </w:p>
    <w:p>
      <w:pPr>
        <w:pStyle w:val="Normal"/>
        <w:rPr/>
      </w:pPr>
      <w:r>
        <w:rPr/>
      </w:r>
    </w:p>
    <w:p>
      <w:pPr>
        <w:pStyle w:val="Normal"/>
        <w:rPr/>
      </w:pPr>
      <w:r>
        <w:rPr/>
        <w:t>Почвы исследуемой территории формируются на кислых кристаллических и метаморфических породах, а в юго-восточной части на бескарбонатных песчаниках. Высокогорные почвы Станового нагорья В.П. Мартынов (1965) относит к классу арктических и тундровых. Прослеживается два ряда типов почв: мерзлотный и немерзлотный.</w:t>
      </w:r>
    </w:p>
    <w:p>
      <w:pPr>
        <w:pStyle w:val="Normal"/>
        <w:rPr/>
      </w:pPr>
      <w:r>
        <w:rPr/>
      </w:r>
    </w:p>
    <w:p>
      <w:pPr>
        <w:pStyle w:val="Normal"/>
        <w:rPr/>
      </w:pPr>
      <w:r>
        <w:rPr/>
        <w:t>Под лесами чаще всего развиваются серые лесные и подзолистые почвы. В полосе лиственничных редколесий и редин мерзлотные почвы представлены типом горных мерзлотно-таежных почв (Соколова, Соколов, 1965). На поверхности мерзлотно-таежных почв, как правило, образуется мохово-лишайниковая подушка.</w:t>
      </w:r>
    </w:p>
    <w:p>
      <w:pPr>
        <w:pStyle w:val="Normal"/>
        <w:rPr/>
      </w:pPr>
      <w:r>
        <w:rPr/>
      </w:r>
    </w:p>
    <w:p>
      <w:pPr>
        <w:pStyle w:val="Normal"/>
        <w:rPr/>
      </w:pPr>
      <w:r>
        <w:rPr/>
        <w:t>Выше границы леса, на пологих склонах, седловинах и днищах долин развиваются горно-тундровые перегнойно-глеевые почвы.</w:t>
      </w:r>
    </w:p>
    <w:p>
      <w:pPr>
        <w:pStyle w:val="Normal"/>
        <w:rPr/>
      </w:pPr>
      <w:r>
        <w:rPr/>
      </w:r>
    </w:p>
    <w:p>
      <w:pPr>
        <w:pStyle w:val="Normal"/>
        <w:rPr/>
      </w:pPr>
      <w:r>
        <w:rPr/>
        <w:t>Немерзлотный ряд отличается сравнительно большим разнообразием почв. В верхней части лесного и отчасти в подгольцовом поясе развиты подзолистые почвы. Они формируются под лиственничными редколесьями с напочвенным покровом из лишайников и мезофильных мхов. Отличаются малой мощностью, кислой реакцией и тяготеют к склонам южной экспозиции, где ослаблено влияние мерзлоты на почвенный горизонт.</w:t>
      </w:r>
    </w:p>
    <w:p>
      <w:pPr>
        <w:pStyle w:val="Normal"/>
        <w:rPr/>
      </w:pPr>
      <w:r>
        <w:rPr/>
      </w:r>
    </w:p>
    <w:p>
      <w:pPr>
        <w:pStyle w:val="Normal"/>
        <w:rPr/>
      </w:pPr>
      <w:r>
        <w:rPr/>
        <w:t>14 В подгольцовом поясе почвы отличаются сплошным ожелезнением</w:t>
      </w:r>
    </w:p>
    <w:p>
      <w:pPr>
        <w:pStyle w:val="Normal"/>
        <w:rPr/>
      </w:pPr>
      <w:r>
        <w:rPr/>
      </w:r>
    </w:p>
    <w:p>
      <w:pPr>
        <w:pStyle w:val="Normal"/>
        <w:rPr/>
      </w:pPr>
      <w:r>
        <w:rPr/>
        <w:t>поверхностного горизонта, обилием щебня, маломощностью и отсутствием явных признаков оподзоливания. Н.А. Ногина (1964) выделяет их в особый подтип горных мерзлотно-таежных поверхностно-ожелезненных почв. Индикаторами таких почв служат кустарниково-лишайниковые сообщества на хорошо дренированном субстрате.</w:t>
      </w:r>
    </w:p>
    <w:p>
      <w:pPr>
        <w:pStyle w:val="Normal"/>
        <w:rPr/>
      </w:pPr>
      <w:r>
        <w:rPr/>
      </w:r>
    </w:p>
    <w:p>
      <w:pPr>
        <w:pStyle w:val="Normal"/>
        <w:rPr/>
      </w:pPr>
      <w:r>
        <w:rPr/>
        <w:t>В гольцовом поясе фон составляют горные аркто-тундровые оподзоленные почвы (Мартынов, 1965), формирующиеся под сухими лишайниковыми и кустарничково-лишайниковыми тундрами. В условиях периодического переувлажнения развиваются горно-тундровые дерново-перегнойные глеевые почвы (Мартынов, 1965). Они характерны для подножий склонов северной экспозиции.</w:t>
      </w:r>
    </w:p>
    <w:p>
      <w:pPr>
        <w:pStyle w:val="Normal"/>
        <w:rPr/>
      </w:pPr>
      <w:r>
        <w:rPr/>
      </w:r>
    </w:p>
    <w:p>
      <w:pPr>
        <w:pStyle w:val="Normal"/>
        <w:rPr/>
      </w:pPr>
      <w:r>
        <w:rPr/>
        <w:t>На скалах и каменных россыпях верхней части гольцового пояса распространены горные аркто-тундровые примитивные почвы. На них господствуют листоватые и накипные лишайники.</w:t>
      </w:r>
    </w:p>
    <w:p>
      <w:pPr>
        <w:pStyle w:val="Normal"/>
        <w:rPr/>
      </w:pPr>
      <w:r>
        <w:rPr/>
      </w:r>
    </w:p>
    <w:p>
      <w:pPr>
        <w:pStyle w:val="Normal"/>
        <w:rPr/>
      </w:pPr>
      <w:r>
        <w:rPr/>
        <w:t>1.4. Растительность</w:t>
      </w:r>
    </w:p>
    <w:p>
      <w:pPr>
        <w:pStyle w:val="Normal"/>
        <w:rPr/>
      </w:pPr>
      <w:r>
        <w:rPr/>
      </w:r>
    </w:p>
    <w:p>
      <w:pPr>
        <w:pStyle w:val="Normal"/>
        <w:rPr/>
      </w:pPr>
      <w:r>
        <w:rPr/>
        <w:t>Растительность на территории заповедника изучена недостаточно. Исключение составляют некоторые склоны хребтов Северо-Муйского и Кодара, которые были обследованы Б.С. Преображенским (1962), Т.Д. Александровым и Б.С. Преображенским (1962), В.В. Рудским и В.Б. Куваевым (1975).</w:t>
      </w:r>
    </w:p>
    <w:p>
      <w:pPr>
        <w:pStyle w:val="Normal"/>
        <w:rPr/>
      </w:pPr>
      <w:r>
        <w:rPr/>
      </w:r>
    </w:p>
    <w:p>
      <w:pPr>
        <w:pStyle w:val="Normal"/>
        <w:rPr/>
      </w:pPr>
      <w:r>
        <w:rPr/>
        <w:t>Согласно ботанико-географическому районированию Байкальской Сибири (Пешкова, 1985), Витимский заповедник находится в Кодар-Каларском округе Забайкальской провинции Восточно-Сибирской подобласти светлохвойных лесов. Отличительной чертой данного округа является доминирование в ландшафтах гмелиноволиственничных лесов, зарослей кустарников из Pinus pumila (Pallas) Regel., Betula divaricata Ledeb. и горных тундр.</w:t>
      </w:r>
    </w:p>
    <w:p>
      <w:pPr>
        <w:pStyle w:val="Normal"/>
        <w:rPr/>
      </w:pPr>
      <w:r>
        <w:rPr/>
      </w:r>
    </w:p>
    <w:p>
      <w:pPr>
        <w:pStyle w:val="Normal"/>
        <w:rPr/>
      </w:pPr>
      <w:r>
        <w:rPr/>
        <w:t>15 Распределение растительности подчиняется широтной зональности и</w:t>
      </w:r>
    </w:p>
    <w:p>
      <w:pPr>
        <w:pStyle w:val="Normal"/>
        <w:rPr/>
      </w:pPr>
      <w:r>
        <w:rPr/>
      </w:r>
    </w:p>
    <w:p>
      <w:pPr>
        <w:pStyle w:val="Normal"/>
        <w:rPr/>
      </w:pPr>
      <w:r>
        <w:rPr/>
        <w:t>вертикальной поясности. В.В. Рудский и В.Б. Куваев (1975) выделяют пять вертикальных поясов: леса, редколесья, подгольцовые кустарники, горные тундры и холодные каменистые пустыни. Н.С. Водопьянова и др. (1972) леса и редколесья объединяют в лесной пояс, далее следуют подгольцовый (субальпийский), гольцовый (альпийский) и превышающий уровень снеговой линии нивальный пояса.</w:t>
      </w:r>
    </w:p>
    <w:p>
      <w:pPr>
        <w:pStyle w:val="Normal"/>
        <w:rPr/>
      </w:pPr>
      <w:r>
        <w:rPr/>
      </w:r>
    </w:p>
    <w:p>
      <w:pPr>
        <w:pStyle w:val="Normal"/>
        <w:rPr/>
      </w:pPr>
      <w:r>
        <w:rPr/>
        <w:t>Верхняя климатическая граница леса в заповеднике в зависимости от местных условий колеблется от 1100 до 1300 м над ур. м. Часто из-за расчлененного рельефа поясные закономерности распределения растительности нарушены. Обширные площади крутых горных склонов в пределах лесного пояса покрыты либо каменными россыпями, либо зарослями кедрового стланика. Леса приурочены к долинам рек, некрутым склонам и невысоким сглаженным водоразделам. Под лесом находится около 12% площади заповедника (Чечеткина, 19936).</w:t>
      </w:r>
    </w:p>
    <w:p>
      <w:pPr>
        <w:pStyle w:val="Normal"/>
        <w:rPr/>
      </w:pPr>
      <w:r>
        <w:rPr/>
      </w:r>
    </w:p>
    <w:p>
      <w:pPr>
        <w:pStyle w:val="Normal"/>
        <w:rPr/>
      </w:pPr>
      <w:r>
        <w:rPr/>
        <w:t>Главной лесообразующей породой является Larix gmelinii (Rupr.) Rupr. Лиственничники встречаются по долинам рек, на горных склонах различных экспозиций, от шлейфов и до верхней границы лесов. Наиболее распространены лиственничные леса с кустарниковым ярусом из багульника {Ledum palustre L.), голубики (Vaccinium uliginosum L.), брусники (К vitis-idaea L.) и кедрового стланика.</w:t>
      </w:r>
    </w:p>
    <w:p>
      <w:pPr>
        <w:pStyle w:val="Normal"/>
        <w:rPr/>
      </w:pPr>
      <w:r>
        <w:rPr/>
      </w:r>
    </w:p>
    <w:p>
      <w:pPr>
        <w:pStyle w:val="Normal"/>
        <w:rPr/>
      </w:pPr>
      <w:r>
        <w:rPr/>
        <w:t>На легких песчаных и супесчаных, относительно бедных почвах, старых гарях и вырубках произрастают сосновые леса. Преобладающими типами таких лесов являются бруснично-зеленомошные, голубичные и лишайниковые.</w:t>
      </w:r>
    </w:p>
    <w:p>
      <w:pPr>
        <w:pStyle w:val="Normal"/>
        <w:rPr/>
      </w:pPr>
      <w:r>
        <w:rPr/>
      </w:r>
    </w:p>
    <w:p>
      <w:pPr>
        <w:pStyle w:val="Normal"/>
        <w:rPr/>
      </w:pPr>
      <w:r>
        <w:rPr/>
        <w:t>Днища долин заняты смешанными долинными лесами. Их древостой сомкнуты, слагаются в различных пропорциях Larix gmelinii, Picea obovata Ledeb., Betula platyphylla Sukaczev с участием Populus suaveolens Fischer, Chosenia arbutifolia (Pallas) A. Skvortsov, реже Pinus sibirica Du Tour и Abies</w:t>
      </w:r>
    </w:p>
    <w:p>
      <w:pPr>
        <w:pStyle w:val="Normal"/>
        <w:rPr/>
      </w:pPr>
      <w:r>
        <w:rPr/>
      </w:r>
    </w:p>
    <w:p>
      <w:pPr>
        <w:pStyle w:val="Normal"/>
        <w:rPr/>
      </w:pPr>
      <w:r>
        <w:rPr/>
        <w:t>16</w:t>
      </w:r>
    </w:p>
    <w:p>
      <w:pPr>
        <w:pStyle w:val="Normal"/>
        <w:rPr/>
      </w:pPr>
      <w:r>
        <w:rPr/>
      </w:r>
    </w:p>
    <w:p>
      <w:pPr>
        <w:pStyle w:val="Normal"/>
        <w:rPr/>
      </w:pPr>
      <w:r>
        <w:rPr/>
        <w:t>sibirica Ledeb. В травяно-кустарничковом ярусе долинных лесов преобладает крупнотравье, велика также роль зеленых мхов и сфагнов.</w:t>
      </w:r>
    </w:p>
    <w:p>
      <w:pPr>
        <w:pStyle w:val="Normal"/>
        <w:rPr/>
      </w:pPr>
      <w:r>
        <w:rPr/>
      </w:r>
    </w:p>
    <w:p>
      <w:pPr>
        <w:pStyle w:val="Normal"/>
        <w:rPr/>
      </w:pPr>
      <w:r>
        <w:rPr/>
        <w:t>Верхняя граница лесов в заповеднике чаще образована еловыми редколесьями и шерстистоберезовыми криволесьями, реже лиственничными рединами. Произрастание Picea obovata обусловлено влажным климатом и значительным снегонакоплением в зимние месяцы. Больших массивов ельники не образуют, встречаются лишь небольшими участками среди ерниковых и кедровостланиковых зарослей. Травяно-кустарниковый ярус, как правило, хорошо выражен и представлен березкой растопыренной, кедровым стлаником, вересковыми кустарничками, различными видами осок и зеленых мхов.</w:t>
      </w:r>
    </w:p>
    <w:p>
      <w:pPr>
        <w:pStyle w:val="Normal"/>
        <w:rPr/>
      </w:pPr>
      <w:r>
        <w:rPr/>
      </w:r>
    </w:p>
    <w:p>
      <w:pPr>
        <w:pStyle w:val="Normal"/>
        <w:rPr/>
      </w:pPr>
      <w:r>
        <w:rPr/>
        <w:t>Шерстистоберезовые леса распространены в верхней части лесного пояса и занимают крутые каменистые склоны. Древостой таких лесов разрежены, сложены сильно искривленными деревцами, имеют покров из зеленых мхов и осок.</w:t>
      </w:r>
    </w:p>
    <w:p>
      <w:pPr>
        <w:pStyle w:val="Normal"/>
        <w:rPr/>
      </w:pPr>
      <w:r>
        <w:rPr/>
      </w:r>
    </w:p>
    <w:p>
      <w:pPr>
        <w:pStyle w:val="Normal"/>
        <w:rPr/>
      </w:pPr>
      <w:r>
        <w:rPr/>
        <w:t>На территории заповедника произрастают также пихтовые, березовые (из Betula platyphylla), осиновые, тополевые и чозениевые леса. Они встречаются лишь спорадически небольшими участками (Чечеткина, 19936).</w:t>
      </w:r>
    </w:p>
    <w:p>
      <w:pPr>
        <w:pStyle w:val="Normal"/>
        <w:rPr/>
      </w:pPr>
      <w:r>
        <w:rPr/>
      </w:r>
    </w:p>
    <w:p>
      <w:pPr>
        <w:pStyle w:val="Normal"/>
        <w:rPr/>
      </w:pPr>
      <w:r>
        <w:rPr/>
        <w:t>В лесном поясе по долинам Витима и его крупных притоков отмечена луговая и болотная растительность, имеющая крайне ограниченное распространение. Луга, как правило, антропогенного происхождения приурочены к кордонам. Болотами заняты небольшие избыточно увлажненные участки вдоль берегов крупных рек или в седловинах гор.</w:t>
      </w:r>
    </w:p>
    <w:p>
      <w:pPr>
        <w:pStyle w:val="Normal"/>
        <w:rPr/>
      </w:pPr>
      <w:r>
        <w:rPr/>
      </w:r>
    </w:p>
    <w:p>
      <w:pPr>
        <w:pStyle w:val="Normal"/>
        <w:rPr/>
      </w:pPr>
      <w:r>
        <w:rPr/>
        <w:t>Переход от лесного к гольцовому поясу происходит сравнительно плавно через растительные сообщества подгольцового пояса. Подгольцовый пояс протяженностью 50-100 м по вертикали начинается полосой лиственничных редин. В кустарниковом ярусе господствуют кедровый стланик и кустарниковые березки {Betula папа s.l., В. divaricata) с примесью душекии кустарниковой и некоторых видов ив. Напочвенный покров</w:t>
      </w:r>
    </w:p>
    <w:p>
      <w:pPr>
        <w:pStyle w:val="Normal"/>
        <w:rPr/>
      </w:pPr>
      <w:r>
        <w:rPr/>
      </w:r>
    </w:p>
    <w:p>
      <w:pPr>
        <w:pStyle w:val="Normal"/>
        <w:rPr/>
      </w:pPr>
      <w:r>
        <w:rPr/>
        <w:t>17 лишайниковый, мохово-лишайниковый или моховой. Из лишайников</w:t>
      </w:r>
    </w:p>
    <w:p>
      <w:pPr>
        <w:pStyle w:val="Normal"/>
        <w:rPr/>
      </w:pPr>
      <w:r>
        <w:rPr/>
      </w:r>
    </w:p>
    <w:p>
      <w:pPr>
        <w:pStyle w:val="Normal"/>
        <w:rPr/>
      </w:pPr>
      <w:r>
        <w:rPr/>
        <w:t>преобладают виды родов Cladina, Cladonia и Cetraria. Среди мохообразных самыми распространенными являются Dicranum elongatum Scheich. ex Schwaegr., Aulacomnium turgidum (Wahl.) Schwaegr., Rhytidium rugosum (Hedw.) Kindb. Кустарниковый ярус, при его выраженности, сформирован Ledum palustre, Vaccinium uliginosum, V. vitis-idaea, Cassiope ericoides (Pallas) D. Don, Sorbaria pallasii (G. Don. f.) Pojark., Rhododendron parviflorum Adam.</w:t>
      </w:r>
    </w:p>
    <w:p>
      <w:pPr>
        <w:pStyle w:val="Normal"/>
        <w:rPr/>
      </w:pPr>
      <w:r>
        <w:rPr/>
      </w:r>
    </w:p>
    <w:p>
      <w:pPr>
        <w:pStyle w:val="Normal"/>
        <w:rPr/>
      </w:pPr>
      <w:r>
        <w:rPr/>
        <w:t>По мере подъема в горы и исчезновения древесной растительности ведущее значение приобретают заросли субальпийских кустарников. Они -главная особенность растительности подгольцового пояса Станового нагорья (Петроченко и др., 1972). В формировании зарослей участвуют кедровый стланик, кустарниковые березки, рододендрон золотистый, ивы, в меньшей степени смородина.</w:t>
      </w:r>
    </w:p>
    <w:p>
      <w:pPr>
        <w:pStyle w:val="Normal"/>
        <w:rPr/>
      </w:pPr>
      <w:r>
        <w:rPr/>
      </w:r>
    </w:p>
    <w:p>
      <w:pPr>
        <w:pStyle w:val="Normal"/>
        <w:rPr/>
      </w:pPr>
      <w:r>
        <w:rPr/>
        <w:t>По берегам речек развивается травянистая растительность в виде узких приручьевых лужаек. Ее образуют лесные, субальпийские и альпийские луговые растения в небогатом видовом разнообразии. Сообщества подобного состава имеют в заповеднике весьма незначительное распространение.</w:t>
      </w:r>
    </w:p>
    <w:p>
      <w:pPr>
        <w:pStyle w:val="Normal"/>
        <w:rPr/>
      </w:pPr>
      <w:r>
        <w:rPr/>
      </w:r>
    </w:p>
    <w:p>
      <w:pPr>
        <w:pStyle w:val="Normal"/>
        <w:rPr/>
      </w:pPr>
      <w:r>
        <w:rPr/>
        <w:t>Основной чертой гольцового пояса является преобладание тундровой растительности. Альпийские лужайки, встречающиеся крайне редко, расположены у истоков ключей, по берегам ручьев и около снежников.</w:t>
      </w:r>
    </w:p>
    <w:p>
      <w:pPr>
        <w:pStyle w:val="Normal"/>
        <w:rPr/>
      </w:pPr>
      <w:r>
        <w:rPr/>
      </w:r>
    </w:p>
    <w:p>
      <w:pPr>
        <w:pStyle w:val="Normal"/>
        <w:rPr/>
      </w:pPr>
      <w:r>
        <w:rPr/>
        <w:t>В нижней части пояса главная ландшафтная роль принадлежит подгольцовым кустарникам и кладониевым тундрам. Роль травянистых растений в сложении ценозов не велика, отмечены лишь единичные экземпляры Carex globularis L., С. ensifolia (Gorodkov) V. Krecz., Hierochloe alpina (Sw.) Roemer et Schultes. В средних и верхних частях гольцового пояса преобладают цетрариевые тундры, которые в зависимости от местных условий бывают либо щебнисто-цетрариевыми, либо кустарничково-цетрариевыми с участием Cassiope ericoides, Empetrum subholarcticum V. Vassil, Rhododendron redowskianum Maxim, Diapensia obovata (Fr. Schmidt)</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6:22:00Z</dcterms:created>
  <dc:creator>www.diplomrus.ru ®</dc:creator>
  <dc:description/>
  <cp:keywords/>
  <dc:language>en-US</dc:language>
  <cp:lastModifiedBy>Снетенчуки</cp:lastModifiedBy>
  <dcterms:modified xsi:type="dcterms:W3CDTF">2010-02-04T16:22:00Z</dcterms:modified>
  <cp:revision>2</cp:revision>
  <dc:subject/>
  <dc:title>www.diplomrus.ru ®</dc:title>
</cp:coreProperties>
</file>