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исследования лишайников Байкальского региона 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Физико-географическая характеристика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Географическое положение и орография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- Геология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лимат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чвы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Характеристика растительности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атериалы и методы исследования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Аннотированный список лишайников...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Анализ лихенофлоры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Систематический анализ лихенофлоры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Биоморфологический анализ лихенофлоры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Экологический анализ лихенофлоры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1. Экологические группы лишайников по отношению к влажности . 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2. Экологические группы лишайников по отношению к субстрату .. ...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Географический анализ лихенофлоры...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Распределение лишайников по поясам растительности...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Лишайники лесостепного пояса...154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Лишайники горно-лесного пояса...1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Лишайники высокогорного пояса...1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1. Подгольцовые комплексы...1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2. Гольцовые комплексы...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Редкие и новые виды...1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I...2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II...21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Лишайники — своеобразная группа растений, являющаяся одним из компонентов растительного покрова Сибири, при этом изученность её остается слабой. В Байкальской Сибири к таковым относится территория долины верхнего течения р. Баргузин. Первые лихенологические исследования на территории Джергинского заповедника и верхнем течении р. Баргузин проводились С.Э: Будаевой (1996а; 19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представляет изучение роли лихенофлоры в сложении растительного покрова, которая особенно велика в гольцовых и горнотундровых сообществах. Накипные эпилитные лишайники определяют ландшафт гольцовых пустынь. Район характеризуется большим разнообразием природных комплексов - присутствует высотная поясность, геотермальные источники, что увеличивает разнообразие лишайников. Актуальность изучения лихенофлоры увеличивается в связи с активным хозяйственным освоением таежных и горных районов. Большое значение имеют лишайники, как кормовая база для диких животных (кабарга, марал, дикий северный олень) и для оленеводства, как традиционного занятия коренных народов севера. Большую часть исследуемой территории занимает Джергинский заповедник, созданный в 1992 г. для охраны уникальных ландшафтов верховьев р. Баргу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. Основной целью работы было выявление видового состава лишайников верхнего течения р. Баргузин и изучение их эколого-ценотического рас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видовой состав лихенофлоры верховьев р. Баргу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систематический, экологический, географический анализ лихенофл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эколого-ценотическое распределение лишай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редкие виды лишай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. 1. Лихенофлора верхнего течения р. Баргузин является бореально-арктоальпийской, при заметном участии монтанного (17,7%) и неморального элементов (11,3%), что указывает не только на зонально-провинциальное положение горной системы, но и на сложную историю становления современного разнообразия лишайников. 2. Высотное распределение лишайников обусловлено изменением гидротермического режима, при этом лишайники выступают в роли доминантов в экстремальных условиях растительных сообществ высокогорного по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Изучены состав и эколого-ценотическое распределение лишайников верхнего течения р. Баргузин. Впервые приводится 240 видов для Джергинского заповедника, 39 местнахождений новых видов для Бурятии, из них 5 новых для Южной Сибири. Обнаружено 15 редких видов лишайников, из них 8 занесены в Красную книгу республики Бурятия (2002). Впервые для изучаемой территории проведены биоморфологический, экологический, географический анализ, рассмотрено вертикальное распределение лишайников по высотному профилю, выявлены закономерности распределения лишай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Полученный материал можно использовать для составления сводок и электронных баз данных по лихенофлоре Бурятии, создания определителей, обоснования природоохранных мероприятий и оценке биоразнообразия территории, осуществления региональн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. Материалы диссертации были представлены на Южно — Сибирской международной научной конференции студентов и молодых ученых «Экология Южной Сибири - 2000» (Абакан, 2000), на конференции «Исследования молодых ботаников Сибири», (Новосибирск, 2001), на юбилейной конференции, посвященной памяти Н.А.Еповой (Иркутск, 2003), на второй международной научно-практической конференции «Проблемы ботаники Южной Сибири и Монголии» (Барнаул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8 работ, 1 находится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7 глав, выводов, списка литературы и приложения. Работа изложена на 227 страницах и содержит 11 таблиц и 24 иллюстраций. Список литературы содержит 196 источников, из них - 172 на русском, 24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Выражаю глубокую благодарность научным руководителям — с.н.с, к.б.н. С.Э. Будаевой, проф., д.б.н. Б.Б. Намзалову за общее методическое руководство в ходе выполнения работы. Особую признательность автор выражает с.н.с, к.б.н. Будаевой Софье Эрдынеевне за обучение, ценные консультации и помощь в определении лишайников. Выражаю признательность д.б.н., проф. Седельниковой Н.В. (ЦСБС СО РАН, г. Новосибирск), с.н.с, к.б.н. Журбенко М.П. (БИН РАН, г. Санкт-Петербург), с.н.с, к.г.н. Г.П. Урбанавичюсу, к.б.н. И.Н. Урбанавичене, с.н.с, к.б.н. Т.А. Дудоревой (ПАБС-И, г. Кировск), с.н.с, к.б.н. И.Н. Урбанавичене (Байкальский государственный биосферный заповедник) за проверку и определение некоторых видов. А также администрации ГПЗ «Джергинский» в лице директора Доржиева Ц.З. и инспекторам охраны заповедника за помощь в проведении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ИСТОРИЯ ИССЛЕДОВАНИЯ ЛИШАЙНИКОВ БАЙКАЛЬСКОГО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лихенофлоры Бурятии имеют давнюю историю: первые упоминания о лишайниках Прибайкалья имеются в работе Георги (цит. по Будаевой, 1989). А.А. Еленкин посетил юго-запад Бурятии (Тункинскую долину, г. Мунку-Сардык (хр. Восточный Саян), оз. Хубсугул), также обработал коллекции лишайников других коллекторов (Черского, Гартунга, Стукова, Федченко) (Еленкин, 1901, 1902, 1903, 1904, 1905, 1906; Elenkin, 1901, 1904; Федченко, 1902). А. Цальбрукнер опубликовал список лишайников из Забайкалья (по сборам П.С. Михно) (Zahlbruckner, 1909). В 20-е гг. XX в. Прибайкалье посетили К.А. Рассадина и А.Н. Окснер. А.Н. Окснер указывает находки лишайников из южного Прибайкалья в своих работах (1930, 1939, 1940а; б, в, 1946). Лихенофлору северо-восточного побережья Байкала исследовала К.А. Рассадина (1929, 1936, 1940, 1950), она привела список из 186 видов, описав при этом 3 новых вида — Umbilicaria pertusa Rassad., Cetraria laevigata Rassad., Psora elenkinii Rassad. Отдельные виды лишайников упоминаются в работах геоботаников В.Н. Сипливинского (1967), Л.Н. Тюлиной (1976), В.Н. Моложникова (1986а, б)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0-1972 гг. на территории Баргузинского заповедника исследования лихенофлоры и лишайниковых группировок проводила С.Э. Будаева (1974, 1975, 1976а, б, 1981а, б, 1986, 19896). С.Э: Будаева изучала лишайники Убур-Дзокойской котловины Селенгинского среднегорья (1976в, 1982, 1989а). Лихенофлору Байкальского хребта изучала Т.В. Макрый (1981а, б, 1987а, б, 1988, 1990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лонах хребта Хамар-Дабан по оценке степени атмосферного загрязнения и усыхания лесов работали Х.Х. Трасс, А.Й. Пярн и К.Р. Цобель (Пярн, Трасс, Цобель, 1982; Трасс, Пярн, Цобель, 1987, 1988; Пярн, 1988; Пярн, Трасс, 1990). С.Э. Будаева проводила изучение влияния выбросов Селенгинского ЦКК на эпифитные лишайники (Будаева, 1987а, 1988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а), а также распределение лишайников в долине р. Мишихи (хр. Хамар-Дабан) (Будаева, 19886). Калициевые лишайники Баргузинского и Байкальского заповедников изучал А. Н. Титов (Титов, 1985; Титов и др., 2002). Общие сведения о местонахождениях лишайников даны в «Определителях лишайников СССР, России» (1971-2003), в Красных книгах Бурятии (1988, 2002), РСФСР (1988), СССР (1984), в монографических обработках (Рандлане, Сааг, 1992; Голубкова; 1999; Урбанавичюс, 2000; Андрее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0-е гг. в Байкальском заповеднике изучение лишайников продолжили И.Н. Урбанавичене и Г.П. Урбанавичюс. Результаты своих исследований они обобщили в статьях, посвященных флоре лишайников Байкальского заповедника (Урбанавичене, 1990, 1991а, б, 1996, 1998, 2001; Урбанавичене, Урбанавичюс, 1997, 1998а, б, в, г, 1999а, б, в, 2001; Урбанавичюс, 1997; Урбанавичюс, Урбанавичене, 1999). Т.В. Макрый проводила исследования на склонах хребта Хамар-Дабан, долине р. Селенги, приводит сведения о лишайниках севера республики (Макрый, 19906, 1992, 20026; Макрый, Голубко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лихенофлоре Витимского плоскогорья приводятся в статьях С.Э. Будаевой (1991, 1993). Лишайники Витимского государственного заповедника изучает А.В. Лиштва (1999, 2000, 2001, 2003). Данные о лишайниках хр. Кодар приводит Макрый (2002а). Первые сведения о лихенофлоре Витимского заповедника приводят С.Э. Будаева и Н.В. Анисимова (Будаева, 19956; Будаева, Анисимова, 1992). С.Э. Будаевой проведены исследования в окрестностях курорта Аршан (Тункинский национальный парк) (19966), приводятся данные по долине р. Самарты (Будаева, 1999в; Будаева, Куликов, 1999). В 1997-1999 гг. С.Э. Будаевой проводилось исследование лихенофлоры Забайкальского национального парка (полуостров Святой Нос, о. Бакланий, окрестности озер Бармашовое и Арангатуй, Чивыркуйские гольцы) (Будаева, 19976, 2002; Бардунов, Будаев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1-2003 гг. С.Э. Будаевой проводились исследования лишайников восточного побережья оз. Байкал, Голондинского хребта, хребта Улан-Бургасы (2002, 2003а, б, 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айники лесов исследуемой территории - долины верхнего течения долины р. Баргузин ранее изучались С.Э. Будаевой (1995а, 1999в). Исследования лишайников Джергинского заповедника проводились в 1995 г. С.Э. Будаевой (1996а). В работе приводятся сведения о произрастании в долинах рек Сея и Джирга 56 видов. Таким.образом, известное количество-видов для исследуемой территории составило 87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ФИЗИКО-ГЕОГРАФИЧЕСК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ографическое положение и ор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Картосхема Бурятии. Масштаб 1:7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. 1 район исследования, 2 Джергинский государственный природный запове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ая территория относится к бассейну верхнего течения р. Баргузин и находится на стыке трех хребтов: Баргузинского, Икатского, Южно-Муйского. Большую часть территории охватывает заповедник «Джергинский» (Рис. 1, 2). Государственный природный заповедник «Джергинский» расположен в Курумканском районе республики Бурятия. Северная граница его совпадает с административной границей между Курумканским и Северобайкальским районами, восточна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й границей между Курумканским и Баунтовским район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граница проходит по левому берегу реки Баргузин, южная - по водораздельному хребту между реками Джирга и Сея. Площадь заповедника составляет 283,088 тыс. га, из них пространства занятые водой — 0,894 тыс. га. В целом он занимает 19 % территории Курумканского района (Елаев,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жиев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, северная и северо-восточная части верховьев заняты горными сооружениями Баргузинского и сводово-глыбовыми поднятиями Икатского хребта, а южная и юго-западная их часть занимает северную часть расширения Баргузинской котловины (Иметхенов, 1995). ~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исследуемой территории начнем с Баргузинской котловины, которая имеет субпараллельное простирание с общей ориентировкой к северо-востоку (30°). Пойменная часть котловины изрезана небольшими старицами и занята озерками, термокарстовыми воронками, заболоченными низинами. Высота пойм колеблется от 0,5 до 3,0 м в меженный период. Заболоченные низины чаще всего имеют гипсометрические отметки ниже меженного уровня рек. Иногда вдоль Баргузина прослеживаются фрагменты береговых валов до 0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 террасового комплекса северо-восточной части Баргузинской котловины приобретает лугово-степной местами - лугово-кустарниковый облик с березовым редколесьем. Предгорные шлейфы и конуса выноса образуют сплошное пологое наклонное возвышение и тянутся в северо-западном направлении. Они расчленены руслами постоянных и временных водотоков, и имеют максимальную ширину до 7 км. У самых подножий Баргузинского хребта наклон их доходит до 20°, а превышение над поймой Баргузина - 300 м. Сухие сосновые боры на дерновых почвах сменяются щебнистой степью. Со стороны Икатского хребта подгорное наклонное возвышение имеет слабую крутизну (до 5-6°), а превышение над поймой достигает 50-70 м. В ландшафтном комплексе преобладают остепняющиеся луга и степи, а местами распаханные уч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Ам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гдельгу^ч1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х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 Картосхема Джергинского государственного природного заповедника. Условные обозначения. 1 - граница заповедника, 2 - маршруты, 3 -геотермальные исто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огих приводораздельных склонах встречаются нагорные террасы и крупноглыбовые россы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гузинский хребет. Северо-восточное окончание хребта в пределах бассейна верхнего течения р. Баргузин относится к поднятиям сводово-глыбового типа (Геоморфология..., 1981). Он представляет собой обши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горную резко расчлененную область без четко выраженного водораздельного гребня с несколькими ступенями (Елаев и др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(низкогорная) ступень расположена в высотном поясе в пределах 600-1000 м. Рельеф ее мягкий, сглаженный, слаборасчлененный. Склоны преимущественно пологие, средней крутизны (до 15°), покрытые тайгой с густым подлеском. Верхняя часть ступени крутизной до 30° покрыта травянистой растительностью, кое-где крупноглыбовыми россып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(среднегорная) ступень выделяется в интервале высот от 1000 до 1600-1800 м. Это преимущественно гольцовая область с массивными прямыми и выпуклыми склонами большой и средней крутизны с отдельными останцами и отвесными скалами. Склоны покрыты сплошным плащом крупно глыбовых образований и изрезаны эрозионными ложбинами и эрозионными лотками. Водораздельные гребни узкие. Часто на приводораздельных склонах северной и северо-восточной экспозиции, а также в нивальных нишах, эрозионных ложбинах можно увидеть пятна снежников. Реки и временные водотоки в пределах среднегорья имеют V-образные до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, самая верхняя ступень хребта представлена высокогорным рельефом: карами, карлингами, пилообразными гребнями и трогами. Большие абсолютные высоты благоприятствовали сохранению этих древних форм оледенений. Известно, что в четвертичное время оледенениями была охвачена большая часть Баргузинского хребта (Геоморфология..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ятивные ледниковые формы рельефа представлены конечными долинами и боковыми моренами, которые широко распространены в Баргузинской до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осточная часть Баргузинского хребта в пределах территории- Джергинского заповедника не подвергалась оледенению, однако испытала на себе влияние плейстоценовых похоло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атский хребет представляет собой крупную орографическую единицу общей протяженностью свыше 350 км. Он состоит из дв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бщенных частей: юго-западной и северо-восточной. По своей морфологии Икатский хребет резко отличается от Баргузинского. Склоны гор крутые, водоразделы широкие и ровные, часто заболоченные, с унаследованными чертами древнего плоскогорья. Местами в центральной части хребта сохранились реликтовые ледниковые формы в виде дряхлых каров с выположенными стенками, затянутыми осыпями. Более яркие следы бывшего оледенения обнаруживаются в его северо-восточном окончании в области перехода к Южно-Муйскому хребту. Сглаженные поверхности водоразделов хребта часто завалены крупноглыб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ая часть хребта является логическим продолжением Южно-Муйского хребта. Максимальные высоты хребта (2300-2500 м) располагаются на стыке двух хребтов - Икатского и Южно-Муйского, т.е. в горном узле, где берут начало реки Баргузин, Ципа, Ко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катском хребте сильно развиты эрозионные формы рельефа. Они представлены долинами рек и речек, развиты на склонах до высоты 1800-2000 м, а в высокоподнятых его частях (свыше 2000-2100 м) речные долины переработаны ледниками в каровые и троговые долины. На склоне хребта в интервале высот 1300-1900 м распространены узкие речные долины с V-образным профилем. Для высокогорной зоны характерны склоны, изрезанные ложбинами камнепадов, лавинными лотками и эрозионными бороздами, которые большей частью засыпаны осыпными и обвально-осыпными от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линах рек после отступления последнего ледника (около 11 тыс. лет) образовались пойма и низкая терраса, а также осыпные шлейфы вдоль ее крутых склонов, вытянувшиеся сплошной полосой. Днище долин выстлано галечно-валунными отложениями селевых потоков и материалом из размытых мо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утская котловина расположена в бассейне верхнего Баргузина и относится к эмбриональным впадинам Байкальского типа (Сейсмотектоника...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Б.В. Выркина (1998) эта котловина площадью 140 км2 протянулась с юго-запада на северо-восток на 16-17 км, ас юго-востока на северо-запад на 8-9 км. Ее крутой и высокий юго-восточный борт совпадает с основным разломом северо-восточного простирания. Котловина приурочена к пересечению долины Баргузин сбросом, сформирована в поле распространения верхнепротерозойских гранитоидов Баргузинского комплекса. Абсолютная высота центральной пониженной части составляет 1210-1240 м, а окружающих гор 1700-2400 м. Здесь р. Баргузин имеет одну пойменную и две надпойменные террасы. Центральные и крайние юго-западные участки котловины расположены плейстоценовые конечно-моренные гряды с абсолютной высотой 1400-1470 м (Геоморфология..., 1981). Мощность моренной толщи 100-2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мутской котловине - множество озер. Так, по данным В.Б. Выркина (1986) между северо-восточным склоном котловины и моренной грядой находится оз. Амут, а между двумя моренными грядами — оз. Якондыкон, которые соединяются с Баргузином протокой Амут. В юго-западной части котловины имеется бессточное оз. Малан-Зурхен, также ограниченное с одной стороны конечно-моренной грядой. Превышение вершин гряд над урезами этих озер составляет 10-50 м. На юго-востоке Амутской котловины расположена система озер Балан-Тамур - Чурикто. Озеро Балан-Тамур проточное: в него с востока впадает, а с запада вытекает р. Баргузин. Оно также соединяется протокой с озером Чурикто. Кроме крупных имеется множество малых озер разной формы, приуроченных к осевым частям конечно-моренных гряд, имеющих холмисто-западинный рельеф, и центральным пониженным частям- котловины. Их генезис в основном моренный и термокарстовый. Все наиболее крупные озера (Амут, Малан-Зурхен, Якондыкон) являются по генезису моренно-подпрудными. Однако нельзя исключить участие тектоники в формировании отдельных частей или всей ванны оз. Амут. Существенна роль древних ледников в образовании и моделировке волн озер Балан-Тамур и Чурикто, хотя расположение их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чении главного рельефообразующего разлома котловины с долиной-грабеном Баргузина позволяет предполагать их генезис тектоническим (Иметхенов, Нимаева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м течении р. Ковыли (правого притока р. Баргузин) расположена котловина длиной 15-16, шириной 1,5-2 км, имеющая вид расширения долины и обязанная происхождением функционированию Амутского разлома (Сейсмогеология..., 1981). Этот разлом протягиваются по правому борту долины р. Ковыли, далее по р. Юргон и прослеживается вдоль юго-восточного борта Амутской котловины. Правый борт долины р. Ковыли крут, прямолинеен и по данным Выркина (1998) имеет крутизну 30-40°, левый борт котловины менее крут, хотя и резко переходит в дн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следованной территории находятся пять термальных источников - Мегделыун, Умхей, Кучигер, Аллинский и Сеюйский. Температура воды в грифонах Мегдельгуна достигает 34,5°С (среднегодовое значение). Основные выходы терм Умхея размещаются на острове и по обоим берегам р. Баргузин. Температура воды на месте выхода достигает 50 °С. Кучигерские источники выходят у северо-западного борта Баргузинской впадины в 5 км от с. Улюнхан. Температура в них колеблется от 21 до 75 °С. Сеюйский источник расположен у северо-восточного замыкания Баргузинской впадины на правом берегу р. Сей, в 4 км от ее устья, и имеет температуру 55°С. Аллинский источник расположен у левого борта долины р. Алла, температура при выходе составляет 77 °С (Борисенко, Замана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Баргузинская долина вместе с прилегающими к ней горными хребтами отличается большим своеобразием и сложностью геологического строения. Горы, окаймляющие долину, сложены древними кристаллическими породами, состоящими главным образом из гранитов, гнейсов, кристаллических сланцев, кварцитов, известняков и других пород. Эти породы смяты в различные складки, образовавшиеся в результате дв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ной коры, происходивших в прошлую геологическую эпоху. Сама долина является одной из больших тектонических котловин Прибайкалья. Образование ее относится к четвертичному периоду. В течение этого времени в Прибайкалье происходили мощные поднятия, сформировавшие высокогорный рельеф, сопровождавшиеся образованием впадин (Тункинской, Северного Байкала, Баргузинской и др.) (Буянтуев, 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бурения, неогеновые отложения широко распространены в Баргузинской впадине. Повсеместно они перекрыты мощными четвертичными наносами. В нижней половине неогеновой толщи развиты главным образом серые пески или рыхлые песчаники. Споро-пыльцевой комплекс указывает на нижне-среднеплиоценовый или, даже миоценовый возраст отложений. В голоцене сформировались эоловые пески - в результате перевеивания зандровых и озерных отложений верхнего плейстоцена (Салоп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, слагающие Икатский хребет, относятся к верхнему протерозою. Они, как правило, сильно метаморфизированы. В основании расположены метаморфизированные песчаники, обычно превращенные в сланцы, изредка доломиты, основные эффузивы и их туфы, изредка конгломераты. Над ними расположены белые и серые, реже темные и красноватые мраморы. Над свитой мраморов лежат сланцы с редкими прослоями темных извест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гузинский хребет сложен также древними породами: метаморфическими сланцами и габброидами верхнего протерозоя, а также кембрийскими и цижнепалеозойскими по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рассматриваемой территории, как и Прибайкалья в целом, определяется географическим положением в центре Азиатского материка и характеризуется резкой континентальностью, суровостью и засушливостью. В формировании климата котловины помимо общи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ографического положения, широтного фактора, радиационного режима и атмосферной циркуляции) имеют значение также и местные особенности, среди которых наиболее выражено влияние окружающего высокогорного рельефа, обуславливающего орографическую изоляцию котловины от климатического влияния Байкала. Главная: роль при этом принадлежит Баргузинскому хребту, высотные отметки которого почти на всем его протяжении превосходят 2300-2500 м над уровнем моря, лишь сравнительно немного снижаясь к югу, где одновременно уменьшается и ширина хребта. Велико климатообразующее значение и других крупных элементов рельефа, в частности другого высокого хребта, обрамляющего котловину с востока — Икатского, а также общего простирания котловины - с юго-запада на северо-восток, т.е. перпендикулярно преобладающему направлению переноса воздушных масс. С другой стороны, орографическое окружение Баргузинской впадины не исключает возможности вторжения в нее воздушных масс с северо-востока и юго-запада, допуская в последнем случае некоторое умеряющее материковость климата влияние оз. Байкал, наоборот, проникновение в котловину холодного воздуха с северо-востока при усилении процессов развития «Якутского максимума» - антициклона над Якутией — приводит к усилению выстывания воздуха в котловине, чему способствует и гравитационное стенание выхоложенных воздушных масс на окружающих ее высокогорьях (Визенко и др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ргузинской котловине отмечается замкнутая область повышенных величин годовой продолжительности солнечного сияния (до 2200 ч), в то время как над Баргузинским хребтом она уменьшена; до 1800 ч., а над Икатским - 2000 ч. Такой характер распределения продолжительности Солнечного сияния определяется местными условиями формирования обла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о континентальный климат Баргузинской котловины характеризуется высокими годовыми амплитудами температуры воздуха - до 46-51°С. Более 60% по величине приходится на отрицательные температ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2:00Z</dcterms:created>
  <dc:creator>www.diplomrus.ru ®</dc:creator>
  <dc:description/>
  <cp:keywords/>
  <dc:language>en-US</dc:language>
  <cp:lastModifiedBy>Снетенчуки</cp:lastModifiedBy>
  <dcterms:modified xsi:type="dcterms:W3CDTF">2010-02-04T16:22:00Z</dcterms:modified>
  <cp:revision>2</cp:revision>
  <dc:subject/>
  <dc:title>www.diplomrus.ru ®</dc:title>
</cp:coreProperties>
</file>