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ССЛЕДОВАНИЯ ФЛОРЫ ПЕЧЕНОЧ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ТЕРРИТОРИИ РЕСПУБЛИКИ КОМ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З. ПРИРОДНЫЕ УСЛОВИЯ РАЙОНА ИССЛЕДОВАНИ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еографическое положение...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льеф и геологическое строение...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идрограф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лимат...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Почв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Геоботаническое районирование...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Растительность...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7.1. История развития растительности Европейского Северо-Востока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2. Характеристика современной растительности...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НСПЕКТ ФЛОРЫ ПЕЧЕНОЧНИКОВ...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5. ТАКСОНОМИЧЕСКИЙ АНАЛИЗ...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Таксономический анализ флоры печеночников ПСТРК...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равнение таксономической структуры флоры печеночников ПСТР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некоторых других флор Европейского Севера России...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Сравнение таксономической структуры пяти локальных флор печеночников, изученных на территории ПСТРК...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ГЕОГРАФИЧЕСКИЙ АНАЛИЗ...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Географический анализ флоры печеночников ПСТРК...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равнение спектров географических элементов и типов ареалов некоторых флор печеночников Европейского Севера России...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Сравнение спектров географических элементов и типов ареалов локальных флор печеночников ПСТРК...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ЭКОЛОГО-ЦЕНОТИЧЕСКИЙ АНАЛИЗ... 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 Печеночники лесных местообитаний...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1. Общая характеристика...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2. Сравнительный анализ групп печеночников основных лесных формаций ПСТРК...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Печеночники луговых местообитаний... 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Печеночники болотных местообитаний...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Печеночники прибрежно-водных местообитаний... 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Печеночники скально-каменистых местообитаний... 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6. Печеночники антропогенных местообитаний... 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 Сравнительный анализ групп печеночников основных типов местообитаний ПСТРК... 2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РЕДКИЕ И ОХРАНЯЕМЫЕ ВИДЫ ПЕЧЕНОЧНИКОВ... 2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НЫХ ИСТОЧНИКОВ... 2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25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еченочники (Hepaticae) - широко распространенная по всему миру, своеобразная и очень интересная в научном отношении группа высших растений. Преимущественно мелкие размеры ее представителей, их незначительная роль в сложении фитоценозов таежной зоны России, сложность идентификации значительного числа растений этой группы являются причиной того, что печеночники в настоящее время наиболее слабо изучены по сравнению с группами других высших растений. Несмотря на то, что в растительных сообществах лесной зоны печеночники не играют заметной роли, хотя встречаются здесь почти повсеместно, они являются одним из множества компонентов таежной экосистемы и заслуживают тщательного изучения. В настоящее время работы по инвентаризации бореальных флор печеночников особо актуальны, поскольку проблема сохранения биологического разнообразия входит в число приоритетных задач современной биологии.</w:t>
      </w:r>
    </w:p>
    <w:p>
      <w:pPr>
        <w:pStyle w:val="Normal"/>
        <w:rPr/>
      </w:pPr>
      <w:r>
        <w:rPr/>
      </w:r>
    </w:p>
    <w:p>
      <w:pPr>
        <w:pStyle w:val="Normal"/>
        <w:rPr/>
      </w:pPr>
      <w:r>
        <w:rPr/>
        <w:t>Флора печеночников подзоны средней тайги Республики Коми (ПСТРК) была изучена достаточно слабо, особенно по сравнению с флорой сосудистых растений, мхов и лишайников. Сведения о видовом составе, экологии и географии видов печеночников были немногочисленны и фрагментарны. Между тем район интересен с ботанико-географической точки зрения, поскольку через него проходят пути миграции видов между возвышенными и равнинными областями. Поэтому изучение флоры печеночников ПСТРК - актуальная задача, позволяющая существенно дополнить ботаническую характеристику Республики Коми и в целом Европейского Севера России.</w:t>
      </w:r>
    </w:p>
    <w:p>
      <w:pPr>
        <w:pStyle w:val="Normal"/>
        <w:rPr/>
      </w:pPr>
      <w:r>
        <w:rPr/>
      </w:r>
    </w:p>
    <w:p>
      <w:pPr>
        <w:pStyle w:val="Normal"/>
        <w:rPr/>
      </w:pPr>
      <w:r>
        <w:rPr/>
        <w:t>Цели и задачи исследования. Цель настоящей работы - всестороннее изучение флоры печеночников ПСТРК. Для ее достижения были поставлены следующие основные задачи: 1) выявление видового состава печеночников на исследуемой территории; 2) проведение таксономического, географического и эколого-ценотического анализов флоры; 3) выявление особенностей флоры путем сравнения ее с другими бореальными флорами печеночников Европейского Севера России; 4) оценка особенностей видового состава печеночников в пределах</w:t>
      </w:r>
    </w:p>
    <w:p>
      <w:pPr>
        <w:pStyle w:val="Normal"/>
        <w:rPr/>
      </w:pPr>
      <w:r>
        <w:rPr/>
      </w:r>
    </w:p>
    <w:p>
      <w:pPr>
        <w:pStyle w:val="Normal"/>
        <w:rPr/>
      </w:pPr>
      <w:r>
        <w:rPr/>
        <w:t>5</w:t>
      </w:r>
    </w:p>
    <w:p>
      <w:pPr>
        <w:pStyle w:val="Normal"/>
        <w:rPr/>
      </w:pPr>
      <w:r>
        <w:rPr/>
      </w:r>
    </w:p>
    <w:p>
      <w:pPr>
        <w:pStyle w:val="Normal"/>
        <w:rPr/>
      </w:pPr>
      <w:r>
        <w:rPr/>
        <w:t>территории ПСТРК посредством сравнения пяти локальных флор; 5) выявление редких видов печеночников и предложение мер по их охране.</w:t>
      </w:r>
    </w:p>
    <w:p>
      <w:pPr>
        <w:pStyle w:val="Normal"/>
        <w:rPr/>
      </w:pPr>
      <w:r>
        <w:rPr/>
      </w:r>
    </w:p>
    <w:p>
      <w:pPr>
        <w:pStyle w:val="Normal"/>
        <w:rPr/>
      </w:pPr>
      <w:r>
        <w:rPr/>
        <w:t>Научная новизна исследования. Впервые проведена инвентаризация флоры ПСТРК и составлен конспект флоры, включающий 116 видов. Впервые приводится 45 видов для территории исследования, а 9 печеночников - впервые для Республики Коми. Anastrophyllum michauxii ранее не был известен для равнинной части европейской России. Уточнены экология и распространение большого числа видов, в том числе редких в Европе и мире. Составлен список редких для территории исследования видов. Даны научно обоснованные рекомендации по включению двух печеночников: Lophozia pellucida и Schistochilopsis hyperarctica в список растений, подлежащих охране на территории Республики Коми. В результате проведения многостороннего анализа флоры печеночников ПСТРК выявлены ее основные особенности (систематические, географические и эколого-ценотические). Показано место данной флоры в ряду других региональных бореальных флор печеночников.</w:t>
      </w:r>
    </w:p>
    <w:p>
      <w:pPr>
        <w:pStyle w:val="Normal"/>
        <w:rPr/>
      </w:pPr>
      <w:r>
        <w:rPr/>
      </w:r>
    </w:p>
    <w:p>
      <w:pPr>
        <w:pStyle w:val="Normal"/>
        <w:rPr/>
      </w:pPr>
      <w:r>
        <w:rPr/>
        <w:t>Практическая ценность работы: Гербарий Института биологии КНЦ УрО РАН (SYKO) пополнился новыми образцами печеночников (около 4000 образцов). Материалы диссертации могут быть использованы в разного рода флорогенетических исследованиях, при изучении эколого-ценотических и географических особенностей распространения ряда видов, при проведении природоохранных мероприятий в регионе, в учебном процессе. Полученные данные также могут быть востребованы при подготовке «Флоры мохообразных России» и следующего издания «Красной книги Республики Коми».</w:t>
      </w:r>
    </w:p>
    <w:p>
      <w:pPr>
        <w:pStyle w:val="Normal"/>
        <w:rPr/>
      </w:pPr>
      <w:r>
        <w:rPr/>
      </w:r>
    </w:p>
    <w:p>
      <w:pPr>
        <w:pStyle w:val="Normal"/>
        <w:rPr/>
      </w:pPr>
      <w:r>
        <w:rPr/>
        <w:t>Апробация работы. Результаты исследования были представлены на VIII Молодежной научной конференции «Актуальные проблемы биологии и экологии» (Сыктывкар, 18-20 апреля 2001 г.), IX Молодежной научной конференции «Актуальные проблемы биологии и экологии» (Сыктывкар, 15-17 апреля 2002 г.).</w:t>
      </w:r>
    </w:p>
    <w:p>
      <w:pPr>
        <w:pStyle w:val="Normal"/>
        <w:rPr/>
      </w:pPr>
      <w:r>
        <w:rPr/>
      </w:r>
    </w:p>
    <w:p>
      <w:pPr>
        <w:pStyle w:val="Normal"/>
        <w:rPr/>
      </w:pPr>
      <w:r>
        <w:rPr/>
        <w:t>Публикации. По теме диссертационной работы опубликовано 11 работ, из них 3 статьи, 5 материалов конференции и 3 тезисов докладов.</w:t>
      </w:r>
    </w:p>
    <w:p>
      <w:pPr>
        <w:pStyle w:val="Normal"/>
        <w:rPr/>
      </w:pPr>
      <w:r>
        <w:rPr/>
      </w:r>
    </w:p>
    <w:p>
      <w:pPr>
        <w:pStyle w:val="Normal"/>
        <w:rPr/>
      </w:pPr>
      <w:r>
        <w:rPr/>
        <w:t>Структура и объем работы. Объем диссертационной работы составляет 312 страниц машинописного текста, при этом ее основное содержание изложено на 255 страницах. Диссертация состоит из введения, 8 глав, выводов, списка литературы и</w:t>
      </w:r>
    </w:p>
    <w:p>
      <w:pPr>
        <w:pStyle w:val="Normal"/>
        <w:rPr/>
      </w:pPr>
      <w:r>
        <w:rPr/>
      </w:r>
    </w:p>
    <w:p>
      <w:pPr>
        <w:pStyle w:val="Normal"/>
        <w:rPr/>
      </w:pPr>
      <w:r>
        <w:rPr/>
        <w:t>6</w:t>
      </w:r>
    </w:p>
    <w:p>
      <w:pPr>
        <w:pStyle w:val="Normal"/>
        <w:rPr/>
      </w:pPr>
      <w:r>
        <w:rPr/>
      </w:r>
    </w:p>
    <w:p>
      <w:pPr>
        <w:pStyle w:val="Normal"/>
        <w:rPr/>
      </w:pPr>
      <w:r>
        <w:rPr/>
        <w:t>16 приложений. Работа иллюстрирована 33 таблицами и 22 рисунками. Список литературы включает 252 наименования, из которых 49 на иностранных языках. Приложения содержат 14 таблиц и 60 рисунков.</w:t>
      </w:r>
    </w:p>
    <w:p>
      <w:pPr>
        <w:pStyle w:val="Normal"/>
        <w:rPr/>
      </w:pPr>
      <w:r>
        <w:rPr/>
      </w:r>
    </w:p>
    <w:p>
      <w:pPr>
        <w:pStyle w:val="Normal"/>
        <w:rPr/>
      </w:pPr>
      <w:r>
        <w:rPr/>
        <w:t>Работа выполнялась на материально-технической базе отдела геоботаники и проблем природовосстановления, в рамках государственной темы «Флора лишайников, мохообразных и сосудистых растений Республики Коми» (1997— 2001 гг.,№Гр. 01.9.70.005125).</w:t>
      </w:r>
    </w:p>
    <w:p>
      <w:pPr>
        <w:pStyle w:val="Normal"/>
        <w:rPr/>
      </w:pPr>
      <w:r>
        <w:rPr/>
      </w:r>
    </w:p>
    <w:p>
      <w:pPr>
        <w:pStyle w:val="Normal"/>
        <w:rPr/>
      </w:pPr>
      <w:r>
        <w:rPr/>
        <w:t>Автор выражает благодарность и признательность научным руководителям д. б. н. Н.А. Константиновой и д. б. н. Г.В. Железновой, оказавших неоценимую помощь в освоении трудных бриологических методик и формировании необходимых для ведения самостоятельного исследования навыков.</w:t>
      </w:r>
    </w:p>
    <w:p>
      <w:pPr>
        <w:pStyle w:val="Normal"/>
        <w:rPr/>
      </w:pPr>
      <w:r>
        <w:rPr/>
      </w:r>
    </w:p>
    <w:p>
      <w:pPr>
        <w:pStyle w:val="Normal"/>
        <w:rPr/>
      </w:pPr>
      <w:r>
        <w:rPr/>
        <w:t>Автор благодарен Н.А. Константиновой (KPABG), В.А. Бакалину (K.PABG), Д.А. Потемкину (LE), а также Р. Шумахеру (R. Schumacker) (LG) за помощь в определении некоторых трудных для идентификации таксонов.</w:t>
      </w:r>
    </w:p>
    <w:p>
      <w:pPr>
        <w:pStyle w:val="Normal"/>
        <w:rPr/>
      </w:pPr>
      <w:r>
        <w:rPr/>
      </w:r>
    </w:p>
    <w:p>
      <w:pPr>
        <w:pStyle w:val="Normal"/>
        <w:rPr/>
      </w:pPr>
      <w:r>
        <w:rPr/>
        <w:t>Автор искренне признателен коллективу отдела геоботаники и проблем природовосстановления Института биологии Коми НЦ УрО РАН, оказавшему помощь и содействие при подготовке работы. Особо хочется поблагодарить Т.П. Шубину, В.Д. Панову, Т.Н. Пыстину, Б.Ю. Тетерюка и И.А. Романову за ценные советы и консультации в период работы над диссертацией. Благодарность выражается А.А. Кустышевой и СВ. Балиной за техническую помощь в процессе подготовки работы.</w:t>
      </w:r>
    </w:p>
    <w:p>
      <w:pPr>
        <w:pStyle w:val="Normal"/>
        <w:rPr/>
      </w:pPr>
      <w:r>
        <w:rPr/>
      </w:r>
    </w:p>
    <w:p>
      <w:pPr>
        <w:pStyle w:val="Normal"/>
        <w:rPr/>
      </w:pPr>
      <w:r>
        <w:rPr/>
        <w:t>Особая благодарность приносится родителям Л.В. Дулиной и B.C. Дулину за понимание и всестороннюю поддержку при выполнении данной работы.</w:t>
      </w:r>
    </w:p>
    <w:p>
      <w:pPr>
        <w:pStyle w:val="Normal"/>
        <w:rPr/>
      </w:pPr>
      <w:r>
        <w:rPr/>
      </w:r>
    </w:p>
    <w:p>
      <w:pPr>
        <w:pStyle w:val="Normal"/>
        <w:rPr/>
      </w:pPr>
      <w:r>
        <w:rPr/>
        <w:t>7</w:t>
      </w:r>
    </w:p>
    <w:p>
      <w:pPr>
        <w:pStyle w:val="Normal"/>
        <w:rPr/>
      </w:pPr>
      <w:r>
        <w:rPr/>
      </w:r>
    </w:p>
    <w:p>
      <w:pPr>
        <w:pStyle w:val="Normal"/>
        <w:rPr/>
      </w:pPr>
      <w:r>
        <w:rPr/>
        <w:t>ГЛАВА 1. ИСТОРИЯ ИССЛЕДОВАНИЯ ФЛОРЫ ПЕЧЕНОЧНИКОВ НА ТЕРРИТОРИИ РЕСПУБЛИКИ КОМИ</w:t>
      </w:r>
    </w:p>
    <w:p>
      <w:pPr>
        <w:pStyle w:val="Normal"/>
        <w:rPr/>
      </w:pPr>
      <w:r>
        <w:rPr/>
      </w:r>
    </w:p>
    <w:p>
      <w:pPr>
        <w:pStyle w:val="Normal"/>
        <w:rPr/>
      </w:pPr>
      <w:r>
        <w:rPr/>
        <w:t>Изучение флоры печеночников Коми края продолжается уже ПО лет. Наиболее ранние сведения о печеночниках относятся к концу XIX - началу XX веков. В этот период (1893, 1895, 1898 гг.) на территории Вологодской губернии, которая включала южную и центральную части современной Республики Коми, работали экспедиции Русского географического общества. Участником этих экспедиций, московским исследователем Э. Циккендратом, была собрана небольшая коллекция печеночников из окрестностей г. Усть-Сысольск (ныне г. Сыктывкар), г. Ухта, с. Межадор, с. Визябож и с. Серегово. Через несколько лет в Москве издается его труд «Beitrage zur Kenntnis der Moosflora Russlands» (Zickendrath, 1900), представляющий собой достаточно крупный список видов бриофитов, содержащий более или менее подробные сведения о распространении печеночников и мхов в различных областях России. Именно в нем впервые для территории республики приводятся 9 видов печеночников, а именно: Marchantia polymorpha \ Cephalozia lunulifolia, Ptilidium pulcherrimum, Scapania curta, Tritomaria exsecta, Orthocaulis floerkei, O. kunzeanus, Lophozia silvicola, Riccia cavernosa. Последний вид, собранный 28.VII.1898 в окрестностях г. Усть-Сысольск, до сих пор повторно никем из последующих коллекторов не отмечался.</w:t>
      </w:r>
    </w:p>
    <w:p>
      <w:pPr>
        <w:pStyle w:val="Normal"/>
        <w:rPr/>
      </w:pPr>
      <w:r>
        <w:rPr/>
      </w:r>
    </w:p>
    <w:p>
      <w:pPr>
        <w:pStyle w:val="Normal"/>
        <w:rPr/>
      </w:pPr>
      <w:r>
        <w:rPr/>
        <w:t>С 1902 г. флору и растительность Коми края активно изучал P.P. Поле. В 1905 и 1907 гг. он посетил такие отдаленные и труднодоступные даже в наше время районы, как Большеземельская тундра (верхнее течение р. Уса), Полярный Урал (хребет Евгении Пай, гора Пай-Яръ), Северный Урал (хребет Тельпос, хребет Сабля), а также работал в долинах рек Вычегда, Щугор и Большой Паток. В 1915 г. выходит крупная обобщающая работа «К флоре мхов северной России» (Поле, 1915). Хотя автор и пишет в предисловии к книге, что собирал лишь виды мохообразных: «...игракшце или выдающуюся роль въ данномъ растительномъ сообществе или же резко бросаюпцеся въ глаза» (Поле, 1915: с. 3), тем не менее, список печеночников, приводимый в этой работе, является наиболее значимым</w:t>
      </w:r>
    </w:p>
    <w:p>
      <w:pPr>
        <w:pStyle w:val="Normal"/>
        <w:rPr/>
      </w:pPr>
      <w:r>
        <w:rPr/>
      </w:r>
    </w:p>
    <w:p>
      <w:pPr>
        <w:pStyle w:val="Normal"/>
        <w:rPr/>
      </w:pPr>
      <w:r>
        <w:rPr/>
        <w:t>1 Названия видов даются согласно «Списку печеночников и антоцеротовых территории бывшего СССР» (Константинова и др., 1992) с некоторыми поправками в соответствии с позже опубликованными работами (Konstantinova, Vasiljev, 1994; Konstantinova, Potemkin, 1996; Grolle, Long, 2000; Bakalin, 2001).</w:t>
      </w:r>
    </w:p>
    <w:p>
      <w:pPr>
        <w:pStyle w:val="Normal"/>
        <w:rPr/>
      </w:pPr>
      <w:r>
        <w:rPr/>
      </w:r>
    </w:p>
    <w:p>
      <w:pPr>
        <w:pStyle w:val="Normal"/>
        <w:rPr/>
      </w:pPr>
      <w:r>
        <w:rPr/>
        <w:t>8</w:t>
      </w:r>
    </w:p>
    <w:p>
      <w:pPr>
        <w:pStyle w:val="Normal"/>
        <w:rPr/>
      </w:pPr>
      <w:r>
        <w:rPr/>
      </w:r>
    </w:p>
    <w:p>
      <w:pPr>
        <w:pStyle w:val="Normal"/>
        <w:rPr/>
      </w:pPr>
      <w:r>
        <w:rPr/>
        <w:t>первым списком для Республики Коми. Автор сообщает о 37 видах печеночников, из которых 32 - впервые приводятся для территории.</w:t>
      </w:r>
    </w:p>
    <w:p>
      <w:pPr>
        <w:pStyle w:val="Normal"/>
        <w:rPr/>
      </w:pPr>
      <w:r>
        <w:rPr/>
      </w:r>
    </w:p>
    <w:p>
      <w:pPr>
        <w:pStyle w:val="Normal"/>
        <w:rPr/>
      </w:pPr>
      <w:r>
        <w:rPr/>
        <w:t>Начиная с 30-х гг., активно проводятся исследования флоры и растительности Коми края. Небольшой список мохообразных представлен в работе О.Ф. Газе (1930), которая в 1928 г. изучала процесс отложения наилков в окрестностях с. Усть-Цильма. Ею впервые был отмечен печеночник Plagiochila porelloides. В 1934 г. в регионе работала Печорская геоботаническая экспедиция Ботанического института АН СССР под руководством А.П. Шенникова. В составе Троицко-Печорского отряда А.А. Корчагин обследовал долину р. Илыч от устья до притока Ук-Ю, приилычский Урал и приилычскую низменность (средняя часть Печоро-Илычского биосферного заповедника). Обработка собранных коллекций обогатила сведения о флоре печеночников региона еще одним новым (всего в сводке упоминается лишь пять печеночников) видом — Mylia anomala (Корчагин, 1940).</w:t>
      </w:r>
    </w:p>
    <w:p>
      <w:pPr>
        <w:pStyle w:val="Normal"/>
        <w:rPr/>
      </w:pPr>
      <w:r>
        <w:rPr/>
      </w:r>
    </w:p>
    <w:p>
      <w:pPr>
        <w:pStyle w:val="Normal"/>
        <w:rPr/>
      </w:pPr>
      <w:r>
        <w:rPr/>
        <w:t>С началом работы на территории Республики Коми в 1939 г. Северной базы АН СССР (в настоящее время Коми НЦ УрО РАН) значительно активизируются геоботанические исследования, а, следовательно, увеличивается приток новых коллекций, в том числе и печеночников. В 1940 г. Б .П. Колесников исследовал флору и растительность лесов средней части бассейна р. Нем (Мыелдинская лесная дача У сть-Кул омского района). Собранная им коллекция насчитывала всего лишь семь видов, из которых два печеночника — Lepidozia reptans и Orthocaulis attenuatus - были впервые выявлены на территории республики (Колесников, 1985). С 1941 по 1949 гг. выполняется множество геоботанических работ, ставивших перед собой целью планомерное изучение флоры и растительности территории. В них принимали участие такие известные геоботаники, как А.А. Дедов, О.С. Полянская, А.Н. Лащенкова, Н.С. Котелина, Я.Я. Гетманов и др. В этот период геоботанические отряды работали во многих районах республики, особенно в Удорском, Княжпогостском, Сыктывдинском, Корткеросском, Усть-Куломском и Вуктыльском. Коллекция печеночников в это время пополняется многочисленными сборами геоботаников, которые долго оставались неопределенными (Кильдюшевский, Железнова, 1974; Кильдюшевский, 1975).</w:t>
      </w:r>
    </w:p>
    <w:p>
      <w:pPr>
        <w:pStyle w:val="Normal"/>
        <w:rPr/>
      </w:pPr>
      <w:r>
        <w:rPr/>
      </w:r>
    </w:p>
    <w:p>
      <w:pPr>
        <w:pStyle w:val="Normal"/>
        <w:rPr/>
      </w:pPr>
      <w:r>
        <w:rPr/>
        <w:t>9</w:t>
      </w:r>
    </w:p>
    <w:p>
      <w:pPr>
        <w:pStyle w:val="Normal"/>
        <w:rPr/>
      </w:pPr>
      <w:r>
        <w:rPr/>
      </w:r>
    </w:p>
    <w:p>
      <w:pPr>
        <w:pStyle w:val="Normal"/>
        <w:rPr/>
      </w:pPr>
      <w:r>
        <w:rPr/>
        <w:t>Несмотря на значительное количество ботанических исследований, имевших место в 50—60-е годы, сведений о находках печеночников также немного. Заслуживают особого внимания результаты комплексного флористического исследования, проведенного ботаниками лаборатории Крайнего Севера БИН РАН А.Е.Катениным и М.С. Боч (1970) на базе лесотундрового стационара, расположенного в районе ст. Сивая Маска (Воркутинский район). В 1970 г. выходит книга «Экология и биология растений восточно-европейской лесотундры». В одном из ее разделов приводится список печеночников, насчитывающий 23 вида, из которых только четыре печеночника ранее не отмечались для территории республики: Barbilophozia barbata, Cladopodiella fluitans, Lophozia sudetica и Marsupella sphacelata (вид впоследствии, ни кем не собирался).</w:t>
      </w:r>
    </w:p>
    <w:p>
      <w:pPr>
        <w:pStyle w:val="Normal"/>
        <w:rPr/>
      </w:pPr>
      <w:r>
        <w:rPr/>
      </w:r>
    </w:p>
    <w:p>
      <w:pPr>
        <w:pStyle w:val="Normal"/>
        <w:rPr/>
      </w:pPr>
      <w:r>
        <w:rPr/>
        <w:t>Следующей вехой в изучении печеночников стала работа «К флоре печеночных мхов Полярного и Северного Урала» (Зиновьева, 1973). В ее основу были положены коллекции печеночников с Северного и Полярного Урала (включая сопредельные территории), собранные различными экспедициями и научными работниками, в частности, Б.Н. Городковым, К.Н. Игошиной, В.Б. Сочава, М.М. Сторожевой. Из 136 видов печеночников, приведенных в этом труде, 56 -отмечены на территории, расположенной в пределах границ Республики Коми, причем, 20 из них — впервые. Cephalozia qffinis, Diplophyllum albicans, Gymnomitrion corrallioides, Lophocolea bidentata и Saccobasis polita — печеночники, о распространении которых на территории республики известно только из этой работы.</w:t>
      </w:r>
    </w:p>
    <w:p>
      <w:pPr>
        <w:pStyle w:val="Normal"/>
        <w:rPr/>
      </w:pPr>
      <w:r>
        <w:rPr/>
      </w:r>
    </w:p>
    <w:p>
      <w:pPr>
        <w:pStyle w:val="Normal"/>
        <w:rPr/>
      </w:pPr>
      <w:r>
        <w:rPr/>
        <w:t>В конце 60-х гг. начинается целенаправленное изучение бриофлоры Республики Коми. На базе Института биологии Коми филиала АН СССР И.Д. Кильдюшевскому и Г.В. Железновой в короткое время удалось привести в порядок все ранее накопленные и собрать новые коллекции печеночников. На основании полученных данных публикуется статья «К бриофлоре Коми АССР» (Кильдюшевский, Железнова, 1974) со списком из 55 видов печеночников. Три вида: Calypogeia sphagnicola, Cephalozia pleniceps и С. ambigua были указаны для республики впервые. Через год вышла еще одна обобщающая работа - «К флоре печеночников Коми АССР» (Кильдюшевский, 1975). Из 38 видов, приводимых в</w:t>
      </w:r>
    </w:p>
    <w:p>
      <w:pPr>
        <w:pStyle w:val="Normal"/>
        <w:rPr/>
      </w:pPr>
      <w:r>
        <w:rPr/>
      </w:r>
    </w:p>
    <w:p>
      <w:pPr>
        <w:pStyle w:val="Normal"/>
        <w:rPr/>
      </w:pPr>
      <w:r>
        <w:rPr/>
        <w:t>10</w:t>
      </w:r>
    </w:p>
    <w:p>
      <w:pPr>
        <w:pStyle w:val="Normal"/>
        <w:rPr/>
      </w:pPr>
      <w:r>
        <w:rPr/>
      </w:r>
    </w:p>
    <w:p>
      <w:pPr>
        <w:pStyle w:val="Normal"/>
        <w:rPr/>
      </w:pPr>
      <w:r>
        <w:rPr/>
        <w:t>ней, 22 печеночника являются новыми для флоры республики. Однако три вида, указанные в этой статье, были впоследствии переопределены Р.Н. Шляковым (1979): Cephalozia lacinulata Jack ex Sprace была переопределена как Cephalozia bicuspidata; Geocalyx graveolens - как Leiocolea alpestris', Harpanthus scutatus - как Nardia insecta (Шляков, 1979).</w:t>
      </w:r>
    </w:p>
    <w:p>
      <w:pPr>
        <w:pStyle w:val="Normal"/>
        <w:rPr/>
      </w:pPr>
      <w:r>
        <w:rPr/>
      </w:r>
    </w:p>
    <w:p>
      <w:pPr>
        <w:pStyle w:val="Normal"/>
        <w:rPr/>
      </w:pPr>
      <w:r>
        <w:rPr/>
        <w:t>В тезисах, опубликованных годом ранее (Железнова, 1974а), сообщается еще об одном новом для Коми виде - Radula complanata, найденном на юге республики.</w:t>
      </w:r>
    </w:p>
    <w:p>
      <w:pPr>
        <w:pStyle w:val="Normal"/>
        <w:rPr/>
      </w:pPr>
      <w:r>
        <w:rPr/>
      </w:r>
    </w:p>
    <w:p>
      <w:pPr>
        <w:pStyle w:val="Normal"/>
        <w:rPr/>
      </w:pPr>
      <w:r>
        <w:rPr/>
        <w:t>В 1972 г. Железнова начинает многолетние исследования бриофлоры центральной части древней горной страны Тиманского кряжа (Средний Тиман). На основании полученных данных публикуются три работы (Железнова, 19746; Железнова, 1976; Железнова, Шляков, 1976), сообщающие о 12 новых для республики видах: Cephaloziella elachista, Cephalozia macounii, Chiloscyphus fragilis, Lophozia ascendens, L. confertifolia, L. perssonii, Moerckia hibernica, Riccardia multifida, Isopaches bicrenatus, Anastrophyllum sphenoloboides, Dichiton integerrimum и Solenostoma caespiticium. Однако печеночник Plagiochila arctica, указанный как новый для территории (Железнова, 1976), был впоследствии переопределен как Plagiochila porelloides (Шляков, 1982). Таким образом, достоверных указаний Plagiochila arctica до настоящего времени нет.</w:t>
      </w:r>
    </w:p>
    <w:p>
      <w:pPr>
        <w:pStyle w:val="Normal"/>
        <w:rPr/>
      </w:pPr>
      <w:r>
        <w:rPr/>
      </w:r>
    </w:p>
    <w:p>
      <w:pPr>
        <w:pStyle w:val="Normal"/>
        <w:rPr/>
      </w:pPr>
      <w:r>
        <w:rPr/>
        <w:t>Наряду с обработкой тиманских коллекций печеночников продолжалась работа по определению коллекционных материалов из других регионов Республики Коми. На лугах Республики Коми Железновой и Кильдюшевским (1976) выявлено 22 вида печеночников, один из которых Cephaloziella rubella — новый для территории исследования. В работах по мохообразным Болынеземельской тундры (Железнова, 1978; Железнова, 1982а) сообщается о 61 виде печеночников, из которых девять - Cephaloziella hampeana, С. subdentata, Marsupella condensata, M. sprucei, Orthocaulis atlanticus, Scapania scandica, Solenostoma confertissimum, S. pusillum, Sphenolobus saxicola - отмечались для территории республики впервые.</w:t>
      </w:r>
    </w:p>
    <w:p>
      <w:pPr>
        <w:pStyle w:val="Normal"/>
        <w:rPr/>
      </w:pPr>
      <w:r>
        <w:rPr/>
      </w:r>
    </w:p>
    <w:p>
      <w:pPr>
        <w:pStyle w:val="Normal"/>
        <w:rPr/>
      </w:pPr>
      <w:r>
        <w:rPr/>
        <w:t>В первой половине 80-х годов выходит целая серия работ, посвященных исследованию бриофлоры Среднего Тимана (Железнова, 19826; 1984а,б; 1985а,б,в,г). Основой для их написания послужили коллекционные сборы, выполненные в окрестностях деревень Нонбург, Мыла и Филиппово (бассейн</w:t>
      </w:r>
    </w:p>
    <w:p>
      <w:pPr>
        <w:pStyle w:val="Normal"/>
        <w:rPr/>
      </w:pPr>
      <w:r>
        <w:rPr/>
      </w:r>
    </w:p>
    <w:p>
      <w:pPr>
        <w:pStyle w:val="Normal"/>
        <w:rPr/>
      </w:pPr>
      <w:r>
        <w:rPr/>
        <w:t>11</w:t>
      </w:r>
    </w:p>
    <w:p>
      <w:pPr>
        <w:pStyle w:val="Normal"/>
        <w:rPr/>
      </w:pPr>
      <w:r>
        <w:rPr/>
      </w:r>
    </w:p>
    <w:p>
      <w:pPr>
        <w:pStyle w:val="Normal"/>
        <w:rPr/>
      </w:pPr>
      <w:r>
        <w:rPr/>
        <w:t>р. Цильма), Верховской и Левкинской (бассейн р. Пижма), верховьев рек Мезень и Белая Кедва. Общее число видов, указываемых в работах, составило 104. Впервые приводятся 13 видов печеночников: Calypogeia neesiana, Cephalozia leucantha, Cephaloziella grimsulana, Crossogina autumnalis, Haplomitrium hookeri, Jungermannia pumila, Lophozia propagulifera, Mannia pilosa, Marchantia alpestris, Plagiochila major, Scapania obcordata, Riccardia latifrons, R. chamaedrifolia. Печеночник Lophozia rufescens в соответствии с работой В.А. Бакалина (Bakalin, 2002) рассматривается нами как L. sudetica var. anomala.</w:t>
      </w:r>
    </w:p>
    <w:p>
      <w:pPr>
        <w:pStyle w:val="Normal"/>
        <w:rPr/>
      </w:pPr>
      <w:r>
        <w:rPr/>
      </w:r>
    </w:p>
    <w:p>
      <w:pPr>
        <w:pStyle w:val="Normal"/>
        <w:rPr/>
      </w:pPr>
      <w:r>
        <w:rPr/>
        <w:t>Следующим важным этапом, в рамках изучения флоры печеночников, стало проведение комплексных флористических исследований на территории Печоро-Илычского биосферного заповедника. В 1989 г. Железновой были выполнены сборы в увалистой полосе Северного Урала, в бассейне р. Илыч, а в 1990 г. СВ. Дегтевой — в верхнем течении р. Печора. На основе этих коллекций и некоторых других сборов публикуются работы по бриофлоре Печоро-Илычского биосферного заповедника (Железнова, Шубина, 1997, 1998а). Несмотря на то, что из 44 видов печеночников, которые приводятся в них, только Leiocolea rutheana впервые указывается для территории Республики Коми. Эти работы играют важную роль в уточнении границ ареалов и экологии ряда видов. Несколько позже появляется еще одна статья, посвященная флоре печеночников Урала (Бакалин и др., 2001), в которой приводятся сведения о находках девяти новых для Республики Коми видов печеночников, в частности Marchantia aquatica, Marsupella brevissima, Odontoschisma elongatum, Plectocolea obovata, Radula lindbergiana, Reboulia hemisphaerica, Scapania nemorea, S. uliginosa. Всего же в статье упоминается 78 печеночников, и на сегодняшний день это наиболее полный список для западного макросклона Северного Урала.</w:t>
      </w:r>
    </w:p>
    <w:p>
      <w:pPr>
        <w:pStyle w:val="Normal"/>
        <w:rPr/>
      </w:pPr>
      <w:r>
        <w:rPr/>
      </w:r>
    </w:p>
    <w:p>
      <w:pPr>
        <w:pStyle w:val="Normal"/>
        <w:rPr/>
      </w:pPr>
      <w:r>
        <w:rPr/>
        <w:t>В заключение необходимо упомянуть еще одну статью «Новые находки мохообразных в Республике Коми (Северо-Восточная Европа)» (Железнова, Шубина, 19986), написанную на основе данных, полученных в ходе изучения разрозненных коллекций, хранящихся в фондах гербария споровых растений Института биологии Коми НЦ УрО РАН. В ней приводится информация о новых находках трех видов: Metzgeria furcata, Riccia fluitans и Ricciocarpos natans,</w:t>
      </w:r>
    </w:p>
    <w:p>
      <w:pPr>
        <w:pStyle w:val="Normal"/>
        <w:rPr/>
      </w:pPr>
      <w:r>
        <w:rPr/>
      </w:r>
    </w:p>
    <w:p>
      <w:pPr>
        <w:pStyle w:val="Normal"/>
        <w:rPr/>
      </w:pPr>
      <w:r>
        <w:rPr/>
        <w:t>12</w:t>
      </w:r>
    </w:p>
    <w:p>
      <w:pPr>
        <w:pStyle w:val="Normal"/>
        <w:rPr/>
      </w:pPr>
      <w:r>
        <w:rPr/>
      </w:r>
    </w:p>
    <w:p>
      <w:pPr>
        <w:pStyle w:val="Normal"/>
        <w:rPr/>
      </w:pPr>
      <w:r>
        <w:rPr/>
        <w:t>дополняющая сведения о распространении этих видов на территории Европейского Севера России.</w:t>
      </w:r>
    </w:p>
    <w:p>
      <w:pPr>
        <w:pStyle w:val="Normal"/>
        <w:rPr/>
      </w:pPr>
      <w:r>
        <w:rPr/>
      </w:r>
    </w:p>
    <w:p>
      <w:pPr>
        <w:pStyle w:val="Normal"/>
        <w:rPr/>
      </w:pPr>
      <w:r>
        <w:rPr/>
        <w:t>Таким образом, к концу 2001 г. было опубликовано 32 работы, содержащих сведения о видовом разнообразии печеночников Республики Коми, и систематический список печеночников включал 158 видов. Публикаций, содержащих сведения о печеночниках подзоны средней тайги, было 11 (Поле, 1915; Зиновьева, 1973; Железнова, 1974а; Кильдюшевский, 1975; Железнова, Кильдюшевский, 1976; Взаимосвязи..., 1980; Колесников, 1985; Железнова, Шубина, 1997, 1998а,б; Zickendrath, 1900;), и список печеночников насчитывал 38 видов.</w:t>
      </w:r>
    </w:p>
    <w:p>
      <w:pPr>
        <w:pStyle w:val="Normal"/>
        <w:rPr/>
      </w:pPr>
      <w:r>
        <w:rPr/>
      </w:r>
    </w:p>
    <w:p>
      <w:pPr>
        <w:pStyle w:val="Normal"/>
        <w:rPr/>
      </w:pPr>
      <w:r>
        <w:rPr/>
        <w:t>13 ГЛАВА 2. МАТЕРИАЛЫ И МЕТОДЫ ИССЛЕДОВАНИЯ</w:t>
      </w:r>
    </w:p>
    <w:p>
      <w:pPr>
        <w:pStyle w:val="Normal"/>
        <w:rPr/>
      </w:pPr>
      <w:r>
        <w:rPr/>
      </w:r>
    </w:p>
    <w:p>
      <w:pPr>
        <w:pStyle w:val="Normal"/>
        <w:rPr/>
      </w:pPr>
      <w:r>
        <w:rPr/>
        <w:t>Материалом для работы послужили бриологические сборы, выполненные на территории равнинной части Республики Коми, в пределах границ подзоны средней тайги, на территории 10 административных районов Республики Коми: Прилузский, Койгородский, Сысольский, Сыктывдинский, Усть-Вымский, Княжпогостский, Ухтинский, Корткеросский, Усть-Куломский, Троицко-Печорский (рис. 1).</w:t>
      </w:r>
    </w:p>
    <w:p>
      <w:pPr>
        <w:pStyle w:val="Normal"/>
        <w:rPr/>
      </w:pPr>
      <w:r>
        <w:rPr/>
      </w:r>
    </w:p>
    <w:p>
      <w:pPr>
        <w:pStyle w:val="Normal"/>
        <w:rPr/>
      </w:pPr>
      <w:r>
        <w:rPr/>
        <w:t>Сбор печеночников осуществлялся в течение полевых сезонов 1999-2001 гг. В исследованиях использовался метод локальных флор (Шеляг-Сосонко, 1980; Ребристая, 1987; Юрцев, Камелин, 1987; Абрамов, 1998) в сочетании с маршрутным методом, что позволило более полно выявить флористический состав печеночников и обследовать максимально возможную (по площади) территорию. Всего было изучено пять локальных флор: пос. Якша, с. Дон, пос. Нижняя Омра, пос. Синдор и дер. Поруб-Кеповская. Пункты исследования выбирались с учетом следующих принципов: значительная удаленность пунктов друг от друга и их более равномерное распределение по территории ПСТРК (в целях охвата как можно большей территории); наличие особенностей в характере природных условий (особенно важно было обследовать все орографические элементы, присутствующие на исследуемой территории); малая рекреационная нагрузка (все пункты находятся на охраняемых природных территориях разного ранга); незначительная степень изученности бриофлоры и др. Сбор материала маршрутным методом выполнялся в окрестностях 28 населенных пунктов: с. Маджа, с. Корткерос, с. Додзь, с. Объячево, дер. Векшор, с. Занулье, дер. Сейты, дер. Соколовка, пос. Нижний Чов, с. Лэзым, с. Озел, пос. Седкыркещ, с. Усть-Кулом, пос. Веселовка, пос. Заозерье, пос. Кажым, с. Ужга, дер. Броневик, дер. Раевская, дер. Кулига, с. Спаспоруб, с. Вомын (Корткеросский р-н), г. Сыктывкар, пос. Водный, пос. Студенец, дер. Вомын (Усть-Вымский р-н), дер. Туискерос, с. Позтыкерос.</w:t>
      </w:r>
    </w:p>
    <w:p>
      <w:pPr>
        <w:pStyle w:val="Normal"/>
        <w:rPr/>
      </w:pPr>
      <w:r>
        <w:rPr/>
      </w:r>
    </w:p>
    <w:p>
      <w:pPr>
        <w:pStyle w:val="Normal"/>
        <w:rPr/>
      </w:pPr>
      <w:r>
        <w:rPr/>
        <w:t>14</w:t>
      </w:r>
    </w:p>
    <w:p>
      <w:pPr>
        <w:pStyle w:val="Normal"/>
        <w:rPr/>
      </w:pPr>
      <w:r>
        <w:rPr/>
      </w:r>
    </w:p>
    <w:p>
      <w:pPr>
        <w:pStyle w:val="Normal"/>
        <w:rPr/>
      </w:pPr>
      <w:r>
        <w:rPr/>
        <w:t>ГРАНИЦЫ</w:t>
      </w:r>
    </w:p>
    <w:p>
      <w:pPr>
        <w:pStyle w:val="Normal"/>
        <w:rPr/>
      </w:pPr>
      <w:r>
        <w:rPr/>
      </w:r>
    </w:p>
    <w:p>
      <w:pPr>
        <w:pStyle w:val="Normal"/>
        <w:rPr/>
      </w:pPr>
      <w:r>
        <w:rPr/>
        <w:t>субъектов Российски Фелеоаиим районов Республики Коми</w:t>
      </w:r>
    </w:p>
    <w:p>
      <w:pPr>
        <w:pStyle w:val="Normal"/>
        <w:rPr/>
      </w:pPr>
      <w:r>
        <w:rPr/>
      </w:r>
    </w:p>
    <w:p>
      <w:pPr>
        <w:pStyle w:val="Normal"/>
        <w:rPr/>
      </w:pPr>
      <w:r>
        <w:rPr/>
        <w:t>ПУТИ СООБЩЕНИЯ железные дороги автодороги с покрытием</w:t>
      </w:r>
    </w:p>
    <w:p>
      <w:pPr>
        <w:pStyle w:val="Normal"/>
        <w:rPr/>
      </w:pPr>
      <w:r>
        <w:rPr/>
      </w:r>
    </w:p>
    <w:p>
      <w:pPr>
        <w:pStyle w:val="Normal"/>
        <w:rPr/>
      </w:pPr>
      <w:r>
        <w:rPr/>
        <w:t>;...;</w:t>
      </w:r>
    </w:p>
    <w:p>
      <w:pPr>
        <w:pStyle w:val="Normal"/>
        <w:rPr/>
      </w:pPr>
      <w:r>
        <w:rPr/>
      </w:r>
    </w:p>
    <w:p>
      <w:pPr>
        <w:pStyle w:val="Normal"/>
        <w:rPr/>
      </w:pPr>
      <w:r>
        <w:rPr/>
        <w:t>Н№^...in ч/</w:t>
      </w:r>
    </w:p>
    <w:p>
      <w:pPr>
        <w:pStyle w:val="Normal"/>
        <w:rPr/>
      </w:pPr>
      <w:r>
        <w:rPr/>
      </w:r>
    </w:p>
    <w:p>
      <w:pPr>
        <w:pStyle w:val="Normal"/>
        <w:rPr/>
      </w:pPr>
      <w:r>
        <w:rPr/>
        <w:t>о</w:t>
      </w:r>
    </w:p>
    <w:p>
      <w:pPr>
        <w:pStyle w:val="Normal"/>
        <w:rPr/>
      </w:pPr>
      <w:r>
        <w:rPr/>
      </w:r>
    </w:p>
    <w:p>
      <w:pPr>
        <w:pStyle w:val="Normal"/>
        <w:rPr/>
      </w:pPr>
      <w:r>
        <w:rPr/>
        <w:t>У</w:t>
      </w:r>
    </w:p>
    <w:p>
      <w:pPr>
        <w:pStyle w:val="Normal"/>
        <w:rPr/>
      </w:pPr>
      <w:r>
        <w:rPr/>
      </w:r>
    </w:p>
    <w:p>
      <w:pPr>
        <w:pStyle w:val="Normal"/>
        <w:rPr/>
      </w:pPr>
      <w:r>
        <w:rPr/>
        <w:t>о А</w:t>
      </w:r>
    </w:p>
    <w:p>
      <w:pPr>
        <w:pStyle w:val="Normal"/>
        <w:rPr/>
      </w:pPr>
      <w:r>
        <w:rPr/>
      </w:r>
    </w:p>
    <w:p>
      <w:pPr>
        <w:pStyle w:val="Normal"/>
        <w:rPr/>
      </w:pPr>
      <w:r>
        <w:rPr/>
        <w:t>°'. :.и.^:</w:t>
      </w:r>
    </w:p>
    <w:p>
      <w:pPr>
        <w:pStyle w:val="Normal"/>
        <w:rPr/>
      </w:pPr>
      <w:r>
        <w:rPr/>
      </w:r>
    </w:p>
    <w:p>
      <w:pPr>
        <w:pStyle w:val="Normal"/>
        <w:rPr/>
      </w:pPr>
      <w:r>
        <w:rPr/>
        <w:t>11</w:t>
      </w:r>
    </w:p>
    <w:p>
      <w:pPr>
        <w:pStyle w:val="Normal"/>
        <w:rPr/>
      </w:pPr>
      <w:r>
        <w:rPr/>
      </w:r>
    </w:p>
    <w:p>
      <w:pPr>
        <w:pStyle w:val="Normal"/>
        <w:rPr/>
      </w:pPr>
      <w:r>
        <w:rPr/>
        <w:t>I ;</w:t>
      </w:r>
    </w:p>
    <w:p>
      <w:pPr>
        <w:pStyle w:val="Normal"/>
        <w:rPr/>
      </w:pPr>
      <w:r>
        <w:rPr/>
      </w:r>
    </w:p>
    <w:p>
      <w:pPr>
        <w:pStyle w:val="Normal"/>
        <w:rPr/>
      </w:pPr>
      <w:r>
        <w:rPr/>
        <w:t>13 'tpv</w:t>
      </w:r>
    </w:p>
    <w:p>
      <w:pPr>
        <w:pStyle w:val="Normal"/>
        <w:rPr/>
      </w:pPr>
      <w:r>
        <w:rPr/>
      </w:r>
    </w:p>
    <w:p>
      <w:pPr>
        <w:pStyle w:val="Normal"/>
        <w:rPr/>
      </w:pPr>
      <w:r>
        <w:rPr/>
        <w:t>10</w:t>
      </w:r>
    </w:p>
    <w:p>
      <w:pPr>
        <w:pStyle w:val="Normal"/>
        <w:rPr/>
      </w:pPr>
      <w:r>
        <w:rPr/>
      </w:r>
    </w:p>
    <w:p>
      <w:pPr>
        <w:pStyle w:val="Normal"/>
        <w:rPr/>
      </w:pPr>
      <w:r>
        <w:rPr/>
        <w:t>Административные районы в которых О г - ¦ проводились исследования:</w:t>
      </w:r>
    </w:p>
    <w:p>
      <w:pPr>
        <w:pStyle w:val="Normal"/>
        <w:rPr/>
      </w:pPr>
      <w:r>
        <w:rPr/>
      </w:r>
    </w:p>
    <w:p>
      <w:pPr>
        <w:pStyle w:val="Normal"/>
        <w:rPr/>
      </w:pPr>
      <w:r>
        <w:rPr/>
        <w:t>1.Удорский в. Коргкврооаий</w:t>
      </w:r>
    </w:p>
    <w:p>
      <w:pPr>
        <w:pStyle w:val="Normal"/>
        <w:rPr/>
      </w:pPr>
      <w:r>
        <w:rPr/>
      </w:r>
    </w:p>
    <w:p>
      <w:pPr>
        <w:pStyle w:val="Normal"/>
        <w:rPr/>
      </w:pPr>
      <w:r>
        <w:rPr/>
        <w:t>2. Княжпогостскии 9 Усть-Куломосий 3 Ухтинский</w:t>
      </w:r>
    </w:p>
    <w:p>
      <w:pPr>
        <w:pStyle w:val="Normal"/>
        <w:rPr/>
      </w:pPr>
      <w:r>
        <w:rPr/>
      </w:r>
    </w:p>
    <w:p>
      <w:pPr>
        <w:pStyle w:val="Normal"/>
        <w:rPr/>
      </w:pPr>
      <w:r>
        <w:rPr/>
        <w:t>3. Ухтинский</w:t>
      </w:r>
    </w:p>
    <w:p>
      <w:pPr>
        <w:pStyle w:val="Normal"/>
        <w:rPr/>
      </w:pPr>
      <w:r>
        <w:rPr/>
      </w:r>
    </w:p>
    <w:p>
      <w:pPr>
        <w:pStyle w:val="Normal"/>
        <w:rPr/>
      </w:pPr>
      <w:r>
        <w:rPr/>
        <w:t>Троицко-Печорский</w:t>
      </w:r>
    </w:p>
    <w:p>
      <w:pPr>
        <w:pStyle w:val="Normal"/>
        <w:rPr/>
      </w:pPr>
      <w:r>
        <w:rPr/>
      </w:r>
    </w:p>
    <w:p>
      <w:pPr>
        <w:pStyle w:val="Normal"/>
        <w:rPr/>
      </w:pPr>
      <w:r>
        <w:rPr/>
        <w:t>1о ТроицкоПеч</w:t>
      </w:r>
    </w:p>
    <w:p>
      <w:pPr>
        <w:pStyle w:val="Normal"/>
        <w:rPr/>
      </w:pPr>
      <w:r>
        <w:rPr/>
      </w:r>
    </w:p>
    <w:p>
      <w:pPr>
        <w:pStyle w:val="Normal"/>
        <w:rPr/>
      </w:pPr>
      <w:r>
        <w:rPr/>
        <w:t>4. Сосногорский 11 Сысольский</w:t>
      </w:r>
    </w:p>
    <w:p>
      <w:pPr>
        <w:pStyle w:val="Normal"/>
        <w:rPr/>
      </w:pPr>
      <w:r>
        <w:rPr/>
      </w:r>
    </w:p>
    <w:p>
      <w:pPr>
        <w:pStyle w:val="Normal"/>
        <w:rPr/>
      </w:pPr>
      <w:r>
        <w:rPr/>
        <w:t>5. Вуктыльский 12 Прилузский</w:t>
      </w:r>
    </w:p>
    <w:p>
      <w:pPr>
        <w:pStyle w:val="Normal"/>
        <w:rPr/>
      </w:pPr>
      <w:r>
        <w:rPr/>
      </w:r>
    </w:p>
    <w:p>
      <w:pPr>
        <w:pStyle w:val="Normal"/>
        <w:rPr/>
      </w:pPr>
      <w:r>
        <w:rPr/>
        <w:t>6. Усть-Вымский 13 Койгородский</w:t>
      </w:r>
    </w:p>
    <w:p>
      <w:pPr>
        <w:pStyle w:val="Normal"/>
        <w:rPr/>
      </w:pPr>
      <w:r>
        <w:rPr/>
      </w:r>
    </w:p>
    <w:p>
      <w:pPr>
        <w:pStyle w:val="Normal"/>
        <w:rPr/>
      </w:pPr>
      <w:r>
        <w:rPr/>
        <w:t>7. Сыктывдинский</w:t>
      </w:r>
    </w:p>
    <w:p>
      <w:pPr>
        <w:pStyle w:val="Normal"/>
        <w:rPr/>
      </w:pPr>
      <w:r>
        <w:rPr/>
      </w:r>
    </w:p>
    <w:p>
      <w:pPr>
        <w:pStyle w:val="Normal"/>
        <w:rPr/>
      </w:pPr>
      <w:r>
        <w:rPr/>
        <w:t>Условные обозначения:</w:t>
      </w:r>
    </w:p>
    <w:p>
      <w:pPr>
        <w:pStyle w:val="Normal"/>
        <w:rPr/>
      </w:pPr>
      <w:r>
        <w:rPr/>
      </w:r>
    </w:p>
    <w:p>
      <w:pPr>
        <w:pStyle w:val="Normal"/>
        <w:rPr/>
      </w:pPr>
      <w:r>
        <w:rPr/>
        <w:t>® - пункты, где проводились исследования автором (крупные кружки - локальные флоры; маленькие - маршрутные сборы)</w:t>
      </w:r>
    </w:p>
    <w:p>
      <w:pPr>
        <w:pStyle w:val="Normal"/>
        <w:rPr/>
      </w:pPr>
      <w:r>
        <w:rPr/>
      </w:r>
    </w:p>
    <w:p>
      <w:pPr>
        <w:pStyle w:val="Normal"/>
        <w:rPr/>
      </w:pPr>
      <w:r>
        <w:rPr/>
        <w:t>в - пункты сбора печеночников, хранящихся в гербарии Института биологии (SYKO) А - пункты сбора печеночников, известные по публикациям</w:t>
      </w:r>
    </w:p>
    <w:p>
      <w:pPr>
        <w:pStyle w:val="Normal"/>
        <w:rPr/>
      </w:pPr>
      <w:r>
        <w:rPr/>
      </w:r>
    </w:p>
    <w:p>
      <w:pPr>
        <w:pStyle w:val="Normal"/>
        <w:rPr/>
      </w:pPr>
      <w:r>
        <w:rPr/>
        <w:t>Рис. 1. Карта-схема изученности флоры печеночников района исследования.</w:t>
      </w:r>
    </w:p>
    <w:p>
      <w:pPr>
        <w:pStyle w:val="Normal"/>
        <w:rPr/>
      </w:pPr>
      <w:r>
        <w:rPr/>
      </w:r>
    </w:p>
    <w:p>
      <w:pPr>
        <w:pStyle w:val="Normal"/>
        <w:rPr/>
      </w:pPr>
      <w:r>
        <w:rPr/>
        <w:t>За основу взята карта административного деления Республики Коми</w:t>
      </w:r>
    </w:p>
    <w:p>
      <w:pPr>
        <w:pStyle w:val="Normal"/>
        <w:rPr/>
      </w:pPr>
      <w:r>
        <w:rPr/>
      </w:r>
    </w:p>
    <w:p>
      <w:pPr>
        <w:pStyle w:val="Normal"/>
        <w:rPr/>
      </w:pPr>
      <w:r>
        <w:rPr/>
        <w:t>(Историко-культурный атлас..., 1997).</w:t>
      </w:r>
    </w:p>
    <w:p>
      <w:pPr>
        <w:pStyle w:val="Normal"/>
        <w:rPr/>
      </w:pPr>
      <w:r>
        <w:rPr/>
      </w:r>
    </w:p>
    <w:p>
      <w:pPr>
        <w:pStyle w:val="Normal"/>
        <w:rPr/>
      </w:pPr>
      <w:r>
        <w:rPr/>
        <w:t>15</w:t>
      </w:r>
    </w:p>
    <w:p>
      <w:pPr>
        <w:pStyle w:val="Normal"/>
        <w:rPr/>
      </w:pPr>
      <w:r>
        <w:rPr/>
      </w:r>
    </w:p>
    <w:p>
      <w:pPr>
        <w:pStyle w:val="Normal"/>
        <w:rPr/>
      </w:pPr>
      <w:r>
        <w:rPr/>
        <w:t>В результате в ПСТРК собрано примерно 3960 образцов. Все образцы хранятся в Гербарии Института биологии Коми научного центра УрО РАН (SYKO), немногочисленные дублеты переданы в Гербарий Полярно-альпийского ботанического сада-института Кольского НЦ (PABG), Гербарий спорового отдела Ботанического института им. В.Л. Комарова Российской АН (LE) и Гербарий отдела ботаники университета г. Льеж (LG).</w:t>
      </w:r>
    </w:p>
    <w:p>
      <w:pPr>
        <w:pStyle w:val="Normal"/>
        <w:rPr/>
      </w:pPr>
      <w:r>
        <w:rPr/>
      </w:r>
    </w:p>
    <w:p>
      <w:pPr>
        <w:pStyle w:val="Normal"/>
        <w:rPr/>
      </w:pPr>
      <w:r>
        <w:rPr/>
        <w:t>Обработка и определение коллекций осуществлялись в отделе геоботаники и проблем природовосстановления Института биологии Коми НЦ УрО РАН (г. Сыктывкар) и отделе флоры и растительности Полярно-альпийского ботанического сада-института Кольского НЦ (г. Кировск) под руководством в. н. с, д. б. н. Железновой и зав. отделом, д. б. н. Константиновой. Определения критических видов выполняли: Константинова, В.А. Бакалин, А.Д. Потемкин, Р. Шумахер (R. Schumacher), Ю. Ваня (J. Vana).</w:t>
      </w:r>
    </w:p>
    <w:p>
      <w:pPr>
        <w:pStyle w:val="Normal"/>
        <w:rPr/>
      </w:pPr>
      <w:r>
        <w:rPr/>
      </w:r>
    </w:p>
    <w:p>
      <w:pPr>
        <w:pStyle w:val="Normal"/>
        <w:rPr/>
      </w:pPr>
      <w:r>
        <w:rPr/>
        <w:t>Идентификация видов проводилась по общепринятым в бриологии методам (сравнительно-морфологический, анатомо-морфологический и цитологический) с использованием оптического оборудования (бинокулярная лупа "МБС-10" и микроскопов "БИОЛАМ Р-13", "БИМАМ Р-1Г, "МИКМЕД-2"). В ходе определения образцов печеночников применялся ряд отечественных (Савич, Ладыженская, 1936; Кильдюшевский, 1970; Шляков, 1976, 1979, 1980, 1981, 1982) и зарубежных (Зеров, 1964; Бачурина, Партыка, 1979; Muller, 1951-1958; Arnell, 1956; Landwehr, 1980; Schuster, 1966, 1969, 1974, 1980, 1988, 1992а,б; Paton, 1999; Schumacher, Vana, 2000) определителей.</w:t>
      </w:r>
    </w:p>
    <w:p>
      <w:pPr>
        <w:pStyle w:val="Normal"/>
        <w:rPr/>
      </w:pPr>
      <w:r>
        <w:rPr/>
      </w:r>
    </w:p>
    <w:p>
      <w:pPr>
        <w:pStyle w:val="Normal"/>
        <w:rPr/>
      </w:pPr>
      <w:r>
        <w:rPr/>
        <w:t>Для определения видов некоторых родов и семейств использовали ключи, опубликованные в отдельных статьях (Потемкин, 1998; Damsholt, Vana, 1977; Schumacker et. al., 1986; Hong, 1988; Tatsuo Furuki, 1991; Blackstock, 1995; Vana, Hong, 1999; Hong, Vana, 2000; Bakalin, 2001; Hong, Matthews, 2001; Hong, 2002).</w:t>
      </w:r>
    </w:p>
    <w:p>
      <w:pPr>
        <w:pStyle w:val="Normal"/>
        <w:rPr/>
      </w:pPr>
      <w:r>
        <w:rPr/>
      </w:r>
    </w:p>
    <w:p>
      <w:pPr>
        <w:pStyle w:val="Normal"/>
        <w:rPr/>
      </w:pPr>
      <w:r>
        <w:rPr/>
        <w:t>Кроме собственных образцов, была определена небольшая коллекция печеночников (83 образца), собранная Железновой и Кильдюшевским в 1972 г. в окрестностях пос. Глотово (Удорский р-н). Также было определено несколько десятков образцов, собранных разными коллекторами в разное время на территории района исследования.</w:t>
      </w:r>
    </w:p>
    <w:p>
      <w:pPr>
        <w:pStyle w:val="Normal"/>
        <w:rPr/>
      </w:pPr>
      <w:r>
        <w:rPr/>
      </w:r>
    </w:p>
    <w:p>
      <w:pPr>
        <w:pStyle w:val="Normal"/>
        <w:rPr/>
      </w:pPr>
      <w:r>
        <w:rPr/>
        <w:t>16</w:t>
      </w:r>
    </w:p>
    <w:p>
      <w:pPr>
        <w:pStyle w:val="Normal"/>
        <w:rPr/>
      </w:pPr>
      <w:r>
        <w:rPr/>
      </w:r>
    </w:p>
    <w:p>
      <w:pPr>
        <w:pStyle w:val="Normal"/>
        <w:rPr/>
      </w:pPr>
      <w:r>
        <w:rPr/>
        <w:t>Просмотрены и частично переопределены образцы печеночников (всего около 465 гербарных единиц из 55 населенных пунктов Республики Коми), собранные ботаниками в предшествующие годы на территории района исследования и хранящиеся в Гербарии Института биологии. В частности, изучались коллекции Кильдюшевского (106 образцов), Железновой (89), Т.П.Шубиной (39), Котелиной (39), Колесникова (16), А.А. Кустышевой (15), Лащенковой (11), Н.И. Непомилуевой (10) и разрозненные сборы других коллекторов.</w:t>
      </w:r>
    </w:p>
    <w:p>
      <w:pPr>
        <w:pStyle w:val="Normal"/>
        <w:rPr/>
      </w:pPr>
      <w:r>
        <w:rPr/>
      </w:r>
    </w:p>
    <w:p>
      <w:pPr>
        <w:pStyle w:val="Normal"/>
        <w:rPr/>
      </w:pPr>
      <w:r>
        <w:rPr/>
        <w:t>Номенклатура видов печеночников, приводимых в работе, соответствует принятой в «Списке печеночников и антоцеротовых территории бывшего СССР» (Константинова и др., 1992) с некоторыми поправками в соответствии с позже опубликованными работами (Konstantinova, Vasiljev, 1994; Konstantinova, Potemkin, 1996; Grolle, Long, 2000; Bakalin, 2001). Названия сосудистых растений даются согласно работе С.К. Черепанова (Черепанов, 1995).</w:t>
      </w:r>
    </w:p>
    <w:p>
      <w:pPr>
        <w:pStyle w:val="Normal"/>
        <w:rPr/>
      </w:pPr>
      <w:r>
        <w:rPr/>
      </w:r>
    </w:p>
    <w:p>
      <w:pPr>
        <w:pStyle w:val="Normal"/>
        <w:rPr/>
      </w:pPr>
      <w:r>
        <w:rPr/>
        <w:t>Географический анализ выполнялся на основании классификации, предложенной Константиновой (2000а) в статье «Анализ ареалов печеночников Севера Голарктики».</w:t>
      </w:r>
    </w:p>
    <w:p>
      <w:pPr>
        <w:pStyle w:val="Normal"/>
        <w:rPr/>
      </w:pPr>
      <w:r>
        <w:rPr/>
      </w:r>
    </w:p>
    <w:p>
      <w:pPr>
        <w:pStyle w:val="Normal"/>
        <w:rPr/>
      </w:pPr>
      <w:r>
        <w:rPr/>
        <w:t>При экологическом анализе применялись подходы, общепринятые при экологической классификации высших растений (Горышина, 1979; Шенников, 1964). Отнесение вида к той или иной экологической группе осуществлялось на основании личных наблюдений с учетом данных, приводимых в работах Р.Н. Шлякова «Печеночные мхи Севера СССР» (1976, 1979, 1980, 1981, 1982).</w:t>
      </w:r>
    </w:p>
    <w:p>
      <w:pPr>
        <w:pStyle w:val="Normal"/>
        <w:rPr/>
      </w:pPr>
      <w:r>
        <w:rPr/>
      </w:r>
    </w:p>
    <w:p>
      <w:pPr>
        <w:pStyle w:val="Normal"/>
        <w:rPr/>
      </w:pPr>
      <w:r>
        <w:rPr/>
        <w:t>В работе использовалась система классификации местообитаний мохообразных, предложенная и разработанная Кильдюшевским (1973) и дополненная Железновой (1994) для Европейского Северо-Востока.</w:t>
      </w:r>
    </w:p>
    <w:p>
      <w:pPr>
        <w:pStyle w:val="Normal"/>
        <w:rPr/>
      </w:pPr>
      <w:r>
        <w:rPr/>
      </w:r>
    </w:p>
    <w:p>
      <w:pPr>
        <w:pStyle w:val="Normal"/>
        <w:rPr/>
      </w:pPr>
      <w:r>
        <w:rPr/>
        <w:t>Для выявления сходства таксономического состава сравниваемых списков применялся биометрический метод расчетов с использованием коэффициента сходства Стугрена-Радулеску (Шмидт, 1974, 1980, 1984), который обладает наибольшим дифференцирующим свойством при сравнении близких по</w:t>
      </w:r>
    </w:p>
    <w:p>
      <w:pPr>
        <w:pStyle w:val="Normal"/>
        <w:rPr/>
      </w:pPr>
      <w:r>
        <w:rPr/>
      </w:r>
    </w:p>
    <w:p>
      <w:pPr>
        <w:pStyle w:val="Normal"/>
        <w:rPr/>
      </w:pPr>
      <w:r>
        <w:rPr/>
        <w:t>таксономическому составу флор и рассчитывается по формуле: р^= ———,</w:t>
      </w:r>
    </w:p>
    <w:p>
      <w:pPr>
        <w:pStyle w:val="Normal"/>
        <w:rPr/>
      </w:pPr>
      <w:r>
        <w:rPr/>
      </w:r>
    </w:p>
    <w:p>
      <w:pPr>
        <w:pStyle w:val="Normal"/>
        <w:rPr/>
      </w:pPr>
      <w:r>
        <w:rPr/>
        <w:t>x + y+z</w:t>
      </w:r>
    </w:p>
    <w:p>
      <w:pPr>
        <w:pStyle w:val="Normal"/>
        <w:rPr/>
      </w:pPr>
      <w:r>
        <w:rPr/>
      </w:r>
    </w:p>
    <w:p>
      <w:pPr>
        <w:pStyle w:val="Normal"/>
        <w:rPr/>
      </w:pPr>
      <w:r>
        <w:rPr/>
        <w:t>17</w:t>
      </w:r>
    </w:p>
    <w:p>
      <w:pPr>
        <w:pStyle w:val="Normal"/>
        <w:rPr/>
      </w:pPr>
      <w:r>
        <w:rPr/>
      </w:r>
    </w:p>
    <w:p>
      <w:pPr>
        <w:pStyle w:val="Normal"/>
        <w:rPr/>
      </w:pPr>
      <w:r>
        <w:rPr/>
        <w:t>где (х) - число видов, встречающихся в первой флоре, но отсутствующих во второй; (у) - число видов, встречающихся во второй флоре, но отсутствующих в первой; (z) - число видов, встречающихся в обеих флорах. Значения данного коэффициента варьируют от -1 до +1 ив пределах от -1 до 0 указывают на сходство, а в пределах от 0 до +1 свидетельствуют о различии флор.</w:t>
      </w:r>
    </w:p>
    <w:p>
      <w:pPr>
        <w:pStyle w:val="Normal"/>
        <w:rPr/>
      </w:pPr>
      <w:r>
        <w:rPr/>
      </w:r>
    </w:p>
    <w:p>
      <w:pPr>
        <w:pStyle w:val="Normal"/>
        <w:rPr/>
      </w:pPr>
      <w:r>
        <w:rPr/>
        <w:t>На основе вычисленных значений коэффициента методом максимального корреляционного пути были построены дендриты и корреляционные плеяды (Ребристая, Шмидт, 1972; Шмидт, 1980). Полученные схемы позволили выделить флоры, сходные по таксономической структуре.</w:t>
      </w:r>
    </w:p>
    <w:p>
      <w:pPr>
        <w:pStyle w:val="Normal"/>
        <w:rPr/>
      </w:pPr>
      <w:r>
        <w:rPr/>
      </w:r>
    </w:p>
    <w:p>
      <w:pPr>
        <w:pStyle w:val="Normal"/>
        <w:rPr/>
      </w:pPr>
      <w:r>
        <w:rPr/>
        <w:t>Ранжирование семейств проводилось по методике, подробно описываемой в работах В.М. Шмидта (1980, 1981, 1984). При одинаковом количестве видов более высокий ранг присваивался более богатому в родовом отношении семейству, а в случае совпадения и этого показателя таксоны ранжировались в соответствии с их систематическим порядко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1:00Z</dcterms:created>
  <dc:creator>www.diplomrus.ru ®</dc:creator>
  <dc:description/>
  <cp:keywords/>
  <dc:language>en-US</dc:language>
  <cp:lastModifiedBy>Снетенчуки</cp:lastModifiedBy>
  <dcterms:modified xsi:type="dcterms:W3CDTF">2010-02-04T16:21:00Z</dcterms:modified>
  <cp:revision>2</cp:revision>
  <dc:subject/>
  <dc:title>www.diplomrus.ru ®</dc:title>
</cp:coreProperties>
</file>