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ведение...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1 Изучение спонтанной флоры и растительности селитебных территорий...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1 К истории вопроса...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2 Основные биотопы...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3 Особенности рудеральной растительности...1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4 Классификация рудеральной растительности...1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5 Анализ основных работ по рудеральной растительности бывшего СССР...-^Tj^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2 Природные условия района исследования...2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1 Географическое положение и рельеф...2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2 Климат...2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3 Гидрология...3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4 Почвы...3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5 Растительность...3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'З Методика исследований...3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1 Методика классификации...3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2 Методы, использованные для решения задачи выявления площади учета на показатели биоразнообразия...3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4 Спонтанная синантропная растительность селитебных территорий.3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1 Продромус спонтанной синантропной растительности ч селитебных территорий Северо-Востока Республики Башкортостан...3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2 Диагностический ключ для различений синтаксонов класса Chenopodietea...3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3 Диагностический ключ для различений синтаксонов класса Artemisietea vulgaris...4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4 Диагностический ключ для различений синтаксонов класса Plantaginetea majoris...4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5 Характеристика выделенных синтаксонов...4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5.1 Класс Bidentetea tripartitae...4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5.2 Класс Chenopodietea...4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5.3 Класс Artemisietea vulgaris...7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5.4 Класс Agropyretea repentis...10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5.5 Класс Plantaginetea majoris...10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5.6 Класс Galio-Urticetea...12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5.7 Класс Molinio-Arrhenatheretea...13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5 Влияние размера населенного пункта на показатели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биоразнообразия...13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1 Влияние размера населенного пункта на бета-разнообразие...13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2 Влияние размера населенного пункта на гамма-разнообразие... 139 Глава 6 Экологическая роль спонтанной синантропной растительности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населенных пунктов сельского типа...14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ыводы...15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Литература...15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иложение 1...17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иложение 2...264</w:t>
      </w:r>
      <w:r>
        <w:br w:type="page"/>
      </w:r>
    </w:p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темы. Проблемы изучения и сохранения биоразнообразия в наше время имеют особую актуальность, так как позволяют не только осуществлять инвентаризацию генофонда и ценофонда, но и вести мониторинг за состоянием экосистем. При этом изучаются не только естественные сообщества, которые сохранились в более или менее ненарушенном состоянии, но и синантропизированные и синантропные сообщества, появление которых связано с деятельностью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литебные территории являются «горячими котлами», в которых происходят процессы антропогенной эволюции растительности (Абрамова, Миркин, 2000а, б). В составе растительности этих территорий особым разнообразием отличается спонганная синантропная рудеральная раститель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следования рудеральной растительности селитебных территорий широко представлены в Европейских странах (Tuxen, 1950; Elias, 1979; Kopecky, 1978; Krippelova, 1981; Kunik, 1982; Oberdorfer, 1983; Jarolimek, 1986; Sukopp, Weiler, 1988; Kopecky, Hejny, 1990; Mucina et al., 1993; Moraczewski, Sudnik-Wojcikowska, 1994;). В бывшем СССР и России выполнялись по преимуществу флористические исследования городов (Ильминских, 1993; Антипина и др., 1996; Матвеева, 1996; Макарова, 2000; Вахненко, 2000, 2001; Григорьевская. 2000; Барабаш, Камаева, 2001; Полуянов, 2001), рудеральные сообщества городов изучались лишь в Башкортостане (Ишбирдин и др., 1988, 1993; Ишбирдина, Ишбирдин, 1991, 1993, 1995; Mirkin et al., 1989a,b), на Украине (Соломаха и др., 1986, 1992) и в Якутии (Гоголева, Черосов, 1987; Гоголева и др. 1987, 1990). Выполнено крупное ботанико-географическое обобщение городсткой растительности Евразии (Ишбирдин, 2002). Рудеральная растительность РБ изучена достаточно полно, результаты были обобщены в монографии (Ишбирдин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., 1988), однако неизученным остался один крупный регион республики -Северо-Вост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исследования была характеристика растительности населенных пунктов сельского типа на территории Северо-Востока Республики Башкортостан (далее СВ РБ). Достижение этой цели потребовало решить ряд задач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ыполнить геоботаническое обследование растительности нескольких населенных пун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строить эколого-флористическую классификацию рудеральных сообще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роанализировать своеобразие рудеральной растительности СВ РБ, сопоставив полученные результаты с данными литературы (и в первую очередь, с результатами изучения рудеральной растительности других районов РБ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Установить влияние размера населенного пункта на полноту выявления бета- и гамма- разнообразия рудеральной расти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Дать эколого-хозяйственную оценку синантропной растительности и наметить основные подходы к ее оптим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ая новизна. Охарактеризована синантропная растительность населенных пунктов сельского типа ранее неизученного региона Республики Башкортостан. Показано, что вследствие специфики формирования рудеральных сообществ селитебных территорий, связанных с набором биотопов, трансформированных человеком, сообщества изученного региона незначительно отличаются от тех, которые уже были описаны в других регионах РБ. Своеобразие растительности СВ РБ отражено рангами варианта и субассоциации. Специфический характер антропогенных биотопов объясняет не только высокое сходство видового состава сообществ одного биотопа разных регионов, но и малую площадь выявления бета-разнообразия (то есть разнообразия растительных сообществ). Гамма-разнообразие (флор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увеличении размера населенного пункта сельского типа возрастает за счет видов невысокого постоян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ая значимость. Работа позволяет проводить мониторинг состояния экосистем населенных пунктов и может быть основой разработки схем оптимизации рудеральной растительности в целях ее рационального исполь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робация работы. Основные положения диссертации докладывались на международной научной конференции «Сохранение и воспроизводство растительного компонента биоразнообразия» (Ростов-на-Дону, 2002), на научной конференции «Проблемы изучения адвентивной и синантропной флоры в регионах СНГ» (Тула, 2003), на межвузовской научно-практической конференции «Биоразнообразие, проблемы его решения в южном регионе республики Башкортостан» (Стерлитамак, 2003), на региональной научно-практической конференции «Проблемы сохранения биоразнообразия на Южном Урале» (Уфа, 200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бликации. По теме диссертации опубликовано 13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агодарности. Автор благодарит своего научного руководителя профессора Б.М. Миркина за постоянную помощь в работе, старшего преподавателя СМ. Ямалова за консультации по вопросам классификации растительности и д.б.н. Л.М. Абрамову за консультации по методике полевых геоботанических исследований. Он благодарен коллективу лаборатории геоботаники и растительных ресурсов Института биологии УНЦ РАН за помощь в подборе литера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. Изучение спонтанной флоры и растительности селитеб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рритор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литебные территории - города, поселки, деревни являются форпостами процессов антропогенной эволюции (Миркин, Наумова, 1998; Абрамова, Миркин, 2000а, б). Это «горячие котлы», на территории которых формируются синантропные и синантропизированные сообщества, в состав которых входят «реликты» естественной зональной растительности, синантропные виды местного происхождения (они до этого были связаны с локально нарушенными экосистемами (Горчаковский, 1973) и адвентивные виды, то есть пришельцы из других районов, попавшие в новые местообитания благодаря человеку (Миркин, Наумова, 2001, 200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ой главе будут рассмотрены история изучения флоры селитебных территорий1, ' характеристика основных местообитаний,* современное состояние изученности рудеральной растительности, распространение которой в первую очередь связано с нарушенными' местообитаниями, которые широко представлены в селитебных территориях. Специально мы остановимся на изучении рудеральной растительности Республики Башкортостан и некоторых других районов бывшего СССР, которые выполнены во второй половине восьмидесятых годов прошлого столе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 К истории вопро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П.Л. Горчаковскому (1973) история изучения флоры и растительности населенных пунктов насчитывает более четырехсот лет. Это традиционные объекты исследований европейских ботаников. К настоящему времени изучена флора и растительность крупных городов Европы: Братис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- Города и поселки сельского типа различаются лишь по соотношению разных биотопов, так как в любом городе есть зоны малоэтажной застройки, растительность которых является «сельско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вы (Jarolimek, 1986), Брно (Grull, 1984), Милана (Banfi, Galasso, 1998), Берлина (Kunik, 1974; Sukopp, Weiler, 1988), Амстердама, Брюсселя, Ганновера, Познани, Варшавы, Вены (Kunik, 1982), Кракова (Trcinscka-Tacik, 1979), Гданьска, Люблина, Белостока (Moraczewski, Sudnik-Wojcikowska, 1994), Цюриха (Landolf, 1997). Вклад в описание рудеральных сообществ был внесен и рядом других работ более общего содержания (Tuxen, 1950; Elias, 1979; Kopecky, 1974, 1978; Krippelova, 1981; Oberdorfer, 1983; Brandes, 1983, 1989; Mucinaetal, 1993 и др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оссии также было опубликовано множество работ посвященных флоре, реже растительности городов: Москвы (Швецов, 1992), Казани, Ижевска, Кирова, Глазова, Елабуги (Порфирьев, Ильминских, 1985; 1987; Ильминских, 1992; Ильминских, Тарасова, 1992; Ильминских, 1993; Il'minskich, Klotz, 1987; Il'minskich, 1988), Томска (Мерзлякова, 1998, 2000), Оренбурга (Макарова, 2000), Ростова-на-Дону (Вахненко, 2000, 2001),: Воронежа (Григорьевская, 2000), Петрозаводска (Антипина и др., 1996), Сыктывкара (Шушпанникова, 2001), Новгорода (Уральская, Литвинова, I 2000), Брянска (Панасенко, 2000, 2002), Самары (Матвеева, 1996), Иркутска (Виньковская, 2000), Курска (Полуянов, 2001), Ельца (Барабаш, Камаева, j 2001), Пскова (Судницина, 1997), Омска (Буданова, 2001), Тюмени (Хозяинова, Мельникова, 2003; Хозяинова, 2004). Во всех этих работах, исключая работы по городам республики Башкортостан (Ишбирдина, Ишбирдин, 1991, 1993, 1995; Ишбирдин и др., 1993; Рябова, Ишбирдина, 1996) растительность либо вовсе не рассматривалась, либо описывалась на доминантной основе с выделением формаций и ассоци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ует подчеркнуть, что большинство известных нам работ относится к урбофлористике и урбофитоценологии, то есть посвящены флоре и растительности городов. Специальных работ по растительности сельских населенных пунктов практически нет, хотя в большинстве цитированных работ рассматриваются флора и растительные сообщества пригородов, которые, по своему характеру близки к сельским поселен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личительной особенностью во флоре и растительности селитебных территорий является пестрота формирующих их биотопов, что и является причиной высокого флористического богатства, которое оказывается выше, чем то же богатство в условиях естественного ландшафта. К примеру, флора г. Казани насчитывает 1003 вида (Ильминских, 1993), флора Воронежа- 1246 видов (Григорьевская, 20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ие городские местообитания за счет дренированности и более теплого климата становятся пристанищами для видов, распространенных в естественных условиях южнее. Это позволяет оценивать флору городов как более «теплую» (Ильминских, 1984; Григорьевская, 2000; Панасенко, 2002 и мн. др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 Основные биотоп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ществует множество классификаций биотопов селитебных территорий. В таблице 1 мы охарактеризуем их разнообразие на основе работы М.Т. Сахапова и Б.М. Миркина (1990), которая была использована Л.Г. Наумовой и А.Ф. Хусаиновым (1997). Система, приведенная этими авторами, для наших целей чрезмерно детальная и поэтому мы сократили число биотопов и упростили характеристику экологических факторов, которые их формиру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типы биотопов (по Миркину, Сахапову, 1990, с изменениям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Тип биотопа Основные виды воздействий Раститель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ас Вытаптывание Нарушенные почвы Загрязнение Создание антропогенных субстра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Сбои: Plantaginetea, Polygono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астбища, выгоны - вытаптываемые участки на улицах, площадках, обочинах дорог + + + Artemisietea austriace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Возделываемые участки (огороды, клумбы) + + Polygono-Chenopodieta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Местообитания, заброшенные после интенсивного нарушения - заброшенные огороды, залежи - огородные межи, края полей + + Chenopodietea, Artemisietea, Agropyret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Тоже, но подвергаемые антропогенным нарушениям (пустыри, участки около стен) + + + Chenopodietea, Artemisiet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Нитрофильные местообитания + + + Sisymbrieta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Местообитания с минер ализованным субстратом (развалины, строительные площадки, свалки неорганических отходов) + Sisymbrieta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Железнодорожные местообитания (участки между путей, станционные дворы) + + + + Sisymbrieta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Насыпи • + Onopordetalia, Sisymbrietalia, Agrostieta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Переувлажненные нарушенные место-обитения (по + + Bidentet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регам водных объектов, вдоль канал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 классы и порядки, использованные в этой таблице, охарактеризованы в разделе 1.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 Особенности рудеральной раститель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ставе любой селитебной территории возможны фрагменты естественной растительности (лесной, луговой) в той или иной мере синантропизированной, то есть включившей в свой состав синантропные виды (сбитые луговые и стоптанные пастбища) и собственно синантропная растительность - рудеральные и сегетальные сообщества, сформированные специфическими синантропными видами, распространение и сохранение которых связано с человеком (Горчаковский, 1979; Абрамова, Миркин, 2000). * Процессы синантропизации связаны с нарушениями естественного покрова. Этот вопрос столь важен, что как показал анализ содержания центрального* органа Международной ассоциации науки о растительности журнала «Journal vegetation of science» за годы с 1991 по 1999, ключевое слово | «нарушения» (disturbance) использован чаще, чем любые другие (Романов, Говоров, 2001; Миркин и др., 200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тко рассмотрим особенности рудеральной растительности, так как сегетальная растительность является самостоятельным объектом исследований, хотя некоторые сегетальные сообщества (огородов и садов) традиционно включаются в состав селитебных территор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инство рудеральных видов первоначально было связано с естественно, нарушенными местообитаниями (Горчаковский, 1979). Поэтому они оказались как бы адаптированными к тому давлению антропогенного пресса, которое постоянно нарастало во второй половине прошлого века и к его концу достигло критических отметок. Рудеральные сообщества открывают восстановительные сукцессии после любых серьезных наруш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тественных сообществ или завершают аллогенные сукцессии, формируюя сочетания популяций видов, толерантных к постоянному действию внешних факторов, вызывающих частичное нарушение (выпас, вытаптывание и др., Миркин, Соломещ, 198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елитебных территориях рудеральные сообщества играют положительную роль: развиваясь на местообитаниях, зачастую полностью лишенных растительности, они принимают на себя противоэрозионную функцию и становятся начальными звеньями восстановительных сукцессии; формируя фитоценотическую среду, препятствуют распространению карантинных сорняков и адвентивных видов. Тем самым они служат «фитоценотическим фильтром». Рудеральные сообщества часто весьма продуктивны и становятся дополнительными источниками кормов (Миркин и др., 1988). Нередко такие травостои подкашиваются и используются для выпаса домашнего скота и птицы; в составе рудеральных сообществ много * лекарственных растений и медоносов (например, Artemisia vulgaris, Bidens tripartita, Leonurus quinquelobatus, Plantago major и др.), которые в, естественных сообществах не встречаются или встречаются крайне редко. Рудеральная растительность может использоваться в качестве индикатора почвенных условий и потенциальной растительности, которая может восстановиться в результате антропогенной сукце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о же время рудеральные сообщества играют и отрицательную роль, нередко становятся очагами распространения сорных растений, а также причиной аллергических заболеваний (например, Ambrosia artemisiifolia, Абрамова, 199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деральные сообщества гетерогенны и могут быть подразделены на две контрастные, но связанные переходом группы (Миркин, Соломещ, 1989; Сахапов и др., 1990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сообщества стадий восстановительной сукцессии после наруше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сообщества аллогенных (ретрогрессивных сери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ервом случае специфические свойства рудеральных сообществ в ходе сукцессии ослабевают, и они постепенно переходят в луговые, степные, лесные и т.п., а во-втором - напротив, признаки естественной растительности постепенно теряются, а специфические свойства рудеральных сообществ усилива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 растительности первого типа - сообщества нарушенных местообитаний (возникающие при строительстве), второго - пастбища, которые длительное время подвергаются сильному выпасу, лесные тропы, формирующиеся при высоких рекреационных нагрузках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отмечают Б.М. Миркин и А.И. Соломещ (1989) различают признаки присущие всем рудеральным сообществам, и признаки, которые характерны только для одного из двух описанных типов. К числу признаков общего характера относя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Широкая экологическая амплитуда рудеральных сообще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Широкая амплитуда на градиентах сукце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ниженное а - разнообраз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фические особенности сообществ начальных стадий, восстановительных сукце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естабильность флористического соста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экологическая неоднородность флористического соста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флористическая неполночлен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енности рудеральных сообществ ретрогрессивных сер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экологическая однородность видового соста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тносительная стабильность видового соста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 Классификация рудеральной раститель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классификации рудеральных сообществ выделение единиц по доминантам оказалось мало эффективным, так как доминанты не четко выражены и быстро меняются в пространстве и во времени (хотя эта систе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уется и по сей день, Григорьевская, 2000). Довольно быстро основным методом классификации этих сообществ стал эколого-флористический подход (метод Браун-Бланке, Миркин, Наумова, 1998; Braun-Blanquet, 1964; Westhoff, van derMaarel, 1978; Dierschke, 199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о работ по флористической классификации рудеральной растительности относится к тридцатым годам нашего столетья, однако наибольшего развития они достигают во второй половине XX столетия (Fijalkowski, 1978; Hejny et al., 1979; Hilbert, 1981; Mucina, 1981; Elias, 1984, 1986; Jarolimek, 1986). В основе современной синтаксономии рудеральной растительности лежит система высших единиц, основы которой были заложены в 50-х г. нашего столетия (Tuxen, 1950; Braun - Blanquet, 195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ует отметить, что специфика синантропной растительности -высокая континуальность и неполная представленность диагностических комбинаций синтаксонов стали стимулом для появления принципиально нового подхода к классификации растительности на флористической основе — развитию дедуктивного метода классификации (Kopecky, Hejny, 1990). Суть этого метода заключается в том, что сообщества базальные — со «своим» доминантом или дериватные с доминантом из другого района, или другого типа растительности относятся непосредственно к высшим единицам (классам или порядкам) или могут быть отнесены к двум высшим единицам как переход между ни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приводим продромус для рудеральной растительности Средней полосы Европейской части России, составленный А.И.Соломещом (199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ромус высших единиц рудеральной растительности селитебной территории Средней России территории бывшего ССС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о А.И. Соломещу, 1988, с изменениям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 BIDENTETEA TRIPARTITAE R.Tx., Lohm. et Prsg. in R.Tx. 1950 -синантропные сообщества с преобладанием однолетних видов нарушаемых переувлажненных местообит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ЯДОК BIDENTETALIA TRIPARTITAE Br.-Bl et R.Tx. ex Klika et Hadac 19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юз Bidention tripartitae Nordhagen 19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 CHENOPODIETEA Br.-Bl. 1952 em. Lohm.,J. et R.Tx.1961 ex Matusz. 1962—- сообщества однолетников, представляющие начальные стадии восстановительных сукцессии после нарушений и сорнополевые сообщества пропашных культу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ЯДОК SISYMBRIETALIA J.Tx. ex Matusz. 1962 em. Gors 1966-рудеральные сообщества богатых гумусом субстратов пустырей, залежей, промышленных отвалов, навозных куч и т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юз Sisymbrion officinalis R.Tx., Lohm., Prsg. in R.Tx. 19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юз Kochienion scopariae Golub et Kuzmina 1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юз Malvion neglectae (Gutte 1966) Hejny 19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юз Chenopodion glauci Hejny 19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юз Bromo-Hordeion murini Hejny 19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юз Vicion cordati-variae Levon 1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юз Salsolo-Atriplidon nitentis Ishbirdin et Fjodorov in Mirkin et 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ЯДОК POLYGONO-CHENOPODIETALIA (R.Tx. et Lohm. in R.Tx. 1950) J.Tx. in Lohm. et al. 1962— рудеральные сообщества пропашных культур, залежей и навозных ку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юз Polygono-Chenopodion polyspermi Koch 1926 em. Siss.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sth. etal. 19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юз Panico-Setarion Siss. in Westh. et al. 19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юз Amarantho blitoidis-Echinochloion crusgalli V.Sikh. 19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 ARTEM1SIETEA VULGARIS Lohm., Prsg. et Tx. in Tx. 1950-рудеральные сообщества высокорослых дву-, многолетних ви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ЯДОК ARTEMISIETALIA VULGARIS Lohm. in Tx. 1947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общества мезофи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юз Arction lappae Tx. 1937 em. Gutte 19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ЯДОК ONOPORDETALIA ACANTHII Br.-Bl. et Tx. 1943 em. Gors 1966 - сообщества ксерофитов и мезоксерофи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юз Onopordion acanthii Br.-Bl. 19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юз Dauco-Melilotion Gors 19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 GALIO-URTICETEA Passarge 1967 - естественные и антропогенные нитрофильные сообщества затененных мест и опушек в лесопарках, скверах, в поймах рек и ручь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ЯДОК LAMIO ALBI - CHENOPODIETALIA BONI-HENRICI Кореску 1969 - рудеральные и полуестественные сообщества высокорослых мезофильных и нитрофильных многолет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юз Galio-Alliarion (Oberd. 1957) Lohm. et Oberd. in Oberd. et al. 19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юз Aegopodion podagrariae R.Tx. 1967 ПОРЯДОК CONVOLVULETALIA SEPIUM R.Tx. 1950 Союз Convolvulion sepium Tx. 1947 ex. Oberd. 1949 Союз Senecionion fluviatilis R.Tx. 19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 AGROPYRETEA REPENTIS Oberd.Jh.Muller et Gors in Oberd. et al. 1967— рудеральные сообщества с преобладанием многолетних корневищных злаков, представляющих продвинутую стадию восстановительных сукце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ЯДОК AGROPYRETALIA REPENTIS Oberd., Th.Muller et Gors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rd. etal. 19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юз Convolvulo-Agropyrion Gors 19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 PLANTAGINETEA MAJORIS R.Tx. et Prsg. in R.Tx. 1950— сообщества низкорослых, устойчивых к вытаптыванию и выпасу мезофитов и гигрофитов на спортивных площадках во дворах, вдоль дор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ЯДОК PLANTAGINETALIA MAJORIS R.Tx. et Prsg. in R.Tx. 1950 Союз Polygonion avicularis Br.-Bl. 19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ЯДОК AGROSTIETALIA STOLONIFERAE Oberd. in Oberd. et al. 1967- сообщества устойчивых к выпасу и вытаптыванию гигрофи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юз Agropyro-Rumidon crispi Nordhagen 19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юз Eryngion plani Golub et Saveljeva 19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 POLYGONO-ARTEMISIETALIA AUSTRIACAE Sakhapov et Solomeshch in Mirkin et al. 1986 - устойчивые к вытаптыванию и выпасу сообщества низкорослых ксерофитных растений степной зоны Восточной Европ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юз Bassio-Artemision austriacae Solomeshch in Mirkin et al. 19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 ROBINIETEA Jurco ex Hadac et Sofron 1980 - городская спонтанная древесная растительность и сообщества искусственных древесных насажд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ЯДОК CHELIDONIO-ROBINIETALIA Jurco ex Hadac et Sofron 1980 Союз Chelidonio-Robinion Hadac et Sofron 19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 Анализ основных работ по рудеральной растительности территории бывшего ССС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ом следует отметить, что работы по синтаксономии рудеральной растительности в СССР были немногочисленны. Наибольшее распространение они получили в Республике Башкортостан (Ишбирдин и др., 1988,1999; Ишбирдина и др., 1989; Анищенко, Ишбирдина, 1989; Ишбирдин, 1999а, б, в, 2001; Сахапов и др. 1990; Ишбирдина, Ишбирдин, 1991; 1993; 1995; Анищенко, 1991; 1995; Ишбирдина, 1992; Рябова 1995а; 19956; 1996; Mirkin at all, 1989a; 1989b;) и на Украине (Соломаха, Шеляг-Сосонко, 1985; Соломаха и др., 1986; 1992; Соломаха, 1988; Шеляг-Сосонко и др., 1991), а также в Якутии (Гоголева, Черосов, 1987; 1991; Гоголева и др. 1987; 1990; Черосов, Слепцова, 1991; Черосов, 1993; 1994; 1995), которая являлась «фи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6:20:00Z</dcterms:created>
  <dc:creator>www.diplomrus.ru ®</dc:creator>
  <dc:description/>
  <cp:keywords/>
  <dc:language>en-US</dc:language>
  <cp:lastModifiedBy>Снетенчуки</cp:lastModifiedBy>
  <dcterms:modified xsi:type="dcterms:W3CDTF">2010-02-04T16:20:00Z</dcterms:modified>
  <cp:revision>2</cp:revision>
  <dc:subject/>
  <dc:title>www.diplomrus.ru ®</dc:title>
</cp:coreProperties>
</file>