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 ГЛАВА 1. ФИЗИКО-ГЕОГРАФИЧЕСКИЕ УСЛОВИЯ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Я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ельеф и геологическое строение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Гидрология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лимат..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чвы..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астительность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СТОРИЯ ИССЛЕДОВАНИЯ ФЛОРЫ ПРИСАЯНЬЯ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КОНСПЕКТ ФЛОРЫ СОСУДИСТЫХ РАСТЕНИЙ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АНАЛИЗ ФЛОРЫ ПРИСАЯНЬЯ... 1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Таксономический анализ... 1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Географический анализ... 1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Эколого-биологическая структура... 2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РЕЛИКТОВЫЕ РАСТЕНИЯ ПРИСАЯНЬЯ... 2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АДВЕНТИВНАЯ ФЛОРА ПРИСАЯНЬЯ И ЕЕ АНАЛИЗ... 2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РЕДКИЕ И ПОДЛЕЖАЩИЕ ОХРАНЕ РАСТ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САЯНЬЯ... 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2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 26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Глобальная задача сохранения биоразнообразия может быть решена лишь на базе детальных (в идеале исчерпывающих) знаний о биоразнообразии всех крупных подразделений биосферы (Юрцев, 1998). В этой связи особенно актуальными являются работы по инвентаризации флоры. Именно флористические сводки, содержащие сведения о видовом составе растений, их распространении, условиях обитания, встречаемости, являются научной основой для разработки рекомендаций по охране генофонда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аянье - наиболее населенная и освоенная часть Иркутской области, которая испытывает сильнейшее и постоянно усиливающееся антропогенное воздействие. Данная территория характеризуется своеобразным комплексом природных ландшафтов, переходом от равнинного рельефа к горному. Присаянье отличается богатой и оригинальной флорой, является прибежищем большого числа редких видов (7 % всей флоры) и вторым по значимости рефугиумом реликтов в Восточной Сибири. До сегодняшнего дня обобщающей сводки по всей территории Присаянь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всестороннее изучение флоры Присаянья в пределах Иркутской области и последующее исследование ее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видовой состав флоры сосудистых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ить таксономический, географический, экологический и эколого-морфологический анализ фл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реликтовые, редкие и подлежащие охран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адвентивной фл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особенности флоры Присаянья обусловлены положением территории на стыке Саянской и Ангарской флористических подпрови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лора Присаянья сформирована бореальными и лесостепными равнинными видами, с заметным влиянием горной флоры Восточного Са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методы исследования. Материалом исследований послужили коллекции, собранные автором и другими участниками Ботанического отряда группы Гербарий СИФИБР СО РАН в ходе полевых работ с 1996 по 2003 гг. на территории Присаянья (около 7 тыс. листов). Учтены также сборы, хранящиеся в фондах группы Гербарий СИФИБР СО РАН (г. Иркутск; IRK), гербария им. М.Г. Попова ЦСБС СО РАН (г. Новосибирск; NSK), кафедры ботаники и генетики ИГУ (г. Иркутск; IRKU) и литератур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ые исследования проводились маршрутно-экспедиционным и полу стационарным 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гербария проводилось автором. Результаты определений проверялись А.А. Киселевой и С.Г. Казановским. Кроме того, ряд гербарных образцов определен или проверен другими специалистами: Carex, Ribes - Л.И. Малышевым, Poaceae, Oxytropis - Г.А. Пешковой, Chenopodiaceae - М.Н. Ломоносовой, Hieracium, Pilosella - Н.Н. Тупициной, Juncaceae - Н.К. Ковтон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флоры использовались традиционные методики таксономического, географического и эколого-биолог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роведена инвентаризация флоры Присаянья. Составлен конспект флоры, включающий 1312 видов и подвидов. Выявлены систематические, географические, эколого-биологические особенности флоры. Проведен анализ адвентивной флоры. Составлен список редких и исчезающи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. Составленный конспект флоры может использоваться при подготовке региональных флористических сводок, организации экологического мониторинга и ботанической экспертизы, для издания «Красных книг» различного уровня, кадастров природы, выявления ресурсного потенциала флоры. Данные использованы при составлении «Красной книги Усть-Ордынского Бурятского автономного округа»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были представлены на конференциях «Генезис флоры и растительности Байкальской Сибири» (Иркутск, 1999), «Разнообразие растительного покрова Байкальского региона» (Улан-Удэ, 1999), «Дендрологические исследования в Байкальской Сибири» (Иркутск, 2001), на конференции, посвященной 100-летию со дня рождения Н.А. Еповой (Иркутс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Работа изложена на 281 странице машинописного текста, состоит из введения, семи глав, выводов и списка литературы. Работа содержит 12 таблиц и 20 рисунков. Список литературы включает 152 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глубоко благодарен научному руководителю главному научному сотруднику группы Гербарий Сибирского института физиологии и биохимии СО РАН, д.б.н., проф. Леониду Владимировичу Бардунову за всестороннюю поддержку, консультации и замечания при выполне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особую признательность старшему научному сотруднику группы Гербарий СИФИБР СО РАН, к.б.н. Сергею Григорьевичу Казановскому, человеку, оказавшему огромное влияние на становление автора в качества бота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благодарность ведущему научному сотруднику СИФИБР СО РАН, д.б.н. А.С. Плешанову за ценные критические замечания и административную поддержку; А.А. Киселевой,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овскому, М.Г. Азовскому, В.В. Чепиноге за помощь в определении гербария и проверку определ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благодарность приношу д.б.н. Л.И. Малышеву, д.б.н. Г.А. Пешковой и д.б.н. К.С. Байкову за научные консультации и замечания при просмотре р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благодарность к.б.н. С.Г. Казановскому, к.б.н. М.М. Ивановой, к.б.н. М.Г. Азовскому, к.б.н. В.В. Чепиноге, к.б.н. Т.В. Макрый, к.б.н. С.Э. Воронюк, Н.В. Дударевой, К.Е. Вершинину и другим участникам совместных экспедиционных работ за содействие в сборе гербар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благодарит к.б.н. A.M. Зарубина, к.б.н. В.В. Чепиногу и весь коллектив кафедры ботаники и генетики Иркутского государственного университета за помощь при подготовк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ИЗИКО-ГЕОГРАФИЧЕСКИЕ УСЛОВИЯ РАЙОН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ельеф и геологическое 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айона исследования расположена вдоль Северного макросклона Восточного Саяна в полосе Предсаянского предгорного прогиба. По физико-географическому районированию СССР, она принадлежит к Иркутско-Черемховской и Канской провинциям области островной лесостепи Средней Сибири, Восточно-Саянской, Агульско-Удинской провинциям Саянской области Алтае-Саянской горной страны. С юго-востока на северо-запад район простирается примерно на 600 км, с севера на юг - на 100-15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а район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региона относится к Средне-Сибирскому плоскогорью, которое в тектоническом отношении соответствует Сибирской платформе, испытавшей на последних этапах геологической истории общее поднятие, неодинаковое в разных частях (Воскресенский, 1962). Эта часть территории имеет в основном равнинный рельеф - Иркутско-Черемховская и Канско-Рыбинская равнины разделяются приподнятыми поверхностями Ангарского кряжа. На юго-западе Присаянья возвышаются предгорья и передовые хребты Восточного Са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матриваем данную территорию как единую, руководствуясь воззрениями В.Б. Сочавы, который считал, что подгорные равнины являются особым типом геосистем на юге Восточной Сибири, "метеоэнергетика и геохимия которых в значительной мере определяются ландшафтообразующим влиянием гор. По отношению к горам такие равнины составляют нижнюю ступень их поясности" (Сочава, 1980:59), поэтому такие равнины следует причислять к соответствующим горным областям. Далее он утверждает, что «на подгорных равнинах, прилегающих к Саянам, сосредоточены урочища лесостепного и подтаежного типа. Их нельзя рассматривать как зональные образования, заканчивающие на юге среднесибирский ряд широтной зональности, а следует считать началом высотной поясности» (Сочава, 1980: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четание равнинных предгорных и горных ландшафтов Восточного Саяна создает единую взаимосвязанную парагенетическую систему, определяющую единство Присаянского региона» (Беркин и д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о-восточная граница района исследования лежит примерно в 30 км к северо-востоку от Транссибирской магистрали на стыке Южносибирской горной и Среднесибирской физико-географических областей (по Соча-ве, Ряшину, Белову, 1963). На юго-западе граница территории проходит по Передовому хребту Восточного Саяна, на востоке - по долготе Иркутска. Как западная граница рассматривается граница с Красноярским краем. Несмотря на то, что Усть-Ордынский Бурятский автономный округ формально не в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 в состав Иркутской области, рассмотрен Аларский район, так как по своему природному положению он является неотрывной частью Присая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Присаянья в основном волнистая равнина, рассеченная широкими, хорошо разработанными речными долинами. В восточной части к подножью Восточного Саяна примыкает пониженная часть плоскогорья -Иркутско-Черемховская равнина. Отметки плоских междуречных пространств в бассейне Ангары - 500-650 м над ур. м., только на западе, в районе г. Тулуна, высоты увеличиваются до 650-728 м над ур. м. Ближе к горам вдоль рек располагаются болотистые равнины с высотами 500-520 м над ур. м. На дне крупных рек минимальные отметки падают до 400-420 м над ур. м. Наиболее пониженные участки приурочены к верхнему течению Ангары и низовьям ее притоков - 370-450 м над ур. м. В этих понижениях распространены лессовидные породы, мощность которых местами достигает 25-30 м. Таким образом, относительные высоты достигают 120-150 м (Воскресенский, 1962, Гвоздецкий, Михайлов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часть Присаянья находится в пределах восточной окраины Канско-Рыбинской равнины. По рельефу она сходна с Иркутско-Черемховской равниной, по абсолютным отметкам несколько ниже - высоты не превышают 450 м над ур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ходе из гор крупные реки - Китой, Иреть, Большая и Малая Белые, Ока, Зима и Уда образуют так называемые «внутренние дельты» - обширные слабонаклонные от гор плоские равнины. В пределах этих аллювиальных равнин реки дробятся на рукава, их русла местами несколько приподняты над прилежащими болотными поймами. Местами «внутренние дельты» сливаются в единую предгорную наклонную равнину, выходя на которую, небольшие реки образуют бифуркации (Воскресенский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Иркутско-Черемховской равниной возвышается ровный, как обрубленный, край горной страны. Вблизи уступа территория имеет характер сильно расчлененного плоскогорья с высотами 850-1550 м над ур. м. Вд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Река Китой в районе урочища Подкамень (Усольский рай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Иркутско-Черемховская равнина. Старица р. Ока близ пос. Уян (Куйтунский р-н). Фото В.В. Чепи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я уступа на расстоянии 60-70 км от него поднимается Передовой хребет Восточного Саяна. На востоке он начинается у Зыркузской петли р. Иркута, а на северо-западе теряется среди плато на междуречье рек Тагула и Большой Бирюсы. Длина его около 500 км (Воскресенский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горных пород, распространенных в Присаянье, разнообразен. Предгорные и горные районы слагают породы архейского и протерозойского возрастов, пронизанные интрузиями гранитов и гранодиор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йшие архейские метаморфические породы распространены на юго-востоке в бассейнах Иркута, Китоя, Белой. Они представлены гнейсами, кристаллическими сланцами, кварцитами, амфиболитами. Степень обнажения пород очень высокая; интенсивно развиты осыпи, курумы, обвалы (Бер-кин и др., 1993; Одинцов, Твердохлебов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 протерозойского возраста представлены сланцами, песчаниками, доломитами, известняками, разнообразными гнейсами, кварцитами, конгломе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 палеозойской группы представлены осадками всех систем палеозоя. Они слагают всю внутреннюю часть Иркутского амфитеатра (Иркутским амфитеатром назван южный выступ Средне-Сибирского плоскогорья, обрамленный горами с юго-запада и юго-вос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ения кембрийской системы начинаются осадками нижнего отдела, разделяющимися на алданский и ленский ярусы. Нижний из них, алдан-ский, представлен преимущественно терригенными отложениями с признаками лагунного режима, солью и гипсом. Ленский ярус в основном образован карбонатными, часто сульфатными (ангидрит) породами. Верхний отдел системы выражен терригенными отложениями верхоленской свиты (Одинцов, Твердохлебов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брийские породы представлены песчаниками, алевролитами, глинистыми сланцами, доломитами, известняками, гипсами, ангидритами, мергелями и пластами каменной соли (Беркин и д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паде Присаянья распространены породы ордовикской системы (песчаники, гравелиты, аргиллиты, алевролиты, известняки и глинистые сланцы) (Беркин и др., 1993, Одинцов, Твердохлебов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нские отложения заполняют Канско-Рыбинскую впадину, а также встречаются в предгорьях в Тайшетском районе. Это кварцевые аневролиты, песчаники, конгломераты с примесью туфов и пластами известняков (Беркин и д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родам мезозойской группы относятся осадки юрской системы. В основном это толщи Присаянской, Заларинской и Черемховской свит. Юрские породы развиты на значительной площади, слагают большую часть Ир-кутско-Черемховской равнины и представлены аркозовыми и кварцевыми песчаниками, конгломератами, алевролитами, аргиллитами, гравелитами, включают пласты угля (Одинцов, Твердохлебов, 1962; Беркин и д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адкам кайнозойской группы относятся современные речные и озерно-болотные отложения четвертичного периода (Одинцов, Твердохлебов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ные отложения распространены особенно широко. Они представлены галечниками и песками, а также слоистыми супесями, суглинками, глинами, торфами, слагающими поймы и речные террасы. Аллювий горных рек отличается более грубым со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ные отложения выстилают значительные пространства, прилегающие к Восточному Саяну. На широких расчлененных эрозией равнинах в Иркутско-Черемховском районе, на высотах 480-450 м над ур. м. преобладают слоистые суглинки и глины. Местами, например, в р-не Шелехово, они приобретают характер ленточных глин. Эти озерные отложения в Предсаянье перекрывают четвертичный аллювий. К ним прислонены отложения террас Ангары и ее притоков, относящихся к концу нижне- и началу среднечетвер-тичного возраста, представленные лессовидными суглинками. Они имеют частично озерное, частично речное происхождение. Лессовидные п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ы вдоль подножья Восточного Саяна в широких тектонических депрессиях. На территории плоскогорья, вдали от гор они встречаются редко. Это скрытослоистые средние и тяжелые суглинки в большей или меньшей степени карбонатные. Наличие линз и прослоев песка, пресноводных моллюсков и озерных водорослей позволяет считать эти суглинки водными осадками, а не эоловыми (Воскресенский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ювиальные отложения и отложения склонов распространены довольно шир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озия, аккумуляция, заболачивание являются ведущими рельефообра-зующими процессами на равнинах, неотектонические движения, ледниковая деятельность, гравитационные процессы и морозное выветривания формируют рельеф в горах (Беркин и д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Гидр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ная сеть Присаянья относится к бассейну р. Ангара. Левые притоки р. Ангары, стекающие с Восточного Саяна: Иркут, Китой, Белая, Ока, Уда и Бирюса - являются крупнейшими в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тота речной сети колеблется от 0,2 - 0,3 до 0,8 - 1,0 км/км2. Количество водотоков увеличивается по мере приближения к горам. Наименьшая густота речной сети отмечается на северо-востоке района исследования, западные районы, также как южные, отличаются более высокой обводн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, берущие начало в Восточном Саяне, имеют ясно выраженный горный тип - глубоко врезанные долины, ущелья, большие уклоны продольного профиля, переходящие местами в уступы порогов и водопадов, быстрое и бурное течение (до 4-5 м/сек). Все это свидетельствует о морфологической молодости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внинных участках долины рек расширяются, уклоны становятся незначительными, течение замед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ы рек района исследования отличаются невысокой мутностью. Наибольшую прозрачность имеет верхний участок Ангары, ниже по течению вода постепенно теряет свою прозрачность от взвешенных наносов впадающих в нее рек Иркута, Китоя и Белой и приобретает мутность 22-25 г/м3. Для других рек, протекающих по породам, слабо поддающимся размыву, мутность в весенне-летние месяцы в среднем превосходит 100 г/м3. Минерализация речных вод невелика и редко превышает 100 мг/л (Богданов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среднегодового стока крайне неравномерно, зависит от высоты местности и изменяется в пределах 23-12758 мм. Малой водностью отличаются реки лесостепных участков - р. Унга в районе с. Семеновского (23 мм), р. Залари в районе Романово (33 мм), р. Алка в районе Андрюшино (38 мм) и др. Обращают на себя внимание необычайно большие величины модулей и слоев стока р. Большая Иреть (с. Верхняя Иреть - 12758 мм, с. Нижняя Иреть - 3686 мм). Дело в том, что в связи с распространением карста в долине р. Большая Иреть происходит интенсивная разгрузка подземных вод в виде многодебитных родников, причем площадь подземного водосбора в несколько раз превосходит площадь бассейна этой реки. Мы привели крайние величины, в то время как средние величины среднегодового стока колеблются между 100-5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рек смешанное. В нем принимают участие талые снеговые и подземные воды, дождевые осадки и в незначительной степени воды ледников и наледей. Доля участия каждого из названных источников определяется природными особенностями водосборных бассейнов. Наибольшее значение на территории Присаянья имеют дождевые осадки. Так в питании р. Оки на дожди приходится около 67 %, доля снеговых вод составляет всего 17 %. На западе (Тайшетский район) преобладает снеговое питание. Подземные воды за исключением карстовых районов имеют небольшое значение (Богданов, 1962, Беркин и д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питания рек определяют характер их вод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Ярминские озера, оз. Большое (Тулунский район). Фото В.Г. Ши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. Старица близ с. Лохово (Черемховский район). Фото В.В. Чепи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годовое распределение стока носит неравномерный характер. С апреля по сентябрь по рекам проходит около 90 % годового стока. В холодный период наблюдается зимняя межень. На пять зимних месяцев (ноябрь-март) приходится менее 10 % годового стока. Многие малые реки перемерзают. На реках Присаянья выражены как весеннее половодье, так и летние паводки. В северной части района преобладает весеннее половодье, основная часть стока на этих реках проходит весной. В южной части на реках, берущих начало в Восточном Саяне, четко выражены летние дождевые паводки. Основная часть стока проходит летом, хотя наблюдается и весеннее половодье. Причем в восточной части оно интенсивное, но непродолжительное, а в западной незначительное, но продолжительное (Богданов, 1962; Астрахан-цев, Лыло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й режим Ангары значительно отличается от режима всех рек района, что объясняется регулирующим влиянием озера Байкал. Для верхнего течения Ангары характерно равномерное распределение стока во всех сезонах года и плавное колебание уровней (Богданов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й дренаж Присаянья густой речной сетью обусловливает слабое развитие озер. Значительное распространение в речных долинах плоскогорья имеют старицы. Встречаются и искусственно созданные п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ные массивы распространены в бассейнах рек Зима, Уда, Бирюса, Туманшет, Пенчет, Малой и Большой Белых, Китоя (особенно по долинам рек Картагон, Целота), в долине р. Ирк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района исследования, как и региона в целом, резкоконтинентальный с холодной продолжительной зимой, малым количеством осадков, относительно жарким влажным летом, короткими периодами от зимы к лету и рекордным для данных широт России количеством часов солнечного си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ия (Алисов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ое положение на юге Иркутской области и сложный рельеф определяют климатические особенности района. В климатическом отношении Присаянье хорошо подразделяется на горные и равнинные территории. Горные характеризуются наибольшей увлажненностью (коэффициенты увлажнения находятся в пределах 1,0 и более), малой суммой активных температур, наличием крупных массивов многолетней мерзлоты. Равнинным территориям свойственны более благоприятные условия. В пределах Иркут-ско-Черемховской равнины среднеянварская температура редко опускается ниже - 25°С, а среднегодовая ниже - 3°С. Максимальная сумма активных температур воздуха более 10°С достигает величин выше 1600-1700°. Выше, чем в других районах продолжительность безморозного периода. Коэффициенты увлажнения изменяются по территории с северо-запада на юго-восток от 0,80-0,70 до 0,65-0,60. В некоторых районах в первую половину лета наблюдается недостаток влагозапасов в почвах. Многолетняя мерзлота встречается в виде редких островов и линз в днищах падей и распадков мощностью 15-40 м (Беркин и д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лиматических особенностях территории можно судить по данным наблюдений метеорологических станций, расположенных как в равнинной, так и в горной части района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ая среднегодовая температура приводится по данным метеостанции в г. Тайшете, расположенной на западе равнинной части - 0,5°. Наиболее низкие среднегодовые температуры отмечены в горной части района исследования: - 3,5° (пос. Белозиминск). Среднемесячные температуры января от - 25,2° до - 16,6°. Среднемесячные температуры июля от +15,1° до +18,6°. Сумма активных температур воздуха от 1119° до 1751°С. Продолжительность безморозного периода в среднем 9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ое количество осадков в зависимости от высоты местности изменяется от 406 мм в Черемхово до 896 мм в Белой Зиме. Основная часть осад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7:00Z</dcterms:created>
  <dc:creator>www.diplomrus.ru ®</dc:creator>
  <dc:description/>
  <cp:keywords/>
  <dc:language>en-US</dc:language>
  <cp:lastModifiedBy>Снетенчуки</cp:lastModifiedBy>
  <dcterms:modified xsi:type="dcterms:W3CDTF">2010-02-04T16:17:00Z</dcterms:modified>
  <cp:revision>2</cp:revision>
  <dc:subject/>
  <dc:title>www.diplomrus.ru ®</dc:title>
</cp:coreProperties>
</file>