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атериал и методика исследований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айон работы, методы и материалы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арактеристика стационарных площадок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Рекреационные леса Европейской части России..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екреационное районирование лесов Европейской ч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и и сопредельных территорий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щая характеристика лесов Центрального Черноземья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екреационное лесопользование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труктура орнитофауны рекреационных лесов Центра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оземья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ая характеристика авифауны региона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Экологическая структура авифауны региона...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Динамика фауны и населения птиц рекреацио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сов Центрального Черноземья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Сезонная динамика фауны и населения пт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реационных лесов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 Фауна и население.птиц смешанных рекреационных ле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нездовой период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Фауна и население птиц сосновых рекреационных лесов в гнездовой период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. Зимняя фауна и население птиц рекреационных ле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рального Черноземья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Тенденции изменения в фауне и населении лесных пт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рального Черноземья под воздействием рекреации...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Экология птиц рекреационных лесов Центрального Черноземья...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Экологические реакции птиц на рекреационное воздействие...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1. Изменение гнездового стереотипа...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2. Особенности кормодобывания...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Экология размножения модельных видов..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1. Кроно-ствологнездные виды птиц...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2. Кустогнездные виды птиц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3. Наземногнездные виды птиц...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4. Дуплогнездные виды птиц...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 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12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ПРОБЛЕМЫ, ЦЕЛЬ И 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человек оказывает существенное воздействие на природу и составляющие ее компоненты. Оно росло на протяжении мно-гих веков, а в последнее столетие стало одним из основных факторов, определяющих развитие жизни в биосфере Земли. Одна из основных задач современной экологии заключается в разработке оптимальных вариантов природопользования, сведения к минимуму отрицательных последствий деятельности человека (Владышевский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ый процесс урбанизации, быстрое развитие промышленности, рост населения городов неизбежно ведут к увеличению рекреаци- онной нагрузки на природные комплексы. Следствием этого воздействия являются изменения структуры и функционирования биогеоценозов. Возникает проблема оптимизации отношений человека-рекреанта с составляющими биологических сообществ, подверженных рекреационной нагрузке. Для ее разрешения необходимы исследования, вскрывающие закономерности действия антропог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пределению Н.Ф. Реймерса (1990): «Рекреация - это восстанов- ление здоровья и трудоспособности населения путем отдыха вне жилища: на лоне природы или во время туристической поездки, связанной с посещением интересных для обозрения мест, в том числе национальных парков, архитектурных и исторических памятников и т.п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рекреационных ресурсов особой привлекательностью для населения отличаются рекреационные леса. Современная потребность общества в рекреационных, санитарно-гигиенических и защитных функциях леса исключительно велика. В мировом масштабе использование лесов стало настолько широким, что на VII Всемирном лесном конгрессе в Аргентине была поставлена задача учета и прогноза полезных функций леса нематериального характера (Пронин, Русанов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исследования, посвященные комплексному изу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х сообществ рекреационных лесов европейской части России, проводились М.И. Прониным и Я.С. Русановым (1981), Г.А. Поляковой, Т.В. Малышевой, А.А. Флеровым (19S3), В.М. Лукьяновым (1987), B.C. Моисеевым с соавторами (1990), И.А. Жигаревым (1993, 1997). Этой проблеме посвящены два научных сборника «Биоиндикация состояния окру-жающей среды Москвы и Подмосковья» (1982, ред. Д.А. Криволуцкий), «Научные основы охраны живой природы Подмосковья» (1988, ред. Т.Б. Сабл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ые компоненты биоты рекреационных лесов изучены неравномерно. Больше всего работ посвящено птицам. В основном они касаются Москвы и Подмосковья (Флинт, Кривошеее, 1962; Птушенко, 1976; Флинт, Тейхман, 1976; Соколов, Саблина, 1982; Иноземцев, Ежова, Френкина, 1982; Френкина, 1983; Равкин, 1987; Ильичев и др., 1987; Равкин, 1988; Савохина, 1989; Константинов и др., 1990 а, б). Гораздо меньше работ, затрагивающих другие территории: Башкирию (Нехорошков, 1986, 1989 а,б,в, 1990, 1991), Бурятию (Боровицкая, 1991; Ешеев, Елаев, 1991), Владимирскую область (Измайлов и др., 1972; Измайлов, 1981, 1986), Гомельскую область Белоруссии (Кусенков, 1988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м Черноземье эта проблематика также отражена в ряде публикаций (Артюховский, Харченко, 1961; Щеголев, 1968, 1978; Артю-ховский, Венгеров, 1984; Климов, Овчинникова, 1989; Френкина, Хазин, 1991;Венгеров, Лихацкий, 1993; Землянухин, 1993, 1994, 1995,2001,2002; Землянухин, Климов, 1997, 2002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значительное число работ, посвященных вопросам взаимоотношений птиц и человека в рекреационных лесах, требуется систематизация сведений по данному вопросу из-за их фрагментарности и обобщение данных, приводимых разными ав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Этим был обусловлен выбор автором темы настоящего исследо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работы. Целью работы было выявление изменений, происходящих в фауне, населении и экологии птиц лесов Центр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земья под воздействием рекре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ее решения стави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видовой состав птиц рекреационных лесов Центрального Черноз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структуру и динамику фауны и населения птиц рек-реационных лесов Центрально-Черноземн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особенности экологии птиц рекреационных лесов на примере модельн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для Центрального Черноземья проанализированы последствия рекреационного воздействия на фауну, население и экологию лесных видов птиц. Показаны эколого-фаунистические особенности формирования орнитологических комплексов в рекреационных ле-сах рассматриваемого региона. Определены тенденции изменения фауны и населения птиц в результате усиления рекреационного воздействия на леса. Выявлены экологические реакции птиц при обитании на территориях с разным уровнем рекреацион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. Данная работа вносит вклад в разработку проблемы взаимоотношения птиц с человеком в антропогенном ландшафте. Результаты исследования показывают направления изменения орнитокомплексов лесных территорий под воздействием рекре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выполненного исследования могут быть использованы в разработке региональных природоохранных программ. Целый ряд результатов работы нашел свое отражение в «Красной книге Липецкой области. Животные» (Липецк, 1997), «Атласе гнездящихся птиц Европы» (Лондон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данные могут использоваться в мониторинге окружаю- щей среды, в практической деятельности работников лесного хозяйства и природоохранн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разделы диссертации используются автором при чтении лекций по курсу «Мониторинг окружающей среды», в процессе проведения учебно-полевых практик по «Зоологии позвоночных» и «Экологии»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ецком государственном педагогическом универс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и докладывались на межвузовских конференциях молодых ученых (Липецк, 1983-1986;1995;1996; 2000), на Всероссийских конференциях, посвященных научному наследию П.П. Семенова-Тян-Шанского (1997, 2002), на II Всесо-юзном совещании «Врановые птицы в естественных и антропогенных ландшафтах» (Липецк, 1989), на Международных конференциях: «Проблемы изучения и охраны гусеобразных птиц Восточной Европы и Северной Азии» (Москва, 2001), «Актуальные проблемы оологии» (Липецк, 1998), «Актуальные проблемы изучения и охраны птиц восточной Европы и Северной Азии» (Казань, 2001), «Экология врановых птиц в антропогенных ландшафтах» (Саранск, 2002) и на IV конференции по хищным пти- цам Северной Евразии (Пенза, 2003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ы 1 монография (в соавторстве), 7 статей и 18 тез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Работа состоит из введения, 5 глав и выводов, содержит 67 таблиц, 15 рисунков. Общий объем диссертации 140 страницы машинописного текста. Список литературы включает 183 наименования, из них 15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Автор глубоко признателен коллегами, оказавшим помощь и поддержку на разных этапах выполнения работы: профессору В.М. Константинову, доцентам В.Н. Александрову, М.В. Мельникову, Н.А. Овчинниковой, Ю.Э. Шубиной, Д.А. Шитикову, к.б.н. B.C. Сарычеву за консультации в процессе подготовки работы; В.В. Ситникову, принимавшему участие в сборе полевого материала; Н.А. Землянухиной за помощь в корректировании рук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слова хочу посвятить светлой памяти моего научного руко- водителя д.б.н., профессора С.М.Климова, который на протяжении многих лет поддерживал и направлял мо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АТЕРИАЛ И МЕТОДИКА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айон работы, методы и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роводились с 1988 по 2001 год в Центральном Черноземье в пределах Липецкой, Тамбовской и Воронежской областей (рис.1). Основной материал собран на стационарных площадках, расположенных в лесопарковой зоне г. Липецка, а также на разном удалении от него. Кроме этого полевые сборы проводились на территории лесных баз и зон отдыха, санаториев. Параллельно исследования велись в лесном массиве областного зоологического заказника «Липецкий», который был избран нами в качестве территории с условно низким уровнем рекреационной нагрузки. Наблюдения на стационарных площадках велись круглогод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- стацио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стацио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йон сбора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ница ЦЧ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Схема район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8 г. были выбраны 4 стационарных участка, в каждом из которых выделялось по 2 пробные площадки, равноценные по площади, растительному составу, но отличающиеся уровнем рекреационной нагрузки. Стадии деградации напочвенного покрова пробных площадок определ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ь по методике Г.А. Поляковой (1983). Состояние растительности лесов, подверженных рекреационной нагрузке, описывалось по стадиям дигрессии (Казанская и др., 1977). При оценке видов и форм рекреационного воздействия использовались модифицированные методики Н.С. Казанской с ^ соавторам и(1977)иМ.И. Пронина, Я.С. Русанова (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екреационной освоенности (нагрузки) территории определяли следующим образом. В каждой из пробных площадок закладывалось по 5 оценочных квадратов площадью 100 х 100 м. Всего было заложено 40 таких квадратов. Последние располагались так, чтобы они покрывали все типичные местообитания площадки (окраинные и центральные участки). В каждом квадрате подсчитывало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ощадь дорог и тропинок (км2). "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ощадь гарей и кострищ (км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ощадь свалок и мусорных куч (км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личество вырубленных и механически поврежденных деревьев за исключением промышленных рубок и рубок ухода (экз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ичество стоящих на участках автомобилей (шт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т/- - / человек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Количество людей, посетивших оценочный квадрат (---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 х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*^ Позиции 1 - 4 отрабатывались не реже 2-3 раз в месяц, позиции 5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обязательно как в будние, так и в выходные дни, но не реже 2-х дней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, полученные в результате применения разных методик оценки уровня рекреационной нагрузки, заносились в таблицы, которые приведены далее. Обобщенные результаты экстраполировались на всю площадь стацио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ение лесов на рекреационные и нерекреационные осуществля-&gt;&gt; лось следующим образом. К категории рекреационных лесов были отнес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 массивы, в которых размещаются зоны отдыха, санатории и спортивно-оздоровительные лагеря. Леса с эпизодическим посещением людьми были отнесены к категории нерекреационных. В работе не анализировались 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токомплексы лесов, не используемых в рекреационных целях. К ним отнесены ольшаники, ивовые, осиновые и тополевые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уну и население птиц выявляли методом маршрутных учетов по методике А.П. Кузякина с соавторами (1958). При описании населения птиц применяли бальную шкалу численности и доминирования А.П. Кузя-кина (1962). Доминантами считали виды, численность которых составляла от 5 и выше пар на км2, фоновыми - не менее 1 особи/км2. Для более детального сравнения населения птиц площадок, отличающихся уровнем рекреационной нагрузки, использовалась плотность населения одного условного вида птиц. Она рассчитывалась как отношение суммарной плотности населения птиц конкретной площадки к общему числу видов птиц, выявленных н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ы сходства фаун птиц рассчитаны по П. Жаккару (Чернов, 1971; Песенко, 1982), населения птиц - по Р.Л. Наумову (1964). Разнообразие птиц оценивали по индексу Шеннона (Мэгарран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иод исследований выполнено более 250 маршрутных учетов (табл. 1). Проведены наблюдения на 4-х стационарах общей площадью 70 к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продуктивный период осуществлялось картирование гнезд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й, определилась плотность населения гнездящихся видов. Всего обнаружено и описано более 1000 гнезд 84 видов птиц, из них 575 гнезд -модельных видов. Найденные гнезда описывались по методикам А.В. Ми-хеева (1975), М.Е. Никифорова с соавторами (1989) и СМ. Климова с соавторами (1998). За гнездами модельных видов птиц велись постоянные наблюдения от откладки яиц до вылета птенцов из гнезда. Успешность размножения рассчитывалась по методу Мейфилда-Паевского (Паевск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Объем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стационарных площадок Количество проведенных маршрутных учетов Общая протяженность маршрутных учетов Всего найдено гнезд - в том числе модельных видов 70 км' 254 около 250 км 1012 гнезд (84 вида) 575 гнезд (8 ви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ий порядок и названия птиц приведены по Л.С. Сте-паняну (1990). Русские и латинские названия растений даются по «Флоре Липецкой области»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ая обработка материала выполнена по Г.Ф. Лакину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Характеристика стационарных площадок Стационар № 1. Расположен в 15 км от г. Липецка между пос. Дачный и с. Фащевка (рис. 2). Общая площадь 24 км2. Представляет собой смешанный лес с преобладанием лиственных пород (береза повислая Betula pendula, осина Populus tremula, дуб черешчатый Qvercus robur). Из хвойных пород представлена сосна обыкновенная {Pinus silvestris), на долю которой приходится около 10% площади. Возраст деревьев варьирует от 40 до 100 лет, в среднем 60-80 лет. Ярусность и сомкнутость крон выражены достаточно хорошо. Во втором ярусе распространены клен остролистный (Acer platanoides), ясень обыкновенный (Fraxinus excelsior), липа мелколистная (Tilia cordatd). Эти породы местами выходят в первый ярус. Кроме того, встречаются клен равнинный (Acer campestris), черемуха обыкновенная (Padus avium), рябина обыкновенная (Sorbus aucuparia), бузина красная (Sambucus racemosa) и др. Сомкнутость подлеска - 0,8. Довольно хорошо развиты кустарниковые сообщества, представленные жимолостью обыкновенной (Lonicera xilosteum), бересклетом бородавчатым (Euonymus verru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), жостером слабительным (Rhamnus cathartica), а также внедренной в культуру караганой древовидной (Caragana arborescens). Травяной покров образован осокой волосистой (Carex pilosa), снытью обыкновенной (Ае-gopodium podograria), мятликом дубравным (Роа nemoralis), ландышем майским (Convallaria majalis) и др. Его проективное покрытие составляет 60%. Моховой покров образует мозаику с проективным покрытием от 3 до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площ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площ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анный 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Схема расположения стационара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стационара целиком лежит в пригородной зоне г. Липецка, граничит с двумя населенными пунктами (городского и сельского типов), тремя садоводческими обществами, которые имеют прямое сообщение с городом. Рядом проходит крупная автомагистраль «Липецк - Гряз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ость расположения с областным центром, удобство транспортного передвижения для садоводов, живописность лесных ландшафтов, старо-возрастность отдельных его участков обусловливает высокую привлекательность этой территории для рекре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стационаре развит пешеходный, вело- и автотуризм, сбор ягод, грибов, орехов, охота, лыжные прогулк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говорилось ранее, каждый стационар был разбит на 2 пр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е площадки, отличающиеся уровнем рекреационной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ка № 1 данного стационара испытывает более высокий рекреационный пресс в сравнении с площадкой № 2, удаленной от автомагистралей, населенных пунктов и садоводческих обществ. На протяжении 10 лет происходит увеличение уровня рекреационной нагрузки на обеих площадках (табл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рекреационной нагрузки в смешанном лесу пригородной : Липецка (стационар № 1) юны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 1990 1991 1992 1993 1994 1995 1996 1997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и деградации напочвенного покрова (Полякова, 1983) II II Н-Ш И-Ш И-Ш III III III III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II I-II I-II I-II 1-Й I-II II II I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грессия насаждений (по В.И. Россомахину из. B.C. Моисеева и др., 1990) II И-Ш И-Ш Н-Ш Н-Ш Н-Ш III III III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II 1-И I-II I-II I-II 1-Й I-II II I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транспортная нагрузка, п/деньхкм2 0,84 0,95 0,97 1,08 1,09 1,40 1,50 1,48 1,50 1,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34 0,37 0,39 0,49 0,49 0,72 0,81 0,71 0,74 0,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ение леса рекреан-тами, чел./часхга 0,15 0,16 0,15 0,17 0,18 0,18 0,19 0,20 0,22 0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3 0,03 0,03 0,03 0,06 0,06 0,07 0,07 0,10 0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гарей и кострищ, км2 0,21 0,28 0,30 0,34 0,35 0,41 0,43 0,37 0,30 0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12 0,20 0,25 0,20 0,24 0,26 0,26 0,28 0,32 0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 числителе приведены данные для пробной площадки № 1, в знаменателе - для площадки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ционар № 2. Расположен в пригородной зоне г. Липецка, граничит непосредственно с ним, селом Заречье и Балашевским лесничеством (рис. 3). Общая площадь стационара 20 км . Его пересекает крупная автомагистраль «Липецк - Усмань» с интенсивным движением транспорта. По возрасту и своему флористическому составу этот стационар незначительно отличается от стационара № 1. Однако уровень рекреационной нагрузки здесь выше (табл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шовское лесн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ак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площ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площ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ешанный 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то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 Схема расположения стационара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рекреационной нагрузки в смешанном лесу г. Липецка (стационар № 2) пригород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Годы, ста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1995 1996 1997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и деградации напочвенного по- и-ш И-Ш III III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а (Полякова, 1983) II И-Ш Н-Ш Н-Ш П-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грессия насаждений (по В.И. Россо- И-Ш И-Ш П-Ш III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ину из. B.C. Моисеева и др., 1990) 1-Й II Н-Ш П-Ш И-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транспортная нагрузка, п/деньхкм 1,63 1,74 1,90 1,81 1,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81 0,89 1,24 1,19 1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ение леса рекреантами, 0,35 0,42 0,44 0,39 0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 ./час х га 0,18 0,24 0,26 0,20 0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гарей и кострищ, км2 0,25 0,37 0,43 0,39 0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26 0,20 0,18 0,20 0,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 числителе приведены данные для пробной площадки № 1, в знаменателе - для площадки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ционар № 3. Расположен в 15 км от г. Липецка. Общая площадь 20 км2. Граничит с двумя населенными пунктами сельского типа (с. Коре-невщино и с. Капитанщино), пансионатом «Здоровье» и санаторием «Ме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». Рядом проходит крупная автомагистраль «Липецк - Мичуринск», расположена сеть садоводческих обществ (рис. 4). Лес представлен средневозрастным сосняком (около 60 - 80 лет) с включением лиственных пород. Подлесок выражен слабо (0,2 - 0,3). Кустарников немного, и они представлены в основном ракитником русским (Chamaecytisus rutenicus) и бересклетом бородавчатым (Euonymus verruccosa). Травяной покров образуют мятлик сплюснутый (Роа compressa), вероника седая (Veronica incana), вейник наземный (Calamagrostis epigeios) и др. Мхи распространены отдельными вкраплениями. В сравнении со стационарами 1 и 2 данный лес не отличается высоким рекреационным спросом у населения, т.к. совсем рядом расположен более привлекательный речной комплекс. Здесь практикуются пешие и лыжные прогулки, сбор грибов и ягод. Общее состояние стационара по наблюдениям за 3 года представлено в таблиц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сионат "Здоровь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^v Сана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^^ "Меч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ев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танш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площ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площ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то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. Схема расположения стационара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ционар № 4. Расположен в пригородной зоне, в 15 км от г. Липецка. Общая площадь 6 км2. Граничит с пос. Матырский, населенным пунктом городского типа, а также с двумя садоводческими обществами и сетью зон отдыха. Рядом проходит крупная автомагистраль «Липецк - Грязи» (рис. 5). По своему флористическому и возрастному составу идентичен стационару № 3. Однако в сравнении с ним испытывает более выс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рекреационного воздействия. Состояние пробных площадок по 3-х летним данным представлено в таблиц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рекреационной нагрузки в сосновом лесу пригородной зоны г. Липецка (стационар №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Годы, ста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1997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и деградации напочвенного покрова И-Ш П-Ш П-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лякова, 1983) II I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грессия насаждений (по В.И. Россомахи- И-Ш И-Ш П-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з. B.C. Моисеева и др., 1990) II I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транспортная нагрузка, п/деньхкм2 1,32 1,44 1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28 1,33 1,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ение леса рекреантами, чел./часхга 0,23 0,27 0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24 0,23 0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гарей и кострищ, км 0,18 0,16 0,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14 0,15 0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 числителе приведены данные для пробной площадки № 1, в знаменателе - для площадки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ырское водохрани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и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ы реки 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площ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плош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то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елезная 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5. Схема расположения стационара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рекреационной нагрузки в сосновом лесу пригород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ипецка (стационар №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Годы, ста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1997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и деградации напочвенного покрова (Полякова, 1983) III III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III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грессия насаждений (по В.И. Россомахи-ну из. B.C. Моисеева и др., 1990) III-IV III-IV I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IV III-IV I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транспортная нагрузка, п/деньхкм 1,96 1,98 2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89 1,90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ение леса рекреантами, чел./часхга 0,43 0,47 0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51 0,49 0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гарей и кострищ, км2 0,04 0,08 0,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2 0,06 0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 числителе приведены данные для пробной площадки № 1, в знаменателе - для площадки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оказателей рекреационной освоенности, приведенных выше, позволяет заключить, что стационары № 1 и №3 характеризуются невысоким уровнем рекреационной нагрузки, в то время как стационары № 2 и №4 находятся под значительным воздействием рекреаци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3:00Z</dcterms:created>
  <dc:creator>www.diplomrus.ru ®</dc:creator>
  <dc:description/>
  <cp:keywords/>
  <dc:language>en-US</dc:language>
  <cp:lastModifiedBy>Снетенчуки</cp:lastModifiedBy>
  <dcterms:modified xsi:type="dcterms:W3CDTF">2010-02-04T18:33:00Z</dcterms:modified>
  <cp:revision>2</cp:revision>
  <dc:subject/>
  <dc:title>www.diplomrus.ru ®</dc:title>
</cp:coreProperties>
</file>