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изико-географическая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а исследований 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История изучения дендрофл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егорного Дагестана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истематический анализ дендрофлоры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Биоморфологический анализ 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инципы классификации жизненных форм 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Биоморфологическая структур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Эколого-географический анализ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Эколого-биологический анализ 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..12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едполагаемое освоение гидроэнергетических ресурсов Внутреннегорного Дагестана ставить ряд проблем связанных с предварительным изучением биологического разнообразия этого района и постановкой вопросов о перспективах его сохранения. Изучение древесно-кустарниковой флоры данной области как часть обозначенной проблемы представляется весьма актуальным с практических и чисто теоретически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, будучи изолированной территорией, отличается от остальной части Большого Кавказа оригинальностью флоры и своеобразной структурой высотной поясности растительного покрова. Многовековая пространственно-временная динамика геологических, геоморфологических и климатических факторов среды отразилась на таксономическом составе и фитоценотической приуроченности видов деревьев и кустарников этой области. Полные сведения о видовом составе последних, как части естественной флоры региона, имеют важное теоретическое и практическое значение, т.к. их экологические особенности, таксономический состав, географо-генетические связи и другие характеристики несут в себе информацию о многих аспектах формирования структуры раститель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казать современную картину разнообразия деревьев и кустарников для познания закономерностей изменения в будущем их цено-популяций и общей эволюции ландшафтов в естественных условиях и под влиянием антропогенных воздействий. Это открывает возможности для управления процессами, обеспечивающими сохранение, реабилитацию или воссоздание биологического разнообразия сообществ, т.к. трансформация естественных условий обитания древесно-кустарниковых видов, выз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м техногенных факторов послужит причиной активизации процессов, ведущих к дестабилизации нынешнего гомеостат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иссертационного исследования является систематическая инвентаризация видового разнообразия, установление эколого-биологической и фитогеографической структуры древесно-кустарниковой флоры в связи с некоторыми вопросами истории формирования растительного покрова Внутреннегорного Даге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общей цели работы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компьютерной базы данных древесно-кустарниковой флоры Внутреннегорного Дагестана в формате Microsoft Ac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тельный анализ видового разнообразия деревьев и кустарников, а также объединение последних в геотипы и геоэлементы по сходству ареалов в целях их эколого-биологической интерпре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ение эколого-географических и эколого-биологических спектров деревьев и кустарников по высотным поясам и ландшафтным экофонам в пределах исследованно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ельная оценка методами математической статистики сходства систематической структуры, состава геоэлементов и жизненных форм Ра-ункиера для определения уровня флорогенетической связи с соседними реги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методы исследования. Сбор материала по диссертационной работе проводился в течение 2000-2003 гг. Основной базой полевых исследований была биомониторинговая станция «Эколог» Института прикладной экологии в районе с. Майданское Унцукульского района. Исследованиями были охвачены все характерные для Внутреннегорного Дагестана растительные сообщества. В ходе экспедиционных маршрутов выделялись временные стационары, от которых предпринимались радиальные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кспедиций велись дневники полевых исследований, в которых фиксировались, помимо флористических и геоботанических сведений, наблюдения фенологического и эколог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обственных материалов (1800 гербарных образцов), анализу подвергнуто около 2000 гербарных листов в гербариях Дагестанского государственного университета (ДГУ), Института прикладной экологии (ИПЭ), Дагестанского государственного педагогического университета (ДГПУ), Прикаспийского института биологических ресурсов (ПИБР ДНЦ РАН), личного гербария научного руководителя Теймур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собранного гербарного материала проводилась на кафедре биологии и биоразнообразия Дагестанского государственного университета и в лаборатории биологических ресурсов Института прикладной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оведена таксономическая ревизия видового состава и составлен конспект деревьев и кустарников Внутреннегорного Дагестана с учетом современных требований таксономии и номенклатуры. Используя коэффициент ранговой корреляции Спирмена (ps) и коэффициент сходства Сёренсена-Чекановского (Ksc), проведено сравнение систематической структуры древесно-кустарниковой флоры исследуемого района с таковой соседних областей Кавказа. Установлены закономерности экологического, географического и высотного распространения деревьев и кустарников в районе исследований. На основе количественных и качественных показателей состава геоэлементов и жизненных форм показано влияние голарктических флор на фитогеографическую и эколого-биологическую структуру древесно-кустарниковой фл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ленный в ходе диссертационного исследования конспект дендроф-лоры Внутреннегорного Даге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систематической структуры исследуемой дендрофлоры и ее сходство по показателям флористического богатства и систематического разнообразия с дендрофлорами разных регионов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ультаты биоморфологического анализа и закономерности высотно-поясного распределения жизненных форм дендрофлоры Внутреннегорного Даге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ельный эколого-географический спектр и структура высотно-поясного распределения геотипов исследуемой дендрофл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которые биологические и экологические особенности дендрофлоры, выявленные в результате соответствующе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ценность работы. Полученные данные о видовом составе деревьев и кустарников Внутреннегорного Дагестана важны для составления общей сводки флоры Дагестана и Кавказа. Данные об эколого-биологических закономерностях высотно-поясного распространения и географо-генетических связях видов, а также о путях их проникновения во внутреннегорную область Дагестана имеют существенное значение для восстановления картины флорогенеза и общей истории природы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могут быть использованы для разработки программы восстановления естественных фитоценозов на нарушенных в ходе создания гидротехнических сооружений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6 глав, выводов, списка использованной литературы. В качестве приложения приводятся две обзорные таблицы. Иллюстративный материал представлен 23 таблицами и 20 рисунками. Список использованной литературы содержит 153 наименования, из которых 24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работы докладывались на II и III Международных конференциях «Биологическое разнообразие Кавказа» (Махачкала, 2000; Нальчик, 2001), научно-практической конференции «Наука и образование: современное состояние и перспективы развития» (Дербент, 2004), заседаниях лаборатории биологических ресурсов Института прикладной экологии и кафедры биологии и биологического разнообразия ДГУ. Результат биоэкологического и географического анализа опубликованы в монографии «Анализ дендрофлоры Внутреннегорного Дагестана» (Махачкала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ГЕОГРАФИЧЕСКАЯ ХАРАКТЕРИСТИК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географическая обстановка современности и прошлого имеет большое значение для познания истории формирования флоры и экологической емкости территории. Зная какими были основные физико-географические характеристики в прошлом и как они представлены в настоящее время, можно понять почему современная флора такая, какой она является с точки зрения как разнообразия, так оригинальности и самобытности. Особое значение для флоры исследуемого района имеет рельеф, высота над уровнем моря, характер горных пород, современное состояние климата и климатические трансформации в историческ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¦—-' Внутреннегорный Дагестан сложен мощной толщей меловых известняков, песчаников и глинистых сланцев верхней юры. Горные породы смяты в просто построенные антиклинальные и синклинальные складки, отличающиеся пологими сводами и крутыми крыльями. Рельеф характеризуется, глубоким врезом долин (более 1000 м), чередованием антиклинальных и синклинальных плато, синклинальных и антиклинальных котловин с крутыми и скалистыми склонами. В глинистых сланцах образуются оползни. Часто на- блюдаются грязекаменные сели, обвалы и осыпи. Хребты поднимаются до 1500-2000 м. Высшая точка провинции - гора Гуниб - 2352 м. Предгорья и низкогорья сложены палеогеновыми, неогеновыми и меловыми песчаниками, глинами и известняками, смятыми в пологие антиклинальные складки, которые вытянуты с северо-запада на юго-восток. Платообразные и пологие структурно-эрозионные хребты осложнены эрозионными ложбинами временных водотоков, сухими долинами (глубина вреза которых достигает 400 м), оврагами, балками, иногда глинистым псевдокар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часть северного склона Большого Кавказа в пределах Дагестана он достигает наибольшей ширины (до 180 км). Внутреннегорный Дагестан с севера отграничен от предгорий высокими хребтами: Андийским, Са-латау, Гимринским, Кулимеэр (рис. 1.1) с высотами у подножий 900-1000 м и по вершинам до 2500-2700 м, на востоке менее высоким хребтом Кара-Сырт. На юге Внутреннегорный Дагестан граничит с высокогорным или альпийским поясом, однако резких границ здесь провести нельзя (Гюль и др. 1959; Федина, 1972). При составлении этой и других карт использованы картографические материалы из «Атласа республики Дагестан» (1999). Внутренне-горный Дагестан по форме своей представляет треугольное пространство, замкнутое со всех сторон высоким горными хребтами, имеет ширину 50-60 км и длину 230 км (Львов 1964). Данная территория является частью физико-географической области Большого Кавказа, который входит в Крымско-Кавказскую горную страну (Федина, 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сложена осадочными породами палеогенового, неогенового, мелового, средне- и нижнеюрского возраста с преобладанием глинистых сланцев, песчаников, известняков. Все породы смяты в сложные складки, характерно чередование антиклинориев и синклинориев, наличие в среднегор-ном Дагестане сундучной складчатости. В рельефе преобладают структурно-денудационные и складчато-эрозионные формы. В ряде случаев наблюдается обращенный рельеф (синклинальные плато Гуниб, Кегер) (Федина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в особенности физико-географических комплексов связаны с экспозицией склонов. Э. М. Мурзаев (1964) различает две экспозиции склонов: абсолютную - по направлению к разным сторонам горизонта (северная и южная) и относительную или циркуляционную, т. е. экспозицию по отношению к господствующим ветрам. Абсолютная экспозиция не всегда определяет особенности формирования комплексов, и при одной и той же экспозиции могут быть разные комплексы. Это зависит от положения склона по отношению к пути влажных воздушных масс и удаленности его от очагов формирования этих масс. Различия физико-географических условий наблюдаются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 северных и южных склонах, но и на западных и восточных склонах крупных хребтов. На западном склоне Андийского хребта развиты горно-лесные, а на восточном на той же высоте располагаются горно-степные и горно-сухостепные ландшаф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Орографическая схема Внутреннегорного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ебте Кара-Сырт восточные склоны занимают горно-лесные ландшафты, а западные — горно-степные. Это вызвано значительной разницей в количестве выпадающих осадков. На склонах, находящихся в дождевой тени, развиваются ландшафты степного или лесостепного типа. Роль экспозиции уменьшается с увеличением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физико-географических условий связана с густотой и глубиной расчленения поверхности. С увеличением густоты и глубины расчленения возрастает разнообразие физико-географических комплексов и сложность морфологической структуры более крупных условий. В верх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долины Аварского Койсу преобладают горно-луговые и нивальные ландшафты. В средней части долины, в Среднегорном Дагестане, где врез долины 1000-1500 м, распространены на склонах сухостепные, степные, лугово-степные и луговые ландшаф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логический состав пород также способствует неоднородности физико-географических условий. Так в Предгорном Дагестане при одинаковых климатических условиях на коре выветривания известняков и песчано-глинистых пород сформировались степные ландшафты, на коре выветривания соленосных песчаников — сухостепные с большим засолением. На известняках же Внутреннегорного Дагестана развиты горно-степные и лугово-степные ландшафты (рис. 1.3 и 1.4). На этих территориях наблюдаются близкие климатические условия, но трещиноватость и водопроницаемость известняков уменьшают содержание влаги в почве, не обеспечивающей рост древесных пород и развитие почв лесного типа. Однако горные породы не всегда обусловливают различия комплексов. Горно-лесные ландшафты есть на известняках, песчаниках, сланцах и т. д. Горные лугово-степные и степные ландшафты занимают известняковые, песчаниковые и сланцевые склоны хребтов. Роль литологического состава пород и форм рельефа обычно увеличивается на территориях с более однородными климат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рмирование и дифференциацию физико-географических комплексов значительное влияние оказывают климатические условия, тесно связанные с особенностями рельефа (рис. 1.2), с положением региона по отно- шение к океанам и по широте и т. д. Однако в одинаковых климатических условиях под влиянием других факторов могут развиваться разные физико-географические комплексы. Например, во Внутреннегорном Дагестане широко распространены плато и горные вершины высотой 1500-2000 м с луговыми степями и черноземными карбонатными почвами, получающие осадков до 600 мм в год (Хунзах). При таком же количестве осадков и температурном режиме в ряде других районов Кавказа растут широколиственные леса и формируются, горно-лесные бурые почвы. В Среднегорном Дагестане су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ую роль играют известняки, отличающиеся трещиноватостью и водопроницае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ловинах, глубоких долинах и на склонах хребтов на высотах 800-1200 м в Среднегорном Дагестане распространены ландшафты наг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Рельефная карта Внутреннегорного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рофитов. У подножия хребтов характерен рельеф типа бедленд. Кора выветривания щебнисто-камен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еегорный Дагестан характеризуется относительно однородным составом пород (известняки и песчаники мелового и юрского возраста), коробчатой складчатой структурой, эрозионно-складчатыми формами рельефа, сухим континентальным климатом, малым стоком, преобладанием почв каштанового и черноземного типа, развитием горно-степной и нагорно-ксерофит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Григорьев (1954, 1960) считает важным фактором формирования физико-географических условий, радиационный индекс сухости, который уменьшается с увеличением высоты местности. Разные физико-географические комплексы имеют неодинаковую величину индекса сухости. Например, Восточные предгорья Дагестана, где индекс сухости 1,9-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Ц Сосновые и сосново-лиственные леса | Широколиственные леса ; Мечофильно-кустарниковая растительность ^| Субальпийская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ючеку старннковые &lt; трагакаитовые) сообщества 1lai орноксерофилшая растительность Мелколиственные леса Горностепная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Карта растительности Внутреннегорного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ются господством лесостепных ландшафтов. В Среднегорном Дагестане на высоте более 1500-1600 м при индексе сухости до 1,7 развита горно-луговая и горно-степная растительность. В Высокогорном Дагестане, где индекс сухости доходит до 0,6, распространена, субнивально-нивальная зона. Но одновременно при близком индексе сухости на разных высотах могут быть близкие или аналогичные комп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4. Рельефная карта растительности Внутреннегорного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и индексе сухости 1,7 (Хунзах) и 1,6 (Советское) развиваются горно-лугово-степные ландшафты на высотах более 2500 м в Среднегорном Даг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 и на высотах 500-700 м в межгорной котловине между Черными горами и Скалистым хреб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роль в дифференциации физико-географических комплексов играет сток, который влияет на густоту эрозионного расчленения и речной сети, эрозию почв, снос продуктов выветривания и т. д. Благодаря стоку, особенно в прежние эпохи, образовались широкие, часто глубокие долины. В этих долинах в горном Дагестане в результате специфических климатических условий сформировались физико-географические комплексы с более континентальными природными условиями по сравнению окружающими склонами гор. Здесь господствуют часто комплексы с сухостепной и нагорно-ксерофитной растительностью. Сток способствует переносу и переотложению различных по механическому составу наносов. Реки выносят много взвешенных наносов, образуют конусы выноса, временами селевые конусы, тем самым нарушают структуру более древних комплексов и способствуют формированию молодых комплексов. Дифференциация комплексов происходит и в настоящее время, особенно под влиянием современных природных процессов, например, под влиянием оползней, селевых потоков, процессов физического выветривания и т. д. Это приводит к нарушению прежней структуры и к образованию новых, более молод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уемой области Дагестана А.Е. Фединой (1972) выделены три физико-географических района: Андийско-Аварский, Гимринско-Кулимеэровский, Левашинско-Акушинский. Сложное строение физико-географических районов в горах обусловлено сложностью орографического строения, экспозицией склонов, колебаниями высот, а также тем, что в горах «резко выражена вертикальная дифференциация, которая накладывается на горизонтальную» (Исаченко, 1965, стр. 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ийско-Аварский район занимает западную часть Внутреннегорного Дагестана с высотами 800-2100 м над ур. м. и имеет сложное орографическое строение. Район характеризуется сложной складчатой структурой, в которой наблюдается чередование антиклиналей и синклиналей, вытянутых в ос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 с северо-запада на юго-восток. Антиклинальные складки имеют коробчатую или сундучную форму. Иногда складки осложнены небольшими разрывами. С севера на юг располагается несколько складчатых структур: Ци-литлинская и Бетлинская антиклинали, Аракмеэровская и Тлох-Ансалтинская антиклинали, Куандхидатьская и Хунзахская антиклинали, Гу-нибская и Буцкинско-Хаджалмахинская синклинали (Криволуцкий, 1954). В складки смяты отложения мелового и среднеюрского возраста, состоящие из известняков, песчаников и сланцев. Наибольшие площади занимают верхне-и нижнемеловые известняки, подстилаемые сланцевой и песчаниковой толщами мела и средней юры. Мощность нижнемеловых отложений около 1200-1300 м, верхнемеловых - от 700 до 1200-1400 м, среднеюрских - от 200-300 до 2000 м (Несмеянов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йона характерен эрозионно-денудационный и структурно-денудационный рельеф. Крупные черты рельефа совпадают в основном с тектонической структурой, но в некоторых случаях в результате неоднородности литологического состава пород и воздействия эрозии рельеф не соответствует тектонической структуре. Наблюдаются антиклинальные и синклинальные плато, антиклинальные и синклинальные котловины, моноклинальные хребты. Антиклинальные плато Аракмеэр и Хунзахское, осложненное синклинальным плато, антиклинальные хребты (Мунинский, Ботлихский и др.) обычно бронированы верхнемеловыми известняками. Моноклинальные хребты Гераб, Гуртля, Бахтли, Нудева, Хунтан и Мурада, имеющие очень крутые южные и пологие северные склоны, образовались на месте синклинальной складки. В рельефе преобладают скалы (33,9%) 'и склоны крутизной 10-20° (2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линах крупных рек чередуются антиклинальные (Ботлихская, Го-лотлинская, Кобутль-Орота) и синклинальные (Гергебильская) котловины с узкими, глубокими и скалистыми ущельями. Иногда русла крупньк рек резко сужаются и реки текут в скальном клюзе, например Андийское Койсу у сел. Сагры, Аварское Койсу у сел. Карадах и т. д. В расширенных участках 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, заполненных аллювиальными и делювиально-пролювиальными галечниками, песками, глинами и суглинками, делювиальными песчано-сланцево-известняковыми и глинистыми наносами, прослеживается серия цокольно-аккумулятивных и аккумулятивных террас. Так, в долине Каракойсу террасы выражены на высотах 50-60, 75-80, 100-120, 160 и 200-220 м (Федина, 1972). Нижняя терраса цокольно-аккумулятивная, с цоколем из глинистых сланцев, все остальные террасы цокольные и сложены глинистыми сланцами, а сверху сохранились остатки галечника. В Андийском Койсу у селений Бот-лих и Чирката шесть террас, даже в ущельях на высоте 40 м над урезом воды есть остатки галечников. Для рельефа района характерно глубокое расчленение поверхности, преобладает глубина расчленения 1000-1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в рельефе имеют долины мелких рек, ложбины стока временных водотоков, овражно-балочное расчленение. Нижние части склонов плато, хребтов, сложенные рыхлыми песчано-сланцевыми породами, превращены в бедленд, например, в Голотлинской, Ботлихской котловинах, у сел. Чирката и т. д. Для боковых притоков, имеющих временные водотоки, в нижнем течении характерны древние и современные конусы выноса из галечников и песчано-глинистых наносов. Интенсивные процессы физического выветривания обусловливают образование осыпных конусов и шлейфов из щебня сланцев, песчаников и извест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вестняках на участках с большим увлажнением развиты карстовые формы рельефа. Особенно ярко они выражены между селениями Ботлих и Карата и приурочены к синклинальным плато и моноклинальным хребтам с платообразной вершинной поверхностью, к известняковым склонам. Карстовые формы здесь различны: небольшие пещеры, ниши, воронки, колодцы и т. д. На Гунибском плато есть небольшие (диаметром до 20 м) карстовые озера. Карст имеется на Кегерском плато. Напротив сел. Игали, на левом склоне Андийского Койсу, карстовые формы в виде нескольких ниш-гротов высотой 15-20 м, глубиной 6-7 м и шириной 11м образовались в известняковой брекчии мощностью до 50 м. На некоторых участках района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истый псевдокарст в делювиально-пролювиальных глинах с мелкими вертикальными открытыми понорами и колодцами, например у сел. Ботлих по дороге к сел. Карата. В районе имеются и оползневые формы, приуроченные к глинистым сланцам мела и средней юры. Они выражены у перевала Харамя, у сел. Гоцатль при спуске с Хунзахского плато, у сел. Анди находится огромный древний оползен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 умеренно континентальный, с недостаточным увлажнением. Зима прохладная, но более теплая в долинах. Средняя температура января в долинах до -2,9°, на плато —5,2 —5,9°. Лето теплое, несколько прохладное на плато. Средняя температура июля понижается с высотой от 20,7° до 15,8-16,3°. Безморозный период длится 157-161-201 день. Осадков выпадает от 350 мм (в долинах) до 600 (630) мм (на плато). Из-за повышенной испаряемости (875 мм в год) и преобладания карбонатных трещиноватых по- род, поглощающих часть влаги, почвы (особенно в долинах) недостаточно увлажнены. Максимум осадков бывает в конце весны и летом. Зимой образуется снежный покров высотой 8-11 см, и лежит он на плато до 70 дней, но несколько меньше в долинах и котловинах. Глубина промерзания почв 21—59 см. Так как увлажнение территории района неодинаково, то гидротермический коэффициент изменяется от 0,98-1,3 до 1,5-2,07 (Справочник по климату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большим высотам в районе повышается среднегодовой сток, который увеличивается от 100 до 600 мм. Модуль стока для всего района ми- нимальный 3,1, а максимальный - 17 л/сек*км2. Реки, истоки которых находятся в пределах района, питаются снеговыми, дождевыми и подземными водами, максимальный сток у них весной и в начале лета, а также во время ливневых дождей. Крупные реки Андийское, Аварское Койсу, Каракойсу (рис. 1.5), берущие начало на Водораздельном хребте, получают дополнительное питание от ледниковых вод. Они многоводны и модуль стока состав-ляет 10,8-12,9-16,7-18,5 л/сек*км , среднегодовой расход воды от 16,7 до 70-94,5 м3/сек. Наибольший сток у них наблюдается с мая по август. Рек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1:00Z</dcterms:created>
  <dc:creator>www.diplomrus.ru ®</dc:creator>
  <dc:description/>
  <cp:keywords/>
  <dc:language>en-US</dc:language>
  <cp:lastModifiedBy>Снетенчуки</cp:lastModifiedBy>
  <dcterms:modified xsi:type="dcterms:W3CDTF">2010-02-04T18:21:00Z</dcterms:modified>
  <cp:revision>2</cp:revision>
  <dc:subject/>
  <dc:title>www.diplomrus.ru ®</dc:title>
</cp:coreProperties>
</file>