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ЗОР ЛИТЕРАТУРЫ: СОВРЕМЕННОЕ СОСТОЯНИЕ ВОПРОСА О РОЛИ МАГНИТОРЕЦЕПЦИИ И БИОСИНТЕЗЕ МАГНЕТИТА...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Влияние магнитного поля на биосистемы...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1. Геомагнитное поле как экологический фактор...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2. Роль геомагнитного поля в жизни пчел.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3 .Чувствительность медоносных пчел к величин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направлению магнитного поля..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облема магниторецепции в природе.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. Основные гипотезы магниторецепции...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. Возможные механизмы магниторецепции пчел..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бмен и минерализация железа в организме животных...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1. Железосодержащие соединения в организме животных...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2. Биоминерализация железа...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3. Свойства магнетита...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4. Локализация минерализованной ферромагнитной фазы в теле пчелы...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5. Образование магнетита в онтогенезе пчел...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СПРЕДЕЛЕНИЕ ЖЕЛЕЗА В ОРГАНИЗМЕ И ПРОДУКТА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ЗНЕДЕЯТЕЛЬНОСТИ ПЧЕЛ...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Методика исследований...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езультаты исследований...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Содержание железа в тканях и продуктах пчел контрольной группы...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Содержание железа в тканях и продуктах пчел при повышенном поступлении элемента в корм...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 Содержание железа в тканях и продуктах пчел в условиях искусственных магнитных полей...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. ( 2.3. Обсуждение результатов... 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 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3. МИНЕРАЛИЗАЦИЯ ФЕРРОМАГНИТНОЙ ФАЗЫ 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ОНТОНЕНЕЗЕ ПЧЕЛ... 10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Методика исследований и образцы...1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езультаты исследований...1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бсуждение результатов...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МАГНИТНЬШ СВОЙСТВА ФЕРРОМАГНИТНОЙ ФАЗЫ ПЧЕЛ... 1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Методика измерений...1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Результаты исследований...1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1. Магнитные параметры пчел... 1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2. Магнитные параметры пчел при повышенном поступлении железа...1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3. Магнитные параметры пчел в условиях искусственных магнитных полей...1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Обсуждение результатов... 1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ХИМИЧЕСКАЯ И КРИСТАЛЛИЧЕСКАЯ СТРУКТУРА ФЕРРОМАГНИТНОЙ ФАЗЫ ПЧЕЛ...1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Методы экстракции магнитного материала из организма пчел... 1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Результаты физико-химических исследований экстрагированного магнитного материала пчел...1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5.3. Обсуждение результатов... 1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 1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...:... 1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.. 177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онная работа посвящена исследованиям в области экологии и магнитобиологии. В последние годы возрос интерес к биологическим эффектам постоянных и крайне низкочастотных слабых магнитных полей. Влияние естественного магнитного поля Земли на биосистемы различных уровней организации велико,- т.к. с момента своего возникновения и по сей день организмы находятся под воздействием этого всепроникающего и всеохватывающего экологического фактора. Высокоупорядоченное и относительно стабильное во времени геомагнитное поле является надежным источником пространственной и временной информации. У различных организмов — от бактерий до позвоночных - выявляются поведенческие и физиологические реакции на изменения геомагнитного поля или искусственных полей, сопоставимых с ним по величине: повышается частота мутаций [76], стимулируется образование злокачественных опухолей [94], изменяются функции центральной нервной системы [2, 73, 227], у многих животных (насекомых, рыб, птиц) нарушается способность к ориентации, появляются этологические аномалии. Особенно высокая чувствительность к магнитным полям обнаружена у мигрирующих видов рыб, морских черепах, птиц, а также медоносных пчел [8]. Таким образом, магнитное поле следует рассматривать как фактор окружающей среды, имеющий большое значение для разных таксономических групп, а потому заслуживающий внимание ученых различных специальностей - биологов, физиков, мед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бным объектом в магнитобиологических исследованиях является медоносная пчела Apis mellifera (L.). Обнаруженная у пчел очень высокая магниточувствительность, особенности образа жизни отдельных особей и семьи в целом, широкое распространение в природе и относительная доступность этих животных предоставляют исследователям большие манипулятивные возможности и позволяют широко использовать эти организмы для изучения влияния магнитных полей на био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этологических и физиологических аспектов влияния магнитных полей на отдельную особь и семью в целом имеет практическое значение в экологии и сельском хозяйстве, т.к. позволяет определить наиболее благоприятные условия содержания и разведения пчел и разработать рекомендации по оптимальному содержанию пчел, предотвращающие отрицательное воздействие полей техногенного происхождения. С другой стороны, магнитобиологические исследования пчел имеют большое теоретическое значение, т.к. их результаты помогут понять общие механизмы воздействия магнитных полей на биосистемы разного уровня организации и физические основы магнитореце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30 лет были получены многочисленные факты влияния магнитных полей на различные стороны жизнедеятельности пчел, особенно -на способность к ориентации и навигации. Ориентация медоносных пчел на местности очень сложна, т.к. поиск корма по «наводке» пчел - сигналыциц, как и возврат к улью с грузом нектара с расстояния до 2,5 км в навигационном плане являются очень трудными задачами. _ При отсутстпвии^ солнца и значительном сносе ветра ориентирами могут служить кориолисова сила и магнитное поле Земли. Первая столь незначительна, что граничит с силой воздействия на рецепторы тепловых колебаний молекул, и ею можно пренеб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яние же геомагнитного поля на ориентацию пчел очень велико. Большое количество фактов указывает на то, что пчелы обладают "компасным чувством" или даже "чувством карты", которые позволяют им орентироваться в полете, опираясь не только на наземные вехи, а еще и на магнитные [123] и астрономические [124] паттерны. Вероятнее всего, магнитный компас является составной частью интеграционного биологического компаса [80, 128, 129, 142, 159, 225], которым пользуются пчелы и другие животные при ори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нитокомпасная реакция у пчел выявлена и при строительстве сотов: замечено, что в дуплах и других природных жилищах дочерние рои строят соты в том же компасном направлении (±2°), что и материнская семья [72] и е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ить все очевидные ориентиры (свет, расположение летка, сила тяжести), пчелы продолжают сохранять направление сотов, используя в качестве ориентира магнитное поле Земли. Нормальное строительство сотов нарушается при искажении геомагнитного поля вокруг улья [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проведенных экспериментов позволили установить лишь факт магниточувствительности пчел, однако тонкие механизмы восприятия магнитных полей остаются малоизученными. Были предложены различные гипотезы, объясняющие высокую магниточувствительность пчел и ряда других организмов. На сегодняшний день предпочтение отдается «магнетитовой гипотезе», предполагающей, что в основе магниторецепции бактерий и большинства наземных организмов лежит взаимодействие внешнего магнитного поля с кристаллами магнетита - биогенного железосодержащего соединения РезС&gt;4, обладающего свойствами феррита [197]. Кристаллы магнетита были обнаружены у различных таксономических групп. У бактерий они собраны в цепочку и окружены мембраной, образуя «магнитосому». У высших животных такие «магнитосомы» локализованы в определенных клетках и иннервированы. Расчеты показывают, что количество и магнитные свойства таких кристаллов могут обеспечить чувствительность организмов к вариациям поля, составляющим всего 1 % от величины магнитного поля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определенные успехи в области магнитобиологии, механизм биосинтеза магнетита, его свойства и функционирование в организме остаются малоизученными. Не известно, какое соединение железа является синтетическим предшественником магнетита, как протекает процесс минерализации железа и формирования ферромагнитной фазы в онтогенезе различных животных. Не ясно, как регулируется рост кристаллов в организме, какие факторы внешней среды и в какой степени влияют на биоминерализацию железа, на количество и свойства кристаллов магнетита. До сих пор не известно, как формируется и функционирует магнетитовый магниторецептор в условиях техногенных воздействий (искусственных магнитных полей и загрязнения окружающей среды тяжелыми металлами, включая желез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ссертационной работы является исследование процессов накопления, распределения и минерализации железа в процессе онтогенеза медоносных пчел Apis mellifera (L.) в условиях воздействия внешних факторов (магнитных полей и вариации концентрации железа в корм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обзора научных публикаций по теме диссертационной работы были сформулированы наиболее важные для выполнеыия данной цели 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ение накопления железа в теле развивающихся пчел и распределение его в организме взрослых особей, а также в продуктах пчелово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ение стадии начала минерализации ферромагнитной фазы в процессе онтогенеза пче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следование магнитных и других свойств ферромагнитного материала пче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учение влияние внешних факторов (поступление железа с кормом, изменение геомагнитного поля) на процессы обмена и минерализации железа, а также свойства ферромагнитной фазы пче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зработка и создание методологии магнитобиологических опы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ешении поставленных задач применялись: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спериментальные физико-химические и магнитометрические методы: фотоэлектроколориметрия, атомно-абсорбционная спектрофотометрия, атомный эмиссионный спектральный анализ, рентгеноструктурный анализ, мессбауэровская спектроскопия, световая микроскопия, сканирующая электронная микроскопия, СКВИД-магнитометрия, пондеромоторный метод определения малых магнитных мом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атистические методы обработки результатов измерений с расчетом средних величин выборок и стандартного отклонения с помощью программы MSExcel'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результатов, изложенных в диссертации, обусловлена использованием при проведении измерений аттестованных лабораторий и средств измерений: магнитные измерения проводились в Центре магнитометрии УрО РАН (г. Екатеринбург) на магнитометре фирмы Quantum (США). Спектроскопические исследования проводились в Физико-техническом институте УрО РАН (г. Ижевск), а химико-аналитические измерения - в аттестованной заводской лаборатории предприятия ОАО «Аксион». Для определения порога чувствительности к магнитному моменту пондеромоторного метода проводились расчеты по стандартным методикам. Основные положения диссертации опубликованы в рецензируемых журналах и обсуждались на конференциях различного уровня, включая международ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 заключается в том, что впервые проведены комплексные исследования, связанные с обменом железа в организме пчел и получены новые научные данные. Впервые изучено влияние экологических факторов (изменений геомагнитного поля и изменения концентрации железа в корме пчел) на процессы обмена и минерализации жел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лежена динамика элемента в процессе онтогенеза п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о распределение железа в организме взрослых насекомых и его содержание в продуктах пчел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аружена нелинейная фильтрующая способность организма пчел к избыточному поступлению жел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а начальная стадия минерализации железа (образования ферромагнитной фазы) в процессе онтогенеза п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ы магнитные свойства отдельных пчел, в частности, получена петля гистерезиса и получены ее основные характеристики - остаточная намагниченность, намагниченность насыщения, коэрцитивная сила и сила ремане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нтифицирован материал ферромагнитной фазы пчел - магнетит в многодоменном и суперпарамагнитно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ы и апробированы способы экстракции ферромагнитного материала пчел для физических методов исследований структуры биогенной ферромагнитной ф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у выносятся следующи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копление железа в онтогенезе пчел носит неравномерный характер: основное количество усваивается на 7 - 9 день развития. В теле имаго наибольшая конценрация железа в грудных мыш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инерализация железа начинается на предимагинальной стадии (на 10-11 сутки онтогене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рромагнитная фаза пчел представлена магнетитом в многодоменном ферромагнитном и суперпарамагнитном состоя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д воздействием внешних факторов обмен и минерализация железа нарушается (видоизменяется): происходит перераспределение железа у имаго, сдвигается начало минерализации железа в онтогенезе пчел, меняются магнитные свойства ферромагнитной ф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езультатов работы состоит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о допустимое значение техногенных гипермагнитных полей, при которых еще не происходит сбоя в работе магниторецептора летящей пчелы, равное коэрцитивной силе магнитного материала Нс = 88,5±11,5 Э. Не рекомендуется содержать пчелиную семью и в гипомагнитном поле Земли, т.к. биосинтез магнетита у личинок задерживается на двое и более суток и, возможно, приведет к изменению его некоторых свойств [172]. Помимо этого развитие в гипомагнитном поле Земли привело к уменьшению активности некоторых ферментов (каталазы ректальных желез, химозина средней кишки), что отрицательно сказывается на зимостойкости пчелиных семей и устойчивости пчел к нозематозу - это предупреждение о недопустимости содержания пчелиных семей в ульях или помещениях, экранированных от магнитного поля Земли. Способность пчелы фильтровать в теле и распредел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дуктах жизнедеятельности тяжелые металлы, поступающие в избыточном количестве, актуальна для понимания последствий загрязнения среды тяжелыми металлами [12, 47, 173]. В диссертации этот факт отражен на примере жел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результатов. Полученные результаты частично использованы при разработке подсистемы биологического мониторинга в зоне защитных мероприятий объекта 1281 г. Камбарка Удмуртской Республики. Некоторые результаты исследований включены в учебный процесс студентов-экологов УдГУ и ИжГТУ. В частности, организована учебная лаборатория и полевая практика по исследованию влияния магнитных поле на жизнедеятельность пчел и других орг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езультатов. Результаты докладывались и обсуждались на следующих конференциях: научно-практическая конференция «Передовые технологии в пчеловодстве» (Рыбное, 2002), научно-практическая конференция «Высокие технологии в механике» (Ижевск, 2002), Всероссийская научно-практическая конференция «Вопросы экологии и природопользования в аграрном секторе» (Ижевск, 2003), Всероссийская научно-практическая конференция «Современные технологии в пчеловодстве» (Рыбное, 2003), Междисциплинарные конференции с международным участием «НБИТТ-21» (Петрозаводск, 2003, 2004), Десятая Международная научно-техническая конференция студентов и аспирантов «Радиоэлектроника, электротехника и энергетика» (Москва, 2004), XLI Naukova konferencja pszczelarska (Pulawy, 2004), Всероссийская конференция «Высокие апитехнологии и апикультура» (Ижевск,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еме диссертации опубликовано 14 печатных работ, 2 отчета по грантам Е 02 - 12.5 - 383 «Исследование влияния электромагнитного и химического загрязнения окружающей среды на жизнедеятельность пчел Apis mellifera (2003), А 03 - 2.12 - 629 «Биосинтез магнетита в онтогенезе пче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04), а также отчет по теме «Экологический мониторинг животного и растительного мира в зоне защитных мероприятий объекта по переработке химического оружия г. Камбарка» (Ижевск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. Диссертация состоит из введения, пяти глав, пяти приложений, списка литературы из 230 источников и изложена на 193 страницах, включая 30 таблиц и 39 рису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ведении дается обобщенное описание темы диссертации, показана ее актуальность, сформулирована цель работы и определены задачи. Первая глава представляет обзор литературы, посвященной проблемам магниторецепции в природе и минерализации железа в организме животных. Во второй главе отражены результаты исследований обмена железа в организме пчел в естественных условиях, под воздействием изменения напряженности геомагнитного поля и повышенного поступления железа с кормом. Третья глава посвящена исследованию минерализации железосодержащей ферромагнитной фазы в онтогенезе пчел, в частности, определению стадии начала появления ферромагнитной фазы в организме развивающихся особей. В четверной главе отражены результаты исследований количества и магнитных свойств ферромагнитной фазы пчел. В пятой главе изложены результаты изучения магнитного материала пчел различными физико-химическими методами. В заключении сформулированы выводы по результатам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ости. Автор выражает особую признательность научному руководителю, д.т.н. проф. Ломаеву Г.В. (ИжГТУ) и консультанту к.б.н. доц. Болычевой Е.В., благодарит за помощь в подготовке и проведении магнитных измерений к.т.н. Воденикова С.К. и к.ф.-м. н. Королева А.В. (ИФМ УрО РАН); за содействие в проведении физико-химических экспериментов д.ф.-м.н. Елсукова Е.И. (ФТИ УрО РАН, г. Ижевск), Треселеву О.В. (ОАО «Аксион»), к.т.н. Харанжевского Е.В. (УдГУ); а также Степанова В.А. (ИжГТУ) и к.с/х. н. Колбину Л.М. (УГНИИСХ) за помощь в проведении полевых опы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СОВРЕМЕННОЕ СОСТОЯНИЕ ВОПРОСА О РОЛИ МАГНИТОРЕЦЕПЦИИ И БИОСИНТЕЗЕ МАГНЕТ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ВЛИЯНИЕ МАГНИТНОГО ПОЛЯ НА БИО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. ГЕОМАГНИТНОЕ ПОЛЕ КАК ЭКОЛОГИЧЕСКИЙ ФА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магнитное поле существует более 3 млрд. лет. Строгой теории происхождения геомагнитного поля до сих пор нет. Согласно одной из гипотез, в расплавленной толще Земли происходит движение носителей электрических зарядов, создающее внешнее магнитное поле. Перемещение отдельных замкнутых систем токов в ядре Земли или изменение их интенсивности приводит к изменению магнитного поля во времени, наблюдаемом на поверхности Земли в виде векового хода [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магнитное поле образует магнитную оболочку - магнитосферу. Она экранирует Землю от корпускулярной радиации Солнца и тем самым защищает нашу атмосферу. Напряженность магнитного поля в атмосфере убывает при удалении от центра Земли пропорционально кубу рас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ной шар представляет собой постоянный магнит (однородно намагниченная сфера) с осью, направленной приблизительно с севера на юг. Магнитная ось составляет с осью вращения Земли угол 11,5°. Северный магнитный полюс находится в Южном полушарии, а южный магнитный полюс - в Северном. Силовые линии геомагнитного поля не параллельны поверхности Земли, поэтому вектор напряженности магнитного поля не лежит в плоскости горизонта данной местности, а образует с ним угол - магнитное склонение. Величину напряженности поля характеризуется величиной ее горизонтальной составляющей. На магнитном экваторе магнитная напряженность составляет 28 А/м, а на магнитных полюсах - 52 А/м. Залежи железных руд создают локальное магнитное поле, зачастую сильно превышающее по напряженности поле Земли [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ый магнитный момент Земли уменьшается в течение года примерно на 0,001 своего значения, а значит, короткий в геологическом отношении отрезок времени (примерно 10000 лет) достаточен для смены магнитных полюсов (инверсии магнитного поля). В период инверсии магнитное поле Земли исчезает, при этом прирост ионизирующей космической радиации резко возрас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магнитное поле - всеохватывающий физический фактор, действующий на все процессы в клетках, организмах, биосфере. Организм может существовать, с одной стороны, только при определенных фазовых соотношениях различных колебательных процессов в клетках, тканях, органах и функциональных системах, а с другой - при их синхронизации с условиями окружающей среды. Одним из постоянно действующих синхронизирующих факторов является геомагнитное поле. Известно, что искажение геомагнитного поля вызывает различные эффекты на молекулярном и клеточном уровне, степень выраженности и направленность которых зависит от многих факторов -характеристик поля, длительности экспозиции и т.д. Механизмы воздействия магнитного поля на биологические системы до конца не ясны [78, 86 - 88, 94, 100, 156, 184]; сведения об эффектах многочисленны, разнообразны, зачастую противоречивы [19,32, 41, 60, 62, 67, 82, 98, 101, 137,138, 203, 204, 207, 22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кспериментах над животными было установлено, что у макро- и микроорганизмов, длительное время содержавшихся в условиях искажения геомагнитного поля, изменяется ряд свойств. Искажение геомагнитного поля может приводить к эффектам уже на молекулярном уровне [15, 56 - 59, 77, 82]. Например, внешние поля могут влиять на состояние ионов Са2+ и Н4" [144,167] в клетке, на ориентацию ДНК и характер связывания ДНК с ядерными белками [202], на взаимодействие аминокислот между собой [58]. Есть данные [107], что под воздействием искусственных магнитных полей у живых организмов могут происходить изменения, распределения внутримембранных белков [99], протеолиз белка [59] и структурно-функциональные изменения белковых молекул [57, 164], что в конечном счете отражается на активности фер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, 75]. Известно об изменении активности таких ферментов, как ксантиновая оксидаза и цитохромоксидаза [101,143], фосфолиназы [20], натрий-калий АТФ-азы [69], пероксидазы, лактат-дегидрогеназы [30]. Известно, что у насекомых меняется активность кислой и щелочной фосфатаз [107]. Кроме того, могут меняться показатели углеводного, липидного и холестеринового обмена [70, 147,21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о, биохимические сдвиги в клетках отражаются на функционировании организма в целом: повышается частота мутаций [76], нарушается эмбриональное развитие [161], рост и пролиферация клеток [31, 65, 195,196], стимулируется образование злокачественных опухолей [9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прежде всего изменяются функции центральной нервной системы [2, 73, 227]. Отмечены как положительные, таки и отрицательные эффекты магнитных полей. Так, содержание пчел в условиях негомогенного статического магнитного поля уменьшает их летную активность и увеличивает продолжительность жизни более чем на 60 % и снижает содержание в мозге липофусцина (пигмента старения) [175]. Однако у многих животных появляются этологические аномалии. Насекомые, рыбы, птицы теряют способность к ориентации [21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геомагнитное поле является очень важным компонентом биосферы, необходимым для нормального развития живых организмов. Оно существовало еще до возникновения жизни на Земле, причем его конфигурация и напряженность (за исключением коротких периодов инверсий) почти не изменялось. Устойчивость поля в сочетании с его симметрией создавала и создает условия для ориентации живых организмов, начиная с простейших форм магнитотаксиса бактерий [95 - 97,122], и заканчивая навигацией высших животных [91,129,130, 189, 223,22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геомагнитное поле испытывает малоамплитудные вариации под влиянием солнечной и лунной активности с определенной периодичностью, что делает его надежным синхронизатором биологических часов [6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магнитное поле Земли содержит пространственную и временную информацию необходимую живым организмам. Это доказано в многочисленных экспериментах над бактериями, беспозвоночными и позвоночными живо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2. РОЛЬГЕОМАГНИТНОГО ПОЛЯ В ЖИЗНИ ПЧ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алось влияние магнитного поля на различные аспекты жизнедеятельности пчел. Выявлено, что даже значительное искажение геомагнитного поля практически не оказывает воздействия на развитие (в частности, на морфогенез) и жизнеспособность особей [22 - 24]. В полях 7 Тл (это на 5 порядков превышает интенсивность естественного поля) отмечены изменения биохимических показателей гемолимфы - уменьшение содержания глюкозы и увеличения фосфолипидов [147], однако содержание жирных кислот, триглицеридов, стероидов не меняются даже в магнитных полях столь высокой интенсивности. Тем не менее, было отмечено, что магнитное поле может оказывать воздействие на продуктивность пчел [13] и даже предложены способ магнитостимуляции пчелиной семьи и устройство для его осуществления. Вполне возможно, что этологические реакции пчел проявляются даже при слабых изменениях естественного (геомагнитного)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ызывает сомнений, что роль магнитного поля Земли в поведении пчел и жизни пчелиной семьи велика. Было обнаружено, что пчелы используют информацию геомагнитного поля для синхронизации биологических часов, а также для ориентации в пространстве при навигации и строительстве с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логические наблюдения показали, что магнитное поле Земли (его горизонтальная составляющая) влияет на направление сотов при их строительстве. В условиях улья с навощенными рамками пчелы не принимают во внимание геомагнитное поле. В дуплах или других естественных жилищах они могут строить соты в любой плоскости, нормальной к поверхности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ложение сотов может быть различным по отношению к летку. Однако замечено, что дочерние рои строят соты в том же компасном направлении (±2°), что и материнская семья [72]. Если заставить рой строить соты в специальных ящиках, чтобы исключить все очевидные ориентиры (свет, расположение летка, сила тяжести), пчелы продолжают сохранять направление сотов, т.е. в качестве ориентиров они, по-видимому, используют магнитное поле Земли. Линдауэр и Мартин [165, 166] сообщают, что ориентацию сотов можно по желанию изменить в искусственном магнитном поле, и что очень сильные магнитные поля (в 10 раз больше геомагнитного) в значительной степени нарушают сотостроительство. Замечено, что если с помощью постоянного магнита исзменить магнитное поле вокруг улья, то пчелы поворачивают отстраиваемый сот на угол до 40°. Если рядом с ульем поместить металлический лист, они станут прикреплять сот не к верхней, а к боковой стенке улья [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нитокомпасная ориентация при строительстве гнезд была замечена и у других общественных насекомых - термитов северной Австралии Amitermes sp. [132]. В природе они орентируют свои термитники в направлении север-юг. При искусственном искажении нормальной магнитной обстановки с помощью металлических магнитов (вектор магнитного поля смещали на 90°), они переносили свои гнезда за пределы влияния магн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о, что магнитное поле Земли влияет на точность передачи информации о направлении к цели полета. После удачного полета пчела-сборщица исполняет "виляющий танец" - пантомиму ее полета к источнику пищи. В пантомиме она виляет брюшком из стороны в сторону, двигаясь при этом по прямой, направление которой соответствует направлению к корму. В норме пчела танцует на вертикальной поверхности сота в темном улье, ориентируясь по вектору гравитационной силы. Если направление к цели совпадает с направлением солнечного азимута, то пчела перемещается вверх. Она перемещается вниз, если цель находится на противоположной стороне, но на одной линии с ульем и направлением на солнце. Отклонение в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жения от вектора силы тяжести в ту или другую сторону соответствует углу между направлением от улья к цели и солнцу. Хотя танец действительно с удивительной точностью передает мобилизуемым сборщицам информацию о местонахождении источника взятка, все же почти всегда существуют систематические ошибки в указании направления. Эти ошибки - не просто "шум" в системе, поскольку в каждый данный момент времени все танцующие пчелы делают одинаковую и по амплитуде, и по направлению, ошибку. Причем эти ошибки меняются в течение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положения солнца (а оно меняется по отношению к корму в течение суток) и цели полета зависит точность указания угла между ними. Достоверность передаваемой информации максимальна при высоте солнца 40 -50° [162, 163]. Она уменьшается с увеличением угла между вертикалью и направлением передвижения пчелы-сигналыцицы. Точность направления движения сигналыцицы подвержена также влиянию суточных вариаций напряженности магнитного поля Земли. Связанные с ними "ошибки направления" достигают 30 - 35° (Frish, Lindauer, 1961) [цит. по 25]. Влияние геомагнитного поля на "ошибки направления" было показано в экспериментах с "нулевым полем". Так, помещение улья в катушку Гельмгольца диаметром 2 м, компенсирующую магнитное поле Земли до 0 - 5 %, уменьшает ошибку в среднем в 3,4 раза (величина наблюдаемого эффекта зависит от степени компенсации геомагнитного поля). Однако позже появились данные [163], что искусственная компенсация (как и инверсия) геомагнитного поля снижает вероятность правильного указания разведчицей направления движения к корму. В случае локального увеличения напряженности ГМП по сравнению с фоном в 9-13 раз, ошибка указания направления может возрастать в 2 раза [166]. Если около пчелы, исполняющей сигнальный танец, поместить постоянный магнит, то продолжительность танца сокращается почти в 2 раза (с 34 до 19 секун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было установлено, что танцы, ориентированные вдоль проекции силовых линий геомагнитного поля на плоскость танцевальной площадки (по линии север-юг), не имеют ошибок направления. Если же соты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19:00Z</dcterms:created>
  <dc:creator>www.diplomrus.ru ®</dc:creator>
  <dc:description/>
  <cp:keywords/>
  <dc:language>en-US</dc:language>
  <cp:lastModifiedBy>Снетенчуки</cp:lastModifiedBy>
  <dcterms:modified xsi:type="dcterms:W3CDTF">2010-02-04T18:19:00Z</dcterms:modified>
  <cp:revision>2</cp:revision>
  <dc:subject/>
  <dc:title>www.diplomrus.ru ®</dc:title>
</cp:coreProperties>
</file>