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Проблема антропогенного загрязнения окружающей природной сред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чники антропогенного загрязнения окружающей природной среды в условиях урбанизац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стояние растений в урбанизированной природной среде... 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1.3. Воздействие тяжелых металлов на растения...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лияние антропогенного загрязнения на микроорганизмы почв...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Биохимические показатели загрязнения почв тяжелыми металлам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Биоиндикация антропогенного загрязнения почв... </w:t>
      </w:r>
      <w:r>
        <w:rPr>
          <w:rFonts w:cs="Times New Roman" w:ascii="Times New Roman" w:hAnsi="Times New Roman"/>
          <w:lang w:val="en-US"/>
        </w:rPr>
        <w:t>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Современное использование методов биоиндикации...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2.2. Применение фитоиндикации для экологической оценки загрязнения среды и состояния экосистем...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 2.3. Микробиологическая индикация загрязнения почв тяжелыми металлами...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ИМЕНТАЛЬНАЯ ЧА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Объекты и методы исследовани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ъекты исследовани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ы исследований... 5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Влияние антропогенного загрязнения на микробную компонент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рново-подзолистых почв под лесными фитоценозами Лесной опытной дачи МСХА...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Динамика численности основных групп микробного населения под насаждениями дубравы и сосны с березой в условиях различ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тропогенного загрязнения...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идовой состав спорообразующих бактерий на участках леса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различной антропогенной нагрузкой... 6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3. Изменение биохимической активности доминирующих видов бацилл под насаждениями ЛОД МСХА в условиях различного свинцового загрязнения почв... </w:t>
      </w:r>
      <w:r>
        <w:rPr>
          <w:rFonts w:cs="Times New Roman" w:ascii="Times New Roman" w:hAnsi="Times New Roman"/>
          <w:lang w:val="en-US"/>
        </w:rPr>
        <w:t>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Изменение целлюлозоразрушающей способности почвы под насаждениями ЛОД МСХА в условиях различного антропогенного воздействия ...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 4.5. Структура микробного ценоза под лесными насаждениями ЛОД</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СХА в условиях различного свинцового загрязнения...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Влияние тяжелых металлов на фитотоксичность почвенных микроскопических грибов...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Микробиологические критерии для диагностики антропогенного загрязнения лесных экосистем в условиях урбанизации... 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 Приложение... 12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й. В настоящее время проблема антропогенного загрязнения окружающей природной среды стоит очень остро. Интенсивное промышленное и сельскохозяйственное использование природных ресурсов вызвало существенные изменения биохимических циклов и содержания большинства химических элементов в почве, в том числе тяжелых металлов (Карпухин А.И., Яшин И.М., Черников В.А., 1993; Черных Н.А., 2001).</w:t>
      </w:r>
    </w:p>
    <w:p>
      <w:pPr>
        <w:pStyle w:val="Normal"/>
        <w:rPr/>
      </w:pPr>
      <w:r>
        <w:rPr/>
      </w:r>
    </w:p>
    <w:p>
      <w:pPr>
        <w:pStyle w:val="Normal"/>
        <w:rPr/>
      </w:pPr>
      <w:r>
        <w:rPr/>
        <w:t>Высокие концентрации тяжелых металлов вызывают существенные изменения функционирования экосистем и их компонентов (Соколов О.А., Черников В.А., 1999). Актуальность проблемы загрязнения окружающей среды значительно возрастает в крупных городах, где оно приводит к различным нарушениям в составе городских экосистем, ухудшая условия проживания городского населения и как следствие, вызывая заболевания людей.</w:t>
      </w:r>
    </w:p>
    <w:p>
      <w:pPr>
        <w:pStyle w:val="Normal"/>
        <w:rPr/>
      </w:pPr>
      <w:r>
        <w:rPr/>
      </w:r>
    </w:p>
    <w:p>
      <w:pPr>
        <w:pStyle w:val="Normal"/>
        <w:rPr/>
      </w:pPr>
      <w:r>
        <w:rPr/>
        <w:t>Фитоценозы в городах выполняют огромную санитарно-гигиеническую функцию, повышая устойчивость экосистем в условиях высокого антропогенного загрязнения. Между тем состояние зеленых насаждений в городах вызывает серьезное опасение и тревогу («Состояние зеленых насаждений...», 2001).</w:t>
      </w:r>
    </w:p>
    <w:p>
      <w:pPr>
        <w:pStyle w:val="Normal"/>
        <w:rPr/>
      </w:pPr>
      <w:r>
        <w:rPr/>
      </w:r>
    </w:p>
    <w:p>
      <w:pPr>
        <w:pStyle w:val="Normal"/>
        <w:rPr/>
      </w:pPr>
      <w:r>
        <w:rPr/>
        <w:t>В этой связи представляет, несомненно, теоретическую и практическую значимость изучение факторов, влияющих на функционирование лесных экосистем в условиях повышенного антропогенного воздействия.</w:t>
      </w:r>
    </w:p>
    <w:p>
      <w:pPr>
        <w:pStyle w:val="Normal"/>
        <w:rPr/>
      </w:pPr>
      <w:r>
        <w:rPr/>
      </w:r>
    </w:p>
    <w:p>
      <w:pPr>
        <w:pStyle w:val="Normal"/>
        <w:rPr/>
      </w:pPr>
      <w:r>
        <w:rPr/>
        <w:t>Микробные сообщества, являясь редуцентами экосистем, выполняют огромную роль в деструкции органического вещества почв, переводя его в доступные для продуцентов элементы питания, тем самым, замыкая круговорот веществ. Высокие концентрации тяжелых металлов и других токсикантов вызывают различные изменения микробиологических и биохимических показателей почв. Так, в результате антропогенного загрязнения наблюдается</w:t>
      </w:r>
    </w:p>
    <w:p>
      <w:pPr>
        <w:pStyle w:val="Normal"/>
        <w:rPr/>
      </w:pPr>
      <w:r>
        <w:rPr/>
      </w:r>
    </w:p>
    <w:p>
      <w:pPr>
        <w:pStyle w:val="Normal"/>
        <w:rPr/>
      </w:pPr>
      <w:r>
        <w:rPr/>
        <w:t>уменьшение общей численности, сужение видового разнообразия микроорганизмов, падение интенсивности основных микробиологических процессов и активности почвенных ферментов, появление фитотоксичных форм и т.д. (Колесников СИ. и соавт., 2000; Гузев B.C., Левин СВ., 2001).</w:t>
      </w:r>
    </w:p>
    <w:p>
      <w:pPr>
        <w:pStyle w:val="Normal"/>
        <w:rPr/>
      </w:pPr>
      <w:r>
        <w:rPr/>
      </w:r>
    </w:p>
    <w:p>
      <w:pPr>
        <w:pStyle w:val="Normal"/>
        <w:rPr/>
      </w:pPr>
      <w:r>
        <w:rPr/>
        <w:t>Признавая особую значимость микроорганизмов в устойчивом функционировании городских экосистем, следует отметить слабую изученность данного вопроса для лесных ландшафтов в условиях повышенного антропогенного воздействия.</w:t>
      </w:r>
    </w:p>
    <w:p>
      <w:pPr>
        <w:pStyle w:val="Normal"/>
        <w:rPr/>
      </w:pPr>
      <w:r>
        <w:rPr/>
      </w:r>
    </w:p>
    <w:p>
      <w:pPr>
        <w:pStyle w:val="Normal"/>
        <w:rPr/>
      </w:pPr>
      <w:r>
        <w:rPr/>
        <w:t>Целью работы явилось изучение влияния повышенного антропогенного загрязнения на функционирование микрофлоры дерново-подзолистой почвы лесных экосистем (на примере Лесной опытной дачи МСХА).</w:t>
      </w:r>
    </w:p>
    <w:p>
      <w:pPr>
        <w:pStyle w:val="Normal"/>
        <w:rPr/>
      </w:pPr>
      <w:r>
        <w:rPr/>
      </w:r>
    </w:p>
    <w:p>
      <w:pPr>
        <w:pStyle w:val="Normal"/>
        <w:rPr/>
      </w:pPr>
      <w:r>
        <w:rPr/>
        <w:t>В задачи исследований входило:</w:t>
      </w:r>
    </w:p>
    <w:p>
      <w:pPr>
        <w:pStyle w:val="Normal"/>
        <w:rPr/>
      </w:pPr>
      <w:r>
        <w:rPr/>
      </w:r>
    </w:p>
    <w:p>
      <w:pPr>
        <w:pStyle w:val="Normal"/>
        <w:rPr/>
      </w:pPr>
      <w:r>
        <w:rPr/>
        <w:t>1. Изучить динамику численности основных групп микробного населения под насаждениями дубравы и сосны с березой в условиях различного антропогенного загрязнения;</w:t>
      </w:r>
    </w:p>
    <w:p>
      <w:pPr>
        <w:pStyle w:val="Normal"/>
        <w:rPr/>
      </w:pPr>
      <w:r>
        <w:rPr/>
      </w:r>
    </w:p>
    <w:p>
      <w:pPr>
        <w:pStyle w:val="Normal"/>
        <w:rPr/>
      </w:pPr>
      <w:r>
        <w:rPr/>
        <w:t>2. Установить видовой состав спорообразующих бактерий на участках леса с различной антропогенной нагрузкой и выявить интен-сивность минерализационных процессов по соотношению северных и южных видов бацилл;</w:t>
      </w:r>
    </w:p>
    <w:p>
      <w:pPr>
        <w:pStyle w:val="Normal"/>
        <w:rPr/>
      </w:pPr>
      <w:r>
        <w:rPr/>
      </w:r>
    </w:p>
    <w:p>
      <w:pPr>
        <w:pStyle w:val="Normal"/>
        <w:rPr/>
      </w:pPr>
      <w:r>
        <w:rPr/>
        <w:t>3. Выявить изменения биохимической активности доминирующих видов бацилл под влиянием свинцового загрязнения почвы;</w:t>
      </w:r>
    </w:p>
    <w:p>
      <w:pPr>
        <w:pStyle w:val="Normal"/>
        <w:rPr/>
      </w:pPr>
      <w:r>
        <w:rPr/>
      </w:r>
    </w:p>
    <w:p>
      <w:pPr>
        <w:pStyle w:val="Normal"/>
        <w:rPr/>
      </w:pPr>
      <w:r>
        <w:rPr/>
        <w:t>4. Изучить активность микробиологических процессов (на примере целлюлозоразрушающих бактерий) в почвах с различной антропогенной нагрузкой;</w:t>
      </w:r>
    </w:p>
    <w:p>
      <w:pPr>
        <w:pStyle w:val="Normal"/>
        <w:rPr/>
      </w:pPr>
      <w:r>
        <w:rPr/>
      </w:r>
    </w:p>
    <w:p>
      <w:pPr>
        <w:pStyle w:val="Normal"/>
        <w:rPr/>
      </w:pPr>
      <w:r>
        <w:rPr/>
        <w:t>щ 5. Определить основные изменения структуры микробного</w:t>
      </w:r>
    </w:p>
    <w:p>
      <w:pPr>
        <w:pStyle w:val="Normal"/>
        <w:rPr/>
      </w:pPr>
      <w:r>
        <w:rPr/>
      </w:r>
    </w:p>
    <w:p>
      <w:pPr>
        <w:pStyle w:val="Normal"/>
        <w:rPr/>
      </w:pPr>
      <w:r>
        <w:rPr/>
        <w:t>ценоза в дерново-подзолистых почвах под влиянием свинцового загрязнения;</w:t>
      </w:r>
    </w:p>
    <w:p>
      <w:pPr>
        <w:pStyle w:val="Normal"/>
        <w:rPr/>
      </w:pPr>
      <w:r>
        <w:rPr/>
      </w:r>
    </w:p>
    <w:p>
      <w:pPr>
        <w:pStyle w:val="Normal"/>
        <w:rPr/>
      </w:pPr>
      <w:r>
        <w:rPr/>
        <w:t>6. Установить влияние свинцового загрязнения на фитоток-сичность микроскопических грибов;</w:t>
      </w:r>
    </w:p>
    <w:p>
      <w:pPr>
        <w:pStyle w:val="Normal"/>
        <w:rPr/>
      </w:pPr>
      <w:r>
        <w:rPr/>
      </w:r>
    </w:p>
    <w:p>
      <w:pPr>
        <w:pStyle w:val="Normal"/>
        <w:rPr/>
      </w:pPr>
      <w:r>
        <w:rPr/>
        <w:t>7. Разработать критерии для микробиологической диагностики функционирования лесных экосистем в условиях повышенной антропогенной нагрузки. Научная новизна результатов исследований.</w:t>
      </w:r>
    </w:p>
    <w:p>
      <w:pPr>
        <w:pStyle w:val="Normal"/>
        <w:rPr/>
      </w:pPr>
      <w:r>
        <w:rPr/>
      </w:r>
    </w:p>
    <w:p>
      <w:pPr>
        <w:pStyle w:val="Normal"/>
        <w:rPr/>
      </w:pPr>
      <w:r>
        <w:rPr/>
        <w:t>В результате проведенных комплексных микробиологических исследований на территории Лесной опытной дачи Московской сельскохозяйственной академии имени К.А. Тимирязева (ЛОД МСХА) впервые выявлены изменения структуры микробного ценоза в зависимости от степени антропогенного загрязнения, а также состава и возраста древостоя. Изучен видовой состав бацилл при группировке их на северные и южные, позволяющий определить степень минерализационных процессов в условиях различного антропогенного воздействия. Проведена сравнительная оценка биохимической активности наиболее распространенных в дерново-подзолистой почве популяций спорообразующих бактерий Bacillus idosus и Bacillus mycoides. Исследована сравнительная характеристика целлюлозоразрушающей способности почв на участках леса с различным составом, возрастом древостоя и разной антропогенной нагрузкой.</w:t>
      </w:r>
    </w:p>
    <w:p>
      <w:pPr>
        <w:pStyle w:val="Normal"/>
        <w:rPr/>
      </w:pPr>
      <w:r>
        <w:rPr/>
      </w:r>
    </w:p>
    <w:p>
      <w:pPr>
        <w:pStyle w:val="Normal"/>
        <w:rPr/>
      </w:pPr>
      <w:r>
        <w:rPr/>
        <w:t>Практическая ценность работы.</w:t>
      </w:r>
    </w:p>
    <w:p>
      <w:pPr>
        <w:pStyle w:val="Normal"/>
        <w:rPr/>
      </w:pPr>
      <w:r>
        <w:rPr/>
      </w:r>
    </w:p>
    <w:p>
      <w:pPr>
        <w:pStyle w:val="Normal"/>
        <w:rPr/>
      </w:pPr>
      <w:r>
        <w:rPr/>
        <w:t>Проведенный в работе сравнительный анализ функционирования микробной компоненты почвы под лесными фитоценозами в условиях различного антропогенного воздействия является необходимым элементом комплексной процедуры разработки биоиндикационной системы тестовых микробиологических показателей для оценки состояния лесных экосистем, для проведения микробиологического мониторинга лесных и лесопарковых ландшафтов. А так же формирует необходимую фактологическую базу для разработки микробиологических показателей экологического нормирования антропогенной нагрузки (в системе почва-растение).</w:t>
      </w:r>
    </w:p>
    <w:p>
      <w:pPr>
        <w:pStyle w:val="Normal"/>
        <w:rPr/>
      </w:pPr>
      <w:r>
        <w:rPr/>
      </w:r>
    </w:p>
    <w:p>
      <w:pPr>
        <w:pStyle w:val="Normal"/>
        <w:rPr/>
      </w:pPr>
      <w:r>
        <w:rPr/>
        <w:t>Предложенная система группировки бацилл на северные и южные виды позволяет использовать их для оценки интенсивности минерализацион-</w:t>
      </w:r>
    </w:p>
    <w:p>
      <w:pPr>
        <w:pStyle w:val="Normal"/>
        <w:rPr/>
      </w:pPr>
      <w:r>
        <w:rPr/>
      </w:r>
    </w:p>
    <w:p>
      <w:pPr>
        <w:pStyle w:val="Normal"/>
        <w:rPr/>
      </w:pPr>
      <w:r>
        <w:rPr/>
        <w:t>ных процессов, как показателя состояния лесных экосистем в условиях различного антропогенного загрязнения.</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работы докладывались на студенческих научных конференциях (1998-2001гг.), конференции молодых ученых и специалистов Московской сельскохозяйственной академии имени К.А. Тимирязева в 2002г., декабрьской научной конференции МСХА в 2003-2004гг. Результаты диссертации докладывались на Всероссийской выставке «Научно-технического творчества молодежи» (Москва, ВВЦ, 2004г.) и были удостоены почетным знаком «Участник ВВЦ».</w:t>
      </w:r>
    </w:p>
    <w:p>
      <w:pPr>
        <w:pStyle w:val="Normal"/>
        <w:rPr/>
      </w:pPr>
      <w:r>
        <w:rPr/>
      </w:r>
    </w:p>
    <w:p>
      <w:pPr>
        <w:pStyle w:val="Normal"/>
        <w:rPr/>
      </w:pPr>
      <w:r>
        <w:rPr/>
        <w:t>Публикации. По материалам диссертации опубликовано 7 работ. Объем работы. Диссертация имеет объем 148 страниц, содержит 15 таблиц, 19 рисунков, включает введение, 4 главы, выводы и список литературы из 224 работ, в том числе 22 на иностранном языке.</w:t>
      </w:r>
    </w:p>
    <w:p>
      <w:pPr>
        <w:pStyle w:val="Normal"/>
        <w:rPr/>
      </w:pPr>
      <w:r>
        <w:rPr/>
      </w:r>
    </w:p>
    <w:p>
      <w:pPr>
        <w:pStyle w:val="Normal"/>
        <w:rPr/>
      </w:pPr>
      <w:r>
        <w:rPr/>
        <w:t>8</w:t>
      </w:r>
    </w:p>
    <w:p>
      <w:pPr>
        <w:pStyle w:val="Normal"/>
        <w:rPr/>
      </w:pPr>
      <w:r>
        <w:rPr/>
      </w:r>
    </w:p>
    <w:p>
      <w:pPr>
        <w:pStyle w:val="Normal"/>
        <w:rPr/>
      </w:pPr>
      <w:r>
        <w:rPr/>
        <w:t>ГЛАВА I. ПРОБЛЕМА АНТРОПОГЕННОГО ЗАГРЯЗНЕНИЯ ОКРУЖАЮЩЕЙ ПРИРОДНОЙ СРЕДЫ</w:t>
      </w:r>
    </w:p>
    <w:p>
      <w:pPr>
        <w:pStyle w:val="Normal"/>
        <w:rPr/>
      </w:pPr>
      <w:r>
        <w:rPr/>
      </w:r>
    </w:p>
    <w:p>
      <w:pPr>
        <w:pStyle w:val="Normal"/>
        <w:rPr/>
      </w:pPr>
      <w:r>
        <w:rPr/>
        <w:t>1.1. Источники антропогенного загрязнения окружающей природной среды в условиях урбанизации</w:t>
      </w:r>
    </w:p>
    <w:p>
      <w:pPr>
        <w:pStyle w:val="Normal"/>
        <w:rPr/>
      </w:pPr>
      <w:r>
        <w:rPr/>
      </w:r>
    </w:p>
    <w:p>
      <w:pPr>
        <w:pStyle w:val="Normal"/>
        <w:rPr/>
      </w:pPr>
      <w:r>
        <w:rPr/>
        <w:t>В настоящее время большие города стали средоточием экономических, социальных и особенно экологических проблем. В них как бы сфокусировались мощные антропогенные нагрузки. Образующиеся же в городах поток отходов и загрязнителей представляет серьезную угрозу для окружающей среды всей планеты.</w:t>
      </w:r>
    </w:p>
    <w:p>
      <w:pPr>
        <w:pStyle w:val="Normal"/>
        <w:rPr/>
      </w:pPr>
      <w:r>
        <w:rPr/>
      </w:r>
    </w:p>
    <w:p>
      <w:pPr>
        <w:pStyle w:val="Normal"/>
        <w:rPr/>
      </w:pPr>
      <w:r>
        <w:rPr/>
        <w:t>Большие города, где сосредоточены огромные массы людей, промышленность, транспорт, сконцентрированы различные виды человеческой деятельности, оказывают мощное влияние на окружающую среду. Это - физические, химические, бактериологические, радиационные, тепловые, шумовые загрязнения, а также деструктивные изменения (изъятие земель, забор воды, исчезновение естественных ландшафтов). Степень воздействия на окружающую среду во многом определяется показателями производства (числом предприятий, численностью работников, объемом потребляемых веществ, энергии, производных отходов), показателями транспорта (величиной пробега, числом и мощностью машин). Как отмечается в литературе, на автомашины, дающие основной вклад в загрязнения от транспортных средств, 50% пробега приходится в среднем на города (Лисичкин В.А. и соавт., 1997).</w:t>
      </w:r>
    </w:p>
    <w:p>
      <w:pPr>
        <w:pStyle w:val="Normal"/>
        <w:rPr/>
      </w:pPr>
      <w:r>
        <w:rPr/>
      </w:r>
    </w:p>
    <w:p>
      <w:pPr>
        <w:pStyle w:val="Normal"/>
        <w:rPr/>
      </w:pPr>
      <w:r>
        <w:rPr/>
        <w:t>Среди химических загрязнителей городской среды наиболее опасными являются тяжелые металлы. Источники эмиссии данных токсикантов и пути проникновения в окружающую среду довольно разнообразны. Существует как природные, так и антропогенные источники их поступления.</w:t>
      </w:r>
    </w:p>
    <w:p>
      <w:pPr>
        <w:pStyle w:val="Normal"/>
        <w:rPr/>
      </w:pPr>
      <w:r>
        <w:rPr/>
      </w:r>
    </w:p>
    <w:p>
      <w:pPr>
        <w:pStyle w:val="Normal"/>
        <w:rPr/>
      </w:pPr>
      <w:r>
        <w:rPr/>
        <w:t>Одним из основных антропогенных источников загрязнения окружающей природной среды тяжелыми металлами (ТМ) является черная и</w:t>
      </w:r>
    </w:p>
    <w:p>
      <w:pPr>
        <w:pStyle w:val="Normal"/>
        <w:rPr/>
      </w:pPr>
      <w:r>
        <w:rPr/>
      </w:r>
    </w:p>
    <w:p>
      <w:pPr>
        <w:pStyle w:val="Normal"/>
        <w:rPr/>
      </w:pPr>
      <w:r>
        <w:rPr/>
        <w:t>цветная металлургия, тепловые электростанции, химическая промышленность, сельскохозяйственное производство, жилищно-коммунальные комплексы. Вследствие сжигания угля и нефти ежегодно на земную поверхность из атмосферы выпадает около 3600 т свинца, 2100 т меди, 7000 т цинка (Ов-чаренко М.М., 1995). Концентрации металлов в промышленных районах вблизи мощных источников выбросов увеличивается в сотни и тысячи раз сравнительно с фоновыми. Так загрязнение почв максимально в радиусе 2-5 км от металлургических комбинатов, в 1-2 км от ТЭС и на расстоянии до 50-100 м от автомагистралей (Оценка и регулирование качества окружающей природной среды, 1996).</w:t>
      </w:r>
    </w:p>
    <w:p>
      <w:pPr>
        <w:pStyle w:val="Normal"/>
        <w:rPr/>
      </w:pPr>
      <w:r>
        <w:rPr/>
      </w:r>
    </w:p>
    <w:p>
      <w:pPr>
        <w:pStyle w:val="Normal"/>
        <w:rPr/>
      </w:pPr>
      <w:r>
        <w:rPr/>
        <w:t>Нестационарными источниками свинцового загрязнения окружающей природной среды является автотранспорт, авиация, использующие свинецсо-держащий бензин, и ракетно-космическая техника, выбрасывающая в атмосферу примерно 400 т свинца (Черных Н.А. и другие, 2001). Нужно отметить, что при сжигании нефти и бензина в атмосферу поступает около 50 % всего антропогенного выброса данного токсиканта. А при сжигании 1 л бензина в воздух поступает 200-400 мг свинца, входящего в состав антидетонационной присадки, что является важной составляющей в глобальном цикле элемента. Автомобильные выхлопы дают около 50 % всего антропогенного свинца, что является важной составной в глобальном цикле элемента (Лозановская И.Н., 1998).</w:t>
      </w:r>
    </w:p>
    <w:p>
      <w:pPr>
        <w:pStyle w:val="Normal"/>
        <w:rPr/>
      </w:pPr>
      <w:r>
        <w:rPr/>
      </w:r>
    </w:p>
    <w:p>
      <w:pPr>
        <w:pStyle w:val="Normal"/>
        <w:rPr/>
      </w:pPr>
      <w:r>
        <w:rPr/>
        <w:t>К стационарным источникам свинца в городах относятся предприятия цветной металлургии, лакокрасочной, стекольной и оборонной промышленности. Причем 87 % от свинцовых выбросов отраслей промышленности приходится на предприятия цветной металлургии.</w:t>
      </w:r>
    </w:p>
    <w:p>
      <w:pPr>
        <w:pStyle w:val="Normal"/>
        <w:rPr/>
      </w:pPr>
      <w:r>
        <w:rPr/>
      </w:r>
    </w:p>
    <w:p>
      <w:pPr>
        <w:pStyle w:val="Normal"/>
        <w:rPr/>
      </w:pPr>
      <w:r>
        <w:rPr/>
        <w:t>Как показывают многие исследования, антропогенное поступление ртути в 10 раз превышает естественное. В некоторых работах (Miller D.R., Buchanan M., 1979) говорится о том, что 50 % ртути в атмосфере имеет ан-</w:t>
      </w:r>
    </w:p>
    <w:p>
      <w:pPr>
        <w:pStyle w:val="Normal"/>
        <w:rPr/>
      </w:pPr>
      <w:r>
        <w:rPr/>
      </w:r>
    </w:p>
    <w:p>
      <w:pPr>
        <w:pStyle w:val="Normal"/>
        <w:rPr/>
      </w:pPr>
      <w:r>
        <w:rPr/>
        <w:t>10</w:t>
      </w:r>
    </w:p>
    <w:p>
      <w:pPr>
        <w:pStyle w:val="Normal"/>
        <w:rPr/>
      </w:pPr>
      <w:r>
        <w:rPr/>
      </w:r>
    </w:p>
    <w:p>
      <w:pPr>
        <w:pStyle w:val="Normal"/>
        <w:rPr/>
      </w:pPr>
      <w:r>
        <w:rPr/>
        <w:t>тропогенный характер. Мощными источниками этого опасного токсиканта является химические и металлургические предприятия.</w:t>
      </w:r>
    </w:p>
    <w:p>
      <w:pPr>
        <w:pStyle w:val="Normal"/>
        <w:rPr/>
      </w:pPr>
      <w:r>
        <w:rPr/>
      </w:r>
    </w:p>
    <w:p>
      <w:pPr>
        <w:pStyle w:val="Normal"/>
        <w:rPr/>
      </w:pPr>
      <w:r>
        <w:rPr/>
        <w:t>w Современное антропогенное поступление цинка в природную среду на</w:t>
      </w:r>
    </w:p>
    <w:p>
      <w:pPr>
        <w:pStyle w:val="Normal"/>
        <w:rPr/>
      </w:pPr>
      <w:r>
        <w:rPr/>
      </w:r>
    </w:p>
    <w:p>
      <w:pPr>
        <w:pStyle w:val="Normal"/>
        <w:rPr/>
      </w:pPr>
      <w:r>
        <w:rPr/>
        <w:t>700-800 % превышает природное, причем производство и использование цветных металлов дает до 40% общего техногенного выброса элемента в атмосферу. Важным источником цинка в биосфере является также сжигание древесины и отходов (Черных Н.А., 2001).</w:t>
      </w:r>
    </w:p>
    <w:p>
      <w:pPr>
        <w:pStyle w:val="Normal"/>
        <w:rPr/>
      </w:pPr>
      <w:r>
        <w:rPr/>
      </w:r>
    </w:p>
    <w:p>
      <w:pPr>
        <w:pStyle w:val="Normal"/>
        <w:rPr/>
      </w:pPr>
      <w:r>
        <w:rPr/>
        <w:t>Антропогенный вклад в поступление кадмия в окружающую природ-ную среду (7200т)(№ас1у, 1979) значительно превышает естественный (840т)(Мур Дж.В., Рамамурти С, 1987). К промышленным источникам кадмия относятся предприятия цветной металлургии, красители, гальваническая техника, серебряно-кадмиевые аккумуляторы.</w:t>
      </w:r>
    </w:p>
    <w:p>
      <w:pPr>
        <w:pStyle w:val="Normal"/>
        <w:rPr/>
      </w:pPr>
      <w:r>
        <w:rPr/>
      </w:r>
    </w:p>
    <w:p>
      <w:pPr>
        <w:pStyle w:val="Normal"/>
        <w:rPr/>
      </w:pPr>
      <w:r>
        <w:rPr/>
        <w:t>Помимо промышленных источников загрязнения, тяжелые металлы поступают в окружающую среду в результате сельскохозяйственной деятельности. Так, многие авторы Лозановская И.Н., Орлов Д.С., Садовникова Л.К., 1998; Кабата-Пендиас А., Пендиас X., 1989; Ковда В.А., 1985; Соколов О.А., Черников В.А., 1999; Черных Н.А., Милащенко Н.З., Ладонин В.Ф., 2001 отмечают возможность загрязнении экосистем при орошении водами с повышенным содержанием тяжелых металлов, внесение осадков сточных вод, при постоянном внесении высоких доз органических и минеральных удобрений и пестицидов, содержащих данные токсиканты.</w:t>
      </w:r>
    </w:p>
    <w:p>
      <w:pPr>
        <w:pStyle w:val="Normal"/>
        <w:rPr/>
      </w:pPr>
      <w:r>
        <w:rPr/>
      </w:r>
    </w:p>
    <w:p>
      <w:pPr>
        <w:pStyle w:val="Normal"/>
        <w:rPr/>
      </w:pPr>
      <w:r>
        <w:rPr/>
        <w:t>Антропогенное загрязнение окружающей природной среды в городах вызывает различные нарушения в функционировании экосистем и их компонентов. Высокие концентрации различных токсикантов, в том числе тяжелых ~ металлов пагубно влияют на биоту, вызывая различные нарушения в мик-</w:t>
      </w:r>
    </w:p>
    <w:p>
      <w:pPr>
        <w:pStyle w:val="Normal"/>
        <w:rPr/>
      </w:pPr>
      <w:r>
        <w:rPr/>
      </w:r>
    </w:p>
    <w:p>
      <w:pPr>
        <w:pStyle w:val="Normal"/>
        <w:rPr/>
      </w:pPr>
      <w:r>
        <w:rPr/>
        <w:t>робо-, фито- и зооценозах, что в конечном итоге в результате трофических взаимодействий приводит к нарушениям в организме человека.</w:t>
      </w:r>
    </w:p>
    <w:p>
      <w:pPr>
        <w:pStyle w:val="Normal"/>
        <w:rPr/>
      </w:pPr>
      <w:r>
        <w:rPr/>
      </w:r>
    </w:p>
    <w:p>
      <w:pPr>
        <w:pStyle w:val="Normal"/>
        <w:rPr/>
      </w:pPr>
      <w:r>
        <w:rPr/>
        <w:t>11</w:t>
      </w:r>
    </w:p>
    <w:p>
      <w:pPr>
        <w:pStyle w:val="Normal"/>
        <w:rPr/>
      </w:pPr>
      <w:r>
        <w:rPr/>
      </w:r>
    </w:p>
    <w:p>
      <w:pPr>
        <w:pStyle w:val="Normal"/>
        <w:rPr/>
      </w:pPr>
      <w:r>
        <w:rPr/>
        <w:t>1.2. Состояние растений в урбанизированной природной среде</w:t>
      </w:r>
    </w:p>
    <w:p>
      <w:pPr>
        <w:pStyle w:val="Normal"/>
        <w:rPr/>
      </w:pPr>
      <w:r>
        <w:rPr/>
      </w:r>
    </w:p>
    <w:p>
      <w:pPr>
        <w:pStyle w:val="Normal"/>
        <w:rPr/>
      </w:pPr>
      <w:r>
        <w:rPr/>
        <w:t>В условиях городской среды фитоценозы претерпевают различные изменения: идет уничтожение естественной растительности и селективное подавление отдельных видов; осуществляется интродукция новых видов деревьев, кустарников и трав; производится выборочная заготовка отдельных видов с отчуждением их биомассы; идет стихийный процесс заноса на урбанизированные территории до того не свойственных данной местности видов растений (Морозова Г.Ю., 2003).</w:t>
      </w:r>
    </w:p>
    <w:p>
      <w:pPr>
        <w:pStyle w:val="Normal"/>
        <w:rPr/>
      </w:pPr>
      <w:r>
        <w:rPr/>
      </w:r>
    </w:p>
    <w:p>
      <w:pPr>
        <w:pStyle w:val="Normal"/>
        <w:rPr/>
      </w:pPr>
      <w:r>
        <w:rPr/>
        <w:t>Формирование растительности в городе базируется в основном на трех блоках: природные фитоценозы, которые по мере развития города трансформируются в полунатуральные; рудеральные сообщества, складывающиеся на полностью оголенных грунтах и почвах; искусственно создаваемые древес-но-кустарниковые насаждения, газоны и клумбы. В этом ряду для жизни города важны все компоненты. В частности, рудеральные сообщества выполняют противоэрозионную функцию, формируют первичную фитоценотиче-скую среду и являются хорошими индикаторами качеств экотопа. Одновременно они являются резерватами для сохранения многих видов насекомых и птиц (Ишбирдин А.Р. и др., 1986; Костин С.Ю., 1996).</w:t>
      </w:r>
    </w:p>
    <w:p>
      <w:pPr>
        <w:pStyle w:val="Normal"/>
        <w:rPr/>
      </w:pPr>
      <w:r>
        <w:rPr/>
      </w:r>
    </w:p>
    <w:p>
      <w:pPr>
        <w:pStyle w:val="Normal"/>
        <w:rPr/>
      </w:pPr>
      <w:r>
        <w:rPr/>
        <w:t>В урбанизированной природной среде на растения оказывает воздействие целый комплекс неблагоприятных факторов. Их целесообразно рассматривать как стрессовые, к которым по Грайму (Grime J.P. et al., 1978), относятся все внешние воздействия, ограничивающие синтез и накопление органических веществ в растениях. Наиболее характерными для урбаноэкотопов являются следующие виды стрессов: вытаптывание; обогащение почвы тяжелыми металлами (особенно свинцом), фосфором, соединениями азота, поваренной солью, разнообразными органическими веществами; изменение газового состава воздуха с образованием аэрозолей, включающих в себя много</w:t>
      </w:r>
    </w:p>
    <w:p>
      <w:pPr>
        <w:pStyle w:val="Normal"/>
        <w:rPr/>
      </w:pPr>
      <w:r>
        <w:rPr/>
      </w:r>
    </w:p>
    <w:p>
      <w:pPr>
        <w:pStyle w:val="Normal"/>
        <w:rPr/>
      </w:pPr>
      <w:r>
        <w:rPr/>
        <w:t>12</w:t>
      </w:r>
    </w:p>
    <w:p>
      <w:pPr>
        <w:pStyle w:val="Normal"/>
        <w:rPr/>
      </w:pPr>
      <w:r>
        <w:rPr/>
      </w:r>
    </w:p>
    <w:p>
      <w:pPr>
        <w:pStyle w:val="Normal"/>
        <w:rPr/>
      </w:pPr>
      <w:r>
        <w:rPr/>
        <w:t>токсических веществ; изменение микроклимата - в условиях городов кислотные осадки выпадают чаще, а средние температуры (особенно в крупных городах) всегда на несколько градусов выше; замусоривание территории (Морозова Г.Ю., 2003).</w:t>
      </w:r>
    </w:p>
    <w:p>
      <w:pPr>
        <w:pStyle w:val="Normal"/>
        <w:rPr/>
      </w:pPr>
      <w:r>
        <w:rPr/>
      </w:r>
    </w:p>
    <w:p>
      <w:pPr>
        <w:pStyle w:val="Normal"/>
        <w:rPr/>
      </w:pPr>
      <w:r>
        <w:rPr/>
        <w:t>Одним из видов антропогенных воздействий на фитоценозы городов является уплотнение почв. В отличие от пригородных и других рекреационных лесов и лугов, где вытаптывание носит сезонный характер, в городах оно круглогодично. Вытаптывание ведет к уплотнению почвы и изменению ее физико-химических свойств. Под влиянием уплотнения в 5-6 раз снижается проективное покрытие травянистых растений, а на сети троп они исчезают полностью (Мурзаева М.К., Сродных Т.Е., 1990). Толерантность растений к уплотнению почв обусловлена двумя их свойствами: степенью разрушаемо-сти биомассы и способностью к регенерации. Ключевыми признаками таких растений являются эластичность механических тканей, способность корней расти в уплотненной плохо аэрированной почве, устойчивость всех тканей к ударным нагрузкам и низкое расположение почек возобновления. Распространение во всех городских местообитаниях таких растений как одуванчик лекарственный (Taraxacum officinale), видов подорожника (Plantago) и клевера (Trifolium), а также злаков обусловлено оптимальным сочетанием у них именно этих свойств. Напротив, пырей ползучий (Elytrigia repens) выпадает из травостоя даже при умеренном уплотнении почвы (Морозова Г.Ю., 2003).</w:t>
      </w:r>
    </w:p>
    <w:p>
      <w:pPr>
        <w:pStyle w:val="Normal"/>
        <w:rPr/>
      </w:pPr>
      <w:r>
        <w:rPr/>
      </w:r>
    </w:p>
    <w:p>
      <w:pPr>
        <w:pStyle w:val="Normal"/>
        <w:rPr/>
      </w:pPr>
      <w:r>
        <w:rPr/>
        <w:t>Границу устойчивости в отношении комплексного рекреационного воздействия для хвойных лесов, массивы которых иногда входят в городскую черту, многие авторы определяли в 12 человек/час/га. По Л.П. Рысину (1983), допустимые нагрузки на парки и рекреационные леса лежат в амплитуде 5-50 человек/день/га. Н.С. Забросаев (1983) определял для дубрав допустимую рекреационную нагрузку в 2-3 человека/день/га. Нормативы рекреационных нагрузок в парках и других зеленых насаждениях городов в полосе широколиственных лесов и лесостепи, по мнению некоторых авторов, составляют в</w:t>
      </w:r>
    </w:p>
    <w:p>
      <w:pPr>
        <w:pStyle w:val="Normal"/>
        <w:rPr/>
      </w:pPr>
      <w:r>
        <w:rPr/>
      </w:r>
    </w:p>
    <w:p>
      <w:pPr>
        <w:pStyle w:val="Normal"/>
        <w:rPr/>
      </w:pPr>
      <w:r>
        <w:rPr/>
        <w:t>13</w:t>
      </w:r>
    </w:p>
    <w:p>
      <w:pPr>
        <w:pStyle w:val="Normal"/>
        <w:rPr/>
      </w:pPr>
      <w:r>
        <w:rPr/>
      </w:r>
    </w:p>
    <w:p>
      <w:pPr>
        <w:pStyle w:val="Normal"/>
        <w:rPr/>
      </w:pPr>
      <w:r>
        <w:rPr/>
        <w:t>липняках 11-18, в кленовых - 8-13 человек/день/га (Цареградская СЮ. и др., 1998). Как видно из приведенных данных, разброс оценок допустимых рекреационных нагрузок очень широк, нагрузки не дифференцированы по сезонам года, что отражает отсутствие единой методики их определения и разнообразие типов зеленых насаждений в городах и свойствами почвы в них.</w:t>
      </w:r>
    </w:p>
    <w:p>
      <w:pPr>
        <w:pStyle w:val="Normal"/>
        <w:rPr/>
      </w:pPr>
      <w:r>
        <w:rPr/>
      </w:r>
    </w:p>
    <w:p>
      <w:pPr>
        <w:pStyle w:val="Normal"/>
        <w:rPr/>
      </w:pPr>
      <w:r>
        <w:rPr/>
        <w:t>Загрязнение окружающей природной среды в условиях интенсивного антропогенного воздействия существенно изменяет структуру индустриальных фитоценозов. Так, на промышленных отвалах наблюдается постоянное «омоложение» популяций подроста сосны (Pinus) и березы (Betulaj за счет отмирания подроста более старших возрастов (Мартьянов Н.А. и др., 1986). Меняется возрастная структура популяций и у трав. В местах, особенно неблагоприятных для роста растений, они начинают формироваться целиком из одновозрастных особей. На грунтах с высоким содержанием фтора и серы происходят существенные сдвиги в возрастном состоянии популяций скерды кровельной (Crepis tectorum), в них возрастает доля вегетативных особей. Растения начинают развиваться по двухлетнему циклу, вместо однолетнего. У многолетних видов овсяница луговая (Festuca pratensis) в этих условиях происходит задержка онтогенетического развития (Турбина М.Р., 1998).</w:t>
      </w:r>
    </w:p>
    <w:p>
      <w:pPr>
        <w:pStyle w:val="Normal"/>
        <w:rPr/>
      </w:pPr>
      <w:r>
        <w:rPr/>
      </w:r>
    </w:p>
    <w:p>
      <w:pPr>
        <w:pStyle w:val="Normal"/>
        <w:rPr/>
      </w:pPr>
      <w:r>
        <w:rPr/>
        <w:t>Для растений урбанофлоры характерна выраженная пластичность, выступающая механизмом выживания в нестабильной природной среде городов. За ее счет при широком варьировании размеров особи поддерживается достаточно высокая продукция семян (Grime et al., 1986). Многое здесь определяет тип загрязнения и конкретный вид растения. М.Р. Турбина (1989) обнаружила, что промышленные загрязнения изменяют абсолютные значения многих морфопараметров растений, меняют амплитуду их изменчивости и систему корреляционных связей между структурными частями особей. У некоторых видов такие воздействия уменьшали общую фитомассу подорожник средний (Plantago media), у других увеличивали костер безостый (Bromopsis</w:t>
      </w:r>
    </w:p>
    <w:p>
      <w:pPr>
        <w:pStyle w:val="Normal"/>
        <w:rPr/>
      </w:pPr>
      <w:r>
        <w:rPr/>
      </w:r>
    </w:p>
    <w:p>
      <w:pPr>
        <w:pStyle w:val="Normal"/>
        <w:rPr/>
      </w:pPr>
      <w:r>
        <w:rPr/>
        <w:t>14</w:t>
      </w:r>
    </w:p>
    <w:p>
      <w:pPr>
        <w:pStyle w:val="Normal"/>
        <w:rPr/>
      </w:pPr>
      <w:r>
        <w:rPr/>
      </w:r>
    </w:p>
    <w:p>
      <w:pPr>
        <w:pStyle w:val="Normal"/>
        <w:rPr/>
      </w:pPr>
      <w:r>
        <w:rPr/>
        <w:t>inermiss), а у третьих она оставалась стабильной земляника лесная (Fragaria vesca).</w:t>
      </w:r>
    </w:p>
    <w:p>
      <w:pPr>
        <w:pStyle w:val="Normal"/>
        <w:rPr/>
      </w:pPr>
      <w:r>
        <w:rPr/>
      </w:r>
    </w:p>
    <w:p>
      <w:pPr>
        <w:pStyle w:val="Normal"/>
        <w:rPr/>
      </w:pPr>
      <w:r>
        <w:rPr/>
        <w:t>Под влиянием газообразных загрязнений атмосферы, в первую очередь вблизи промышленных предприятий, страдает фотосинтетический аппарат растений: изменяются линейные размеры хлоропластов, уменьшается общий объем фотосинтетических мембран (Шевченко Н.А., Илькун Г.М., 1982). Особенную опасность представляют аэрозоли (Prinz В., 1985). Азотсодержащие загрязнители и оксиды серы в форме аэрозолей вызывают некротизацию листьев и снижают общую продуктивность растений.</w:t>
      </w:r>
    </w:p>
    <w:p>
      <w:pPr>
        <w:pStyle w:val="Normal"/>
        <w:rPr/>
      </w:pPr>
      <w:r>
        <w:rPr/>
      </w:r>
    </w:p>
    <w:p>
      <w:pPr>
        <w:pStyle w:val="Normal"/>
        <w:rPr/>
      </w:pPr>
      <w:r>
        <w:rPr/>
        <w:t>У липы, главным образом под влиянием свинцового загрязнения в условиях г. Москвы, почки деформируются и недоразвиваются (Лобова О.В. и др., 1998). Под влиянием автотранспортных загрязнений у Taraxacum officinale в два раза возрастает число деформированных зародышей в семенах при общем падении всхожести семян (Стволинская Н.С., 2000). У сосны обыкновенной (Pinus sylvestris) вблизи предприятия, производящего азотные удобрения, зафиксировано увеличение числа шишек на деревьях, но отмечено снижение доли полнозернистых семян (Мазепа В.Г., 1995). Непосредственно в районе расположения мощных промышленных (металлургических, химических, некоторых перерабатывающих) предприятий в радиусе до 2-5 км древесные растения вообще погибают (Шкараба Е.М. и др., 1990), а в радиусе до 25 км наблюдаются, в зависимости от розы ветров, усыхание и ослабление деревьев. Считается, что лесные экосистемы в условиях урбанизированной среды более чувствительны к антропогенному техногенному загрязнению, чем травяные (Добровольский И.А., 1978; Поташкин СП., 1988; Вакал А.П., Дщух Я.П., 1992).</w:t>
      </w:r>
    </w:p>
    <w:p>
      <w:pPr>
        <w:pStyle w:val="Normal"/>
        <w:rPr/>
      </w:pPr>
      <w:r>
        <w:rPr/>
      </w:r>
    </w:p>
    <w:p>
      <w:pPr>
        <w:pStyle w:val="Normal"/>
        <w:rPr/>
      </w:pPr>
      <w:r>
        <w:rPr/>
        <w:t>В урбанизированных условиях значительно возрастает загрязнение тяжелыми металлами окружающей природной среды. Некоторые виды растений имеют эффективные механизмы защиты от этого вида стресса: сниженную проницаемость мембран для тяжелых металлов и повышенную устойчи-</w:t>
      </w:r>
    </w:p>
    <w:p>
      <w:pPr>
        <w:pStyle w:val="Normal"/>
        <w:rPr/>
      </w:pPr>
      <w:r>
        <w:rPr/>
      </w:r>
    </w:p>
    <w:p>
      <w:pPr>
        <w:pStyle w:val="Normal"/>
        <w:rPr/>
      </w:pPr>
      <w:r>
        <w:rPr/>
        <w:t>15</w:t>
      </w:r>
    </w:p>
    <w:p>
      <w:pPr>
        <w:pStyle w:val="Normal"/>
        <w:rPr/>
      </w:pPr>
      <w:r>
        <w:rPr/>
      </w:r>
    </w:p>
    <w:p>
      <w:pPr>
        <w:pStyle w:val="Normal"/>
        <w:rPr/>
      </w:pPr>
      <w:r>
        <w:rPr/>
        <w:t>вость к их токсическому действию. Растения быстро перемещают тяжелые металлы в вакуоли и межклетники, переводят в нерастворимые формы, или имеют ферменты, ингибирующие их действие. Устойчивость одного и того же вида растения к разным тяжелым металлам неодинакова. Но есть виды растений, устойчивые сразу к большой группе тяжелых металлов. Хотя, как у сравнительно устойчивых, так и у мало устойчивых видов растений, тяжелые металлы снижают продукционный процесс. Происходит это, в основном, из-за нарушений структуры и функционирование ассимиляционного аппарата (Гетко Н.В., 1989; Жарко Л.Е., 1995; Морозова Г.Ю., 2003). Аккумуляция тяжелых металлов в растениях делает последние токсичными для организмов экосистем, в том числе человека.</w:t>
      </w:r>
    </w:p>
    <w:p>
      <w:pPr>
        <w:pStyle w:val="Normal"/>
        <w:rPr/>
      </w:pPr>
      <w:r>
        <w:rPr/>
      </w:r>
    </w:p>
    <w:p>
      <w:pPr>
        <w:pStyle w:val="Normal"/>
        <w:rPr/>
      </w:pPr>
      <w:r>
        <w:rPr/>
        <w:t>1.3. Воздействие тяжелых металлов на растения</w:t>
      </w:r>
    </w:p>
    <w:p>
      <w:pPr>
        <w:pStyle w:val="Normal"/>
        <w:rPr/>
      </w:pPr>
      <w:r>
        <w:rPr/>
      </w:r>
    </w:p>
    <w:p>
      <w:pPr>
        <w:pStyle w:val="Normal"/>
        <w:rPr/>
      </w:pPr>
      <w:r>
        <w:rPr/>
        <w:t>При нахождении металлов - микроэлементов в почве и других компонентах экосистем в малых количествах наблюдается некоторое равновесие в системе почва-растение. Когда же концентрации металлов возрастают, они становятся токсичными для компонентов окружающей среды и вызывают различные патологические изменения у растений, других организмов и биоценозов в целом.</w:t>
      </w:r>
    </w:p>
    <w:p>
      <w:pPr>
        <w:pStyle w:val="Normal"/>
        <w:rPr/>
      </w:pPr>
      <w:r>
        <w:rPr/>
      </w:r>
    </w:p>
    <w:p>
      <w:pPr>
        <w:pStyle w:val="Normal"/>
        <w:rPr/>
      </w:pPr>
      <w:r>
        <w:rPr/>
        <w:t>По формам нахождения в организмах растений металлы подразделяют на: связанные с большими молекулами белковой природы, обладающими каталитическими свойствами (Си, Zn, Ni, Mn); входящие в несущий скелет (Fe); связанные в мелкие молекулы, в том числе антибиотики и порфирины (Си, Fe); связанные с органеллами клетки (Си, Fe, Mn, Zn). Медь и цинк являются, эссенциальными микроэлементами, выполняющими множество биохимически важных функций; фиксированные в больших молекулах, включая накопление и перенос (Cd, Cu, Zn, Ni, Fe, Mn), свинец и кадмий влияют на процессы поглощения воды и фотосинтез, оказывают стимулирующее воздействие</w:t>
      </w:r>
    </w:p>
    <w:p>
      <w:pPr>
        <w:pStyle w:val="Normal"/>
        <w:rPr/>
      </w:pPr>
      <w:r>
        <w:rPr/>
      </w:r>
    </w:p>
    <w:p>
      <w:pPr>
        <w:pStyle w:val="Normal"/>
        <w:rPr/>
      </w:pPr>
      <w:r>
        <w:rPr/>
        <w:t>16</w:t>
      </w:r>
    </w:p>
    <w:p>
      <w:pPr>
        <w:pStyle w:val="Normal"/>
        <w:rPr/>
      </w:pPr>
      <w:r>
        <w:rPr/>
      </w:r>
    </w:p>
    <w:p>
      <w:pPr>
        <w:pStyle w:val="Normal"/>
        <w:rPr/>
      </w:pPr>
      <w:r>
        <w:rPr/>
        <w:t>на рост растений (Мажайский Ю.А. и соавт., 2003). Но эти функции выполняются металлами только в следовых концентрациях, высокие концентрации данных элементов является токсичными для растений, и вызывают ингиби-рование действия ферментов, АТФ и АДФ, замещение жизненно важных ионов, изменение проницаемости клеточных мембран и т.д. (Черных Н.А., Ми-лащенко Н.З., Ладонин В.Ф., 1999).</w:t>
      </w:r>
    </w:p>
    <w:p>
      <w:pPr>
        <w:pStyle w:val="Normal"/>
        <w:rPr/>
      </w:pPr>
      <w:r>
        <w:rPr/>
      </w:r>
    </w:p>
    <w:p>
      <w:pPr>
        <w:pStyle w:val="Normal"/>
        <w:rPr/>
      </w:pPr>
      <w:r>
        <w:rPr/>
        <w:t>Тяжелые металлы поступают в организм растений двумя путями: корневым и фолиарным.</w:t>
      </w:r>
    </w:p>
    <w:p>
      <w:pPr>
        <w:pStyle w:val="Normal"/>
        <w:rPr/>
      </w:pPr>
      <w:r>
        <w:rPr/>
      </w:r>
    </w:p>
    <w:p>
      <w:pPr>
        <w:pStyle w:val="Normal"/>
        <w:rPr/>
      </w:pPr>
      <w:r>
        <w:rPr/>
        <w:t>Основными путями поступления металлов через корни растений является апоплазматический и симплазмотический. Апоплазматический путь осуществляется по свободному пространству клеточных оболочек и межклетников по принципу диффузии и потока воды с растворенными в ней тяжелыми металлами. Поступление ТМ в растения по этому пути возрастает с повышением их содержания в почвенном растворе. Симплазмотический путь поступления ТМ между клетками по плазмодесмам носит избирательный характер (Соколов О.А., Черников В.А. 1999).</w:t>
      </w:r>
    </w:p>
    <w:p>
      <w:pPr>
        <w:pStyle w:val="Normal"/>
        <w:rPr/>
      </w:pPr>
      <w:r>
        <w:rPr/>
      </w:r>
    </w:p>
    <w:p>
      <w:pPr>
        <w:pStyle w:val="Normal"/>
        <w:rPr/>
      </w:pPr>
      <w:r>
        <w:rPr/>
        <w:t>Данные пути поступления элементов в растение определяют различные уровни содержания ТМ в растительном организме. В вегетативные части растений ионы металлов поступают преимущественно апоплазматическим путем, а в репродуктивные - симплазматическим. Биологический фильтр симплазмы защищает растения от неконтролируемого накопления металлов (Алексеев Ю.В., 1987; Гармаш Г.А., 1987; Черных Н.А., Милащенко Н.З., Ладонин В.Ф., 2001).</w:t>
      </w:r>
    </w:p>
    <w:p>
      <w:pPr>
        <w:pStyle w:val="Normal"/>
        <w:rPr/>
      </w:pPr>
      <w:r>
        <w:rPr/>
      </w:r>
    </w:p>
    <w:p>
      <w:pPr>
        <w:pStyle w:val="Normal"/>
        <w:rPr/>
      </w:pPr>
      <w:r>
        <w:rPr/>
        <w:t>Содержание ТМ в растениях зачастую не коррелирует с их содержанием в почве, так как в ней преобладают труднорастворимые соединения, вследствие чего поступление ионов в корни не столь велики. Так же препятствует аккумуляции металлов в растении совокупность как специфических, так и неспецифических механизмов. Возделываемые культуры в неодинаковой степени способны ограничивать поступление и аккумуляцию ТМ в раз-</w:t>
      </w:r>
    </w:p>
    <w:p>
      <w:pPr>
        <w:pStyle w:val="Normal"/>
        <w:rPr/>
      </w:pPr>
      <w:r>
        <w:rPr/>
      </w:r>
    </w:p>
    <w:p>
      <w:pPr>
        <w:pStyle w:val="Normal"/>
        <w:rPr/>
      </w:pPr>
      <w:r>
        <w:rPr/>
        <w:t>17</w:t>
      </w:r>
    </w:p>
    <w:p>
      <w:pPr>
        <w:pStyle w:val="Normal"/>
        <w:rPr/>
      </w:pPr>
      <w:r>
        <w:rPr/>
      </w:r>
    </w:p>
    <w:p>
      <w:pPr>
        <w:pStyle w:val="Normal"/>
        <w:rPr/>
      </w:pPr>
      <w:r>
        <w:rPr/>
        <w:t>личных органах организма. Так, например, на одной и той же загрязненной почве можно получать безопасную для потребления продукцию от одной культуры и опасную для здоровья - от другой.</w:t>
      </w:r>
    </w:p>
    <w:p>
      <w:pPr>
        <w:pStyle w:val="Normal"/>
        <w:rPr/>
      </w:pPr>
      <w:r>
        <w:rPr/>
      </w:r>
    </w:p>
    <w:p>
      <w:pPr>
        <w:pStyle w:val="Normal"/>
        <w:rPr/>
      </w:pPr>
      <w:r>
        <w:rPr/>
        <w:t>Так, по степени защищенности от избыточного поступления и накопления тяжелых металлов овощные культуры были разделены на следующие группы: высокая (капуста, морковь), средняя (свекла столовая, зеленные культуры), низкая (свекла столовая, зеленые культуры) (Милащенко Н.З., Соколов О.А., Брайсон Т., Черников В.А., 2000).</w:t>
      </w:r>
    </w:p>
    <w:p>
      <w:pPr>
        <w:pStyle w:val="Normal"/>
        <w:rPr/>
      </w:pPr>
      <w:r>
        <w:rPr/>
      </w:r>
    </w:p>
    <w:p>
      <w:pPr>
        <w:pStyle w:val="Normal"/>
        <w:rPr/>
      </w:pPr>
      <w:r>
        <w:rPr/>
        <w:t>Поступление тяжелых металлов в растения обусловлено различными факторами, важнейшими из которых являются: физиологические особенности растений, химические свойства металлов, состояние и трансформация их соединений, свойства почв и динамика почвенных процессов. Кислотно-основные свойства, содержание гумуса, емкость катионного обмена, гранулометрический состав, уровень микробиологической активности являются одними из основных показателей, определяющих доступность ТМ растениям (Лозановская И.Н., Орлов Д.С., Садовникова Л.К., 1998; Милащенко Н.З., Соколов О.А., Брайсон Т., Черников В.А., 2000; Черных Н.А., Милащенко Н.З., Ладонин В.Ф., 2001).</w:t>
      </w:r>
    </w:p>
    <w:p>
      <w:pPr>
        <w:pStyle w:val="Normal"/>
        <w:rPr/>
      </w:pPr>
      <w:r>
        <w:rPr/>
      </w:r>
    </w:p>
    <w:p>
      <w:pPr>
        <w:pStyle w:val="Normal"/>
        <w:rPr/>
      </w:pPr>
      <w:r>
        <w:rPr/>
        <w:t>Так, по литературным данным, способность растений поглощать тяжелые металлы весьма изменчива. Чрезвычайно легко поглощаются растениями Cd, В, Br, Cs, Pb. Такие же элементы, как Ва, Ti, Zn, Bi, Ca и, до некоторой степени, Fe и Se, слабо доступны для растений (Ильин В.Б., 1986).</w:t>
      </w:r>
    </w:p>
    <w:p>
      <w:pPr>
        <w:pStyle w:val="Normal"/>
        <w:rPr/>
      </w:pPr>
      <w:r>
        <w:rPr/>
      </w:r>
    </w:p>
    <w:p>
      <w:pPr>
        <w:pStyle w:val="Normal"/>
        <w:rPr/>
      </w:pPr>
      <w:r>
        <w:rPr/>
        <w:t>Поступление металлов в растения осуществляется не только через корни, но и через листовую пластинку. Аэральный путь поступления ТМ в фи-томассу по масштабам вполне сопоставим с корневым поглощением даже в фоновых условиях. Коэффициент захвата растениями атмосферных аэрозолей природного и техногенного происхождения колеблется в пределах 40-100%. При этом максимальными скоростями фолиарного поглощения характеризуются элементы - токсиканты: Cd&gt;Pt»Zn&gt;Cu&gt;Mn&gt;Fe (Мажайски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www.diplomrus.ru ®</dc:creator>
  <dc:description/>
  <cp:keywords/>
  <dc:language>en-US</dc:language>
  <cp:lastModifiedBy>Снетенчуки</cp:lastModifiedBy>
  <dcterms:modified xsi:type="dcterms:W3CDTF">2010-02-04T18:21:00Z</dcterms:modified>
  <cp:revision>2</cp:revision>
  <dc:subject/>
  <dc:title>www.diplomrus.ru ®</dc:title>
</cp:coreProperties>
</file>