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xml:space="preserve"> Обзор литературы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1. Иод - важный микроэлемент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 Иод и его значение для животных и человека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2. Источники йода 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3. Значение йода для растений 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4. Пути решения проблемы дефицита йода 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Селен - важный микроэлемент 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1 Значение селена для человека 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2. Источники селена в природе 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3. Значение селена для растений 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4. Пути решения проблемы дефицита селена в питании 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Выводы из обзора литературы 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Цели, объекты, методика и условия проведения опыта 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Цели и задачи исследования 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Место проведения исследований 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Объекты и материалы 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Схема опытов 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Учеты и наблюдения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 Условия проведения опытов 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1 Климат в зоне проведения исследований 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2 Погодные условия в период проведения исследований 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Изучение влияния йода на рост, завязываемость и продуктивность ягодных кустарников 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Влияние йода на завязываемость и массу ягод 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Влияние йода на биологический урожай смородины и крыжовника 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Влияние йода на биохимический состав ягод смородины и крыжовника 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Влияние обработок йодом на содержание этого элемента в ягодах смородины и крыжовника 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Изучение влияния селена на рост, завязываемость, продуктивность и товарные качества ягодной продукции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Влияние селена на завязываемость и массу ягод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Влияние обработок селеном на биологический урожай кустарников 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Влияние селена на биохимический состав ягод смородины и крыжовника 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Влияние обработок селеном на содержание этого элемента в ягодах смородины и крыжовника 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Изучение совместного влияния йода и селена на завязываемость и товарные качества продукции 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Экономическая эффективность выращивания смородины с применением внекорневой подкормки йодом и селеном 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суждение полученных результатов 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комендации производству 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8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последние десятилетия во всём мире возрастает внимание к проблеме сбалансированности пищевых продуктов и кормов по микроэлементному составу. Оптимальное соотношение природных усвояемых форм неорганических и органических веществ является одним из важнейших качеств диетической продукции. В общем балансе питания большое значение имеет обеспеченность продуктов йодом и селеном. Недостаточные потребление их часто является предрасполагающим фактором при возгникновении целого ряда заболеваний. В настоящее время в различных регионах мира стоит проблема дефицита йода и селена в питании. По данным НИИ питания РАМН, более чем у 80% населения РФ обеспеченность йодом и селеном ниже оптимальной.</w:t>
      </w:r>
    </w:p>
    <w:p>
      <w:pPr>
        <w:pStyle w:val="Normal"/>
        <w:rPr/>
      </w:pPr>
      <w:r>
        <w:rPr/>
      </w:r>
    </w:p>
    <w:p>
      <w:pPr>
        <w:pStyle w:val="Normal"/>
        <w:rPr/>
      </w:pPr>
      <w:r>
        <w:rPr/>
        <w:t>Йод - единственный из известных в настоящее время микроэлементов, участвующий в биосинтезе гормонов. Недостаток йода вызывает гиперфункцию щитовидной железы, преждевременное старение организма, увеличение смертности от инфарктов и инсультов и др. (Петеркова В.Н., Герасимова Г.А. и др., 1996; Bourdoux R, Mahangaiko E et.al, 1999).</w:t>
      </w:r>
    </w:p>
    <w:p>
      <w:pPr>
        <w:pStyle w:val="Normal"/>
        <w:rPr/>
      </w:pPr>
      <w:r>
        <w:rPr/>
      </w:r>
    </w:p>
    <w:p>
      <w:pPr>
        <w:pStyle w:val="Normal"/>
        <w:rPr/>
      </w:pPr>
      <w:r>
        <w:rPr/>
        <w:t>Селен принимает участие в защите организма от радиации, снижении риска развития кардиологических и ряда онкологических заболеваний, способности выводить тяжелые металлы из организма, увеличивать продолжительность жизни человека и др. (Авцын А.П., Жаворонков А.А. и др. 1991; Maxan D.C.? 1995; Combs О., 1997).</w:t>
      </w:r>
    </w:p>
    <w:p>
      <w:pPr>
        <w:pStyle w:val="Normal"/>
        <w:rPr/>
      </w:pPr>
      <w:r>
        <w:rPr/>
      </w:r>
    </w:p>
    <w:p>
      <w:pPr>
        <w:pStyle w:val="Normal"/>
        <w:rPr/>
      </w:pPr>
      <w:r>
        <w:rPr/>
        <w:t>В различных странах мира проблема"дефицита йода и селена в питании решается по-разному. Одним из перспективных способов повышения содержания йода и селена являются внекорневые подкормки растений.</w:t>
      </w:r>
    </w:p>
    <w:p>
      <w:pPr>
        <w:pStyle w:val="Normal"/>
        <w:rPr/>
      </w:pPr>
      <w:r>
        <w:rPr/>
      </w:r>
    </w:p>
    <w:p>
      <w:pPr>
        <w:pStyle w:val="Normal"/>
        <w:rPr/>
      </w:pPr>
      <w:r>
        <w:rPr/>
        <w:t>В этом отношении необходимо также расширять спектр применения традиционных культур. Смородина черная, красная, крыжовник - ценные ягодные культуры с высокой ежегодной урожайностью. Их плоды богаты витаминами, кислотами, полезными минеральными соединениями. Цен-</w:t>
      </w:r>
    </w:p>
    <w:p>
      <w:pPr>
        <w:pStyle w:val="Normal"/>
        <w:rPr/>
      </w:pPr>
      <w:r>
        <w:rPr/>
      </w:r>
    </w:p>
    <w:p>
      <w:pPr>
        <w:pStyle w:val="Normal"/>
        <w:rPr/>
      </w:pPr>
      <w:r>
        <w:rPr/>
        <w:t>ность смородины и крыжовника и в том, что они являются прекрасным сырьем для производства высококачественных пищевых продуктов и диетического детского питания.</w:t>
      </w:r>
    </w:p>
    <w:p>
      <w:pPr>
        <w:pStyle w:val="Normal"/>
        <w:rPr/>
      </w:pPr>
      <w:r>
        <w:rPr/>
      </w:r>
    </w:p>
    <w:p>
      <w:pPr>
        <w:pStyle w:val="Normal"/>
        <w:rPr/>
      </w:pPr>
      <w:r>
        <w:rPr/>
        <w:t>В России целенаправленных исследований по агрохимическому применению йода и селена на ягодниках не проводилось. Необходимо установить количественные связи в поступлениях этих микроэлементов в растения в зависимости от доз йода и селена, способов внесения, климатических условий, видовых особенностей сельскохозяйственных культур, поскольку правильное, научно обоснованное применение макро- и микроэлементов позволит получать сбалансированную по микроэлементному составу продукцию растениеводства.</w:t>
      </w:r>
    </w:p>
    <w:p>
      <w:pPr>
        <w:pStyle w:val="Normal"/>
        <w:rPr/>
      </w:pPr>
      <w:r>
        <w:rPr/>
      </w:r>
    </w:p>
    <w:p>
      <w:pPr>
        <w:pStyle w:val="Normal"/>
        <w:rPr/>
      </w:pPr>
      <w:r>
        <w:rPr/>
        <w:t>Актуальность этой проблемы и послужила темой нашей диссертационной работы.</w:t>
      </w:r>
    </w:p>
    <w:p>
      <w:pPr>
        <w:pStyle w:val="Normal"/>
        <w:rPr/>
      </w:pPr>
      <w:r>
        <w:rPr/>
      </w:r>
    </w:p>
    <w:p>
      <w:pPr>
        <w:pStyle w:val="Normal"/>
        <w:rPr/>
      </w:pPr>
      <w:r>
        <w:rPr/>
        <w:t>Таким образом, актуальность темы определяется необходимостью разработки ресурсосберегающих, экологически безопасных технологий возделывания ягодных культур с повышенным содержанием йода и селена, обеспечивающих стабилизацию производства биологически полноценной ягодной продукции и создание на ее основе нового поколения биологически активных пищевых добавок.</w:t>
      </w:r>
    </w:p>
    <w:p>
      <w:pPr>
        <w:pStyle w:val="Normal"/>
        <w:rPr/>
      </w:pPr>
      <w:r>
        <w:rPr/>
      </w:r>
    </w:p>
    <w:p>
      <w:pPr>
        <w:pStyle w:val="Normal"/>
        <w:rPr/>
      </w:pPr>
      <w:r>
        <w:rPr/>
        <w:t>ГЛАВА I. ОБЗОР ЛИТЕРАТУРЫ</w:t>
      </w:r>
    </w:p>
    <w:p>
      <w:pPr>
        <w:pStyle w:val="Normal"/>
        <w:rPr/>
      </w:pPr>
      <w:r>
        <w:rPr/>
      </w:r>
    </w:p>
    <w:p>
      <w:pPr>
        <w:pStyle w:val="Normal"/>
        <w:rPr/>
      </w:pPr>
      <w:r>
        <w:rPr/>
        <w:t>1.1 Иод - важный микроэлемент</w:t>
      </w:r>
    </w:p>
    <w:p>
      <w:pPr>
        <w:pStyle w:val="Normal"/>
        <w:rPr/>
      </w:pPr>
      <w:r>
        <w:rPr/>
      </w:r>
    </w:p>
    <w:p>
      <w:pPr>
        <w:pStyle w:val="Normal"/>
        <w:rPr/>
      </w:pPr>
      <w:r>
        <w:rPr/>
        <w:t>1.1.1 Йод и его значение для животных, человека</w:t>
      </w:r>
    </w:p>
    <w:p>
      <w:pPr>
        <w:pStyle w:val="Normal"/>
        <w:rPr/>
      </w:pPr>
      <w:r>
        <w:rPr/>
      </w:r>
    </w:p>
    <w:p>
      <w:pPr>
        <w:pStyle w:val="Normal"/>
        <w:rPr/>
      </w:pPr>
      <w:r>
        <w:rPr/>
        <w:t>Йод является жизненно необходимым микроэлементом для человека и животных (Шатэн А., 1850; БауманИ.В., 1895; Кенделл К.К.,1914; Виноградов А.П., 1927; Тихомиров Ф.А., Моисеев И.Г., 1983; Muramatsu. Y. Uchida S.,1989)/ Основная масса его концентрируется в щитовидной железе и крови. Из крови йод проникает в различные органы и ткани, а также частично депонируется в жировой ткани и выводится преимущественно через почки (Дедов И.И. и др., 1998). Основная роль йода — участие в образовании гормонов щитовидной железы, однако, есть сведения, что при дефиците этого микроэлемента могут развиваться болезни момлочной железы. И все-таки главное значение йода состоит в том, что он является незаменимым компонентом тиреоидных гормонов.</w:t>
      </w:r>
    </w:p>
    <w:p>
      <w:pPr>
        <w:pStyle w:val="Normal"/>
        <w:rPr/>
      </w:pPr>
      <w:r>
        <w:rPr/>
      </w:r>
    </w:p>
    <w:p>
      <w:pPr>
        <w:pStyle w:val="Normal"/>
        <w:rPr/>
      </w:pPr>
      <w:r>
        <w:rPr/>
        <w:t>В настоящее время установлена структурная формула тиреоидных гормонов, в которых йод играет специфическую роль: ни один элемент не способен заменить его физиологической функции. В организме имеются и йодосодержащие органические соединения, связанных с белком: моно-, ди-, три- и тетройодтирони (тироксин). Два последних соединения, обладают выраженной гормональной активностью. Атомы йода в тиреоидных гормонах выполняют донорно- акцепторную функцию переноса электронов благодаря переходам атомов из положительно одновалентной формы в отрица- тельно одновалентную и обратно (Мохпаг В.О., 1968 1974) Функциональная роль тироксина и трииодтиронина заключается в регулировании скорости биохимических реакций во всех клетках органов и тканей. К ним относятся: теплообразование (интенсивность обмена), рост и развитие организма, метаболические процессы — общий, белковый, углеводный и жировой обмен, транспорт метаболических субстратов и ионов через клеточные мембраны,</w:t>
      </w:r>
    </w:p>
    <w:p>
      <w:pPr>
        <w:pStyle w:val="Normal"/>
        <w:rPr/>
      </w:pPr>
      <w:r>
        <w:rPr/>
      </w:r>
    </w:p>
    <w:p>
      <w:pPr>
        <w:pStyle w:val="Normal"/>
        <w:rPr/>
      </w:pPr>
      <w:r>
        <w:rPr/>
        <w:t>превращение каротина в витамин А, обмен витаминов, кальция, креатина, водный и электролитный обмен, функционирование всех систем организма.</w:t>
      </w:r>
    </w:p>
    <w:p>
      <w:pPr>
        <w:pStyle w:val="Normal"/>
        <w:rPr/>
      </w:pPr>
      <w:r>
        <w:rPr/>
      </w:r>
    </w:p>
    <w:p>
      <w:pPr>
        <w:pStyle w:val="Normal"/>
        <w:rPr/>
      </w:pPr>
      <w:r>
        <w:rPr/>
        <w:t>Нормальная деятельность щитовидной железы способствует физиологическому осуществлению общего метаболизма в целом. Выявлен и специфический механизм действия тиреоидных гормонов в процессах синтеза белка (Верещагина Г.В., Трапкова В.А., 1984). Он заключается во взаимодействии трииодтиропипа в клетке с ядерными рецепторами и с последующей активацией ядерного, митохондриаионного, щитоплазматического синтеза белка. Роль тиреоидных гормонов трудно переоценивать. В организме нет такого органа или системы, которые бы в них не нуждались. И в первую очередь дисбаланс йода отражается на работе: щитовидной железы (ожирение, сонливость, умственная отсталость); репродуктивных органов (снижение потенции, бесплодие); сопротивляемости болезням центральной нервной системы (раздражительность, низкая работоспособность); молочных желез (нарушение лактации); желудочно-кишечного тракта (запоры); сердечно-сосудистой системы (высокий уровень холестерина, ранний атеросклероз); гипофиза (замедление роста и развития) (Дедов И.И., Юденич О.Н. 1992).</w:t>
      </w:r>
    </w:p>
    <w:p>
      <w:pPr>
        <w:pStyle w:val="Normal"/>
        <w:rPr/>
      </w:pPr>
      <w:r>
        <w:rPr/>
      </w:r>
    </w:p>
    <w:p>
      <w:pPr>
        <w:pStyle w:val="Normal"/>
        <w:rPr/>
      </w:pPr>
      <w:r>
        <w:rPr/>
        <w:t>Физиологически нормальное содержание йода играет важную роль в защитных реакциях организма на действие болезнетворных агентов, в борьбе со старением организма.</w:t>
      </w:r>
    </w:p>
    <w:p>
      <w:pPr>
        <w:pStyle w:val="Normal"/>
        <w:rPr/>
      </w:pPr>
      <w:r>
        <w:rPr/>
      </w:r>
    </w:p>
    <w:p>
      <w:pPr>
        <w:pStyle w:val="Normal"/>
        <w:rPr/>
      </w:pPr>
      <w:r>
        <w:rPr/>
        <w:t>В организме взрослого человека в среднем содержится 20-35 мг йода, из которых 20%, или 5-7 мг, сосредоточено в щитовидной железе. Концентрация йода в остальных органах и тканях распределяется следующим образом: кожа - 1,7; мозг - 0,4; мускулы - 0,12; почки - 0,09; печень - 0,0015; легкие - 0,001 мг/кг сухого вещества; кровь цельная -63, плазма - 77, эритроциты - 44 мкг/л. Около 90% йода, содержащегося в организме человека, находится в органической форме и около 10% - в виде неорганических соединений (Bowen Hj, 1966; Ноздрюхина Л.Р., Гринкевич Н.И., 1980; Авцын</w:t>
      </w:r>
    </w:p>
    <w:p>
      <w:pPr>
        <w:pStyle w:val="Normal"/>
        <w:rPr/>
      </w:pPr>
      <w:r>
        <w:rPr/>
      </w:r>
    </w:p>
    <w:p>
      <w:pPr>
        <w:pStyle w:val="Normal"/>
        <w:rPr/>
      </w:pPr>
      <w:r>
        <w:rPr/>
        <w:t>А.П., 1991).</w:t>
      </w:r>
    </w:p>
    <w:p>
      <w:pPr>
        <w:pStyle w:val="Normal"/>
        <w:rPr/>
      </w:pPr>
      <w:r>
        <w:rPr/>
      </w:r>
    </w:p>
    <w:p>
      <w:pPr>
        <w:pStyle w:val="Normal"/>
        <w:rPr/>
      </w:pPr>
      <w:r>
        <w:rPr/>
        <w:t>Суточная потребность человека в йоде составляет около 100-250 мкг. Нижняя граница суточной потребности — около 200 мкг. Потребность в йоде, естественно, увеличивае5тся при био нагрузках — росте, беременности, охлаждении и др. В организм йод попадает в виде неорганических соединений или в органической форме. В желудочно-кишечном тракте органический "носитель" йода гидролизуется, и йод, связанный с аминокислотами (тирозином, гистидином и др.), поступает в кровь. Йод избирательно накапливается в щитовидной железе, где проходит сложный путь превращений, и становится составной частью тиреоидных гормонов. При достаточном поступлении йода щитовидная железа секретирует 90-110 мкг тироксина (Т4) и 5-10 мкг трийодтиронина (ТЗ). Активный транспорт неорганического йода в щитовидной железе происходит при участии йодид-натриевого симпортера и АТФ и регулируется потребностью организма в йод (Свириденко Н.Ю. и др., 1995).</w:t>
      </w:r>
    </w:p>
    <w:p>
      <w:pPr>
        <w:pStyle w:val="Normal"/>
        <w:rPr/>
      </w:pPr>
      <w:r>
        <w:rPr/>
      </w:r>
    </w:p>
    <w:p>
      <w:pPr>
        <w:pStyle w:val="Normal"/>
        <w:rPr/>
      </w:pPr>
      <w:r>
        <w:rPr/>
        <w:t>Если поступление йода в организм ограничено, нормальная секреция тиреоидных гормонов может быть достигнута только в результате перестройки функции щитовидной железы. (Демойер Е.М., Лоценстейн Ф.У., Тийи К.Г., 1981). На первом этапе увеличивается поглощение йода щитовидной железой, в результате уменьшается выделение йода с мочой. Концентрация йода в моче - главный критерий йодного дефицита. Далее происходит изменение внутритиреоидного метаболизма йода - организм более экономно расходует йод, образовавшийся в процессе разрушения тирсоиод-ных гормонов, используя его повторно (Boyages SC, Bloor A.M., Maberly G.F., 1989). Свободные атомы йода направляются для синтеза трийодтиронина, биологическая активность которого в 3-5 раз выше, чем тироксина. Чтобы захватить больше йода, щитовидная железа увеличивается в размерах - за счет гиперплазии (количества) и гипертрофии (объема) тиреоидных клеток. Таким образом, формируется эндемический зоб, который является</w:t>
      </w:r>
    </w:p>
    <w:p>
      <w:pPr>
        <w:pStyle w:val="Normal"/>
        <w:rPr/>
      </w:pPr>
      <w:r>
        <w:rPr/>
      </w:r>
    </w:p>
    <w:p>
      <w:pPr>
        <w:pStyle w:val="Normal"/>
        <w:rPr/>
      </w:pPr>
      <w:r>
        <w:rPr/>
        <w:t>предрасполагающим фактором для развития многих заболеваний щитовидной железы, в т.ч. узловых образований и рака (Bravemia L.I 990, Galofre J. 1994)).</w:t>
      </w:r>
    </w:p>
    <w:p>
      <w:pPr>
        <w:pStyle w:val="Normal"/>
        <w:rPr/>
      </w:pPr>
      <w:r>
        <w:rPr/>
      </w:r>
    </w:p>
    <w:p>
      <w:pPr>
        <w:pStyle w:val="Normal"/>
        <w:rPr/>
      </w:pPr>
      <w:r>
        <w:rPr/>
        <w:t>Эпидемиологические исследования, проведенные в последнее десятилетие, показали значительную распространенность патологии щитовидной железы в Российской Федерации. Около 30% населения нашей страны страдает различными формами тиреоидпых расстройств. Масштабы заболеваемости прежде всего связаны с йодной недостаточностью, основные проявления которых может проявляться у детей. Так в условиях недостаточного обеспечения йодом взаимоотношения плода и беременной женщины чрезвычайно сложны. На фоне беременности возникают дополнительные потери йода за счет увеличения его почечного клиренса. Даже в условиях легкого йодного дефицита у трети женщин развивается относительная гипотирокси-немия (Аскаров Я.Н., 1996, Дедов И.И., 1992). Если дефицит микроэлемента не компенсируется, то формируется зоб, но даже при увеличении размеров щитовидной железы может отмечаться гипотироксинемия. Это опасно как для матери, так и для плода. Тяжелый дефицит йода у матери и плода в первые триместре беременности является фактором высокого риска развития у ребенка кретинизма, который характеризуется тяжелой умственной отсталостью, глухонемотой и спастическими диплегиями, нарушениями речи и задержкой физического развития (Петеркова В.А., Герасимов Г.А. и др., 1996)</w:t>
      </w:r>
    </w:p>
    <w:p>
      <w:pPr>
        <w:pStyle w:val="Normal"/>
        <w:rPr/>
      </w:pPr>
      <w:r>
        <w:rPr/>
      </w:r>
    </w:p>
    <w:p>
      <w:pPr>
        <w:pStyle w:val="Normal"/>
        <w:rPr/>
      </w:pPr>
      <w:r>
        <w:rPr/>
        <w:t>Если дефицит йода не восполнять, то со временем функциональная активность щитовидной железы снижается, уровень тиреоидных гормонов в крови падает, скорость обмена веществ замедляется, т.е. развивается гипотиреоз. У плода и новорожденного недостаток тиреоидных гормонов приводит к более серьезным последствиям - нарушению развития центральной нервной системы и формированию умственной отсталости. Степень умственной отсталости варьирует от легкой (субклинической) до явного крети-</w:t>
      </w:r>
    </w:p>
    <w:p>
      <w:pPr>
        <w:pStyle w:val="Normal"/>
        <w:rPr/>
      </w:pPr>
      <w:r>
        <w:rPr/>
      </w:r>
    </w:p>
    <w:p>
      <w:pPr>
        <w:pStyle w:val="Normal"/>
        <w:rPr/>
      </w:pPr>
      <w:r>
        <w:rPr/>
        <w:t>низма (Bravemian L, 1990).</w:t>
      </w:r>
    </w:p>
    <w:p>
      <w:pPr>
        <w:pStyle w:val="Normal"/>
        <w:rPr/>
      </w:pPr>
      <w:r>
        <w:rPr/>
      </w:r>
    </w:p>
    <w:p>
      <w:pPr>
        <w:pStyle w:val="Normal"/>
        <w:rPr/>
      </w:pPr>
      <w:r>
        <w:rPr/>
        <w:t>Исследования, проведенные Delange F (1997) и Glinoer D (1996) в Бельгии, показали, что даже умеренное снижение поступления йода (50-75 мкг в сутки при норме не менее 150 мкг) у беременных женщин приводит к снижению концентрации свободного тироксина, в крови, что негатовни влияет на процессы эмбриогенеза и развитие центральной нервной системы ребенка. От дефицита йода страдает не только мозг ребенка, но и его слух, зрительная память и речь. Дети растут умственно и физически отсталыми. Яйца, испытывающие дефицит йода, хуже учатся, способны выполнять менее квалифицированную работу, их труд менее производителен. Исследования, проведенные в Китае, показали, что средние показатели умственного развития в йододефицитных регионах на 10-15% ниже, чем в йодобеспечен-Hbix(LimaN. 1984, WHO. Geneva, 1993).</w:t>
      </w:r>
    </w:p>
    <w:p>
      <w:pPr>
        <w:pStyle w:val="Normal"/>
        <w:rPr/>
      </w:pPr>
      <w:r>
        <w:rPr/>
      </w:r>
    </w:p>
    <w:p>
      <w:pPr>
        <w:pStyle w:val="Normal"/>
        <w:rPr/>
      </w:pPr>
      <w:r>
        <w:rPr/>
        <w:t>Недостаточность йода влияет и на рождаемость, и на жизнеспособность потомства. В йододефицитных районах у женщин нарушается репродуктивная функция, увеличивается количество выкидышей и мертворожденных, повышается перинатальная и детская смертность (WHO. 1994)</w:t>
      </w:r>
    </w:p>
    <w:p>
      <w:pPr>
        <w:pStyle w:val="Normal"/>
        <w:rPr/>
      </w:pPr>
      <w:r>
        <w:rPr/>
      </w:r>
    </w:p>
    <w:p>
      <w:pPr>
        <w:pStyle w:val="Normal"/>
        <w:rPr/>
      </w:pPr>
      <w:r>
        <w:rPr/>
        <w:t>Чрезвычайно важным остается полноценное обеспечение ребенка йодом после рождения, прежде всего для профилактики отставания в развитии познавательной сферы, так как мозг младенца и когнитивные функции наиболее интенсивно развиваются до 2 лет.(Цыба И.И., 1992)</w:t>
      </w:r>
    </w:p>
    <w:p>
      <w:pPr>
        <w:pStyle w:val="Normal"/>
        <w:rPr/>
      </w:pPr>
      <w:r>
        <w:rPr/>
      </w:r>
    </w:p>
    <w:p>
      <w:pPr>
        <w:pStyle w:val="Normal"/>
        <w:rPr/>
      </w:pPr>
      <w:r>
        <w:rPr/>
        <w:t>Высокая (10-36%) распространенность субклинического гипотиреоза среди детей йоддсфицетных регионов также опасна. Это может привести к общему снижению функций мозга, ответственных за интеллект, легким формам умственной отсталости и в более старшем возрасте. Внешне такие дети незначительно отличаются от здоровых. Если у них своевременно не восполнить йодный дефицит, они не смогут получить полноценного образования и приобрести достойную профессию. Установлена взаимосвязь между функциональным состоянием щитовидной железы и памятью у детей. В</w:t>
      </w:r>
    </w:p>
    <w:p>
      <w:pPr>
        <w:pStyle w:val="Normal"/>
        <w:rPr/>
      </w:pPr>
      <w:r>
        <w:rPr/>
      </w:r>
    </w:p>
    <w:p>
      <w:pPr>
        <w:pStyle w:val="Normal"/>
        <w:rPr/>
      </w:pPr>
      <w:r>
        <w:rPr/>
        <w:t>йоддефицитных районах в 2 раза чаще встречается умственная отсталость, до 15% школьников испытывают трудности в обучении (Герасимов Г.А., ПетунинаН.А. 1993; Many M.C., Mestdagh С. Et.al. 1992).</w:t>
      </w:r>
    </w:p>
    <w:p>
      <w:pPr>
        <w:pStyle w:val="Normal"/>
        <w:rPr/>
      </w:pPr>
      <w:r>
        <w:rPr/>
      </w:r>
    </w:p>
    <w:p>
      <w:pPr>
        <w:pStyle w:val="Normal"/>
        <w:rPr/>
      </w:pPr>
      <w:r>
        <w:rPr/>
        <w:t>В условиях йодного дефицита, помимо нарушения психических функций у детей повышается заболеваемость, ухудшается состояние репродук- тивной системы у подростков, снижаются антропометрические показатели. Например, такой устойчивый антропометрический показатель, как длина тела, в районах среднетяжелой эндемии заметно уменьшается, начиная с периода новорожденности (Bourdoux, R, Mahangai Ко Е., Batende J. et.al. 1999).</w:t>
      </w:r>
    </w:p>
    <w:p>
      <w:pPr>
        <w:pStyle w:val="Normal"/>
        <w:rPr/>
      </w:pPr>
      <w:r>
        <w:rPr/>
      </w:r>
    </w:p>
    <w:p>
      <w:pPr>
        <w:pStyle w:val="Normal"/>
        <w:rPr/>
      </w:pPr>
      <w:r>
        <w:rPr/>
        <w:t>В районах среднетяжелой эндемии каждый четвертый ребенок дошкольного возраста имеет пониженную или низкую длину тела. Выравнивание длины тела к школьному возрасту сопровождается у половины детей срывом адаптационных механизмов и полутора - и даже двухкратным ростом заболеваемости в период (компенсаторного) скачка роста (Boyages, S.C., Boot A.M., Maberly G.F., 1989).</w:t>
      </w:r>
    </w:p>
    <w:p>
      <w:pPr>
        <w:pStyle w:val="Normal"/>
        <w:rPr/>
      </w:pPr>
      <w:r>
        <w:rPr/>
      </w:r>
    </w:p>
    <w:p>
      <w:pPr>
        <w:pStyle w:val="Normal"/>
        <w:rPr/>
      </w:pPr>
      <w:r>
        <w:rPr/>
        <w:t>Для оптимального усвоения йода необходимо достаточное поступление белка, железа, цинка, меди, витаминов А и Е (Дедов И.И. и др., 1992).</w:t>
      </w:r>
    </w:p>
    <w:p>
      <w:pPr>
        <w:pStyle w:val="Normal"/>
        <w:rPr/>
      </w:pPr>
      <w:r>
        <w:rPr/>
      </w:r>
    </w:p>
    <w:p>
      <w:pPr>
        <w:pStyle w:val="Normal"/>
        <w:rPr/>
      </w:pPr>
      <w:r>
        <w:rPr/>
        <w:t>У взрослых йодный дефицит проявляется также широким спектром проблем: болезнями щитовидной железы, бесплодием, снижением умственной и физической работоспособности, сонливостью, тяжелыми запорами, подверженностью простудам, нарушениями сердечной деятельности, выпадением и истончением волос, ломкостью ногтей, ожирением, снижением количества грудного молока и быстрым прекращением лактации у кормя- щих женщин (Boukis M.A., Koutrac D.A., 1983).</w:t>
      </w:r>
    </w:p>
    <w:p>
      <w:pPr>
        <w:pStyle w:val="Normal"/>
        <w:rPr/>
      </w:pPr>
      <w:r>
        <w:rPr/>
      </w:r>
    </w:p>
    <w:p>
      <w:pPr>
        <w:pStyle w:val="Normal"/>
        <w:rPr/>
      </w:pPr>
      <w:r>
        <w:rPr/>
        <w:t>На сегодняшний день более 2 млрд жителей Земли продолжают испытывать дефицит йода. Это означает, что 30% популяции рискует заболеть йододефицитными заболеваниям (WHO, Geneva,2001). Согласно современным представлениям этот термин объединяет широкий спектр состояний, обусловленных йодной недостаточностью: от простого увеличения щито-</w:t>
      </w:r>
    </w:p>
    <w:p>
      <w:pPr>
        <w:pStyle w:val="Normal"/>
        <w:rPr/>
      </w:pPr>
      <w:r>
        <w:rPr/>
      </w:r>
    </w:p>
    <w:p>
      <w:pPr>
        <w:pStyle w:val="Normal"/>
        <w:rPr/>
      </w:pPr>
      <w:r>
        <w:rPr/>
        <w:t>10</w:t>
      </w:r>
    </w:p>
    <w:p>
      <w:pPr>
        <w:pStyle w:val="Normal"/>
        <w:rPr/>
      </w:pPr>
      <w:r>
        <w:rPr/>
      </w:r>
    </w:p>
    <w:p>
      <w:pPr>
        <w:pStyle w:val="Normal"/>
        <w:rPr/>
      </w:pPr>
      <w:r>
        <w:rPr/>
        <w:t>видной железы (эндемического зоба) до тяжелых расстройств умственного и физического развития (эндемического кретинизм). Это связано с функциями гормонов щитовидной железы (Wilson R Mcki Hop., Jhomcon S., 1990).</w:t>
      </w:r>
    </w:p>
    <w:p>
      <w:pPr>
        <w:pStyle w:val="Normal"/>
        <w:rPr/>
      </w:pPr>
      <w:r>
        <w:rPr/>
      </w:r>
    </w:p>
    <w:p>
      <w:pPr>
        <w:pStyle w:val="Normal"/>
        <w:rPr/>
      </w:pPr>
      <w:r>
        <w:rPr/>
        <w:t>Проблема йодного дефицита в Российской Федерации значительна. В России не существует территорий, на которых население не подвергалось '* бы риску развитая йододефицитньтх заболеваний. Во всех обследованных к</w:t>
      </w:r>
    </w:p>
    <w:p>
      <w:pPr>
        <w:pStyle w:val="Normal"/>
        <w:rPr/>
      </w:pPr>
      <w:r>
        <w:rPr/>
      </w:r>
    </w:p>
    <w:p>
      <w:pPr>
        <w:pStyle w:val="Normal"/>
        <w:rPr/>
      </w:pPr>
      <w:r>
        <w:rPr/>
        <w:t>настоящему времени регионах страны, от центральных областей до Сахалина у населения имеется дефицит йода в питании.. В тех регионах, где отмечено наименьшее содержание йода в почве, как правило, больше случаев заболевания раком (Петеркова В.А., Герасимов Г.А. Свириденко Н.Ю. и др. 1996).</w:t>
      </w:r>
    </w:p>
    <w:p>
      <w:pPr>
        <w:pStyle w:val="Normal"/>
        <w:rPr/>
      </w:pPr>
      <w:r>
        <w:rPr/>
      </w:r>
    </w:p>
    <w:p>
      <w:pPr>
        <w:pStyle w:val="Normal"/>
        <w:rPr/>
      </w:pPr>
      <w:r>
        <w:rPr/>
        <w:t>На недавно прошедшем в Москве съезде педиатров было отмечено, что в последнее десятилетие рождается все больше низкорослых, ослабленных детей, и это напрямую связано с дефицитом йода. Глухонемота, врож-. денные уродства тоже могут быть последствиями йододефицита.</w:t>
      </w:r>
    </w:p>
    <w:p>
      <w:pPr>
        <w:pStyle w:val="Normal"/>
        <w:rPr/>
      </w:pPr>
      <w:r>
        <w:rPr/>
      </w:r>
    </w:p>
    <w:p>
      <w:pPr>
        <w:pStyle w:val="Normal"/>
        <w:rPr/>
      </w:pPr>
      <w:r>
        <w:rPr/>
        <w:t>Недостаток йода может привести к тому, что щитовидная железа, остро нуждающаяся в нем, будет хватать любой йод, в том числе и радиоактивный. Со временем железа, насыщенная радиоактивным йодом, превратится в "бомбу замедленного действия", грозя развитием онкологического заболевания (Franklyn J, Sheppard M, 1993,. Аскарова Я.Н., 1996).</w:t>
      </w:r>
    </w:p>
    <w:p>
      <w:pPr>
        <w:pStyle w:val="Normal"/>
        <w:rPr/>
      </w:pPr>
      <w:r>
        <w:rPr/>
      </w:r>
    </w:p>
    <w:p>
      <w:pPr>
        <w:pStyle w:val="Normal"/>
        <w:rPr/>
      </w:pPr>
      <w:r>
        <w:rPr/>
        <w:t>Йодный дефицит наиболее выражен у сельских жителей и малообеспеченных групп населения. В последние годы он усилился в силу значительных изменений в характере питания населения: в частности, в 3-4 раза ™ снизилось потребление морской рыбы и морепродуктов, богатых йодом.</w:t>
      </w:r>
    </w:p>
    <w:p>
      <w:pPr>
        <w:pStyle w:val="Normal"/>
        <w:rPr/>
      </w:pPr>
      <w:r>
        <w:rPr/>
      </w:r>
    </w:p>
    <w:p>
      <w:pPr>
        <w:pStyle w:val="Normal"/>
        <w:rPr/>
      </w:pPr>
      <w:r>
        <w:rPr/>
        <w:t>Крайне неблагоприятную роль сыграло и то, что в течение последних 20 лет йодная профилактика в России практически не проводилась. (Петров И.С., Алябьева Г.А. и др. 1968).</w:t>
      </w:r>
    </w:p>
    <w:p>
      <w:pPr>
        <w:pStyle w:val="Normal"/>
        <w:rPr/>
      </w:pPr>
      <w:r>
        <w:rPr/>
      </w:r>
    </w:p>
    <w:p>
      <w:pPr>
        <w:pStyle w:val="Normal"/>
        <w:rPr/>
      </w:pPr>
      <w:r>
        <w:rPr/>
        <w:t>Проблема зоба и кретинизма волнует умы людей на протяжении всей истории человечества. Не зная природы этого недуга, общество давно нау-</w:t>
      </w:r>
    </w:p>
    <w:p>
      <w:pPr>
        <w:pStyle w:val="Normal"/>
        <w:rPr/>
      </w:pPr>
      <w:r>
        <w:rPr/>
      </w:r>
    </w:p>
    <w:p>
      <w:pPr>
        <w:pStyle w:val="Normal"/>
        <w:rPr/>
      </w:pPr>
      <w:r>
        <w:rPr/>
        <w:t>11</w:t>
      </w:r>
    </w:p>
    <w:p>
      <w:pPr>
        <w:pStyle w:val="Normal"/>
        <w:rPr/>
      </w:pPr>
      <w:r>
        <w:rPr/>
      </w:r>
    </w:p>
    <w:p>
      <w:pPr>
        <w:pStyle w:val="Normal"/>
        <w:rPr/>
      </w:pPr>
      <w:r>
        <w:rPr/>
        <w:t>чилось бороться с ним, употребляя с пищей морские водоросли и жженые губки. Существование связи между йодом и зобом установили после того, как химический элемент йод был впервые открыт в 1811 году французским химиком-технологом Бернаром Куртуа и назван так за фиолетовый цвет его паров (iodes - в переводе с греческого - это цвет фиалки). А в 1820 г. швейцарец Коиндет впервые рекомендовал препараты йода для лечения зоба (WHO.Geneva, 1993). В 1846 г. была выдвинута теория, что причиной зоба является недостаток йода, получившая экспериментальное подтверждение в 1896 г., когда Бауманн открыл наличие йода в ткани щитовидной железы (Gerasimov. G, Sviridenko N, Delange F, 1998).</w:t>
      </w:r>
    </w:p>
    <w:p>
      <w:pPr>
        <w:pStyle w:val="Normal"/>
        <w:rPr/>
      </w:pPr>
      <w:r>
        <w:rPr/>
      </w:r>
    </w:p>
    <w:p>
      <w:pPr>
        <w:pStyle w:val="Normal"/>
        <w:rPr/>
      </w:pPr>
      <w:r>
        <w:rPr/>
        <w:t>Но, оказывается, что целебные свойства йода как микробиоэлемента были хорошо известны людям за тысячи лет до того, как он был открыт учеными. Еще Гиппократ указывал на целебные свойства морских водорослей при зобе. В китайском кодексе 1567г. до н. э. также содержатся рекомендации по применению морских водорослей при зобной болезни. Об этом знал еще Наполеон. Он никогда не брал в армию новобранцев с зобом — типичным признаком острого йододефицита, который ведет к кретинизму. И как выяснили сейчас учетные, был абсолютно прав.</w:t>
      </w:r>
    </w:p>
    <w:p>
      <w:pPr>
        <w:pStyle w:val="Normal"/>
        <w:rPr/>
      </w:pPr>
      <w:r>
        <w:rPr/>
      </w:r>
    </w:p>
    <w:p>
      <w:pPr>
        <w:pStyle w:val="Normal"/>
        <w:rPr/>
      </w:pPr>
      <w:r>
        <w:rPr/>
        <w:t>Антисептические свойства йода в хирургии первым использовал французский врач Буанэ. Как ни странно, самые простые лекарственные формы йода - водные и спиртовые растворы - очень долго не находили применения в хирургии, хотя еще в 1865-1866 гг. великий русский хирург Н. И. Пирогов применял йодную настойку при лечении ран (Gcrasimov G, Sviridenko N., Delange F, 1998).</w:t>
      </w:r>
    </w:p>
    <w:p>
      <w:pPr>
        <w:pStyle w:val="Normal"/>
        <w:rPr/>
      </w:pPr>
      <w:r>
        <w:rPr/>
      </w:r>
    </w:p>
    <w:p>
      <w:pPr>
        <w:pStyle w:val="Normal"/>
        <w:rPr/>
      </w:pPr>
      <w:r>
        <w:rPr/>
        <w:t>Есть у йода одна уникальная особенность - крайняя рассеянность в природе. Будучи далеко не самым распространенным элементом, йод присутствует буквально везде. Даже в сверхчистых, казалось бы, кристаллах горного хрусталя находят микропримеси йода. Чтобы получить йод, приходится концентрировать природные растворы, содержащие этот элемент, на-</w:t>
      </w:r>
    </w:p>
    <w:p>
      <w:pPr>
        <w:pStyle w:val="Normal"/>
        <w:rPr/>
      </w:pPr>
      <w:r>
        <w:rPr/>
      </w:r>
    </w:p>
    <w:p>
      <w:pPr>
        <w:pStyle w:val="Normal"/>
        <w:rPr/>
      </w:pPr>
      <w:r>
        <w:rPr/>
        <w:t>12</w:t>
      </w:r>
    </w:p>
    <w:p>
      <w:pPr>
        <w:pStyle w:val="Normal"/>
        <w:rPr/>
      </w:pPr>
      <w:r>
        <w:rPr/>
      </w:r>
    </w:p>
    <w:p>
      <w:pPr>
        <w:pStyle w:val="Normal"/>
        <w:rPr/>
      </w:pPr>
      <w:r>
        <w:rPr/>
        <w:t>пример: воду соленых озер и попутные нефтяные воды, или перерабатывать природные концентраторы йода-морские водоросли. В тонне высушенной морской капусты (ламинарии) содержится до 5 кг йода, в то время как в тонне морской воды его всего лишь 20-30 мг (Sundick, R, Bagchi N, Brown T, 1996).</w:t>
      </w:r>
    </w:p>
    <w:p>
      <w:pPr>
        <w:pStyle w:val="Normal"/>
        <w:rPr/>
      </w:pPr>
      <w:r>
        <w:rPr/>
      </w:r>
    </w:p>
    <w:p>
      <w:pPr>
        <w:pStyle w:val="Normal"/>
        <w:rPr/>
      </w:pPr>
      <w:r>
        <w:rPr/>
        <w:t>1.1.2 Источники йода</w:t>
      </w:r>
    </w:p>
    <w:p>
      <w:pPr>
        <w:pStyle w:val="Normal"/>
        <w:rPr/>
      </w:pPr>
      <w:r>
        <w:rPr/>
      </w:r>
    </w:p>
    <w:p>
      <w:pPr>
        <w:pStyle w:val="Normal"/>
        <w:rPr/>
      </w:pPr>
      <w:r>
        <w:rPr/>
        <w:t>Атмосферные осадки морского происхождения — один из важнейших источников йода на континенте. В глубине континента содержание йода в дождевой воде в 7 раз меньше, чем на морском побережье. В настоящее время на территории Р.Ф. подземные воды нефтяных и газовых месторождений служат единственным источником промышленного получения йода. Содержание йода в реках колеблется от 1 до 42 мкг/л (Магомедов Л.А., Салманов А.Б., 1966).</w:t>
      </w:r>
    </w:p>
    <w:p>
      <w:pPr>
        <w:pStyle w:val="Normal"/>
        <w:rPr/>
      </w:pPr>
      <w:r>
        <w:rPr/>
      </w:r>
    </w:p>
    <w:p>
      <w:pPr>
        <w:pStyle w:val="Normal"/>
        <w:rPr/>
      </w:pPr>
      <w:r>
        <w:rPr/>
        <w:t>Основной источник поступления йода в почву - атмосфера. Почвооб-разующие породы существенной роли в этом процессе не играют (Miyake, Tsunodai, 1963; Добровольский В.В. 1983).</w:t>
      </w:r>
    </w:p>
    <w:p>
      <w:pPr>
        <w:pStyle w:val="Normal"/>
        <w:rPr/>
      </w:pPr>
      <w:r>
        <w:rPr/>
      </w:r>
    </w:p>
    <w:p>
      <w:pPr>
        <w:pStyle w:val="Normal"/>
        <w:rPr/>
      </w:pPr>
      <w:r>
        <w:rPr/>
        <w:t>Среднее содержание йода в почвах земного шара составляет 5 мг/кг. Один из верующих факторов, определяющих содержание йода в почвах -наличие в ней органического вещества. Чем больше гумуса, тем выше в ней содержание йода. В кислых подзолистых почвах отмечается самое низкое содержание йода, так как в них создаются условия для вымывания и улетучивания его (Иванов Н. А. и др. 1968, Бессережнова Н.К., 1973).</w:t>
      </w:r>
    </w:p>
    <w:p>
      <w:pPr>
        <w:pStyle w:val="Normal"/>
        <w:rPr/>
      </w:pPr>
      <w:r>
        <w:rPr/>
      </w:r>
    </w:p>
    <w:p>
      <w:pPr>
        <w:pStyle w:val="Normal"/>
        <w:rPr/>
      </w:pPr>
      <w:r>
        <w:rPr/>
        <w:t>Годовой вынос йода из корнеобитаемого слоя почвы нечерноземеной зоны достигает 0,4-0,5 мг/м3 при средней концентрации элемента в почвах 1,0-1,2 мг/кг. Практически весь йод в почвах связан с органическим веществом, с которым он образует прочные комплексные соединения. (Зырин Н.Г., Зборищук Ю.Н., 1975; Ириневич А. Д., 1973).</w:t>
      </w:r>
    </w:p>
    <w:p>
      <w:pPr>
        <w:pStyle w:val="Normal"/>
        <w:rPr/>
      </w:pPr>
      <w:r>
        <w:rPr/>
      </w:r>
    </w:p>
    <w:p>
      <w:pPr>
        <w:pStyle w:val="Normal"/>
        <w:rPr/>
      </w:pPr>
      <w:r>
        <w:rPr/>
        <w:t>13</w:t>
      </w:r>
    </w:p>
    <w:p>
      <w:pPr>
        <w:pStyle w:val="Normal"/>
        <w:rPr/>
      </w:pPr>
      <w:r>
        <w:rPr/>
      </w:r>
    </w:p>
    <w:p>
      <w:pPr>
        <w:pStyle w:val="Normal"/>
        <w:rPr/>
      </w:pPr>
      <w:r>
        <w:rPr/>
        <w:t>Питание йодом растений происходит из твердой (почва пород), жидкой (грунтовые, атмосферные воды, почвенные ростворы) и в отличие от большинства микроэлементов, из газообразной (атмосфера, почвенный воздух) фаз внешней среды.</w:t>
      </w:r>
    </w:p>
    <w:p>
      <w:pPr>
        <w:pStyle w:val="Normal"/>
        <w:rPr/>
      </w:pPr>
      <w:r>
        <w:rPr/>
      </w:r>
    </w:p>
    <w:p>
      <w:pPr>
        <w:pStyle w:val="Normal"/>
        <w:rPr/>
      </w:pPr>
      <w:r>
        <w:rPr/>
        <w:t>Из водной фазы йод поглащается растениями в 2500 раз интенсивнее, чем из почвы, а из газообразной - в 150 раз интенсивнее, чем из водной.</w:t>
      </w:r>
    </w:p>
    <w:p>
      <w:pPr>
        <w:pStyle w:val="Normal"/>
        <w:rPr/>
      </w:pPr>
      <w:r>
        <w:rPr/>
      </w:r>
    </w:p>
    <w:p>
      <w:pPr>
        <w:pStyle w:val="Normal"/>
        <w:rPr/>
      </w:pPr>
      <w:r>
        <w:rPr/>
        <w:t>Подвижность йода в атмосфере и интенсивность его поступления в растения зависит от относительной влажности воздуха. Во влажном воздухе скорость диффузии йода в растения в 10 раз выше, чем в сухом. Во влажном воздухе клетки тканей листьев находятся в состоянии тургора, и в дневные часы устьица полностью открыты. В этих условиях газообразной йод беспрепятственно поступает в ткани листьев. При низком содержании влаги тургор клеток снижается, и устичные отверстия закрываются, что ведет к увеличению диффузионного сопротивления при поступлении йода в растения</w:t>
      </w:r>
    </w:p>
    <w:p>
      <w:pPr>
        <w:pStyle w:val="Normal"/>
        <w:rPr/>
      </w:pPr>
      <w:r>
        <w:rPr/>
      </w:r>
    </w:p>
    <w:p>
      <w:pPr>
        <w:pStyle w:val="Normal"/>
        <w:rPr/>
      </w:pPr>
      <w:r>
        <w:rPr/>
        <w:t>1.1.3. Значение йода для растений</w:t>
      </w:r>
    </w:p>
    <w:p>
      <w:pPr>
        <w:pStyle w:val="Normal"/>
        <w:rPr/>
      </w:pPr>
      <w:r>
        <w:rPr/>
      </w:r>
    </w:p>
    <w:p>
      <w:pPr>
        <w:pStyle w:val="Normal"/>
        <w:rPr/>
      </w:pPr>
      <w:r>
        <w:rPr/>
        <w:t>Для растений йод необходим. Известно, что он находится в составе аминокислот и белков в виде свободных ионов, что и определяет его участие в метаболизме растений (Кашин В.К., 1979).</w:t>
      </w:r>
    </w:p>
    <w:p>
      <w:pPr>
        <w:pStyle w:val="Normal"/>
        <w:rPr/>
      </w:pPr>
      <w:r>
        <w:rPr/>
      </w:r>
    </w:p>
    <w:p>
      <w:pPr>
        <w:pStyle w:val="Normal"/>
        <w:rPr/>
      </w:pPr>
      <w:r>
        <w:rPr/>
        <w:t>Формы нахождения йода в растениях изучены слабо. Имеются данные о том, что йод помимо свободных ионов в вакуолях клеток (Эпштейн Э. 1968) может включаться в состав органических соединений (Boszormcnyi L etal., 1959, Fowden L, 1959; Терентьева М.В., 1964, 1966) в зависимости от объекта исследования от 10 до 60% йода найдено в белковых соединениях и 40-90% в виде свободных ионов. Большая часть иода в белковых молекулах связывается ароматическими аминокислотами тирозином и отчасти тирони-ном, которые легко йодируются. Высокая степень концетрирования йода отмечена в клейковине, что связано с большим содержанием в ней пролина,</w:t>
      </w:r>
    </w:p>
    <w:p>
      <w:pPr>
        <w:pStyle w:val="Normal"/>
        <w:rPr/>
      </w:pPr>
      <w:r>
        <w:rPr/>
      </w:r>
    </w:p>
    <w:p>
      <w:pPr>
        <w:pStyle w:val="Normal"/>
        <w:rPr/>
      </w:pPr>
      <w:r>
        <w:rPr/>
        <w:t>14</w:t>
      </w:r>
    </w:p>
    <w:p>
      <w:pPr>
        <w:pStyle w:val="Normal"/>
        <w:rPr/>
      </w:pPr>
      <w:r>
        <w:rPr/>
      </w:r>
    </w:p>
    <w:p>
      <w:pPr>
        <w:pStyle w:val="Normal"/>
        <w:rPr/>
      </w:pPr>
      <w:r>
        <w:rPr/>
        <w:t>который отмечается многочисленностью и разнообразием реакционных участков на поверхности его молекул. Глиадин и гютенин менее реактивны и связывают йод намного меньше, чем клейковина (Neelam В, Puri В, 1976).</w:t>
      </w:r>
    </w:p>
    <w:p>
      <w:pPr>
        <w:pStyle w:val="Normal"/>
        <w:rPr/>
      </w:pPr>
      <w:r>
        <w:rPr/>
      </w:r>
    </w:p>
    <w:p>
      <w:pPr>
        <w:pStyle w:val="Normal"/>
        <w:rPr/>
      </w:pPr>
      <w:r>
        <w:rPr/>
        <w:t>Йод в растениях не найден в составе высокоактивных био- или орган-но- минеральных соединений, без которых невозможно протекание сложных окислительно-восстановительных процессов в тканях. В основном йод связывается аминокислотами, т.е. принимает участие в синтезе белков, являющихся строительным материалом клеток (Портянко В.Ф., Костина А.Е., 1968).</w:t>
      </w:r>
    </w:p>
    <w:p>
      <w:pPr>
        <w:pStyle w:val="Normal"/>
        <w:rPr/>
      </w:pPr>
      <w:r>
        <w:rPr/>
      </w:r>
    </w:p>
    <w:p>
      <w:pPr>
        <w:pStyle w:val="Normal"/>
        <w:rPr/>
      </w:pPr>
      <w:r>
        <w:rPr/>
        <w:t>Спицефическое действие йода в растениях осуществляется посредством его участия в азотном обмене и влияния свободных ионов этого элемента на активность ферментов и окислительно-востановительные процессы как активного донора и акцептора электронов. Следствием участия йода в различных процессах является существенное воздействие его на фотосинтетическую деятельность, водный режим, углеводный обмен, ростовые процессы и продуктивность (Хашимов Ф.Х., 1971, Кашин В.К., 1979, 1981, 1984).</w:t>
      </w:r>
    </w:p>
    <w:p>
      <w:pPr>
        <w:pStyle w:val="Normal"/>
        <w:rPr/>
      </w:pPr>
      <w:r>
        <w:rPr/>
      </w:r>
    </w:p>
    <w:p>
      <w:pPr>
        <w:pStyle w:val="Normal"/>
        <w:rPr/>
      </w:pPr>
      <w:r>
        <w:rPr/>
        <w:t>Йод, применяемый в оптимальных концентрациях, оказывает стимулирующее действие на биосинтез хлорофилла и других фотосинтетических активных пигментов. Наибольший эффект от йода отмечается на бедной светло-каштановой почве, наименьший- на плодородной черноземной. (Бессережнова Н.К., 1973, Швейкина Р.В., Горохова Л.Н., Рогачева О.В., 1978)</w:t>
      </w:r>
    </w:p>
    <w:p>
      <w:pPr>
        <w:pStyle w:val="Normal"/>
        <w:rPr/>
      </w:pPr>
      <w:r>
        <w:rPr/>
      </w:r>
    </w:p>
    <w:p>
      <w:pPr>
        <w:pStyle w:val="Normal"/>
        <w:rPr/>
      </w:pPr>
      <w:r>
        <w:rPr/>
        <w:t>Помимо этого, существенное стимулирование йода фотосинтетической деятельности не может не сказаться на углеводном обмене, поскольку первичные продукты фотосинтеза прежде всего идут на синтез соединений углеводной природы. В свою очередь, интенсивность углеводного обмена по принципу обратной связи может влиять на скорость протекания фотосинтетических процессов. Результаты исследований ряда авторов показы-</w:t>
      </w:r>
    </w:p>
    <w:p>
      <w:pPr>
        <w:pStyle w:val="Normal"/>
        <w:rPr/>
      </w:pPr>
      <w:r>
        <w:rPr/>
      </w:r>
    </w:p>
    <w:p>
      <w:pPr>
        <w:pStyle w:val="Normal"/>
        <w:rPr/>
      </w:pPr>
      <w:r>
        <w:rPr/>
        <w:t>15</w:t>
      </w:r>
    </w:p>
    <w:p>
      <w:pPr>
        <w:pStyle w:val="Normal"/>
        <w:rPr/>
      </w:pPr>
      <w:r>
        <w:rPr/>
      </w:r>
    </w:p>
    <w:p>
      <w:pPr>
        <w:pStyle w:val="Normal"/>
        <w:rPr/>
      </w:pPr>
      <w:r>
        <w:rPr/>
        <w:t>вают, что йод в оптимальных концентрациях положительно влияет на содержание и превращения углеводов в растениях. (Школьник М.Я., Боженко B.C., Кашин В.К., 1981г).</w:t>
      </w:r>
    </w:p>
    <w:p>
      <w:pPr>
        <w:pStyle w:val="Normal"/>
        <w:rPr/>
      </w:pPr>
      <w:r>
        <w:rPr/>
      </w:r>
    </w:p>
    <w:p>
      <w:pPr>
        <w:pStyle w:val="Normal"/>
        <w:rPr/>
      </w:pPr>
      <w:r>
        <w:rPr/>
        <w:t>Являясь активным донором электронов и обладая сильными физическими характеристиками, йод может оказать косвенное влияние на активность ферментов и связанные с их деятельностью окислительно-восстановительные процессы дыхательного газообмена.</w:t>
      </w:r>
    </w:p>
    <w:p>
      <w:pPr>
        <w:pStyle w:val="Normal"/>
        <w:rPr/>
      </w:pPr>
      <w:r>
        <w:rPr/>
      </w:r>
    </w:p>
    <w:p>
      <w:pPr>
        <w:pStyle w:val="Normal"/>
        <w:rPr/>
      </w:pPr>
      <w:r>
        <w:rPr/>
        <w:t>В прямой зависимости от ростовых процессов находится и формирование ассимилирующей поверхности растений под влиянием йода. Он значительно интенсифицирует нарастание листовой поверхности во второй половине вегетации. ( Ермилов В.П. и др., 1975; Ларионова А.П. и др., 1969; ЖабосЛ.Д., 1968)</w:t>
      </w:r>
    </w:p>
    <w:p>
      <w:pPr>
        <w:pStyle w:val="Normal"/>
        <w:rPr/>
      </w:pPr>
      <w:r>
        <w:rPr/>
      </w:r>
    </w:p>
    <w:p>
      <w:pPr>
        <w:pStyle w:val="Normal"/>
        <w:rPr/>
      </w:pPr>
      <w:r>
        <w:rPr/>
        <w:t>Как видно из обзора опубликованных материалов вполне определенно можно сказать, что йод в оптимальных концентрациях оказывает существенное воздействие на процессы метаболизма и позволяет отнести его к физиологически активным элементам растений.</w:t>
      </w:r>
    </w:p>
    <w:p>
      <w:pPr>
        <w:pStyle w:val="Normal"/>
        <w:rPr/>
      </w:pPr>
      <w:r>
        <w:rPr/>
      </w:r>
    </w:p>
    <w:p>
      <w:pPr>
        <w:pStyle w:val="Normal"/>
        <w:rPr/>
      </w:pPr>
      <w:r>
        <w:rPr/>
        <w:t>1.1.4. Пути решения проблемы дефицита йода</w:t>
      </w:r>
    </w:p>
    <w:p>
      <w:pPr>
        <w:pStyle w:val="Normal"/>
        <w:rPr/>
      </w:pPr>
      <w:r>
        <w:rPr/>
      </w:r>
    </w:p>
    <w:p>
      <w:pPr>
        <w:pStyle w:val="Normal"/>
        <w:rPr/>
      </w:pPr>
      <w:r>
        <w:rPr/>
        <w:t>В настоящее время проблема ликвидации йодного дефицита признана актуальной и социально значимой для Российской Федерации. Об этом свидетельствует ряд приказов и постановлений Правительства и Минздрава РФ (Постановление Правительства РФ № 1119 от 05.10.99 "О мерах по профилактике заболеваний, связанных с дефицитом йода", приказ министра здравоохранения и постановление главного государственного санитарного врача Российской Федерации по реализации данного постановления).</w:t>
      </w:r>
    </w:p>
    <w:p>
      <w:pPr>
        <w:pStyle w:val="Normal"/>
        <w:rPr/>
      </w:pPr>
      <w:r>
        <w:rPr/>
      </w:r>
    </w:p>
    <w:p>
      <w:pPr>
        <w:pStyle w:val="Normal"/>
        <w:rPr/>
      </w:pPr>
      <w:r>
        <w:rPr/>
        <w:t>Индивидуальная и массовая профилактика прежде всего связаны с ликвидацией дефицита йода в питании.</w:t>
      </w:r>
    </w:p>
    <w:p>
      <w:pPr>
        <w:pStyle w:val="Normal"/>
        <w:rPr/>
      </w:pPr>
      <w:r>
        <w:rPr/>
      </w:r>
    </w:p>
    <w:p>
      <w:pPr>
        <w:pStyle w:val="Normal"/>
        <w:rPr/>
      </w:pPr>
      <w:r>
        <w:rPr/>
        <w:t>Возможность коррекции йодного дефицита с помощью пищевых про-</w:t>
      </w:r>
    </w:p>
    <w:p>
      <w:pPr>
        <w:pStyle w:val="Normal"/>
        <w:rPr/>
      </w:pPr>
      <w:r>
        <w:rPr/>
      </w:r>
    </w:p>
    <w:p>
      <w:pPr>
        <w:pStyle w:val="Normal"/>
        <w:rPr/>
      </w:pPr>
      <w:r>
        <w:rPr/>
        <w:t>16</w:t>
      </w:r>
    </w:p>
    <w:p>
      <w:pPr>
        <w:pStyle w:val="Normal"/>
        <w:rPr/>
      </w:pPr>
      <w:r>
        <w:rPr/>
      </w:r>
    </w:p>
    <w:p>
      <w:pPr>
        <w:pStyle w:val="Normal"/>
        <w:rPr/>
      </w:pPr>
      <w:r>
        <w:rPr/>
        <w:t>дуктов характеризует перечень продуктов питания, являющихся носителями высоких концентраций йода. К ним относят: йодированную соль, йодированную воду, йодированное масло, обогащенные йодом растения и продукты (хлеб, кондитерские, мясные изделия, молоко, кефир, молочные продукты), богатые йодом продукты моря (морская капуста, рыба, гребешки, крабы и т.п.), специальные продукты обогащенные йодом для беременных и кормящих женщин (молочные напитки или каши, обогащенные йодом, адаптированные молочные смеси для детей. (Дедов И.И. и др., 1998).</w:t>
      </w:r>
    </w:p>
    <w:p>
      <w:pPr>
        <w:pStyle w:val="Normal"/>
        <w:rPr/>
      </w:pPr>
      <w:r>
        <w:rPr/>
      </w:r>
    </w:p>
    <w:p>
      <w:pPr>
        <w:pStyle w:val="Normal"/>
        <w:rPr/>
      </w:pPr>
      <w:r>
        <w:rPr/>
        <w:t>Так по данным немецких страховых компаний, в Германии ежегодно на диагностику и лечение последствий йодного дефицита тратится около 1 млрд. марок. Однако, как уже было сказано, не все потери от дефицита йода можно оценить деньгами. В Европе существует правило: нет смысла вкладывать деньги в экономику, в образование, если не будет решена проблема йодного дефицита.</w:t>
      </w:r>
    </w:p>
    <w:p>
      <w:pPr>
        <w:pStyle w:val="Normal"/>
        <w:rPr/>
      </w:pPr>
      <w:r>
        <w:rPr/>
      </w:r>
    </w:p>
    <w:p>
      <w:pPr>
        <w:pStyle w:val="Normal"/>
        <w:rPr/>
      </w:pPr>
      <w:r>
        <w:rPr/>
        <w:t>Йодный дефицит нельзя ликвидировать раз и навсегда. Причина его возникновения связана с неустранимой природной недостаточностью йода, ведущей к дефициту этого микроэлемента в продуктах питания. Как показали исследования, проведенные еще в 40-50-х годах учеными-геохимиками, почти вся территория бывшего СССР представляет "биогеохимическую провинцию" с дефицитом йода в почве и воде. Исследуя содержание йода в пище, при котором не происходит развития зоба, ВОЗ установила нормативы его потребления (2001 г.): 90 мкг для детей младшего возраста (от 0 до 6 лет), 120 мкг для детей школьного возраста (от 6 до 12 лет), 150 мкг для взрослых (от 12 лет и старте), 200 мкг для беременных и кормящих женщин.</w:t>
      </w:r>
    </w:p>
    <w:p>
      <w:pPr>
        <w:pStyle w:val="Normal"/>
        <w:rPr/>
      </w:pPr>
      <w:r>
        <w:rPr/>
      </w:r>
    </w:p>
    <w:p>
      <w:pPr>
        <w:pStyle w:val="Normal"/>
        <w:rPr/>
      </w:pPr>
      <w:r>
        <w:rPr/>
        <w:t>Согласно ранее опубликованным данным, фактическое среднее потребление йода населением России составляет 40-80 мкг в день. Это означает, что ежедневно средний житель РФ должен дополнительно получать 100-150 мкг йода (Дедов И.И. и др., 1998).</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1:00Z</dcterms:created>
  <dc:creator>www.diplomrus.ru ®</dc:creator>
  <dc:description/>
  <cp:keywords/>
  <dc:language>en-US</dc:language>
  <cp:lastModifiedBy>Снетенчуки</cp:lastModifiedBy>
  <dcterms:modified xsi:type="dcterms:W3CDTF">2010-02-04T17:51:00Z</dcterms:modified>
  <cp:revision>2</cp:revision>
  <dc:subject/>
  <dc:title>www.diplomrus.ru ®</dc:title>
</cp:coreProperties>
</file>