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БЗОР ЛИТЕРАТУРЫ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МАТЕРИАЛ И МЕТОДЫ ИССЛЕДОВАНИЙ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ОЦЕНКА ЭФФЕКТИВНОСТИ БИОЛОГИЧЕСКОГО МЕТОДА ЗАЩИТЫ ТОМАТА ОТ ФУЗАРИОЗНОГО УВЯДАНИЯ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совершенствование методики инокуляции томата возбудителем фузариозного увядания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2. Изучение антагонистической активности различных изолятов </w:t>
      </w:r>
      <w:r>
        <w:rPr>
          <w:rFonts w:cs="Times New Roman" w:ascii="Times New Roman" w:hAnsi="Times New Roman"/>
          <w:lang w:val="en-US"/>
        </w:rPr>
        <w:t>Trichoder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pp</w:t>
      </w:r>
      <w:r>
        <w:rPr>
          <w:rFonts w:cs="Times New Roman" w:ascii="Times New Roman" w:hAnsi="Times New Roman"/>
          <w:lang w:val="ru-RU"/>
        </w:rPr>
        <w:t xml:space="preserve"> по отношению к возбудителю фузариозного увядания томата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3. Изучение антагонистической активности различных изолятов бактерий </w:t>
      </w:r>
      <w:r>
        <w:rPr>
          <w:rFonts w:cs="Times New Roman" w:ascii="Times New Roman" w:hAnsi="Times New Roman"/>
          <w:lang w:val="en-US"/>
        </w:rPr>
        <w:t>Pseudomon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fluoresce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Bacill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ubti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errat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marcescens</w:t>
      </w:r>
      <w:r>
        <w:rPr>
          <w:rFonts w:cs="Times New Roman" w:ascii="Times New Roman" w:hAnsi="Times New Roman"/>
          <w:lang w:val="ru-RU"/>
        </w:rPr>
        <w:t>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4. Изучение антагонистической активности непатогенных штаммов </w:t>
      </w:r>
      <w:r>
        <w:rPr>
          <w:rFonts w:cs="Times New Roman" w:ascii="Times New Roman" w:hAnsi="Times New Roman"/>
          <w:lang w:val="en-US"/>
        </w:rPr>
        <w:t>Fusarium</w:t>
      </w:r>
      <w:r>
        <w:rPr>
          <w:rFonts w:cs="Times New Roman" w:ascii="Times New Roman" w:hAnsi="Times New Roman"/>
          <w:lang w:val="ru-RU"/>
        </w:rPr>
        <w:t xml:space="preserve"> по отношению к возбудителю фузариозного увядания томата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Повышение устойчивости томата к фузариозному увяданию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Изучение возможности совместного применения антагонистов и индукторов устойчивости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Обработка семян томата против фузариозного увядания томата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ХИМИЧЕСКАЯ ЗАЩИТА ТОМАТА ОТ ФУЗАРИОЗНОГО УВЯДАНИЯ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Химическая защита вегетирующих растений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беззараживание почвы от возбудителя фузариозного увядания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ОЦЕНКА УСТОЙЧИВОСТИ СЕЛЕКЦИОННЫХ ЛИ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АТА К ФУЗАРИОЗНОМУ УВЯДАНИЮ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10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овощей в защищенном грунте, являясь интенсивной отраслью сельского хозяйства, требует от растения реализации максимальной продуктивности. Вместе с тем, концентрация и интенсификация производства создают благоприятные условия для развития болезней. Многочисленные болезни, среди которых нужно выделить фузариозное увядание томата (возбудитель - Fusarium oxysporum f.sp. lycopersici), часто делают проблематичным получение удовлетворительного урожая. Это заболевание имеет также серьезное экономическое значение в Иране. Так, в среднем за 1983-89 гг. в иранском округе Varamin пораженность томата составляла 27.3%. При этом на некоторых полях растения томата полностью погибли до уборки урожая (Etebarian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видится в разработке и использовании системы интегрированной защиты растений, одним из элементов которой является повышение эффективности природных механизмов регуляции численности патогенов при помощи биологического метода и индукторов у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й метод защиты растений, предусматривает применение биопрепаратов на основе живых культур микроорганизмов-антагонистов. Успешность этого метода во многом определяется выбором микроорганизмов - антагонистов, способных обеспечивать эффективную защиту в течение вегетационного периода. Поэтому поиск таких штаммов продолжает оставаться актуальной задачей. Заслуживает также изучения возможность повышения устойчивости с помощью химических инду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химический метод продолжает оставаться важнейшим средством оперативного сдерживания патогенов. В последние годы как альтернатива пропариванию грунта и фумигации бромистым метилом рекомендуется использование препарата базамид-гранулят. Эффе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го препарата в подавлении источников инфекции F. oxysporum f.sp.lycopersici нуждается в из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эффективным методом защиты является выращивание устойчивых сортов и гибридов. Требуют совершенствования методы отбора устойчив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заключалась в усовершенствовании приемов защиты томата от фузариозного увя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золяты грибов и бактерий обладающих высокой антагонистической активностью по отношению к F. oxysporum f.sp. lycopers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ти индукторы устойчивости томата к фузариозному увя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эффективность фунгицидов для обеззараживания почвы и защиты вегетирующи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расовый состав коллекции изолятов F. oxysporum f.sp. lycopers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оценку устойчивости коллекции селекционного материала с использованием искусственного инфекционного фона и сравнить её с результатами молекулярного марк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Проведен скрининг микроорганизмов на антагонистическую активность по отношению к возбудителю фузариозного увядания томата. Показано, что авирулентные изоляты Fusarium снижают развитие заболевания посредством повышения устойчивости растения-хозяина. Впервые показано, что добавление к суспензии спор авирулентных изолятов Fusarium 0,3% силиката натрия значительно повышает биологическую эффективность предпосевной обработки семян томата. Впервые оценена биологическая эффективность ряда современных фунгиц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внесение базамид гранулята в норме 50 г/м2 приводит к полной гибели мицелия и хламидоспор возбудителя в тепличном грунте и растительных оста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Выявленные эффективные изоляты микроорганизмов- антагонистов могут быть использованы в производстве биопрепаратов, применяемых в защищенном грунте. Содержащиеся в работе данные о сравнительной эффективности фунгицидов могут быть основой для совершенствования системы химической защиты. Показана высокая эффективность использования метода молекулярного маркирования для отбора устойчивых к фузариозу растений томата, что значительно ускоряет и облегчает селекцию на устойчивость. Выделены устойчивые генотипы, гомозиготные по гену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были доложены на 3-ей международной Российско-Иранской конференции «Сельское хозяйство и природные ресурсы» (Москва, 2002), научных конференциях МСХА им. К.А. Тимирязева (июнь, декабрь 2003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ы 3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ьзование в биологической защите томата в теплице изолятов микроорганизмов с высокой антагонистической и индуцирующей устойчивость а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менение элиситоров для повышения устойчивости к заболеванию, в т.ч. совместно с приемами биологическ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ьзование эффективных фунгицидов для обеззараживания тепличного грунта и защиты вегетирующи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корение процесса селекции на устойчивость посредством использования специфических молекулярных маркеров, позволяющих проводить отбор по гено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онная работа состоит из введения, 5 глав, заключения, выводов, списка литературы из 198 наименований, в том числе 141 иностранных работ. Работа изложена на 123 страницах, содержит 11 рисунков и 43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благодарность ведущему научному сотруднику Монахосу Г.Ф., профессору Дорожкиной Л.А. и доценту Карлову Г.И. за помощь в проведении исследований, профессору В.А. Шкаликову, доценту Корсак И.В., ведущему научному сотруднику А.Н. Перебитюку, Борисову Б.А. - за любезно предоставленные культуры микро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Значение то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т - Lycopersicon esculentum (Tourn.) Mill, является одной из важнейших овощных культур России. Томат принадлежит к царству растений, отделу Покрытосеменные (Angiospermae), классу двудольных (Dicotyledones), семейству пасленовые (Solanaceae), к роду Lycopersicon и виду Lycopersicon esculentum (Tourn.) Mill. (Тахтаджян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днолетнее (в тропиках многолетнее) растение, родина которого тропические районы южной центральной Америки. В Европу томат был завезен в XVI веке. В России его начали выращивать как овощное растение в XVIII веке (Пивоваров, 1999). Ежегодное мировое товарное производство томатов, по данным ФАО, составляет около 70 млн. тонн, а выращиваются они на площади более 2,7 млн. га при средней урожайности 23,5 тонн с 1 га. Ежегодная площадь под томатом в Российской Федерации составляет более 370 тыс. га при средней урожайности 15-17 т с 1 га, а в защищенном грунте 8-10 кг с 1 м2 (Болотских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в овощах содержатся почти все необходимые для нормальной жизнедеятельности человека вещества. В частности, в плодах томата содержатся углеводы, органические кислоты, минеральные соли (натрий, калий, магний, фосфор и др.), сухие вещества, сахар, белок, крахмал, пектиновые вещества, ферменты, алкалоиды, жиры, каротин (провитамин А), витамины С, Вь Вг и др. (Пивовар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ая температура для роста томата днем 18-27°С , ночью 12-15°С. Влажность почвы должна достигать 70-80%, при этом может использоваться искусственный полив. Томат слабоустойчив к высокой почвенной кислотности, оптимальный уровень рН для его возделывания составляет 6,3-6,7 (Авдонин, 197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узариозное увядание томата 1.2.1. Описание болезни и симпт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зариозное увядание томата, вызываемое грибом Fusarium oxysporum (Schlecht.) / . sp. lycopersici (Sacc.) Snyder et Hansen, одно из наиболее распространенных и вредоносных заболеваний томата, которое причиняет значительные потери урожая как в открытом, так и в защищенном грунте (Benhamou et al., 1998). Это заболевание, которое встречается в разных странах мира (Walker, 1971; Booth, 1971), впервые было описано Massee (Massee, 18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оген, проникая в растение через корневую систему, развивается в сосудистой системе и поражает ее (Davis, 1982). Первым симптомом болезни является хлороз и пожелтение нижних листьев. Они скручиваются и затем опадают. На поперечном срезе пораженных стеблей наблюдается побурение кольца сосудов. В дальнейшем увядание распространяется вверх по стеблю, листья увядают и отмирают (Quintanilla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ы болезни усиливаются в жаркий день, и заболевание, охватывает все растение (Шкаликов и др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всего фузариоз проявляется в период массового плодоношения. Важную роль в патогенезе фузариозного увядания играют токсины возбудителя. Фузариевая кислота вызывает увядание растений (Коломникова, 1983). Другой токсин - микомаразмин обладает более специфическим действием. Он вызывает поражение паренхимой ткани листьев томата между жилками и повышает проницаемость клеточных мембран. В результате этого уменьшается способность клеток удерживать воду, что ведет к нарушению водного баланса растений (Берестецкий, 1973). В результате большинство листьев увядает, и растение гиб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болезнь особенно интенсивно развивается в условиях жаркого климата, на кислых и песчаных почвах (Westcott, 1969; Rodrigues и др., 1998). Оптимальная температура воздуха почвы для развития заболевания 27.. .28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емпературе выше 34 °С и ниже 20 °С развитие болезни замедляется (Clayton, 19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будитель распространяется через зараженную почву, семена и рассаду. Кроме этого, заболевание распространяется при пересадке растений, поливными водами, ветром, сельскохозяйственными машинами при обработке почвы. Патоген развивается в почве на растительных остатках, семенах. Хламидоспоры возбудителя фузариозного увядания сохраняются в тепличном грунте и служат источником инфекции в следующем обороте (Jones etal., 1970, 1981; Nelson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о, что развитие корневой галловой нематоды усиливает развитие фузариозного увядания, т.е. имеет место эффект синергизма (Johnson и Powell, 1969). Полагают, что это связано с теми физиологическими изменениями, которые происходят в пораженных растениях (Kassab, АН, 1995). 1.2.2. Характеристика возбу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будитель фузариозного увядания принадлежит к несовершенным грибам, класс Дейтеромицеты, порядок Hyphomycetales, род Fusarium, вид Fusarium oxysporum (Schlecht.)/.s/&gt;. lycopersici (Sacc.) Snyder et 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будитель фузариозного увядания образует многоклеточный мицелий, окрашенный в различные оттенки розово-карминно-лилового цвета, реже в белый или светло-желтый. Имеются склероции. Макроконидии образуются в воздушном мицелии, редко в спородохиях и пионнотах, веретеновидно-серповидные, эллипсоидально изогнутые или почти прямые, цилиндрические, с тонкой оболочкой, с 3...5 перегородками. Микроконидии обильно образуются на длинных цилиндрических конидиеносцах, образуют ложные головки или скопления вокруг гиф, овально-цилиндрические, с обоими закругленными концами, длина их в 2.. .4 раза превышает ширину, их размер 10,8... 18,6 х 1,5...3,0 мкм. Хламидоспоры обильные, промежуточные и верхушечные, одно-двуклеточные, неокрашенные (Билай и др.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Распространенность заболе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зариозное увядание томата распространено на пяти континентах: в Африке, Америке, Австралии, Азии, Европе. Болезнь была отмечена в 32 странах мира (Booth, 1971; Walker, 1971). В Америке это заболевание является причиной потери 10-35% урожая томата ежегодно (Westcott, 1969). В тепличных хозяйствах некоторых районов Франции потери составляют 40-60% (Couteaudier et al., 1982). Фузариозное увядание овощных пасленовых культур является широко распространенным в условиях Узбекистана заболеванием, поражающим томаты, перец сладкий и баклажаны. Распространенность фузариоза на томатах составляет 37-69% (Песц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 Физиологические расы патог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 три физиологические расы, названные в порядке открытия (раса 1, раса 2 и раса 3); различают их с помощью сортов томата содержащих расоспецифичные гены устойчивости (Walker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o - Sungjoon и его коллеги в 1995 году выявили наличие рас 1 и 2 в теплицах в Sedo в Корее. J. G Valenzuela-Ureta (1996) обнаружил расы 1, 2 и впервые 3 в Мекс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а 1 F.o.f.sp. lycopersici была идентифицирована в Индии (Malhotra, 1992). J. Tello с коллегами (1984) изолировали расу 2 F.o.f.sp. lycopersici из томата из Испании. Они исследовали 247 штаммов F. о. f.sp. lycopersici, изолированных с пораженных растений томата на юго-востоке Испании. Вначале была обнаружена раса 1. Затем, через 10 лет произошло вытеснение этой расы расой 2. Это явление объясняется давлением отбора в популяции патогена (Tello, Lacasa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ми, проведенными в Узбекистане, выявлена физиологическая гетерогенность природной популяции Fusarium oxysporum f.sp. lycopersici и определен расовый состав в различных реги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. Так, в Ташкентской области обнаружены расы I и 2, а также изоляты, способные поражать сорта, устойчивые к этим расам. На этом основании их можно было отнести к расе 3. В Андижанской и Бухарской областях выявлены расы 1 и 2, в Самаркандской области и Каракалпакской АССР - только раса 1 (Песцов, 1990). В 1999 признаки фузариозного увядания наблюдались на сортах томата с устойчивостью к расам 1 и 2 на полях штатов Флорида и Джорджия в США. Раса 3 была изолирована из сосудистой ткани растений томата и идентифицирована с использованием сортов-дифференциаторов. Это было первое сообщение о расе 3 во Флориде и Джорджии (Chellemi et al.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ицах России было выявлено две расы, причем доминировала (более 90%) раса 1 (Игнатова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й, проведенной в Иране по идентификации рас возбудителя фузариозного увядания, было показано, что все выделенные изоляты принадлежат к расе 1 (Fassihani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Э. Методы защиты томата от фузариозного увя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 Биологический метод защиты томата от бо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й метод защиты имеет большие перспективы и может быть альтернативой использованию химических фунгицидов (Alabouvette, Schippers, 1998; Datnoff, Nemec, 1995). Успешность биологического метода во многом определяется выбором микроорганизмов - антагонистов, способных в течение вегетационного периода обеспечивать эффективную защиту от фузариозного увядания. В настоящее время показана высокая эффективность биологической защиты растений от болезней в условиях закрытого грунта (Рудаков, 1997; Великанов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ми авторами сообщается о подавлении развития фузариозного увядания при обработке флуоресцирующими бактериями 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monas (Lemanceau et al., 1993), грибами Trichoderma (Davis, 1968), Penicillium oxalicum (De Cal et al., 1995), непатогенными штаммами Fusarium (Lemanceau, Alabouvette, 1991; Fuchs et al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наиболее известных и широко распространенных путей применения биологического метода растений от микозов - это введение в агроэкосистемы организмов-интродуцентов, обычно антагонистов или гиперпаразитов фитопатогенных грибов. Из микробиологических объектов, нашедших наибольшее практическое применение в борьбе с болезнями в мире и в России, основная роль принадлежит грибам рода Trichoderma Pers. ex. Fr., цикл развития которых полностью или частично проходит в почве (Сейкетов, 1982; Иванович, 1993). Высокая результативность получена при их использовании для защиты различных овощных культур от возбудителей, цикл развития которых связан с почвой (Кустова, 1972; Федоринчик, 1978; Кудрявцева, 1983; Буймистру и Николаева, 1986; Бадяй, 1987; D' Ercole et al., 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сравнительной оценки различных видов грибов из числа почвенных сапротрофов гриб триходерма привлек наибольшее внимание благодаря двум важным достоинствам: а) широкая распространенность в почвах почти всех основных зон: б) способность продуцировать ряд антибиотиков (глиотоксин, виридин, триходермин, сацукациллин, алпметицин, дермадин и ряд др.). Вследствие чего этот гриб имеет широкий спектр микробного антагонистическим действия, в том числе и по отношению к фитопатогенным видам (Федоринчик, 1978). Кроме того, антагонизм грибов рода Триходерма к другим микроорганизмам может проявляться в гиперпаразитической активности, а также способности быстро осваивать питательные субстраты, вытесняя другие, более медленно растущие микроорганизмы (Тарунина, 1982; Сугоняева, Воронкова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an и Chet (1989) в вегетационных опытах исследовали факторы, ингибируюшие антагонистическое действие штамма триходермы Т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Fusarium oxysporum ими оказались: внесение глюкозы и аспарагина в концентрациях 0.3 и 0.06 мг/г почвы и продолжительное внесение экссудатов проростков дыни и хлопча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щищенном грунте все более широкое применение находят препараты, созданные на основе активных изолятов грибов-антагонистов (Федоринчик, 1976) и гиперпаразитов (Климачев,1985), что обеспечивает высокую эффективность в борьбе с заболеваниями и увеличивает выход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аибольшее практическое применение в овощеводстве защищенного грунта в борьбе с комплексом заболеваний получил триходермин (Новикова, Кандиранца, 1984; Филатов, 1988). Положительный результат получен при использовании триходермина в гидропонных теплицах против корневой гнили огурца (возбудитель Fusarium cucumerinum) (Пархоменко, 1987; Марютин, Билык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наработанного препарата на основе активных штаммов триходермы против фузариозного увядания томатов снижает заболевание почти в 2 раза и повышает урожай от 5 до 59%, в сравнении с контролем (Шовкопляс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Cipriano и др. (1989) выделили из ризосферы овощных культур 55 изолятов антагонистов возбудителя фузариозного увядания томата, в том числе изоляты триходермы, из которых только 19 сдерживали развитие гриба \п vitro. Однако по биохимическим показателям существенных различий между ними не выявлено. Рост колоний патогена подавлялся на 80-85%. А.К Khakimov и Abdullaev B.Y (1992) в Ташаузской области (Туркмения) применяли триходермин путем обработки семян томата или инокуляции корней рассады, что снизило развитие фузариозного увядания и увеличило урожайность то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изолятов Trichoderma spp. обработкой корней и семян томата значительно снизило развитие фузариоза в теплице и увелич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 плодов (D 'Ercole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перспективно использование грибов с высокой литической активностью для биологической защиты. Некоторые виды грибов (Penicillium oxalicum, P. purpurogenum и Aspergillus nidulans) повреждали гифы возбудителя фузариозного увядания томата в условиях in vitro и уменьшали числа микроконидий в почве. P. oxalicum был наиболее эффективным биологическим агентом, уменьшая развитие болезни на 27-50%. A. nidulans и P. purpurogenum обеспечивали защиту от болезни при низкой нагрузке инфекции на 55% и 45%, соответственно (Cal et al., 1995). Помимо грибов для биологической защиты томата от болезней используются антибиотики и антагонистические бак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И. Будынков и Е. Ф. Никифорова (2001) сообщали, что применение сельскохозяйственного антибиотика фитолавин-300 позволило значительно снизить потери урожая огурца и томата от бактериальных заболеваний. Отмечено стимулирующее действие препарата на рост и развитие растений в рекомендованных до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бактерий-антагонистов сообщается о способности Arthobacter, Bacillus и Pseudomonas снижать развитие F. oxysporum f.sp. lycopersici (Pantaleev, Shklyar, 1968; Garcia Gomez, 1980; Podile, Dube, 1985). J Kapoor и В. Кат (1989) сообщили, что Bacillus sp. выделяла антигрибные антибиотики в культуре и сильнее подавляла фузариозное увядание на томате, чем Azotobacter chroococ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внимания уделяется исследователями использованию флуоресцирующих бактерий рода Pseudomonas (P. putida, P. fluorescens и Р. alcalige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куляция стимулирующими рост растений (plant growth-promoting strain) штаммами P. putida, P. fluorescens и Р. alcaligenes снижала развитие фузариозного увядания томата (Gamliel, Katan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Yamada и М. Ogiso (1997) сообщили, что экстракт, полученный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гонистического штамма АР-1 P. putida, используют для подавления фузариозного увядания то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исследованы защитные реакции томата при обработке штаммом 63-28 P. fluorescens против фузариоза. Интенсивность колонизации F. о. f.sp. radicis-lycopersici была ниже на корнях растений, обработанных P. fluorescens. Высказано предположение, что штамм 63-28 P. fluorescens, может функционировать как индуктор устойчивости к F. о. f.sp. radicis-lycopersici на томате (M'Piga, 1997). W. Fakhouri и H.Buchenauer (1998) показали, что салициловая кислота продуцируемая изолятами бактерий W34, W21, WB15 и WB52 P. fluorescens играет очень важную роль в сокращении развития болезни и индуцирует системную устойчивость растений. Press с коллегами (1997) показали, что салициловая кислота, продуцируемая Serratia marcescens, участвует в индукции системной устойчивости растения. Л. В Кравченко с соавторами (2003) показали, что Pseudomonas chlororaphis SPB1217 и Pseudomonas fluorescens SPB1217 обладали высокой антифунгальной активностью, ингибировали прорастание спор и рост мицелия широкого спектра фитопатогенных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S. El-Abyad, с соавторами (1993) исследовали три вида Streptomyces (S. pulcher, S. canescens и S. citreofluorescens) для оценки антагонистического действия по отношению F. oxysporum f.sp. lycopersici. В условиях in vitro было показано, что S. pulcher или S. canescens на 80% подавляли прорастание спор, рост мицелия и спорообразование F. oxysporum f.sp. lycopersici. В условиях in vivo обработку проводили различными методами: замачивали семена томата в фильтрате антагониста до посева, вносили актиномицеты в почву за 7 дней до посева, наносили споры антагониста на семена томата. Учеты через 42 и 63 дня после посева показали, что наиболее эффективным было нанесение спор Streptomyces spp. на семена, внесение антагониста в почву и замачивание в фильтрате снижали развитие патогена в меньшей степени. Установлено, что нанесение на семена спор антагон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усиливало рост то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о многих странах интенсивно изучается возможность использования непатогенных штаммов Fusarium sp. для защиты растений от фузари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публикации сообщали, что непатогенные Fusarium sp. успешно снижали развитие фузариозного увядания на многих культурах в тепличных и полевых испытаниях (Alabouvette и Couteaudier, 1992; Alabouvette и Lemanceau, 1993; Datnoff и Nemec, 1995; Larkin и Fravel, 1998; Larkin и Hopkins, 1996; Paulitz и Park, 1987). Несколько штаммов непатогенного Fusarium sp. изолированных из супрессивной к увяданию почвы контролировали фузариозное увядание томата и других овощных культур в испытаниях, проведенных в условиях закрытого грунта (Larkin, Fravel, 1998). Attitalla с соавторами (1998) указали, что непатогенный Fusarium sp. - эффективный биоагент, способный к снижению развития фузариозного увядания томата, может использоваться как индуктор у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действия, непатогенного Fusarium sp. основан, вероятно, на конкуренции и индукции системной устойчивости (ISR). Конкуренция может быть далее разделена на сапротрофное соревнование за питательные вещества в почве и ризосфере (Alabouvette и Couteaudier, 1992; Couteaudier, 1992; Lemanceau, 1989; Mandeel и Baker, 1991) и паразитическое соревнование (parasitic competition) за места инфекции на корнях (Schneider, 1984). Системную индуцированную устойчивость относят к защитной реакции растения вызванной биотической или абиотической индукцией (Komada, 1975). При этом биологические агенты колонизируют корневую систему и вызывают в различной степени устойчивость к патогену. Это явление отмечено по отношению к штаммам F. oxysporum (Fuchs, Moenne-Loccoz, 1997; Kroon, Scheffer, 1991; Mandeel, Baker, 1991; Matta, 1989; Ogawa и Komada, 1986), также другим видам грибов и бактерий (Kloepper, Zehnder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3:00Z</dcterms:created>
  <dc:creator>www.diplomrus.ru ®</dc:creator>
  <dc:description/>
  <cp:keywords/>
  <dc:language>en-US</dc:language>
  <cp:lastModifiedBy>Снетенчуки</cp:lastModifiedBy>
  <dcterms:modified xsi:type="dcterms:W3CDTF">2010-02-04T18:03:00Z</dcterms:modified>
  <cp:revision>2</cp:revision>
  <dc:subject/>
  <dc:title>www.diplomrus.ru ®</dc:title>
</cp:coreProperties>
</file>