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словия формирования урожайности картоф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зор литературы)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тношение картофеля к температуре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тношение картофеля к влаге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 картофеля к свету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ребования картофеля к почве и воздушному режиму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требность картофеля в элементах питания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лияние минеральных и органических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жайность и качество клубней картофеля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иродные условия, объекты и методы исследований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еорологические условия в годы проведения исследований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тительность, рельеф и почвообразующие породы лесостепной зоны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чвы лесостепной зоны и место проведения исследований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бъекты исследований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етоды исследова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Эффективность применения биогумуса и органо-минеральных удобрений из местных источников сырья на обеспеченность картофеля элементами питания, урожайность и качество клубней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лияние биогумуса и органо-минеральных удобрений на содержание в почве подвижных питательных веществ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лияние применяемых доз биогумуса и органо-минеральных удобрений на накопление сухого вещества в клубнях картофеля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ействие биогумуса и удобрений из местных источников сыр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формирование урожайности клубней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лияние изучаемых удобрений на накопление крахмала в клубнях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Изменение содержания витамина С под влиянием биогумуса и органо-минеральных удобрений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Накопление нитратов в клубнях в связи с применением удобрений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собенности потребления питательных элементов картоф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несении удобрений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Баланс элементов питания по вариантам опытов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 Экономическая эффективность применяемых доз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несении под картофель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Картофель служит сырьем для спиртовой, декстриновой, пищевой и других отраслей промышленности и является одной из важнейших продовольственных и кормовых культур. По литературным данным и опыту передовых хозяйств урожайность достигает 50 и более т/га. Наибольшая урожайность клубней формируется при внесении полного минерального удобрения на фоне внесения высоких доз навоза (Судаков., Кузар , 1981), так как навоз является не только источником питательных веществ, но и улучшает водно-физические свойства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уждение урожаев сельскохозяйственных культур с полей, проявление эрозионных процессов, выщелачивание биогенных элементов при снижении объемов внесения минеральных и органических удобрений из-за финансовой нестабильности в хозяйствах создали в почве отрицательные балансы органического вещества, макро- и микроэлементов, и формирование урожайности картофеля за последние годы на уровне 9,6 т/га. Снижение поголовья скота и выхода навоза в хозяйствах при особой значимости органических удобрений для картофеля требует максимального использования внутренних резервов хозяйства, - его органических отходов. Поэтому основная задача научных исследований на современном этапе — поиск новых подходов к воспроизводству плодородия почв и альтернативных источников органосодержащих материалов, а также создание энергосберегающих, экономически эффективных технологий их переработки и применения в качестве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лане уникальными являются нетрадиционные удобрения — биогумус (вермикомпост) и производство органо-минеральных удобрений из местных источников сырья, дозы внесения которых по данным ряда ученых (Городний, 1990; Афанасьев, Мерзлая, 1999г.) в 7 раз ниже традиционных органических удобрений. Их состав можно регулировать, используя разные компоненты - торф, биогумус, навоз, птичий помет, з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, сапропель, дефекат. При этом считают что 1 тонна таких удобрений равноценна 6,5 т/га навоза и биокомпоста. Поэтому, принимая во внимание высокую стоимость транспортировки больших доз традиционных органических удобрений, целесообразно производство органо-минеральных удобрений на основе различных органических и минеральных отходов сельскохозяйственного производства и локальное их внесение в сравнительно небольших дозах при пос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: Целью настоящей работы явилось изучение эффективности локального внесения гранулированных биогумуса и различных органо-минеральных удобрений, приготовленных из местных источников сырья (низинный торф, биогумус, птичий помет, растительная зола и торфогуминовое удобрение) при посадке картофеля в разных дозах на выщелоченных черноземах лесостепной зоны. Решение цели предусматривало выполн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влияние биогумуса и органо-минеральных удобрений на содержание подвижных питательных веществ в почве под картофелем в течение вегетацио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особенности потребления питательных веществ картофелем в связи с внесением биогумуса и органо-минеральных удобрений в разных д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лияние удобрений на формирование урожайности клубней картофеля и показатели качества (содержание сухого вещества, крахмала, витамина С и нитр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хозяйственный баланс элементов питания в почве по вариантам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экономическую оценку эффективности локального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умуса и органо-минеральных удобрений при возделывани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 Впервые для условий лесостепной зоны Алтайского края на выщелоченных черноземах установлена эффективность локального внесения разных доз биогумуса и органо-минеральных удобрений, полученных из местных источников сырья, при возделывании продовольственного картофеля. Обеспечен рост урожайности клубней в 1,07 - 1,35 раз, содержания сухого вещества, крахмала и витамина С. Изучаемые удобрения повышают обеспеченность растений подвижными питательными веществами и уровень их потребления картоф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: Использование биогумуса и органо-минеральных удобрений в рекомендованных дозах локально при посадке картофеля позволит хозяйствам разных форм собственности получать устойчивые урожаи клубней картофеля на уровне 35,0 — 48,8 т/га с содержанием сухого вещества и крахмала 22,5 - 30,5 и 13,2 — 18,9 %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Основные положения диссертации докладывались на 2-ой межрегиональной научно-практической конференции «Гуминовые удобрения и стимуляторы роста в сельском хозяйстве» (Бийск, 2002); научно-практической конференции, посвященной 60-летнему юбилею АГАУ «Актуальные вопросы производства продукции растениеводства и сохранения плодородия земель» (Барнаул 2003); юбилейной международной научно-практической конференции «Современные проблемы и достижения аграрной науки в животноводстве и растениеводстве» (Барнаул, 2003); ежегодной научно-практической конференции агрономического факультета «Актуальные вопросы агрономической науки» (Барнаул 2004); межрегиональной научно-практической конференции «Повышение плодородия почв и продуктивности с.-х. культур в зонах рискованного земледелия» (Барнаул, 200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Условия формирования урожайности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картофеля в течение всей своей жизни постоянно находится во взаимодействии с внешней средой. В теории получения высоких урожаев важнейшая роль принадлежит основному закону земледелия -физиологической незаменимости и равнозначности всех факторов жизни: света, тепла, воздуха и пищи. Б.А. Писарев (1977) отмечает, что высоких урожаев картофеля можно достигнуть лишь при условии правильного обеспечения растений всеми этими факторами одновременно, непрерывно и в наибольшем потребном кол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тношение картофеля к темп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рост и развитие картофельного растения оказывает температура. Картофель - культура умеренного климата. Клубни обычно начинают интенсивно прорастать при температуре почвы 7 - 12°С. Корни у картофеля образуются при температуре не ниже 7°С(Хлевный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картофеля весьма чувствительны к действию отрицательных температур. Всходы повреждаются и частично гибнут при температуре менее 1,5 - 2° С и средней продолжительности заморозка 5 - 6 часов. Ботва повреждается при минус 1 - 1,5 °С и при длительном действии такой температуры погибает (Альсмик, Амбросов, Вечер и др., 1979). Поврежденные заморозками растения обладают хорошей регенерационной способностью. При достаточном обеспечении элементами питания и влагой они сравнительно быстро формируют вегетативную систему (Карман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ми А.И. Коровина (1958) установлено, что в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женных температур изменяется эффективность различных форм минеральных удобрений. Так, аммиачный азот в первый период развития растений усваивается при пониженной температуре лучше, чем нитратный. Следовательно, внесение аммиачного азота до посадки и нитратного - при посадке обеспечивает лучшее усвоение азота и большее его влияние на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ученых (Иваничкин, Бурлакова, 1988), улучшить гидротермические условия клубнеобразования и роста картофеля можно с помощью применения увлажнительных поливов, которые увеличивают термоградиенты системы атмосфера - поч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шей страны с ее континентальным климатом, особенно таких районов, как Сибирь, характерно не только наличие пониженных температур, но и резкий переход от низких ночных температур к высоким дневным. Наибольшей величины колебания температуры достигают на поверхности почвы, на глубине заделки семян таких резких колебаний температуры нет (Коровин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ми А.С. Воловика (1975), В.В. Бурлака (1978), Б.А. Писарева (1990) установлено, что оптимальная для роста и клубнеобразования картофеля температура равна + 15 - 18°С, а при температуре + 26 - 28°С клубнеобразования и рост клубней прекращаются, происходит произрастание клубней, образование и ветвление столонов. Высокие температуры вызывают «климатическое» вырождение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.И. Руденко (1958) при средней суточной температуре от 19 до 21°С число очень тонких и нитевидных ростков на клубнях картофеля увеличивается и доходит почти до 20%. При температуре 24°С вырождение клубней достигает 50% и более. При температуре выше 25°С наблюдается вырождение 70% растений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особенность реакции различных сортов картофеля на суточный ход температуры воздуха. Исследователем А.Н. Полевым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период клубнеобразования температурный оптимум для среднеспелых сортов более высокий (17 - 19°С), чем для раннеспелых (15 -17°С). Для созревания ранних и среднеспелых сортов сумма температур выше + 10°С составляет 1000 - 1300°С, для поздних 1500 - 1700°С (Руденко, 1958). Изучению влияния температурного режима воздуха и почвы на рост и развитие картофеля посвящены работы Д.И. Шашко (1985), Л.С. Кельчевской (1971), З.А. Мищенко (1962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тношение картофеля к вл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наряду с температурой является одним из наиболее существенных лимитирующих факторов при возделывании картофеля. Картофель требователен к влажности почвы, хотя эта потребность неодинакова в различные периоды его роста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А. Писарев (1972, 1977) отмечает, что в начале прорастания почек и образования ростков потребность во влаге почти целиком покрывается за счет материнского клубня. С наступлением бутонизации и цветения при максимальной испаряющей поверхности листьев потребность во влаге у растений картофеля резко возрастает. В период бутонизации и начала цветения картофель наиболее чувствителен к недостатку влаги в почве. Как отмечает Г.Т. Казьмин, Е.Н. Сущинская (1973) на Дальнем Востоке в мае картофель расходует 2,0 -3,6 мм воды в сутки, в июне - 3 - 4 мм, в июле - 4 - 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так называемый критический период по отношению к влажности почвы, когда недостаток влаги вызывает необратимые сдвиги в развитии растений и ведет к значительному снижению урожая. Проведенные исследования S.B. Hukkeri, N.G. Pastane, D.S. Chauhan (1970) показывают, что наиболее опасный для картофеля оказался водный стресс в период 20 - 40 дней после посадки (образование и удлинение столонов), урожай в этом варианте снизился на 29 - 32 % по сравнению с контролем. В этот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активное деление и удлинение мирестематических клеток, а также начальная дифференциация верхушечной мирестемы и образование клубней. В данном случае вода необходима для поддержания клеток в тургор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Ф.А. Новиков (1937), А.Г. Лорх (1955), Ф.Я. Бузовер (1957), В.П. Кирюхин (1970) считают, что наивысшая потребность в воде у картофеля отмечается в период бутонизация -массовое цв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клубнеобразования верхней границей оптимальной влажности почвы является наименьшая полевая влагоемкость, а нижней 65 -70% этой величины (Поповская, 1957; Цубербиллер, 1968; Singh, 1969; Lapwood, 1971; Hag, 1972; Krug, Wiese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лучше, чем многие другие растения, способны потреблять влагу из воздуха при помощи листьев, что указывает на его происхождение из районов с влажным климатом (Opitz, 1949). Поглощение воды листьями из воздуха достигает более 2,76 г на 1 дм2 в час (Klapp,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требовательности картофельного растения к влаге, необходимо учитывать весьма тесную связь этого фактора с температурой. В работах исследователей G. Singh (1969), Т.Н. Бондарева (1970), В.П. Кирюхина (1970) , К. А. Серова (1971), отмечено, что наиболее благоприятное соотношение между количеством осадков и суммой температур за период вегетации, определяется величиной гидротермического коэффициента, выражаемого цифрами 1,0 - 2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засухи ослабляется транспирация и фотосинтез, приостанавливается рост и клубнеобразование картофеля. Атмосферная засуха может вызвать опадение цветков и ягод, но гибели растений при этом не происходит (Балашев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ое увлажнение почвы, как и засуха вредят формированию урожая картофеля. Переувлажнение почвы после посадки картофеля может привести к загниванию высаженных клубней в почве, а чрезм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 в период клубнеобразования способствует загниванию корневой системы и гибели растений от недостатка воздуха (Lanne, Letoublond, Divoux, 1966; Krug, Wiese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оказателей водного режима является коэффициент водопотребления (транспирационный коэффициент) -расход воды на образование единицы продукции, обычно выражающийся количеством воды (в м3), израсходованной на 1 т клубней или на 1 т сухого вещества, у картофеля он равен 400 - 500. Величина коэффициента водопотребления у картофеля может колебаться в значительных пределах (Хлевный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руссии на образование 1 т сухого вещества картофель расходует в среднем 300 м3 воды. На 1 кг клубней сорта Лорх на суглинистых почвах под Москвой идет 65 - 104 л воды, на супесчанных почвах - от 10 до 137 л (Потапов, Щибря, 1971; Вечер, Гончарик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ркутско-Черемховской пригородной зоне в среднем за 4 года транспирационный коэффициент был 129 м3 на 1 т клубней (Власенко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иве, как правило, коэффициент водопотребления меньше, то есть при нормальном водном режиме картофель использует влагу более продуктивно. На обыкновенных черноземах в Каменной степи в среднем за 1966 - 1968 гг. на формирование 1 т урожая картофеля без орошения было израсходовано 127 м3 воды, при различных режимах орошения - 94, 100 и 113 м (Бондарев, 1971). При орошении происходит частичное вымывание питательных веществ из почвы и более активное поглощение их корневой системой (Пошган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ребования картофеля к св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предъявляет высокие требования к световому фактору и обнаруживает угнетение в затененных местах. Даже при небольшом ослаблении освещения наблюдается некоторое пожелтение бот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ягивание стеблей, слабое или полное отсутствии цветения и снижение урожая клубней (Альсмик, Амбросов, Вечер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В.И. Разумова (1961), С.С. Шаина, П.И. Богданова и др. (1963), К.П. Бодлендер (1966), П.И. Гупало, М.Н. Гончарика (1971) указывается на ускорение начала клубнеобразования и увеличение интенсивности этого процесса при коротком дне. В условиях короткого дня раньше заканчивается рост стебля, раньше образуются клубни и отмирают растения, чем при выращивании в условиях дли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родолжительного освещения растения картофеля хорошо растут и развиваются даже при пониженных температурах (Писаре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рожая в значительной степени зависит от фотосинтетической деятельности растения картофеля. На долю органических веществ, образующихся в ходе фотосинтеза картофеля, приходится более 90% веса сухих веществ, синтезируемых растениями. При недостатке света урожай картофеля снижается, что связано прежде всего с ослаблением процесса фотосинтеза (Полевой, 1978). В Сибири продуктивность фотосинтеза достаточно высока (Бурлака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чительной степени на световой режим растений влияет густота посадки . Чем равномернее растения размещены на площади, тем равномернее они освещаются, полнее поглощается солнечная радиация и лучше используется рабочая поверхность поля. В работе В.В. Бурлака (1978) отмечено, что при направлении рядов с севера на юг растения равномерно освещаются в течение дня. Это позволяет повысить урожайность на 1 -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Требования картофеля к почве и воздушному режи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растет на различных почвах, но наибольшие урожаи формируетет на хорошо окультуренных, легких и средних суглинках (Хлевный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является культурой рыхлых почв. Причиной чувствительности картофеля к плотности почвы является повышенная потребность его подземных органов в кислороде. Для процессов, связанных с превращением и передвижением пластических веществ клубня при прорастании его в почве с образованием корней, ростков, столонов и клубней, требуются большие затраты энергии. Эти затраты покрываются за счет сгорания части органического вещества и требуют больших затрат кислорода воздуха в самой почве (Альсмик, Амбросов, Вечер, 1979). Интенсивность дыхания корней картофеля составляет 7-12 мл О2 в час на 1 г сухого вещества корней, что в 5 раз выше интенсивности дыхания корней подсолнечника и других культур (Воловик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Б.А. Писарева (1990) отмечено, что на уплотненных почвах растения отстают в росте, у них плохо развивается корневая система, большинство клубней имеют уродливую форму. На суглинистых дерновоподзолистых почвах для картофеля создаются лучшие условия при плотности почвы, равной 1,1 - 1,2 г/см , на легких супесчаных почвах - 1,4 - 1,5 и на суглинистых черноземах - 0,9 - 1,1 г/с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еньше плотность почвы в зоне клубнеобразования и лучше снабжение корневой системы кислородом воздуха, тем выше урожай. Д.Н. Прянишников (1922) считает, что для нормального развития картофеля требуется всегда содержать почву в рыхлом состоянии с объемным весом не более 1,0- 1,2 г/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требность картофеля в элементах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е питание зеленых растений является важнейшей составной частью обмена веществ в растительном организме, так как в сочетании с фотосинтезом и другими физиологическими процессами, оно определяет рост, развитие, продуктивность и качество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для своего роста и развития требует много питательных веществ, что обуславливается его биологическими особенностями способностью накапливать большое количество сухого вещества и слаборазвитой корневой системой (Бардышев, 1971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масса корней в период наивысшего развития растений составляет 7 - 8% от веса надземной массы. При этом основная их часть (60%) располагается в небольшом по объёму поверхностном слое почв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ые вещества картофель усваивает в течение всего вегетационного периода. В период формирования ботвы особенно интенсивно потребляется калий. Так, на одну часть азота приходится 1,7-4,9 частей калия и 0,2-0,6 частей фосфора. А в урожае картофеля калия в 1,5 раза больше, чем азота и в 3,5 раза больше, чем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сухого вещества картофеля обнаружено 26 различных химических элементов. Однако в условиях большинства почвенно-климатических зон страны растения картофеля наиболее часто испытывают потребность в трех основных элементах питания - азоте, фосфоре и калии. В среднем можно считать, что на каждые Ют клубней картофель выносит (ботва и клубни) около 50 кг азота, 20 кг фосфора и 90 кг калия. Колебания зависят от сорта, условий питания растений, высоты урожайности, а также от соотношения между массой клубней и ботвы в урожае (Бурлака, 1978; Синягин, Тютюнников, 1978; Писарев, 1990; Шманаева, Литвиненко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химических элементов особое место в жизни растений занимает азот. Азот содержится в растениях в сравнительно небольших количе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,5 - 0,4% сухого вещества), однако он является важным биологическим элементом - обязательной составной частью всех белков аминокислот, витаминов, нуклеиновых кислот, хлорофилла, алкалоидов, фосфатидов, витаминов и других биологически активных соединений (Кореньк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азота нет белка и протоплазмы клетки, поэтому и формирование новых клеток не может проходить без азота. Этим объясняется слабое развитие наземных органов картофеля при недостатке в почве азота и, наоборот, мощное развитие ботвы при его избытке (Альсмик, Амбросов, Вечер и др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ормальном снабжении растений азотом замедляется старение растений. Растения образуют мощные стебли и листья, имеющие интенсивно-зеленую окраску. Потребность в азоте картофель испытывает с момента прорастания клубня, образования корневой системы и ростков (Глаголов, 1969; Вечер, Гончарик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А.В. Мироненко, К.Н. Забенькова, И.В. Рогульченко (1970), М.А. Бардышева (1971), М.А. Белоножко, Н.Ф. Каливошко (1977) отмечено, что азотное голодание картофеля чаще всего наблюдается в начале вегетации, когда в почве замедлены микробиологические процессы, а в районах муссонного климата также после продолжительного пере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ировать азотное голодание можно путем подкормки азотными удобрениями, навозной жижей или куриным пометом, а также систематическим внесением органических и азот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Ефимов, И.Н. Донских, Г.И. Синицын (1984) утверждают, что избыток азота, как и недостаток его в почве отрицательно влияют на картофель. Избыток азота при клубнеобразовании уменьшает накопление крахмала в клубнях и их созр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жизни растений картофеля имеет фосфор. Фосфор имеет первостепенное значение в синтезе белка, входит в состав нуклеопротеидов, участвует в окислительно-восстановительных проц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я и фотосинтеза (Бузовер, Гончарик, 1971). Обеспечивая вместе с азотом образование нуклеопротеидов, фосфорное питание увеличивает поступление в растение азота (Сухоиванов, Борисов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воспринимается растением в форме ортофосфорной кислоты и её растворимых солей (монофосфат кальция и магния, фосфаты калия и др.). Растению доступны и некоторые органические формы фосфора. К ним относятся фосфорные эфиры Сахаров и продукты их распада (Альсмик, Амбросов, Вечер и др.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йствие фосфора проявляется в ускорении роста и развития растений картофеля. Достаточное питание фосфором способствует лучшему развитию корневой системы, приводит к более раннему клубнеобразованию и большему накоплению крахмала в клубнях. Кроме этого, фосфор положительно влияет на водный режим растений и способствует большей устойчивости против вредного действия засухи (Писарев, 1977), увеличивает количество клубней и укрепляет ткани (Бардыше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ке фосфора нарушается нормальное развитие растения, понижается ветвистость куста, листья приобретают тускло-зеленый или бронзовый оттенок, бутонизация и цветение задерживаются на 3 - 5 дней, на клубнях образуются коричневые пятна. Поэтому наибольшее значение фосфор имеет на ранних стадиях роста, когда нормальный рост меристемы и быстрый рост ботвы обеспечивают ускоренное наращивание листовой поверхности растения, определяя тем самым будущий урожай (Вечер, Гончарик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потребления фосфора приходится на период интенсивного образования ботвы и клубней (Писаре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личных почвах фосфор усваивается растениями неодинаково. Из сухой почвы растения поглощают его хуже, чем из влажной. В северных районах нашей страны вследствие низкой температуры почвы и воздуха поглощение фосфора резко замедляется (Бурлака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рганический фосфор содержится во всех живых клетках растения. Содержание его на сырую массу составляет в среднем: в клубнях картофеля 0,14 - 0,17, в ботве 0,16 - 0,20%. Как и азот, фосфор локализуется, главным образом, в тех органах, где происходит активный рост и синтез органического вещества. Осенью фосфор передвигается из стеблей и листьев в клубни (Бардыше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и важных элементов минерального питания картофеля является калий. Он способствует более быстрому усвоению углекислоты листьями картофеля и ускоряет передвижение углеводов из листьев в клубни (Писарев, 1977), участвует в выполнении важных физиологических функций: обмене азотистых веществ, регулировании физиологического состояния коллоидов плазмы растительных клеток, поступлении воды (Прянишников, 1952), фотосинтезе, ферментных реакциях, регулировании активности других минеральных элементов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рбер, Хемберт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следований И.Г. Ватенина, Г.И. Карасева (1959) следует, что растения картофеля, выращенные на дерново-подзолистой песчаной почве, усваивали не только обменный калий, но и экстенсивно обмениваю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лийном голодании картофеля наблюдается нарушение роста и развития растений, их анатомо-морфологического строения, механические ткани и корневая система развиваются слабее, стебли образуются с укороченными междоузлиями и становятся непрочными, а листья хрупкими. У молодых всходов листья приобретают темно-зеленую окраску, блестящую и морщинистую поверхность (Альсмик, Амбросов, Вечер и др., 1979; Хлевный,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, картофельное растение потребляет калий в наибольших количествах по сравнению с другими элементами минерального питания. Содержание его в золе картофеля, по данным Ф.Я. Бузовера (1957), достигает 60%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1:00Z</dcterms:created>
  <dc:creator>www.diplomrus.ru ®</dc:creator>
  <dc:description/>
  <cp:keywords/>
  <dc:language>en-US</dc:language>
  <cp:lastModifiedBy>Снетенчуки</cp:lastModifiedBy>
  <dcterms:modified xsi:type="dcterms:W3CDTF">2010-02-04T18:01:00Z</dcterms:modified>
  <cp:revision>2</cp:revision>
  <dc:subject/>
  <dc:title>www.diplomrus.ru ®</dc:title>
</cp:coreProperties>
</file>