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АЯ ХАРАКТЕРИСТИКА РАБОТЫ..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ОБЗОР ЛИТЕРАТУРЫ..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Ботанические и биологические особен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рбиги восточной..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Агротехническая, биологическая и хозяйственная целесообразность возделывания травосмесей..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Ценотические особенности многолетних тра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интенсивном использовании...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УСЛОВИЯ И МЕТОДИКА ПРОВЕДЕНИЯ ИССЛЕДОВАНИЙ...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Место и условия проведения исследований...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Методика проведения исследований...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СРАВНИТЕЛЬНАЯ ОЦЕНКА МНОГОЛЕТНИХ ТРАВ...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собенности биологии развития многолетних трав...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Фотосинтетическая деятельность...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Продуктивность многолетних трав...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ФОРМИРОВАНИЕ СМЕШАННЫХ АГРОЦЕНОЗОВ В ЗАВИСИМОСТИ ОТ НАБОРА КОМПОНЕН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ПОСОБОВ ПОСЕВА...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Влияние набора компонентов и способов посе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формирование густоты стояния многолетних трав...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Ценотическая активность многолетних смесей...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Продуктивность многолетних смесей в зависим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ПРИЕМОВ ВОЗДЕЛЫВАНИЯ...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 ЭНЕРГЕТИЧЕСКАЯ И ЭКОНОМИЧЕСКАЯ ОЦЕНКА...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И ПРЕДЛОЖЕНИЯ ПРОИЗВОДСТВУ...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ПИСОК ИСПОЛЬЗОВАННОЙ ЛИТЕРАТУРЫ... 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 1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АЯ ХАРАКТЕРИСТИКА РАБОТЫ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В настоящее время в системе кормопроизводства используется крайне ограниченное число видов растений. Расширение ассортимента кормовых культур за счет интродукции новых видов может стать источником увеличения производства дешевых энергонасыщенных и высокобелковых кормов. В связи с этим важное значение приобретает организация адаптивного кормопроизводства на основе создания смешанных агроценозов путем подбора культур и интродукции новых видов кормовых т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Разработать научные основы и практические меры повышения продуктивности многолетних смешанных агроценозов с включением свербиги восто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ой исследований предусматривалось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ить особенности роста, развития, фотосинтетическую деятельность и продуктивность многолетних тра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становить влияние набора компонентов и способов посева на формирование густоты стояния многолетних тра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ределить ценотическую активность многолетних трав в смешанных агроценоз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ить влияние способа посева и набора компонентов на продуктивность многолетних трав и их смесей, обеспечивающих поступление высококачественной зеленой мас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ределить влияние видового и возрастного состава агроценоза на питательную ценность кор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ать экономическую и биоэнергетическую оценку изучаемым приемам формирования смешанных агроценозов с участием свербиги восто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в условиях лесостепи Поволжья на выщелоченном черноземе изучены факторы формирования многолетних смесей с уч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ем свербиги восточной. Установлены коэффициенты конкурентоспособности и биологической эффективности смешанных агроцено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ы данные по влиянию способа посева и набора компонентов на архитектонику многолетних трав. Прослежена динамика накопления в пахотном слое почвы корневой массы. На основе корреляционно-регрессионного анализа получены закономерности формирования высокопродуктивных травостоев с включением свербиги восто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Результаты исследований позволяют рекомендовать агроценоз свербига + козлятник + кострец, обеспечивающий получение при рядовом посеве в сумме за три года жизни 28,53 т/га сухого вещества, 23,60 т/га кормовых единиц, 3,47 т/га переваримого протеина и 288,32 ГДж/га обменной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равнительная продуктивность многолетних тра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формирование смешанных агроценозов с участием свербиги восточной в зависимости от способа посева и набора компон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экономическая и энергетическая оценка смешанных агроценозов в зависимости от набора компонентов и способов пос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работы докладывались на научно-практической конференции технологического факультета (Пенза, 2003), Всероссийской научной конференции «Агротехнические проблемы сельскохозяйственного производства» (Пенза, 2003); на 1-й региональной конференции молодых ученых «Новые и редкие растения Северного Кавказа» (Владикавказ, 2003); научной конференции, посвященной 50-летию кафедры селекции и семеноводства Пензенской ГСХА и памяти академика Г.В. Гуляева (Пенза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 в печати. По теме диссертации опубликовано 4 науч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диссертации. Диссертация состоит из общей характеристики работы, пяти глав, выводов и предложений производству. Работа изложена на 159 страницах машинописного текста, содержит 33 таблицы и 54 приложения. Список литературы включает 190 источников, в том числе 4 иностр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Ботанические и биологические особенности свербиги восточ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ущной задачей кормопроизводства является создание на основе ресурсосберегающих технологий, экономически выгодных, долголетних агро-ценозов, и использованием новых, многолетних малораспространенных культур с целью получения различных видов корма для зеленого и сырьевого конвей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ногофакторной стратегии интенсификации кормопроизводства наряду с созданием новых высокопродуктивных сортов традиционных культур и оптимизации технологии их возделывания значительный резерв представляет расширение ассортимента кормовых культур путем интенсификации и введения в культуру видов растений природной флоры, имеющих кормовую ценность (Гладкова Л.И., 1987; Чебан Ю.М., Медведев В.В., Жилкина И.Н., Хлынцев А.Г., 1997; Скоблин Г.С., 1977; Грузкова А.С., Атныева P.M., My-хаметова Н.С.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все чаще на корм скоту используют культуры из семейства крестоцветных. Они отличаются высокой урожайностью, по содержанию протеина не уступают бобовым, богаты минеральными веще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тельная особенность крестоцветных культур - способность формировать урожаи при сравнительно низких положительных температурах (Новоселов Ю.К., Смирнова Т.В.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стественных условиях свербига восточная (Bunias orientalis) - однолетнее, двулетнее и изредка многолетнее растение. В Сибири вид был обнаружен впервые в 1912 году. В литературе встречаются данные о распространении в 50-е годы на полях Северного Алтая. Тогда же вид был отмечен в предгорьях Западного Алтая. Однако во флористической литературе после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х лет приводится всего 2 местонахождения Bunias orientalis в Горном Алтае: Алтайский заповедник (Золотухин Н.И., 1983) и с. Черга. По наблюдениям Эбеля свербига очень распространена на территории Северного Алтая. Так, в Алтайском районе этот вид встречен в большом количестве экземпляров в окрестностях сел Алтайское, Нижнекаменка, Тоурак. А также по данным других авторов встречается во многих районах европейской части, но в основном в лесной и степной зонах, на Кавказе и в Западной Сибири. В нечерноземных областях распространена широко. Растет на лугах, залежах, вдоль дорог, по насыпям и канавам, в городах и поселках (Ларин И.В., 1996; Мацкевич В.В., Лобанов П.П., 1974; Губанов А.И., Киселев К.В., Новиков B.C., 1987; Карпенко А.П., Вакуленко А.И., Мацына Т.В., 1990; Беляк В.Б., Бурмистров А.Н., 2001; Загуменникова Т.Н., 2001). В горах поднимается почти до верхней границы лесного пояса. Обычно растет рассеяно, но на некоторых участках лугов может быть существенным компонентом ценоза — содо-минантом злаково-разнотравных ассоциаций (Утеуш Ю.А, 1991; Губанов И.А., Киселева К.В., Новиков B.C.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свербиги восточной в естественных условиях и интродукция проводится в центральном филиале Украинского степного заповедника «Хомутовская степь» (Донецкое Приазовье) и отделом новых культур Центрального республиканского ботанического сада АН СССР, НИИ пчел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ые побеги и листья, содержащие эфирные масла, употребляют как ароматическую приправу к разным блюдам. Стебли, очищенные от коры, употребляют в свежем виде. Во всех органах свербиги есть аскорбиновая кислота, и она известна как противоцинготное растение. Тертые корни маринуют и используют вместо хрена. В семенах содержится 10-30% жирного масла. Очень хороший медонос, дает около 300 кг меда с одного гектара, а по данным А.П. Савина (2003) за 2002 год - 384 кг/га. Свербига восточная -травянистое растение из семейства крестоцветных (Cruciferae) со стержн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вым корнем и прямостоячим, ветвистым в верхней части, шершавоопуш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м побегом высотой до 1 м. Нижние листья струговидно-перистораз-дельные, а верхние - почти цельные, ланцетные, зубчатые. Цветки ярко желтые, до 0,5 см в диаметре, собранные в многоцветковом метельчатом соцветии, образованном щитковидными кистями. Плоды стручочки, голые, косо-яйцевидные, бугорчатые. Растение цветет с середины мая до августа, но в массе - в июне. Семена созревают в конце июля - начале августа (Губанов И.А., Киселева К.В., Новиков В.С, 1987; Кривцов Н.И., Лебедев В.И., Шагун Я.Л., 2004; Савин А.П., Самохвалова Т.П., 2004; Кшникаткина А.Н., Гущина В.А., Варламов В.А.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в культуру свербиги восточной обусловлено ее высокими кормовыми достоинствами, большим потенциалом продуктивности (35 т/га зеленой массы, 18-28 ц/га семян) и возможностью многолетнего использования, чем она выгодно отличается в хозяйственном отношении от других представителей семейства Brassicaceae. Она характеризуется засухоустойчивостью, зимо - и морозостойкостью, практически не повреждается вредителями и болезнями, неприхотлива к почвенным условиям, семена используются в технических целях для получения масла (Кшникаткина А.Н., 1996, 1998; Карпенко А.П., Вакулен-ко А.И., Мацына Т.В., 1990; Губанов И.А., Киселева К.В., Новиков В.С, 1987; Ларин И.В., 1969; Исмаилова Г.Г., 1993, 1994; Каира A.M., Головин В.П., Старченко Е.Г., Чернинов В.П., 1996; Вульф Е.В., Малеева О.Ф., 1969; Исмаилова Г.Г., 1993; Кшникаткина А.Н., Гущина В.А., Варламов В.А.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й хозяйственно-биологической особенностью свербиги восточной является то, что она на постоянном месте хорошо растет и дает высокие урожаи ценного корма в течение 8-10 лет. Зеленая масса поступает в конвейер рано весной, когда у озимых культур еще не наступила укосная спелость (Карпенко А.П., Вакуленко А.И., Мацына Т.В., 1990, Кшникаткина А.Н., Гущина В.А., Варламов В.А., Агапкин Н.Д., 2003, Савин А.П.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Свербигу можно высевать в весенние и раннелетние сроки, в том чис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покров ячменя и пшеницы или однолетних медоносов (фацелии, горчицы), а в осенние и подзимние сроки - в чистом виде (Карпенко А.П., Ваку-ленко А.И., Мацына Т.В.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й всходы появляются неравномерно. В течение первого года вегетации (рис. 1) проводят 1-2 подкашивания свербиги и сорняков, 2-3 обработки междурядий, а при необходимости - ручную прополку. Травостой посева прошлых лет весной боронуют тяжелыми зубовыми боронами. Хороший эффект дает подкормка полным минеральным удобрением с заделкой его в почву. До уборки на корм или на семена посевы при обозначении рядков рыхлят на глубину 8-10 см. На семена убирают прямым комбайнированием или двухфазным способом. При прямом комбайнировании семена досушивают на солнце. Затем их очищают и хранят в мешках (Карпенко А.П., Ваку-ленко А.И., Мацына Т.В.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сроков посева свербиги и времени ее всходов в первый год перезимовавшие розетки образуют один, реже два генеративных побега, а в следующие два - три года вырастают мощные кусты из 25-45 цветоносных стеблей. В широкорядных посевах даже с 3-4 такими кустами на 1 м2 свербига образует сплошной зеленый ковер обильно цветущих растений (Бурмистров А.Н., 2001, Утеуш Ю.А.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мовые достоинства зеленой массы особенно убранной в ранние фазы развития растений, а также отавы очень высокие. Особенно много в свербиге протеина. При уборке в фазу бутонизации в 100 кг ее содержится 20-22 кормовых единиц, на кормовую единицу приходится 180-230 г переваримого протеина. Зеленая масса в фазу цветения содержит в пересчете на абсолютно сухое вещество 22-24 % сырого протеина, около 10% Сахаров, 26-33 мг/кг каротина, 3% жира. Зеленая масса хорошо поедается животными. Свербига восточная в условиях области почти не повреждается вредителями и боле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ями (Кшникаткина А.Н., Гущина В.А., Пенкина Е.Н., 1998, Бекузарова С.А., Абиева Т.С.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торой год жизни свербига (рис. 2) восточная в фазе цветения формирует биологический урожай зеленой массы 40-60 т/га. При скашивании в фазу бутонизации дает отаву с образованием семян (Карпенко А.П., Ваку-ленко А.И., Мацына Т В., 1990; Кшникаткина А.Н., Варламов В.А., Гущина В.А.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д посева свербига восточная формирует только урожай зеленой массы. Урожайность в среднем за три года жизни составила 5,84-8,71 т/га зеленой массы и 0,30-0,50 т/га сухого вещества (Пенкина Е.Н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ум урожайности зеленой массы приходится на конец мая - начало июня, когда растения находятся в фазе цветения. После скашивания в фазе бутонизации и цветения сравнительно быстро формируется отава, урожайность которой составляет 16,5-18,6 т/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существует несколько сортов свербиги восточной. Сорт Павловская выведен учеными Луганскаго НПО «Элита» в содружестве со специалистами колхоза имени XXI съезда КПСС Белокуракинского района. Сорт Золотинка выведен отделом новых культур Центрального республиканского ботанического сада АН УССР. Сорт Хомутовская степная синтезирован в НПО «Гетерози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отехника свербиги следующая. После уборки предшественника (к которым она не требовательна) почву дискуют и пашут на глубину 20-22 см. Высевают под зиму, в сентябре, после сева озимых зерновых. Перед посевом и после него почву прикатывают водоналивными катками. На 1 га высевают 40-50 кг семян, а на семенные цели достаточно 15-20 кг. Глубина заделки -1-2 см, ширина междурядий - 60-70 см (Утеуш Ю.А., 1991 Кшникаткина А.Н., Кононков А.Ф., Гинс В.К. и др.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Свербига восточная первого год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 Свербига восточная второго год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наибольшей урожайности наземной массы оптимальным сроком посева свербиги является весенний (Крамаренко В.Я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Агротехническая, биологическая и хозяйственная целесообразность возделывания травосмес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адения производства кормов в хозяйствах снизились надои молока, сократилось поголовье животных, а соответственно и уменьшилось количество органических удобрений (Смурыгина М.А., 1984; Рымарь В.Т., Прыщиков В.А.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здавшихся условиях для решения проблемы производства кормов необходимо максимально использовать биологические возможности многолетних бобовых трав и травосмесей. Возделывание их позволяет в несколько раз меньше расходовать средств на их выращивание по сравнению со всеми остальными культурами; получать высокие и стабильные урожаи насыщенных белком кормов; повышать плодородие почвы за счет накопления органического вещества и биологического азота (Klapp E., 1967; Благовещенский Г.В., Штырхунов В.Д., Миненко А.К., Назарова Т.О., 1996; Фигурин В.А, 2003; Михайличенко Б.П., 1995; Надежкин С.Н., 1989; Проскура И.П., 1986; Корчан В.Я., Ведерникова Н.Е., 1984; Пазий М.Н., Децовский И.И., 1980; Мельниченко В.П., Мельниченко Л.И., 1980; Басаев А.Ф., Гудиева Р.П., 1980; Никитин В.А., 1980; Иевлев Н.А., 1980; Горнынич В.К., Бойко М.И., 1980; Прилепов В.В., 1980; Ольяшев А.И., 1980; Айтлаев А., 2004; Бондарев В.А., Гарев Я.Г., 2004; Алтунин Д.А., Буц В.М., Скороходов Н.В., и др., 1986; Тюль-дюков В.А., 1988; Шофман Л.И., Терешонок Ю.Л., 2003; Жеруков Б.Х., Магомедов К.Г., 2003; Фицев А.И., 2003; Шутьков А.А., 1991; Федоров А.К., 1989; Исаев А.П., 1978; Барнова В.В., Логуа М.Т., Малаев В.А.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существующий дефицит белка в кормовых рационах, особенно важное значение имеет высокобелковость новых кормовых культур. По содержанию протеина в абсолютно сухой массе крестоцветные культуры успешно конкурируют с бобовыми растениями, а по сбору его с единицы площади их можно сравнить с люцерной (Eleenberg H., 1952; Кондратьев Е.К., Ротару B.C., 1979; Мироненко А.В. и др., 1990; Крылова Н.П., 1979; Ларин И.В., Работнов Г.А., 1957; Новоселов Ю.В., Родуман В.В., 1987; Зарипо-ва Л.П., 1980; Мустафин A.M., Ишигенов В.В., 1992; Мустафин A.M., Попов Г.В., 1980; Котоврасов И.П., 1974; Васылив М.Г., 1980; Мозговой А.И., Лопатка М.В., 1980; Халтурин А.С., 1980; Казанцев В.П., 2004; Боярский Л.Г., 2001; Ларин И.В., 1960; Якимов А.В., Шакиров Ш.К., Гайнуллина М.К., 1991; Миркин М.Б., Наумова Л.Г., 1992; Утеуш Ю.А., 1991; Sattler F., v. Wisting-hausen, 1995; Тюльдюков В.А., 1995; Кружилин И.П., Дронова Т.Н., 1995; Барашкова Н.В., Аржакова А.П., 2002; Бабич Н.Н., 1996; Магомедов К.Г., Бербекова Н.В., Карданова З.М. и др.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шанные посевы, созданные на основе прогрессивных, полностью завершенных технологий, отличаются от одновидовых посевов лучшей устойчивостью к неблагоприятным условиям, большей отзывчивостью на интенсивные приемы ухода и более высокой урожайностью (Минина Н.П., 1972; Логуа М.А., Баранова В.В., 2002; Андреев Н.Г., Савицкая В.А., 1988; Новоселов Ю.К., 1995; Жученко А.А., Кашин В.И., Литвинов С.С., и др., 2003; Киселев А.П., 2004; Навроцкий Г.И.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ойчивые урожаи травосмесей объясняются тем, что различные компоненты занимают свою нишу в агроценозе, подобно природному фитоценозу. Вследствие неравномерного роста и развития компонентов, требований к освещению, влаге, температуре для каждого из них создаются благоприятные условия (Уолтен Питер Д., 1986; Андреев И.Г., 1981; Алейникова Л.Д., Козлов Ю.С., 1988; Киселев А.П.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ые исследования показали, что по мере насыщения севооборотов многолетними бобово-злаковыми травосмесями с 33% до 50% засоренность посевов в целом сокращается в 1,5 раза. В большей степени снижается численность многолетних корнеотпрысковых видов сорняков. Вместе с тем насыщенность севооборотов злаковыми травами, что имеет место в травопольных севооборотах, приводит к увеличению засоренности посевов корнестержневыми сорняками (Шпаков А.С., Гришина Н.В., Красавина Н.Ю.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ивность многолетних кормовых агроценозов определяется возможностью оптимизации структуры растительного сообщества для повышения его фотосинтетической активности в результате совместного выращивания дополняющих друг друга видов или сортов кормовых культур (Ми-хайличенко Б.П., Кутузова А.А., Новоселов Ю.К.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 преимущество смешанных посевов в уровне урожаев: они полнее используют наземное и подземное пространство и жизненно необходимые факторы среды (Минина И.П., 1972; Новлоселов Ю.К., Шпаков А.С., Матвеев A.M., Насиев Б.Н., 1994; Епифанов B.C., 1994; Шпаков А.С., Гришина Н..В., Матвеев A.M., 1994; А.А. Кутузова, Ю.К. Новоселов, А.В. Гарист и др., 1984; Титов B.C., 1985; Мухина Н.А. и др., 1986). А также вегетация бобовых в корнеобитаемом слое накапливается азот, который спообст-вует интенсивному развитию мятликовых трав (Сандаев A.M., Константинова Т.Г., 1998). Необходимо отметить также то, что из смешанных посевов животные получают корм более уравновешенный по минеральному составу (Минина И.П., 1972; Шевченко В.П.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высевают двойные травосмеси, состоящие из бобового и злакового растения. Однако опыты научно-исследовательских учреждений и практика передовых хозяйств показывает, что сложные травосмеси (тройные и более) дают более устойчивые травосмеси по годам и лучшие урожаи. Та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ВНИИ кормов, средний урожай сена в сумме за два года пользования травами составил: клевера - 11,08 т, люцерны - 11,4 т, клеверотимофе-ечные смеси - 12,28 т, люцерно-тимофеечные - 11,75 т, а травосмеси из клевера, люцерны и тимофеевки -15,82 т с 1 га. Тройные травосмеси содержат больше питательных веществ, чем двойные (Андреев Н.Г.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ие с литературными данными по изучению сложных травосмесей позволяет сделать вывод, что в мелкоделяночных опытах чистые посевы трав часто урожайнее простых травосмесей, а простые урожайнее сложных. В производственных же опытах сложные травосмеси всегда урожайнее простых, а простые урожайнее чистых посевов (Артюков Н.В.,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хкомпонентные смеси показали большую продуктивность по сравнению с контролем и двухкомпонентными. Среди травосмесей выделялись смеси содержащие кострец, урожайность которых была выше на 0,45-0,75 т/га от контроля (Чурзин В.Н., Хасаинов СВ., Шульга Д.В.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вера и другие бобовые в фазе цветения отличаются более высоким, чем у злаков, содержанием протеина (примерно в 2 раза), а из минеральных веществ — магния (в 2 раза) и кальция (в 3 раза); в них содержится меньше клетчатки (Минина И.П.,19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Новоселова Ю.К. (1994), более высокое содержание протеина отмечено в люцерне (18,9%); среди клеверов - в раннеспелых формах (16,1%) по сравнению с позднеспелыми (15,1%). В сырье, получаемом с посевов травосмесей, содержание протеина снижается по мере увеличения в травосмеси злаковых видов, а также вследствие неравномерности их развития (Новоселов Ю.К., Шпаков А.С., Матвеев A.M., Насиев Б.Н., 1994; Андреев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 сырой клетчатки в люцерне составил 26,5 ц/га, в других кормах меньше: в бобово-злаковой травосмеси на 10,1 и в кукурузе на 0,1 ц/га. При определении выхода БЭВ выявлено, что в люцерне его было 38,3 ц/га, в зла-ково-бобовой смеси и кукурузе меньше на 15,1 и 2,2 и/та. Количество сыр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жира в люцерне составило 3,1 ц/га, в бобово-злаковой травосмеси на 1,2 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урузе на 0,15 ц/га меньше (Дж. Мафоле С.Г., Шевченко И.М., Шапошников А.А. и др.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озделывании на среднеокультуренной почве экспериментальной базы «Жодино» сбор кормовых единиц с 1 га составил: клевера - 94,2, клевер + тимофеевка первого года пользования - 92, клевер + тимофеевка 2-го года пользования — 77,4; переваримого протеина — соответственно — 11,5; 9,8 и 7,33 ц (Шлапунов В.Н.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летние травы по выходу кормовых единиц из 1 ц сухого вещества (особенно бобовые) почти не уступают зерну овса, силосу из кукурузы молочно-восковой спелости или кормовой свекле, а по содержанию протеина значительно их превосходят, бобовые травы, особенно люцерна, по концентрации переваримого протеина до фазы бутонизации только на 20-30 % уступают соевому или хлопковому жмыху (Каджюлис Л.Ю.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необходимо отметить, что при использовании на корм бобово-злаковых травосмесей снижается риск заболевания животных тимпан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мовая ценность трав определяется не только их питательностью, но и поедаемостью, процентом использования на пастбищах и общим урожаем массы. В этом отношении травосмеси также имеют преимущество перед чистыми посе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того же института, поедаемость и процент использования травосмесей выше, чем чистых посевов многолетних трав. Это подтверждается также исследованиями ВНИИ мясного скотоводства (Андреев Н.Г.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ойчивые урожаи травосмесей объясняются тем, что смеси многолетних злаковых и бобовых трав успешнее противостоят неблагоприятным условиям и лучше борются с сорняками. Как показали многочисленные 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блюдения, травостой только одних бобовых или злаковых более засорен, ч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остой бобово-злаковых смесей (Уолтон Питер Д.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о бобово-злаковых травосмесей и в том, что при изрежи-вании бобовых трав их место занимают более устойчивые и долголетние злаковые. В то же время, вследствие неравномерного роста и развития бобовых и злаковых трав, при посеве в травосмеси для каждой из них создается более благоприятные условия в использовании питательных веществ и почвенной влаги, и лучшее отрастание трав после укоса и стравливания (Андреев Н.Г., 1981; Алейникова Л.Д., Козлов Ю.С., 1988; Киселев А.П.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 корней у бобово-злаковых смесей больше массы корней трав в чистых посевах. Так, в Белоруссии Д.Г. Касьяновым было получено корней клевера красного 4,9 т/га, корней смеси клевера с тимофеевкой - 6,6 т/га; на Украинской опытной станции ВНИИ эфиромасличных культур: корней эспарцета - 4,9 т/га и эспарцета с кострецом - 6,2 т/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еднем, по данным 20 опытных станций, под чистыми посевами трав в почве на 1 га содержалось 5,4 т корней, в травосмесях — 7,4 т, или на 32,2% больше (Иванов А.Ф.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и показателями кормовых культур является выход обменной энергии с единицы площади, затраты совокупной энергии на их возделывание и окупаемость затрат (Новоселов Ю.К., Шпаков А.С., Матвеев A.M., Ha-сиев Б.Н., 1994; Шпаков А.С., Гришина Н.В., Матвеев A.M.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высокие показатели окупаемости затраченной энергии на выращивание культур отмечены у многолетних бобовых трав и травосмесей с их участием. В посевах злаковых трав, где обязательно следует вносить азотные удобрения, этот показатель увеличивается в 2,8-3,5 раза (Шпаков А.С., Гришина Н.В., Матвеев A.M., 1994; Благовещенский Г.В.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осберегающая технология возделывания многолетних трав способствует постоянному наращиванию производства полноценных кормов с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02:00Z</dcterms:created>
  <dc:creator>www.diplomrus.ru ®</dc:creator>
  <dc:description/>
  <cp:keywords/>
  <dc:language>en-US</dc:language>
  <cp:lastModifiedBy>Снетенчуки</cp:lastModifiedBy>
  <dcterms:modified xsi:type="dcterms:W3CDTF">2010-02-04T18:02:00Z</dcterms:modified>
  <cp:revision>2</cp:revision>
  <dc:subject/>
  <dc:title>www.diplomrus.ru ®</dc:title>
</cp:coreProperties>
</file>