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;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ЗОР ЛИТЕРАТУРЫ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иологические особенности капусты пекинской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Происхождение, ботаническое описание и распространение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Отношение к условиям внешней среды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 Отношение к почве и уровню минерального питания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 Особенности агротехники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 Болезни и вредители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 Хранение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7 Сорта капусты пекинской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ила крестоцветных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Симптомы проявления. Распространение болезн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е вредоносность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Химические и агротехнические защитные мероприятия проти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лы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ИМЕНТАЛЬН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ЦЕЛИ И ЗАДАЧИ, МЕТОДИКА И УСЛОВИЯ ПРОВЕ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Й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и и задачи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атериал и методы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Погодные условия в вегетационные периоды 2002-2004 гг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Почвенные условия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Объекты и предмет исследования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Фенологические наблюдения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БОСНОВАНИЕ И РАЗРАБОТКА ЭЛЕМЕНТОВ ИНТЕНСИВ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ВЫРАЩИВАНИЯ КАПУСТЫ ПЕКИНСКОЙ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лияние сроков посева на биометрические показатели рассады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лияние возраста рассады и схемы посадки на площадь ассимиляционного аппарата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Фотосинтетический потенциал капусты пекинской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Чистая продуктивность фотосинтеза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Влияние возраста рассады и схемы посадки на урожайность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Оценка качества урожая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Л. Оценка устойчивости растений капусты пекинской к возбудителю ки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стоцветных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ЭКОНОМИЧЕСКАЯ ОЦЕНКА ВОЗДЕЛЫВАНИЯ ГИБР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УСТЫ ПЕКИНСКОЙ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ПРОИЗВОДСТВУ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1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пекинская наиболее широко распространена в азиатских странах - Японии, Корее, Китае, Бахрейне, Непале и на о.Тайвань. Ее также возделывают в ряде европейских стран - Голландии, Дании, Финляндии, Югославии, Венгрии, Италии, Франции и др., а также в США, Австралии, Пуэрто-Рик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зяйственному значению в некоторых регионах Восточной Азии капусту пекинскую можно сравнить с капустой белокочанной в европейских странах, поскольку она обладает отличными вкусовыми качествами и высокой питательной ц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она пользуется повышенным спросом и в России. В настоящее время потребность населения в капусте пекинской удовлетворяется за счет поставок с юга и из-за рубежа, что обуславливает ее дороговизну на рынке. Внедрение в производство новых гибридов Fi Ника и Р^удесница, выведенных на Селекционной станции имени Н.Н. Тимофеева позволяет получать урожаи в летне-осенний период в различных регионах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данной культуры в значительной степени определяется высокой продуктивностью, скороспелостью и большим содержанием витаминов и минеральных солей, необходимых человеку. Количество витамина С в ней значительно выше, чем в салате. Капуста пекинская является ценным источником провитамина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ее более 90 % урожая капусты пекинской используется для производства «кимчи» (квашенная капуста пекинская), которая употребляется круглый год каждой семьей. В европейских странах она употребляется в свежем и варе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капуста пекинская получает все более широкое распространение в защищенном и открытом грунте нашей страны. Но наряду со своими положительными качествами, она имеет и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ультура поражается многочисленными болезнетворными организмами, среди которых наиболее вредоносными являются возбудители килы крестоцветных и бактериальны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ение капусты слизистым бактериозом и килой ведет к резкому снижению урожая. Ущерб, причиняемый бактериозами капусты и килой, оценивается в 30...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килы испытано много различных способов химической дезинфекции почвы. Однако способа, который бы полностью освобождал почву от спор килы, пока не найдено. Использование устойчивых сортов, особенно с правильным применением других агротехнических приемов, может стать одним из наиболее радикальных способов борьбы с болезнью. В 2000 году были внесены в Государственный реестр селекционных достижений новые гибриды капусты пекинской с генетической устойчивостью к киле Fi Кудесница и Fi Ника что потребовало разработку технологических паспортов с целью повышения эффективности их выр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наших исследований было разработка отдельных элементов интенсивной технологии выращивания в условиях открытого грунта устойчивых к Plasmodiophora brassicae Wor. гибридов капусты пек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биологические особенности роста и развития гибридов: FiKyaecmnja, Fi Ника, Fi Маноко, японский образец (№49) используя в качестве контроля сорта Марфа и ТСХА-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снить оптимальные сроки посева в весеннее и летне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лияние продолжительности выращивания рассады на рост, развитие и урожай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влияние схемы посадки на рост, развитие и урожай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влияние генотипа и различных элементов технологии на биохимический состав получен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комплексную оценку сортов и гибридов капусты пекинской по общей урожайности и устойчивости к киле крестоцве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экономическую оценку эффективности интенсивной технологии возделывания сортов и гибридов капусты пекинской с учетом разработанных элементов агро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ри научном обосновании выращивания капусты пекинской в условиях Нечерноземной зоны опреде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е сроки посева и посадки для весеннего и летнего периода выращ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лияние возраста рассады на рост, развитие, урожайность и качество капусты пекин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альная площадь ассимиляционного аппарата рассады перед высадкой в п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хемы посадки растений при различной ширине междуряд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раженность гибридов и сортов возбудителем килы при различных сроках и схемах поса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экономическая эффективность выращивания новых гибридов капусты пекинской отечественной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Данные исследования входили в работу по Государственному контракту № 857 / 26 от 01.07.2003 г с Министерством сельского хозяйства РФ и МСХА «Проведение исследований и разработка технологий выращивания устойчивых к киле гибридов капусты», а также в Федеральную программу «Интеграция» по Государственному контракту от 31 июля 2002 г № Б0023 / 1046 между Министерством образования РФ и МСХА по теме: «Изучение биологических особенностей и разработка отдельных элементов промышленной технологии выращивания килоустойчивых сортов и гибридов капус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ия исследований разработаны отдельные элементы интенсивной технологии выращивания килоустойчивых гибридов капусты пекинской, что позволяет получать два урожая в год: при весенних сроках посева для потребления продукции в свежем виде, при летних сроках посева для потребления в свежем виде, переработки и закладки на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сновные положения диссертации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бор сортов и гибридов капусты пекинской для весенне-летнего и летне-осеннего сроков выр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тимальные сроки посева, позволяющие получать высокий урожай с высоким выходом товар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должительность выращивания рас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тимальные схемы посадки и площад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аженность растений сортов и гибридов капусты пекинской возбудителем килы крестоцветных (Plasmodiophora brassicae W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кономическая эффективность выращивания капусты пекинской при весенне-летнем и летне-осеннем сроках выращивания с учетом разработанных элементов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публикация результатов исследований. Основные положения, результаты и выводы диссертации доложены на III Международной конференции, посвященной памяти Б.В. Квасникова (ВНИИО, 2003 г), научных конференциях МСХА 2002-2004 гг., а также на выставке «Научно-техническое творчество молодежи», где отмечены грамотой (Москва, ВВЦ, 7-10 июля, 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исследований, изложенные в диссертации, опубликованы в 6 работах, в т.ч. в отчете по Государственному контракту № 857/26 от 01.07.2003 на тему «Проведение исследований и разработка технологий выращивания устойчивых к киле гибридов капус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Работа состоит из введения, 4 глав, основных выводов, предложений производству, списка литературы и приложений. Список литературы включает 197 названий, в т.ч. 56 на иностранных языках. Диссертационная работа изложена на 132 страницах машинописного текста, содержит 17 таблиц, 8 рисунков и 10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благодарен коллективам кафедры овощеводства, УНЦ «Овощная опытная станция имени В. И .Эделыптейна» и Селекционной станции имени Н.Н.Тимофеева за помощь в выполнении настоящей работы и ее обсуждении на разных этапа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.Биологические особенности капусты пеки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Происхождение, ботаническое описание и распространение капусты пеки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пекинская [Brassica pekinensis (Lour)] Brassica campestris ssp. pekinensis Rupz., синонимы: Sinapis pekinensis Lour, Brassica petsai Bailey - одно из древнейших растений Китая. О появлении форм, близких к Brassica pekinensis в древнекитайской литературе упоминается в V веке н.э.( Синская Е.Н.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Чирков (1943), Н.И.Вавилов (1958) в результате исследования исходных форм капусты пекинской установили, что ее родиной является К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дикорастущие предки не найдены, предполагают, что капуста пекинская возникла в результате естественного скрещивания капусты китайской (ssp. chinensis (L.)) и репы (ssp.rapa) (Круг Г., 2000; Li С.W.,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авторов (Лизгунова Т.В.,1984) считают, что данный вид возник в результате скрещивания некоторых форм Вг. chinensis L. с видом Br.rapi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ка рода Brassica - одна из наиболее трудных и спорных со времен К.Линнея. Она многократно пересматривалась, но до сих пор нет общепризнан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предположение, что Br. pekinensis по ряду признаков не может быть выделен как самостоятельный вид, а относится к подвиду кочанных капуст вида Вг.chinensis (Кузнецов А.В., Сагалович Е.Н.,1959; Sun V.G., 1946). Однако некоторые авторы признают таксономическое положение капусты пекинской установленное Рупрехтом как Br. pekinensis (Lour) Яирг.(Лизгунова Т.В., 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овощеводства Шаньдунского с/х института (Кузнецов А. В, СагаловичЕ.Н.,1959; 1965.) относит все разновидности китайской капусты к одному виду Br.chinensis L. с двумя подвид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одвид - листовые капусты (ssp. petiolata) с разновиднос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erecta, Ма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rosielaris Tsen et 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подвид - кочанные капусты (ssp. laminate) [synon. Br. pekinensis] с разновиднос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lata Tsen et Lee (полукочанные формы, кочан сверху открыт); var. cilindrica Мао (кочан сверху закрыт, цилиндрической формы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cepholata Tsen et Lee (кочан сверху закрыт, форма округлая, I/ коническая плоскоокругл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ка Br. pekinensis многократно пересматривалась, и до сих пор нет общепризнанной внутривидовой классификации, но выделяют следующие разновид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 dissoluta Lee - типично листов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infarcta Lee - полукочан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lata Tsen et Lee - кочанная, по вершине кочана открыт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.cephalata Tsen et Lee - типично коча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анные формы имеют наибольшее распространение и в свою очередь подразделяются на три морфологических типа: короткоовальные, округлошгоские, плоские и цилиндр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пекинская - однолетнее или зимующее (в теплом климате) полурозеточное растение. Нижние листья собраны в густую розетку диаметром 30-50 см, сидячие, цельные, широко - или удлиненно- обратнояйцевидные, овальные, длиной 30-60 см, светло-зеленые, почти без воскового налета, поверхность ткани листа морщинисто-вздутая. Главный нерв листа широкий, толстый, сочный, белой окраски. Растения образуют только прямостояч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етку или розетку и кочаны одновременно (Китаева И.Е. и др., 1971; Михов А., Алипиева М, 1980; Chia Wen Li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 Лизгунова (1959), П.М. Жуковский (1971) отмечают, что пластинка листа капусты пекинской может быть от светло - до темно-зеленой, несколько блестящей или со слабым восковым налетом, в различной степени опушенной щетинистыми волосками. Охватывающие листья кочана бледно-зеленые, внутри этиолир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и капусты пекинской до 1,2 см в диаметре, лепестки с округло-овальным отгибом. Крупный ветвистый облиственный стебель покрывается цветочными соцветиями неравномерно. Сначала зацветает центральное соцветие, а затем - соцветия на боковых побегах, начиная с верхнего соцветия. В связи с этим период цветения растянут более чем на месяц. Стручки длиной 4-7 см, шириной 0,4-0,6 см и носиком длиной 1,1-2,2 см (Лизгунова Т.В.,1965). Семена капусты пекинской по внешнему виду почти не отличаются от семян других капуст. По форме семена шаровидные, черновато-вишневого цвета. Масса 1000 штук семян 2-4 грамма. Семена сохраняют кондиционную всхожесть 4-5 лет (Прохоров И.А., Крючков А.В., Комиссаров В.А.,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А. Шуин и др. (1982) считают, что характерной биологической особенностью пекинской капусты является высокий темп роста в первый период жизни растений. Среднесуточный прирост розетки листьев в два с лишним раза превышает прирост массы других салатных растений. При посеве семенами в открытый грунт пекинская капуста достигает технической спелости за 40-50 дней и за это время формирует урожай 30-40 т/га (Сагалович КН., 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пекинская имеет высокую пищевую ценность и богата жизненно важными для организма человека веществами, такими как аскорбиновая кислота, каротин, легкоусвояемые белки, минеральные соли (Лизгунова Т.В.,1960; Луковникова Г.А.,1961; Боос Г.В.,1968; Ващенко С.Ф. и др.,1974; Василенко Н.Г.,1975; Kim B.S, Klieber A.,1997; Доценко В.А.,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коплению Сахаров, белков и витамина С она значительно превосходит салат и высоко ценится как салатное растение, но пригодна также для варки щей, квашения и маринование (Курюков И.А., Коляда Т.К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держанию белка данная культура уступает только брюссельской капусте и почти в 2 раза превосходит белокочанную, а витамина С значительно больше, чем в салате (Лизгунова Т.В., 1965; Доценко В.А.,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капусты пекинской содержат от 6,1-8,6 % сухого вещества, 1,0-2,4 % Сахаров, 1,6-3,5 % сырого белка, 35-50 мг аскорбиновой кислоты на 100 г сырой массы, а также витамины А, С, Д, Е, группы В (Артемьева A.M., Бодялкина Т.И.,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весной из свежей капусты пекинской готовят салат, обладающий превосходным вкусом. Она также служит приправой к мясным и рыбным блюдам. Листья капусты пекинской используют для приготовления супа, голубцов и т.д. (Боос Г. В.,1975; Пантиелев Я.Х.,1979; Bailey L.H.,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ее более 90 % общей продукции капусты пекинской используют для приготовления блюда «Кимчи», которое хранят при температуре около 0°С в течение нескольких месяцев (Jae Kirn Chan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И.Тараканов и др.(1986) отмечают особенность капусты пекинской накапливать и сохранять до уборки урожая сравнительно высокое содержание аскорбинов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скорбиновой кислоты также изменяется под влиянием агроприемов. В кочанах капусты наибольшее количество витамина С выявлено на фонах без удобрений, при низкой влажности почвы и более редком размещении растений. Орошение снижает содержание витамина С на 3-5%, удобрения - на 2-3 мг % и загущенное стояние растений - на 1-2 мг % (Курюков И.А., Коляда Т.К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держанию сухого вещества в используемых органах у различных сортов капусты пекинской наблюдаются существенные различия. В среднем по ряду сортов, содержание сухого вещества в листьях капусты пекинской (в %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ую массу) составляет 7,9 % с колебаниями по сортам в разные годы от 6,1 до 8,6 % (Лизгунова Т.В.,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держанию Сахаров капуста пекинская уступает свекле и моркови, и содержит их в среднем 1,8 %, с колебаниями от 1,0 до 2,4 %. Важно отметить, что европейские сорта по накоплению Сахаров значительно превышают азиат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инства скороспелых сортов сумма Сахаров меньше, чем у позднеспелых. В структуре Сахаров капусты преобладает сахароза, глюкоза и фруктоза. Г.А.Луковникова (1961) обнаружила в небольших количествах также ксилозу, мальтозу и раффин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ругих важнейших углеводов в состав капусты пекинской входят гемицеллюлозы, значительную часть которых составляют пентозы, пектиновые вещества, крахмал и клетчатка (Лизгунова Т.В.,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держанию азотистых веществ капуста пекинская превышает брюкву, морковь, свеклу, но уступает шпинату и спарже (Курюков И.А., Коляда Т.К., 1977). Она является заметным источником растительного белка (Hansen Н.,1978). По данным Г.А.Луковниковой (1962), накопление белка в листьях капусты пекинской может достигать в среднем 2,72 % на массу сырого вещества, с колебаниями у различных сортов от 1,58 до 3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казывалось выше, для получения высокого урожая капусты пекинской необходимо применять минеральные удобрения и прежде всего азотные, однако, при этом в растениях могут накапливаться в больших количествах нитраты, которые, попадая в организм человека, превращаются в токсичные соединения - нитриты (Splistoesser W.E. et al.,1974; Guttormsen G.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ют Olday F.C.,Barker A.V.,Maynard D.N. (1976), Hansen H. (1978), капуста пекинская имеет тенденцию к накоплению большого количества нитратов. Внесение минеральных удобрений в норме Nigo P120 К90 д.в. на 1 га привело к увеличению содержания нитратов в кочанах от 120 до 210 мг/кг, при орошении с предельной влажностью 60 % от НВ, а при поддерж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и не ниже 80 % от НВ эти показатели снизились соответственно до 65 и 125 мг/кг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ов Г.И., Борисов Н.В., Пономарёва Л.М., Обуховская Л.В.(1981) изучали сортовые различия капусты пекинской по степени накопления в продуктивных органах нитратов. Выявили различия в накоплении нитратов у гетерозисных гибридов первого поколения Fi по сравнению с родительскими формами. Получены также линии, отличающиеся меньшим накоплением ни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птимально сочетая агроприёмы и отбирая сорта, можно получить не только максимально высокие урожаи, но и частично уменьшить отрицательное влияние отдельных агроприё'мов на качество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Т.В.Лизгуновой (1965) капуста пекинская выделяется высоким содержанием минеральных веществ. Ссылаясь на работы Woodman H., Evans E, Eden А., она отмечает высокое содержание в листьях фосфора, кальция, серы. В золе капусты обнаружена и многочисленная группа микроэлементов - серебро, барий, титан, йод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рганических кислот в листьях обнаружены лимонная и яблочная, но содержание их небольшое: от 0,05 до 0,5% в пересчете на яблочную кисл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бодном виде группа витаминов представлена витамином С (аскорбиновая кислота), каротином (провитамин A), Bi (тиамин), В2 (рибофлавин), Вз (пантотеновая кислота), фолиевая и фолиновая кислоты, P. (рутин), РР (ниацин), провитамин Д, К и др. (Терещенко П.В., 1999; Luo Zheng etal.,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является важным поставщиком в организм человека витамина К, который участвует в процессах дыхания и окисления а также необходимый для нормального свертывания крови (Лизгунова Т.В.,1984, Студенцов О.В, Тер-Мануэльянц Е.Е.,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езаменимых аминокислот больше всего содержится лизина и валина (Скурихин М.И., Волгарев М.Н.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дробно изучено содержание в капусте пекинской витамина С, среднее количество которого 39,4 мг/100 г, с колебаниями у различных сортов от 34,4 до 44,8 мг/100 г (Луковникова Г.А.,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общению P.Hirao (1982), калорийность 1 кг капусты пекинской изменяется от 620 до 734 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пекинская благодаря пищевым и лекарственным достоинствам является одной из наиболее ценных овощных культур. При использовании в пищу, капуста пекинская становится важным источником получения витаминов необходимых для нормальной жизнедеятельности организма человека, особенно во внесезо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короспелости капусты пекинской и возможности возделывания как в защищенном, так и в открытом грунте ареал ее распространения ши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распространение капуста пекинская имеет в странах Восточной Азии: Китае, Японии, Сингапуре, Вьетнаме, Корее. В Европе и Северной Америке эта культура возделывается с начала XX века. На территории России возделывается на Дальнем Востоке, Крайнем Севере (Ковалевский Г.В.,1938; Китаева И.К и др.,1971; Брежнев Д.Д.,1977; Лизгунова Т.В.,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первых научных работ по агротехнике возделывания культуры капусты китайской в России выполнена М.В. Рытовым (1891). В двадцатые годы эта работа была продолжена в ВИРе под руководством Н.И.Вавилова, который организовал широкие испытания эффективности культуры капусты пекинской от Юга до Крайнего Севера СССР (Вавилов Н.И.,1958; Жуковский Г.М.,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и внедрения капусты пекинской при возделывании в условиях открытого грунта в ряде случаев были неудачны, особенно в ЦЧО и на юге. При весенних и летних посевах растения сильно повреждались вредителями, а эффективных средств борьбы не было. Кроме того, из-за незнания биолог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техники кочанные формы высевали в весенние сроки, что приводило к массовому стрелкованию или, наоборот, слишком поздно и, они не успевали I сформировать кочаны (Сагалович Е.Н.,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роль по внедрению капусты пекинской на территории России сыграла деятельность академика Г.И.Тараканова. Результатом его многолетней работы в этом направлении является создание нескольких сортов капусты пекинской (ТСХА-2, Ленок, Полукочанная), районированных для защищенного грунта во всех зонах России и широко распространенных уже на протяжении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 Сагалович (1965) приводит сообщение Жибо (1952), где капуста пекинская упоминается в китайских работах по садоводству XV-XVII веков, а в настоящее время она принадлежит к числу главнейших культур КНР и возделывается повсеместно, особенно в Северном Китае, где является основным компонентом питания в зимний и весенний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И. Тараканов и Е.А. Гамаюнова (1963) сообщают, что в Японии капуста пекинская поступает на рынки в течение всего года с максимумом в ноябре-феврале, а средняя урожайность кочанов колеблется от 17,9 до 24,5 т/га при общей площади возделывания 65,6 тыс.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восьмидесятых годов в Японии под этой культурой было занято 40 тыс га площади. Средняя урожайность - 40 т/га. Ежегодный валовый сбор -1,6 млн. т (Hyun Koo Руо,1981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Отношение капусты пекинской к условиям внешн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. Температура - один из лимитирующих факторов при выращивании капусты пек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пекинская холодостойкая культура и слабо жаровыносливая. Встречаются более жаростойкие кочанные сорта, морфологической особенностью которых является отсутствие опушения на листьях и зеленая или темно-зеленая их окраска (Сагалович Е.А., 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другими видами капуст, капуста пекинская более чувствительна к температуре. Наиболее благоприятная температура для выращивания 20°С, а для образования кочана 15-16°С. Очень важно, чтобы в течение 5 недель после посева температура не снижалась ниже 1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способны прорастать при температуре 2-3 °С, однако оптимальной является температура 20-22 °С (Илумяэ,1961; Cheng Hong-Yan et al.,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лагоприятная температура для выращивания рассады 19-22°С, а для образования кочана 15-16 °С (Ващенко и др., 1974; Тараканов Г.И., Скачко В.А., 1984; Скачко В.А.,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половине вегетации, когда идет интенсивное нарастание листовой розетки, температура должна быть не менее 18°С, а в период образования кочана ее необходимо снизить до 12-14°С (Тараканов Г.И. и др.,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Боос (1981) отмечает, что капуста пекинская предъявляет следующие требования к температуре по фазам роста и развития: в течение 7-8 дней после посева, т.е. до образования первого настоящего листа, оптимальной для сеянцев является температура 20-25°С. При более высокой температуре всходы появляются очень быстро, но сильно вытягиваются. В период между образованием первого настоящего и следующих 6-7 листьев, наиболее благоприятна температура 18-22°С. Повышение температуры сверх этого уровня приводит к задержке роста, к ослаблению устойчивости растений к болезням (Тараканов Г.И., Андреев Ю.М.,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бразования кочана наружние листья подсыхают, т.к. происходит отток питательных веществ во внутренние листья. Кочан интенсивно растет в течение 40-50 дней. Оптимальная температура для этого периода 12-16 °С. При более высокой или более низкой температуре формирование и рост кочанов задерживается (Сагалович Е.Н.,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, что при возделывании капусты пекинской в защищенном грунте оптимальная дневная температура 14-18°С, а ночная -12-14°С. Во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я кочана температура воздуха днем должна быть в диапазоне 16-22 °С, а ночью 12-14 °С при относительной влажности воздуха 70-90 %. Высокая, особенно ночью, температура неблагоприятна для кочанообразования и, кроме того, увеличивает степень поражения верхушечным ожогом. При температуре 30-32 °С у капусты пекинской прекращаются ростов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В.С.Кордабовской (1982), при возделывании капусты пекинской на богатых гумусом почвах в условиях севера наиболее благоприятной является температура 12-16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ukawa S. (1975) считает, что оптимальная температура для роста в первой половине вегетации 20 °С, а для последней 15-16 °С- период образования кочанов у кочан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уществует единого мнения об устойчивости капусты пекинской к низким температурам. По М.В. Рытову (1891), капуста китайская весьма чувствительна к холоду и может выдерживать слабые заморозки до -2 ° С. Лишь при заморозках -7-9° С повреждаются листья и кочаны становятся непригодными для длительного хранения (Василенко Н.Г.,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особенностью капусты пекинской является очень непродолжительный период яровизации, который частично может проходить в семенах. Т.В. Лизгунова А.П., Федулова (1957) пришли к выводу, что яровизация семян при температуре 0-1° С вызывает у короткостадийных сортов однолетних видов капусты Северо-Западной зоны России образование цветухи или усиление эт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пониженных температур (2-8°С) в фазе прорастания семян, а также воздействие высоких температур после пикировки приводит к стеблеванию еще до формирования кочана (Круг Г.,2000; Guttormsen G., Мое R., 1985). Выращивание рассады при температуре 20 °С с последующей высадкой в условия с более низкой температурой приводит к замедлению процесса стеблева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8:00Z</dcterms:created>
  <dc:creator>www.diplomrus.ru ®</dc:creator>
  <dc:description/>
  <cp:keywords/>
  <dc:language>en-US</dc:language>
  <cp:lastModifiedBy>Снетенчуки</cp:lastModifiedBy>
  <dcterms:modified xsi:type="dcterms:W3CDTF">2010-02-04T17:58:00Z</dcterms:modified>
  <cp:revision>2</cp:revision>
  <dc:subject/>
  <dc:title>www.diplomrus.ru ®</dc:title>
</cp:coreProperties>
</file>