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ЛУК РЕПЧАТЫЙ В ОДНОЛЕТНЕЙ КУЛЬТУРЕ (ОБЗОР ЛИТЕРАТУРЫ)...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собенности промышленных технологий выращивания лука репчатого ...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Влияние площади питания и схем размещения лука репчатого 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ход формирование урожая и продуктивность посевов...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Влияние площади питания на фотосинтетическую деятельность растений...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Совершенствование технологии выращивания репчатого лу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посевной культуре...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Влияние условий формирования луковиц на их лежкость...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УСЛОВИЯ, ОБЪЕКТЫ И МЕТОДИКА ПРОВЕДЕНИЯ ИССЛЕДОВАНИЙ...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раткая характеристика климата Омской области...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огодные условия в годы исследования...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Характеристика почвы опытного участка...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Схема опытов и методика проведения исследований...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ВЛИЯНИЕ ГУСТОТЫ СТОЯНИЯ И СХЕМ ПОСЕВА НА ФОРМИРОВАНИЕ УРОЖАЯ И ПРОДУКТИВНОСТЬ ЛУКА РЕПЧАТОГО В ОДНОЛЕТНЕЙ КУЛЬТУРЕ...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БИОЛОГИЧЕСКИЕ ОСОБЕННОСТИ ЛУКА РЕПЧАТОГО В ОДНОЛЕТНЕЙ КУЛЬТУРЕ... 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Урожайность сортов и гибридов лука репчатого в однолетней культуре... 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Биометрические показатели сортов и гибридов лука репчатого в посевной культуре...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Качество урожая лука репчатого у сортов и гибридов... 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ВЫРАЩИВАНИЕ ЛУКА РЕПЧАТОГО В ОДНОЛЕТНЕЙ КУЛЬТУРЕ В СПК "ТЕПЛИЧНЫЙ"... 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Прохождение фенофаз растениями лука репчатого в однолетней культуре... 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Биометрические показатели растений лука репчатого в однолетней культуре... 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Урожайность и структура урожая сортов и гибридов лука репчатого... 8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5.4. Биохимический состав луковиц у сортов и гибридов лука репчатого... </w:t>
      </w:r>
      <w:r>
        <w:rPr>
          <w:rFonts w:cs="Times New Roman" w:ascii="Times New Roman" w:hAnsi="Times New Roman"/>
          <w:lang w:val="en-US"/>
        </w:rPr>
        <w:t>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6. ЭКОНОМИЧЕСКАЯ И БИОЭНЕРГЕТИЧЕСКАЯ ЭФФЕКТИВНОСТЬ ПРОИЗВОДСТВА ЛУКА РЕПЧАТОГО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К "ТЕПЛИЧНЫЙ"... 9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6.1. Биоэнергетическая эффективность выращивания сортов и гибридов лука репчатого в однолетней культуре... </w:t>
      </w:r>
      <w:r>
        <w:rPr>
          <w:rFonts w:cs="Times New Roman" w:ascii="Times New Roman" w:hAnsi="Times New Roman"/>
          <w:lang w:val="en-US"/>
        </w:rPr>
        <w:t>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6.2. Экономическая эффективность выращивания лука репчатого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днолетней культуре... 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КОМЕНДАЦИИ ПРОИЗВОДСТВУ... 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А... 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11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питании человека важное место принадлежит репчатому луку.</w:t>
      </w:r>
    </w:p>
    <w:p>
      <w:pPr>
        <w:pStyle w:val="Normal"/>
        <w:rPr/>
      </w:pPr>
      <w:r>
        <w:rPr/>
      </w:r>
    </w:p>
    <w:p>
      <w:pPr>
        <w:pStyle w:val="Normal"/>
        <w:rPr/>
      </w:pPr>
      <w:r>
        <w:rPr/>
        <w:t>Среди овощных культур он занимает одно из ведущих мест в мире по посевным площадям и валовым сборам. В России потребности в данном продукте до настоящего времени полностью не удовлетворяются его производством. Лук репчатый - одна из трудоемких культур в овощеводстве страны (И.И. Ершов, 1978).</w:t>
      </w:r>
    </w:p>
    <w:p>
      <w:pPr>
        <w:pStyle w:val="Normal"/>
        <w:rPr/>
      </w:pPr>
      <w:r>
        <w:rPr/>
      </w:r>
    </w:p>
    <w:p>
      <w:pPr>
        <w:pStyle w:val="Normal"/>
        <w:rPr/>
      </w:pPr>
      <w:r>
        <w:rPr/>
        <w:t>Наиболее остро проблема повышения урожайности и экономической эффективности производства лука репчатого проявляется в регионах с относительно коротким периодом вегетации, в частности в южной лесостепи Западной Сибири. Здесь широкое применение нашла севочная культура лука репчатого, которая обеспечивает своевременное вызревание луковиц и устойчивые урожаи. Однако севочной культуре свойственен и ряд недостатков. При выращивании лука репчатого через севок усложняется проблема борьбы с болезнями и вредителями, так как облегчено распространение ложной мучнистой росы, белой гнили, вирусов, патогенных нематод. Высоки затраты труда и средств на производство и хранение севка. При нарушении режима хранения возможно появление большого количества стрелкующихся растений. Кроме того, при севочной культуре сравнительно низкая (75%) доля площади под товарным луком по отношению к посеву лука всех генераций.</w:t>
      </w:r>
    </w:p>
    <w:p>
      <w:pPr>
        <w:pStyle w:val="Normal"/>
        <w:rPr/>
      </w:pPr>
      <w:r>
        <w:rPr/>
      </w:r>
    </w:p>
    <w:p>
      <w:pPr>
        <w:pStyle w:val="Normal"/>
        <w:rPr/>
      </w:pPr>
      <w:r>
        <w:rPr/>
        <w:t>Посевная культура репчатого лука в России встречается до 60 с.ш. Применение её в районах традиционной севочной культуры сдерживается невысокими и неустойчивыми урожаями, низким выходом товарной продукции, слабой лежкостью луковиц. В свою очередь, это связано с плохой вызреваемостью луковиц к моменту уборки. Опыт возделывания репчатого лука в европейской части России и за рубежом показывает несостоятельность таких возражений против посевной культуры, как сложность обеспечения требуемой густоты стояния и чистоты посевов от сорняков (Krug H., 1976).</w:t>
      </w:r>
    </w:p>
    <w:p>
      <w:pPr>
        <w:pStyle w:val="Normal"/>
        <w:rPr/>
      </w:pPr>
      <w:r>
        <w:rPr/>
      </w:r>
    </w:p>
    <w:p>
      <w:pPr>
        <w:pStyle w:val="Normal"/>
        <w:rPr/>
      </w:pPr>
      <w:r>
        <w:rPr/>
        <w:t>5</w:t>
      </w:r>
    </w:p>
    <w:p>
      <w:pPr>
        <w:pStyle w:val="Normal"/>
        <w:rPr/>
      </w:pPr>
      <w:r>
        <w:rPr/>
      </w:r>
    </w:p>
    <w:p>
      <w:pPr>
        <w:pStyle w:val="Normal"/>
        <w:rPr/>
      </w:pPr>
      <w:r>
        <w:rPr/>
        <w:t>Разработка агротехники выращивания лука репчатого в посевной культуре проводилась в 60-х годах. Однако в исследованиях слабое внимание было уделено ряду принципиальных биологических и технологических вопросов, которые определяют эффективность возделывания лука репчатого по данному способу.</w:t>
      </w:r>
    </w:p>
    <w:p>
      <w:pPr>
        <w:pStyle w:val="Normal"/>
        <w:rPr/>
      </w:pPr>
      <w:r>
        <w:rPr/>
      </w:r>
    </w:p>
    <w:p>
      <w:pPr>
        <w:pStyle w:val="Normal"/>
        <w:rPr/>
      </w:pPr>
      <w:r>
        <w:rPr/>
        <w:t>Повышение технической оснащенности овощеводства позволяет иначе оценить возможности посевного выращивания лука репчатого. Решение этой задачи в южной лесостепи Омской области требует, с одной стороны, создания соответствующей технологии, а с другой - высокоурожайных сортов и гибридов.</w:t>
      </w:r>
    </w:p>
    <w:p>
      <w:pPr>
        <w:pStyle w:val="Normal"/>
        <w:rPr/>
      </w:pPr>
      <w:r>
        <w:rPr/>
      </w:r>
    </w:p>
    <w:p>
      <w:pPr>
        <w:pStyle w:val="Normal"/>
        <w:rPr/>
      </w:pPr>
      <w:r>
        <w:rPr/>
        <w:t>Важным фактором регулирования процессов формирования урожая, темпов вызревания луковиц является площадь питания растений, но в исследованиях по выращиванию лука репчатого в посевной культуру данному фактору не уделено должного внимания. Не определены оптимальные показатели площади питания, густоты стояния растений, не выявлена эффективность разных схем посева для условий южной лесостепи Омской области.</w:t>
      </w:r>
    </w:p>
    <w:p>
      <w:pPr>
        <w:pStyle w:val="Normal"/>
        <w:rPr/>
      </w:pPr>
      <w:r>
        <w:rPr/>
      </w:r>
    </w:p>
    <w:p>
      <w:pPr>
        <w:pStyle w:val="Normal"/>
        <w:rPr/>
      </w:pPr>
      <w:r>
        <w:rPr/>
        <w:t>Высокоурожайные сорта и гибриды широко используются для получения ранней продукции в Великобритании, Нидерландах и других странах (Ernst E., 1959). В условиях южной лесостепи Омской области слабо изучены особенности роста, развития и формирования урожая у сортов данной группы. Рекомендации по выбору сортов и гибридов носят противоречивый характер.</w:t>
      </w:r>
    </w:p>
    <w:p>
      <w:pPr>
        <w:pStyle w:val="Normal"/>
        <w:rPr/>
      </w:pPr>
      <w:r>
        <w:rPr/>
      </w:r>
    </w:p>
    <w:p>
      <w:pPr>
        <w:pStyle w:val="Normal"/>
        <w:rPr/>
      </w:pPr>
      <w:r>
        <w:rPr/>
        <w:t>Цель и задачи исследования: Изучить эффективные приемы выращивания лука репчатого в однолетней культуре в южной лесостепи Омской области.</w:t>
      </w:r>
    </w:p>
    <w:p>
      <w:pPr>
        <w:pStyle w:val="Normal"/>
        <w:rPr/>
      </w:pPr>
      <w:r>
        <w:rPr/>
      </w:r>
    </w:p>
    <w:p>
      <w:pPr>
        <w:pStyle w:val="Normal"/>
        <w:rPr/>
      </w:pPr>
      <w:r>
        <w:rPr/>
        <w:t>Для этого были поставлены следующие задачи:</w:t>
      </w:r>
    </w:p>
    <w:p>
      <w:pPr>
        <w:pStyle w:val="Normal"/>
        <w:rPr/>
      </w:pPr>
      <w:r>
        <w:rPr/>
      </w:r>
    </w:p>
    <w:p>
      <w:pPr>
        <w:pStyle w:val="Normal"/>
        <w:rPr/>
      </w:pPr>
      <w:r>
        <w:rPr/>
        <w:t>1. Изучить влияние густоты стояния растений и схем посева на рост, фотосинтетическую деятельность, формирование и вызревание луковиц у сортов лука репчатого в однолетней культуре.</w:t>
      </w:r>
    </w:p>
    <w:p>
      <w:pPr>
        <w:pStyle w:val="Normal"/>
        <w:rPr/>
      </w:pPr>
      <w:r>
        <w:rPr/>
      </w:r>
    </w:p>
    <w:p>
      <w:pPr>
        <w:pStyle w:val="Normal"/>
        <w:rPr/>
      </w:pPr>
      <w:r>
        <w:rPr/>
        <w:t>2. Определить зависимость качества лука репчатого от сортовых особенностей.</w:t>
      </w:r>
    </w:p>
    <w:p>
      <w:pPr>
        <w:pStyle w:val="Normal"/>
        <w:rPr/>
      </w:pPr>
      <w:r>
        <w:rPr/>
      </w:r>
    </w:p>
    <w:p>
      <w:pPr>
        <w:pStyle w:val="Normal"/>
        <w:rPr/>
      </w:pPr>
      <w:r>
        <w:rPr/>
        <w:t>б</w:t>
      </w:r>
    </w:p>
    <w:p>
      <w:pPr>
        <w:pStyle w:val="Normal"/>
        <w:rPr/>
      </w:pPr>
      <w:r>
        <w:rPr/>
      </w:r>
    </w:p>
    <w:p>
      <w:pPr>
        <w:pStyle w:val="Normal"/>
        <w:rPr/>
      </w:pPr>
      <w:r>
        <w:rPr/>
        <w:t>3. Установить зависимость биометрических показателей от сортовых особенностей лука репчатого в посевной культуре.</w:t>
      </w:r>
    </w:p>
    <w:p>
      <w:pPr>
        <w:pStyle w:val="Normal"/>
        <w:rPr/>
      </w:pPr>
      <w:r>
        <w:rPr/>
      </w:r>
    </w:p>
    <w:p>
      <w:pPr>
        <w:pStyle w:val="Normal"/>
        <w:rPr/>
      </w:pPr>
      <w:r>
        <w:rPr/>
        <w:t>4. Рассчитать биоэнергетическую и экономическую эффективность выращивания сортов и гибридов лука репчатого.</w:t>
      </w:r>
    </w:p>
    <w:p>
      <w:pPr>
        <w:pStyle w:val="Normal"/>
        <w:rPr/>
      </w:pPr>
      <w:r>
        <w:rPr/>
      </w:r>
    </w:p>
    <w:p>
      <w:pPr>
        <w:pStyle w:val="Normal"/>
        <w:rPr/>
      </w:pPr>
      <w:r>
        <w:rPr/>
        <w:t>Научная новизна исследований и практическая ценность. Впервые в условиях южной лесостепи Омской области изучено влияние густоты стояния растений при разных схемах посева на урожайность лука репчатого в однолетней культуре в условиях короткого периода вегетации. Изучены особенности фотосинтетической деятельности в зависимости от площади питания, густоты стояния и схем посева. Установлено, что равномерность размещения растений, влияет на формирование урожая и продуктивность посевов лука репчатого при многострочных ленточных схемах посева. Проведена сравнительная оценка выращивания сортов и гибридов лука репчатого в однолетней культуре.</w:t>
      </w:r>
    </w:p>
    <w:p>
      <w:pPr>
        <w:pStyle w:val="Normal"/>
        <w:rPr/>
      </w:pPr>
      <w:r>
        <w:rPr/>
      </w:r>
    </w:p>
    <w:p>
      <w:pPr>
        <w:pStyle w:val="Normal"/>
        <w:rPr/>
      </w:pPr>
      <w:r>
        <w:rPr/>
        <w:t>Положение выносимое на защиту: Урожайность лука репчатого в однолетней культуре зависит от схемы посевы, густоты стояния растений и сортовых особенностей.</w:t>
      </w:r>
    </w:p>
    <w:p>
      <w:pPr>
        <w:pStyle w:val="Normal"/>
        <w:rPr/>
      </w:pPr>
      <w:r>
        <w:rPr/>
      </w:r>
    </w:p>
    <w:p>
      <w:pPr>
        <w:pStyle w:val="Normal"/>
        <w:rPr/>
      </w:pPr>
      <w:r>
        <w:rPr/>
        <w:t>Апробация работы. Основные результаты работы доложены на научных конференциях ОмГАУ 2002, 2003, 2004 гг., на заседаниях кафедры плодоово-щеводства ОмГАУ. Разработки автора прошли производственную проверку в СПК "Тепличный" г. Омска в 2002-2003 гг.</w:t>
      </w:r>
    </w:p>
    <w:p>
      <w:pPr>
        <w:pStyle w:val="Normal"/>
        <w:rPr/>
      </w:pPr>
      <w:r>
        <w:rPr/>
      </w:r>
    </w:p>
    <w:p>
      <w:pPr>
        <w:pStyle w:val="Normal"/>
        <w:rPr/>
      </w:pPr>
      <w:r>
        <w:rPr/>
        <w:t>Публикации. По теме диссертации опубликовано 6 статей.</w:t>
      </w:r>
    </w:p>
    <w:p>
      <w:pPr>
        <w:pStyle w:val="Normal"/>
        <w:rPr/>
      </w:pPr>
      <w:r>
        <w:rPr/>
      </w:r>
    </w:p>
    <w:p>
      <w:pPr>
        <w:pStyle w:val="Normal"/>
        <w:rPr/>
      </w:pPr>
      <w:r>
        <w:rPr/>
        <w:t>Объем работы. Диссертация изложена на 115 страницах, состоит из введения, 6 глав, выводов, практических рекомендаций, включает 14 таблиц, 18 рисунков, 7 приложений. Список литературы включает 209 наименований, из них 10 на иностранном языке.</w:t>
      </w:r>
    </w:p>
    <w:p>
      <w:pPr>
        <w:pStyle w:val="Normal"/>
        <w:rPr/>
      </w:pPr>
      <w:r>
        <w:rPr/>
      </w:r>
    </w:p>
    <w:p>
      <w:pPr>
        <w:pStyle w:val="Normal"/>
        <w:rPr/>
      </w:pPr>
      <w:r>
        <w:rPr/>
        <w:t>Автор благодарит доктора сельскохозяйственных наук Г.А. Кунавина, кандидата сельскохозяйственных наук Н.П. Чмута, за консультации, ценные замечания и предложения в период работы и подготовки диссертации.</w:t>
      </w:r>
    </w:p>
    <w:p>
      <w:pPr>
        <w:pStyle w:val="Normal"/>
        <w:rPr/>
      </w:pPr>
      <w:r>
        <w:rPr/>
      </w:r>
    </w:p>
    <w:p>
      <w:pPr>
        <w:pStyle w:val="Normal"/>
        <w:rPr/>
      </w:pPr>
      <w:r>
        <w:rPr/>
        <w:t>7</w:t>
      </w:r>
    </w:p>
    <w:p>
      <w:pPr>
        <w:pStyle w:val="Normal"/>
        <w:rPr/>
      </w:pPr>
      <w:r>
        <w:rPr/>
      </w:r>
    </w:p>
    <w:p>
      <w:pPr>
        <w:pStyle w:val="Normal"/>
        <w:rPr/>
      </w:pPr>
      <w:r>
        <w:rPr/>
        <w:t>1. ЛУК РЕПЧАТЫЙ В ОДНОЛЕТНЕЙ КУЛЬТУРЕ (ОБЗОР ЛИТЕРАТУРЫ)</w:t>
      </w:r>
    </w:p>
    <w:p>
      <w:pPr>
        <w:pStyle w:val="Normal"/>
        <w:rPr/>
      </w:pPr>
      <w:r>
        <w:rPr/>
      </w:r>
    </w:p>
    <w:p>
      <w:pPr>
        <w:pStyle w:val="Normal"/>
        <w:rPr/>
      </w:pPr>
      <w:r>
        <w:rPr/>
        <w:t>1.1 Особенности промышленных технологий выращивания лука репчатого</w:t>
      </w:r>
    </w:p>
    <w:p>
      <w:pPr>
        <w:pStyle w:val="Normal"/>
        <w:rPr/>
      </w:pPr>
      <w:r>
        <w:rPr/>
      </w:r>
    </w:p>
    <w:p>
      <w:pPr>
        <w:pStyle w:val="Normal"/>
        <w:rPr/>
      </w:pPr>
      <w:r>
        <w:rPr/>
        <w:t>Зависимость темпов формирования луковицы, характера ветвления и заложения генеративных органов, сроков вступления в период покоя, лежкости от комплекса внешних факторов и высокая экологическая пластичность обусловили возникновение в практическом овощеводстве разных путей ведения культуры репчатого лука (Эделынтейн В.И., 1934; Тимофеев Н.Н., 1935; Кюз П.П., 1936; Муратова Е.В, 1959; Реймерс Ф.Э., 1959; Алексеева М.В., 1960, 1982; Казакова А.А., 1970; Ершов Н.И., 1973; Гринберг Е.Г., 1977; Воробьева А.А., 1980, 1989; Посявин Л.Т., 1984; Круг Г., 2000; Тараканов Г.И., 1993, 2003).</w:t>
      </w:r>
    </w:p>
    <w:p>
      <w:pPr>
        <w:pStyle w:val="Normal"/>
        <w:rPr/>
      </w:pPr>
      <w:r>
        <w:rPr/>
      </w:r>
    </w:p>
    <w:p>
      <w:pPr>
        <w:pStyle w:val="Normal"/>
        <w:rPr/>
      </w:pPr>
      <w:r>
        <w:rPr/>
        <w:t>Современные технологии промышленного производства товарного лука базируются на севочном, посевном, рассадном и посадкой выборком способах культуры. В зависимости от зоны выращивания, биологических особенностей сортов, исторически сложившихся традиций и уровня развития производства подходы в выборе способа культуры различаются. В мире все способы используются интенсивно. По данным Folster E. (1967) в 50-60 гг. XX в. в Канаде применяли в основном прямой посев на репку, в Мексике, Египте, Испании и Италии - рассадный способ, в Болгарии и Ираке - севочный. В США в южных штатах в зимней культуре - рассадный, в более северных штатах в летней культуре для зимнего хранения - посевной, для получения раннего урожая - севочный. В Польше распространен посевной способ, но в районе Варшавы применяются севочный и рассадный способы.</w:t>
      </w:r>
    </w:p>
    <w:p>
      <w:pPr>
        <w:pStyle w:val="Normal"/>
        <w:rPr/>
      </w:pPr>
      <w:r>
        <w:rPr/>
      </w:r>
    </w:p>
    <w:p>
      <w:pPr>
        <w:pStyle w:val="Normal"/>
        <w:rPr/>
      </w:pPr>
      <w:r>
        <w:rPr/>
        <w:t>Основным способом выращивания лука-репки острых сортов в Сибири и на Дальнем Востоке в настоящее время остается севочный. Он применяется в 43 краях, областях и автономных республиках России.</w:t>
      </w:r>
    </w:p>
    <w:p>
      <w:pPr>
        <w:pStyle w:val="Normal"/>
        <w:rPr/>
      </w:pPr>
      <w:r>
        <w:rPr/>
      </w:r>
    </w:p>
    <w:p>
      <w:pPr>
        <w:pStyle w:val="Normal"/>
        <w:rPr/>
      </w:pPr>
      <w:r>
        <w:rPr/>
        <w:t>В посевной культуре лук возделывается в Средней Азии, Южном Казахстане, Закавказье, ряде районов Украины и юга России (Орлова К.Б., 1965; Ка-</w:t>
      </w:r>
    </w:p>
    <w:p>
      <w:pPr>
        <w:pStyle w:val="Normal"/>
        <w:rPr/>
      </w:pPr>
      <w:r>
        <w:rPr/>
      </w:r>
    </w:p>
    <w:p>
      <w:pPr>
        <w:pStyle w:val="Normal"/>
        <w:rPr/>
      </w:pPr>
      <w:r>
        <w:rPr/>
        <w:t>s</w:t>
      </w:r>
    </w:p>
    <w:p>
      <w:pPr>
        <w:pStyle w:val="Normal"/>
        <w:rPr/>
      </w:pPr>
      <w:r>
        <w:rPr/>
      </w:r>
    </w:p>
    <w:p>
      <w:pPr>
        <w:pStyle w:val="Normal"/>
        <w:rPr/>
      </w:pPr>
      <w:r>
        <w:rPr/>
        <w:t>закова А.А., 1970; Бакурас И.О., 1974; Балашов Н.Н., 1976; Иванова Е.П., Соболева О.М., 1980; Алексеева М.В., 1982; Посявин А.Т., 1984).</w:t>
      </w:r>
    </w:p>
    <w:p>
      <w:pPr>
        <w:pStyle w:val="Normal"/>
        <w:rPr/>
      </w:pPr>
      <w:r>
        <w:rPr/>
      </w:r>
    </w:p>
    <w:p>
      <w:pPr>
        <w:pStyle w:val="Normal"/>
        <w:rPr/>
      </w:pPr>
      <w:r>
        <w:rPr/>
        <w:t>При выращивании из севка луковицы раньше созревают, выше урожайность и выход стандартных луковиц. Например, в Краснодарском крае урожайность сорта Краснодарский Г-35 из севка составила 515, в посевной культуре 377 ц/га; в Курской области по сорту Стригуновский местный получено соответственно 198 и 122 ц/га (Алексеева М.В., 1982).</w:t>
      </w:r>
    </w:p>
    <w:p>
      <w:pPr>
        <w:pStyle w:val="Normal"/>
        <w:rPr/>
      </w:pPr>
      <w:r>
        <w:rPr/>
      </w:r>
    </w:p>
    <w:p>
      <w:pPr>
        <w:pStyle w:val="Normal"/>
        <w:rPr/>
      </w:pPr>
      <w:r>
        <w:rPr/>
        <w:t>Преимущество одногодичного выращивания лука-репки из семян состоит в сокращении себестоимости продукции за счет отказа от выращивания, хранения и транспортировки севка, в устранении возможности стрелкования растений в товарных посевах, в создании более благополучных фитосанитарных условий, что особо значимо при современной специализации и концентрации производства (Русанов Б.Г., 1952; Кравченко Л., Тибабишев Н., 1968; Трулевич В.К., 1969; БеднажФ.С, 1981; Пивоваров В.Ф., 1998).</w:t>
      </w:r>
    </w:p>
    <w:p>
      <w:pPr>
        <w:pStyle w:val="Normal"/>
        <w:rPr/>
      </w:pPr>
      <w:r>
        <w:rPr/>
      </w:r>
    </w:p>
    <w:p>
      <w:pPr>
        <w:pStyle w:val="Normal"/>
        <w:rPr/>
      </w:pPr>
      <w:r>
        <w:rPr/>
        <w:t>Эволюционно закрепилась и не преодолена в культуре тугорослость семян репчатого лука. Они медленно набухают и прорастают, молодые растения имеют замедленный начальный рост. Сочетание малой массы семян, относительно низких темпов роста, слаборазвитой корневой системы, малого листового аппарата, наличие коротких, направленных вверх листьев приводит к слабой конкурентоспособности репчатого лука к сорнякам. По этим причинам в посевной культуре важно обеспечить высокую полевую всхожесть, хорошее водоснабжение и борьбу с сорняками. Посадка севком дает высокую всхожесть, устойчивость посевов к сорнякам, раннее формирование более мощного ассимиляционного аппарата, а затем - и крупных луковиц (Муратова Д.Ч., 1956; Алексеева М.В., 1960; Эдельштейн В.И., 1962; Тараканов Г.И., 1998,2002).</w:t>
      </w:r>
    </w:p>
    <w:p>
      <w:pPr>
        <w:pStyle w:val="Normal"/>
        <w:rPr/>
      </w:pPr>
      <w:r>
        <w:rPr/>
      </w:r>
    </w:p>
    <w:p>
      <w:pPr>
        <w:pStyle w:val="Normal"/>
        <w:rPr/>
      </w:pPr>
      <w:r>
        <w:rPr/>
        <w:t>Рассадное выращивание сохраняет все преимущества севочной культуры, но его распространение сдерживается высокой потребностью в площади защищенного грунта, затратами труда и средств на транспортировку и посадку рассады. Разрабатываемый метод групповой рассады (Беднаж Ф.С., 1981) позволяет механизировать её производство, облегчает посадку.</w:t>
      </w:r>
    </w:p>
    <w:p>
      <w:pPr>
        <w:pStyle w:val="Normal"/>
        <w:rPr/>
      </w:pPr>
      <w:r>
        <w:rPr/>
      </w:r>
    </w:p>
    <w:p>
      <w:pPr>
        <w:pStyle w:val="Normal"/>
        <w:rPr/>
      </w:pPr>
      <w:r>
        <w:rPr/>
        <w:t>9</w:t>
      </w:r>
    </w:p>
    <w:p>
      <w:pPr>
        <w:pStyle w:val="Normal"/>
        <w:rPr/>
      </w:pPr>
      <w:r>
        <w:rPr/>
      </w:r>
    </w:p>
    <w:p>
      <w:pPr>
        <w:pStyle w:val="Normal"/>
        <w:rPr/>
      </w:pPr>
      <w:r>
        <w:rPr/>
        <w:t>Интересным представляется развитие взглядов на способы выращивания лука в Болгарии. По данным на 1971 год (Минков И. и др., 1971), 85% лука производилось в стране через севок и 15% - через рассаду. Урожайность лука за 1960-1968 гг. составляла около 92 ц/га. Учитывая опыт стран, где лук выращивается в посевной культуре, была развернута научно-исследовательская работа, она доказала возможность успешного выращивания репчатого лука в посевной культуре при орошении, созданы сорта, разработана агротехника и система машин. В работе Минкова И. и др. (1978) сообщается, что посевная культура даёт 60% производства лука в Болгарии.</w:t>
      </w:r>
    </w:p>
    <w:p>
      <w:pPr>
        <w:pStyle w:val="Normal"/>
        <w:rPr/>
      </w:pPr>
      <w:r>
        <w:rPr/>
      </w:r>
    </w:p>
    <w:p>
      <w:pPr>
        <w:pStyle w:val="Normal"/>
        <w:rPr/>
      </w:pPr>
      <w:r>
        <w:rPr/>
        <w:t>В Молдове полагали, что культура лука репчатого из севка должна занимать более 40% площади под луком (Белова З.П., Константинов Я.С., 1972). Урожайность лука в хозяйствах колебалась от 40 до 85 ц/га, при орошении-50-100 ц/га. МолдНИИОЗиО разработана промышленная технология производства лука-репки из семян. По данным Крецул Н.Ф. и др. (1983), в 1982 г. урожайность при возделывании лука по промышленной технологии в ряде хозяйств республики на площади 650 га составила 161,5 ц/га, а в НПО "Днестр" достигла 245-320 ц/га, при прямых затратах труда 1,3-3,6 чел..-ч./га.</w:t>
      </w:r>
    </w:p>
    <w:p>
      <w:pPr>
        <w:pStyle w:val="Normal"/>
        <w:rPr/>
      </w:pPr>
      <w:r>
        <w:rPr/>
      </w:r>
    </w:p>
    <w:p>
      <w:pPr>
        <w:pStyle w:val="Normal"/>
        <w:rPr/>
      </w:pPr>
      <w:r>
        <w:rPr/>
        <w:t>В Луганской области (Украине) сорт Марковский местный выращивается в севочной культуре, но, по данным Кравченко Л. и Тибабишева Н. (1968) посевная культура дает урожайность 331-472 ц/га, а при посадке севком - 349-462 ц/га. Выход стандартной продукции в обоих случаях более 90%.</w:t>
      </w:r>
    </w:p>
    <w:p>
      <w:pPr>
        <w:pStyle w:val="Normal"/>
        <w:rPr/>
      </w:pPr>
      <w:r>
        <w:rPr/>
      </w:r>
    </w:p>
    <w:p>
      <w:pPr>
        <w:pStyle w:val="Normal"/>
        <w:rPr/>
      </w:pPr>
      <w:r>
        <w:rPr/>
        <w:t>В Германий (Биелка Р., 1969) посадка лука севком используется для получения ранней продукции, а лук-репка от прямого посева - для зимнего хранения. В Югославии (Mijzenberg V., 1960) лук выращивают посадкой севка. В опытах доказано, что такие же луковицы могут быть получены при посеве семенами правильно подобранных сортов, удобрении, точном посеве и орошении в условиях промышленного производства.</w:t>
      </w:r>
    </w:p>
    <w:p>
      <w:pPr>
        <w:pStyle w:val="Normal"/>
        <w:rPr/>
      </w:pPr>
      <w:r>
        <w:rPr/>
      </w:r>
    </w:p>
    <w:p>
      <w:pPr>
        <w:pStyle w:val="Normal"/>
        <w:rPr/>
      </w:pPr>
      <w:r>
        <w:rPr/>
        <w:t>В условиях степного овощеводства эффективнее культура из севка, при которой на 38-47% выше урожай, на 44-45% - крупнее луковицы. При</w:t>
      </w:r>
    </w:p>
    <w:p>
      <w:pPr>
        <w:pStyle w:val="Normal"/>
        <w:rPr/>
      </w:pPr>
      <w:r>
        <w:rPr/>
      </w:r>
    </w:p>
    <w:p>
      <w:pPr>
        <w:pStyle w:val="Normal"/>
        <w:rPr/>
      </w:pPr>
      <w:r>
        <w:rPr/>
        <w:t>10</w:t>
      </w:r>
    </w:p>
    <w:p>
      <w:pPr>
        <w:pStyle w:val="Normal"/>
        <w:rPr/>
      </w:pPr>
      <w:r>
        <w:rPr/>
      </w:r>
    </w:p>
    <w:p>
      <w:pPr>
        <w:pStyle w:val="Normal"/>
        <w:rPr/>
      </w:pPr>
      <w:r>
        <w:rPr/>
        <w:t>орошении и надежной защите от сорняков высокие урожаи получали в посевной культуре (Величко З.Г. и Туголукова В.П., 1976).</w:t>
      </w:r>
    </w:p>
    <w:p>
      <w:pPr>
        <w:pStyle w:val="Normal"/>
        <w:rPr/>
      </w:pPr>
      <w:r>
        <w:rPr/>
      </w:r>
    </w:p>
    <w:p>
      <w:pPr>
        <w:pStyle w:val="Normal"/>
        <w:rPr/>
      </w:pPr>
      <w:r>
        <w:rPr/>
        <w:t>Исследования Грамолиной Т.М. (1969), Козлова В. и др. (1975), Еремеева К.А. (1978), Щепеткова Н.Г. и Грачевой Н.А. (1978) показали высокую эффективность возделывания лука в посевной культуре.</w:t>
      </w:r>
    </w:p>
    <w:p>
      <w:pPr>
        <w:pStyle w:val="Normal"/>
        <w:rPr/>
      </w:pPr>
      <w:r>
        <w:rPr/>
      </w:r>
    </w:p>
    <w:p>
      <w:pPr>
        <w:pStyle w:val="Normal"/>
        <w:rPr/>
      </w:pPr>
      <w:r>
        <w:rPr/>
        <w:t>В Суджанском, Рыльском и Дмитриевском районах Курской области при выращивании из севка сорта Стригуновский местный урожайность достигала 120 ц/га. В опытах 1955-1967 гг. на Курской сельскохозяйственной опытной станции при посеве лука семенами получали урожай по 50-190 ц/га (Грамолина Т.М., 1969).</w:t>
      </w:r>
    </w:p>
    <w:p>
      <w:pPr>
        <w:pStyle w:val="Normal"/>
        <w:rPr/>
      </w:pPr>
      <w:r>
        <w:rPr/>
      </w:r>
    </w:p>
    <w:p>
      <w:pPr>
        <w:pStyle w:val="Normal"/>
        <w:rPr/>
      </w:pPr>
      <w:r>
        <w:rPr/>
        <w:t>При выращивании репчатого лука в посевной культуре в Нечерноземье, Сибири и других северных районах традиционной севочной культуры часто луковицы плохо вызревают, низка товарность урожая (Кюз П.П., Брожейт Е.Д., 1936; Коняев Н.Ф., 1964, Трулевич В.К, 1969; Казакова А.А., 1970; Ершов И.И., 1973; Алексеева М.В., 1982).</w:t>
      </w:r>
    </w:p>
    <w:p>
      <w:pPr>
        <w:pStyle w:val="Normal"/>
        <w:rPr/>
      </w:pPr>
      <w:r>
        <w:rPr/>
      </w:r>
    </w:p>
    <w:p>
      <w:pPr>
        <w:pStyle w:val="Normal"/>
        <w:rPr/>
      </w:pPr>
      <w:r>
        <w:rPr/>
        <w:t>В опытах Н.Ф. Коняева на Среднем Урале (1959,1964) урожайность сорта Стригуновский местный при посевном и севочном способах культуры составила соответственно 75 и 246 ц/га. Луковицы из семян не доходили до состояния уборочной зрелости, сформировались мелкими - массой до 12 г.</w:t>
      </w:r>
    </w:p>
    <w:p>
      <w:pPr>
        <w:pStyle w:val="Normal"/>
        <w:rPr/>
      </w:pPr>
      <w:r>
        <w:rPr/>
      </w:r>
    </w:p>
    <w:p>
      <w:pPr>
        <w:pStyle w:val="Normal"/>
        <w:rPr/>
      </w:pPr>
      <w:r>
        <w:rPr/>
        <w:t>Однако в ряде исследований получены положительные результаты. Ф.А.Девочкиным (1956) при выращивании лука-репки из семян в Москве с применением лент всходозащитной бумаги получен урожай вызревшего лука в зависимости от схемы посева 182-293 ц/га, причем в контрольных вариантах (без бумаги) урожай также был высоким-163-289 ц/га. При выращивании лука в посевной культуре в северо-западной зоне Нечерноземной полосы (Трулевич В.К., 1969) урожайность в зависимости от сорта составляла 278-131 ц/га, а степень вызревания - 25-90%.</w:t>
      </w:r>
    </w:p>
    <w:p>
      <w:pPr>
        <w:pStyle w:val="Normal"/>
        <w:rPr/>
      </w:pPr>
      <w:r>
        <w:rPr/>
      </w:r>
    </w:p>
    <w:p>
      <w:pPr>
        <w:pStyle w:val="Normal"/>
        <w:rPr/>
      </w:pPr>
      <w:r>
        <w:rPr/>
        <w:t>При орошении, ранних сроках посева и подготовке семян посевная культура была эффективной в Сибири (Сумин Р.Н., 1971), Лук, чеснок (1975), Ово-</w:t>
      </w:r>
    </w:p>
    <w:p>
      <w:pPr>
        <w:pStyle w:val="Normal"/>
        <w:rPr/>
      </w:pPr>
      <w:r>
        <w:rPr/>
      </w:r>
    </w:p>
    <w:p>
      <w:pPr>
        <w:pStyle w:val="Normal"/>
        <w:rPr/>
      </w:pPr>
      <w:r>
        <w:rPr/>
        <w:t>11</w:t>
      </w:r>
    </w:p>
    <w:p>
      <w:pPr>
        <w:pStyle w:val="Normal"/>
        <w:rPr/>
      </w:pPr>
      <w:r>
        <w:rPr/>
      </w:r>
    </w:p>
    <w:p>
      <w:pPr>
        <w:pStyle w:val="Normal"/>
        <w:rPr/>
      </w:pPr>
      <w:r>
        <w:rPr/>
        <w:t>щеводство Западной Сибири (1981), в Северном Казахстане (Щепетков Н.Г., Грачева Н.А., 1978), в Латвии (Русанов Б.Г., 1952).</w:t>
      </w:r>
    </w:p>
    <w:p>
      <w:pPr>
        <w:pStyle w:val="Normal"/>
        <w:rPr/>
      </w:pPr>
      <w:r>
        <w:rPr/>
      </w:r>
    </w:p>
    <w:p>
      <w:pPr>
        <w:pStyle w:val="Normal"/>
        <w:rPr/>
      </w:pPr>
      <w:r>
        <w:rPr/>
        <w:t>Изучая особенности выращивания репчатого лука на торфянно - болотных почвах Белоруссии, А.М.Шевцова (1963) получила близкие урожаи как при севочном, так и посевном способе выращивания с равной степенью вызревания луковиц. Для производственного применения рекомендована севочная культура, созревающая на 15-20 день раньше.</w:t>
      </w:r>
    </w:p>
    <w:p>
      <w:pPr>
        <w:pStyle w:val="Normal"/>
        <w:rPr/>
      </w:pPr>
      <w:r>
        <w:rPr/>
      </w:r>
    </w:p>
    <w:p>
      <w:pPr>
        <w:pStyle w:val="Normal"/>
        <w:rPr/>
      </w:pPr>
      <w:r>
        <w:rPr/>
        <w:t>При выращивании репчатого лука в посевной культуре важное значение имеет правильный выбор сорта. В литературе по луку на этот счет имеются различные сведения. Работами Н.Н. Тимофеева (1935,1947, 1949) вскрыты сортовые различия в характере ветвления у репчатого лука и его влияние на хозяйственные признаки. Гнездность возрастает у форм, распространенных в более северных широтах. Ветвление выражено у всех сортов. Однако имеются количественные различия. Изучение ветвления растении при посеве семенами показало, что у сортов северного происхождения боковые оси закладываются раньше, в пазухах 5-7 листа. Образуется от 8 и до 12 ветвей, ветвление идет до 3-4 порядков. У южных и западноевропейских сортов боковые ветви закладываются позднее, в пазухах 9-11 листа и образуется 2-3 ветви, ветвление не более 2 порядка. Сорта различаются по густоте ветвления: у многогнездных сортов боковые ветви закладываются через 1-2 листа и даже по два побега в пазухе одного листа, у одногнездных - через 2-4 листа. При низкой зоне заложения боковых ветвей происходит расчленение луковицы, а иногда образуются дочерние луковицы. При высокой зоне заложения боковых ветвей они не обнаруживают своего появления, луковица формируется одиночной и правильной формы.</w:t>
      </w:r>
    </w:p>
    <w:p>
      <w:pPr>
        <w:pStyle w:val="Normal"/>
        <w:rPr/>
      </w:pPr>
      <w:r>
        <w:rPr/>
      </w:r>
    </w:p>
    <w:p>
      <w:pPr>
        <w:pStyle w:val="Normal"/>
        <w:rPr/>
      </w:pPr>
      <w:r>
        <w:rPr/>
        <w:t>По мнению М.З. Алексеевой (1982) именно плохое вызревание луковиц является недостатком при выращивании южных сортов репчатого лука в средней полосе. В опытах А.Д. Плинки (1946) малогнездные сорта средней полосы (Мячковский, Мстерский, Стригуновский, Даниловский) при посеве семенами дали высокий процент вызревших луковиц.</w:t>
      </w:r>
    </w:p>
    <w:p>
      <w:pPr>
        <w:pStyle w:val="Normal"/>
        <w:rPr/>
      </w:pPr>
      <w:r>
        <w:rPr/>
      </w:r>
    </w:p>
    <w:p>
      <w:pPr>
        <w:pStyle w:val="Normal"/>
        <w:rPr/>
      </w:pPr>
      <w:r>
        <w:rPr/>
        <w:t>12</w:t>
      </w:r>
    </w:p>
    <w:p>
      <w:pPr>
        <w:pStyle w:val="Normal"/>
        <w:rPr/>
      </w:pPr>
      <w:r>
        <w:rPr/>
      </w:r>
    </w:p>
    <w:p>
      <w:pPr>
        <w:pStyle w:val="Normal"/>
        <w:rPr/>
      </w:pPr>
      <w:r>
        <w:rPr/>
        <w:t>1.2. Влияние площади питания и схем размещения растений репчатого лука на ход формирования урожая и продуктивность посевов</w:t>
      </w:r>
    </w:p>
    <w:p>
      <w:pPr>
        <w:pStyle w:val="Normal"/>
        <w:rPr/>
      </w:pPr>
      <w:r>
        <w:rPr/>
      </w:r>
    </w:p>
    <w:p>
      <w:pPr>
        <w:pStyle w:val="Normal"/>
        <w:rPr/>
      </w:pPr>
      <w:r>
        <w:rPr/>
        <w:t>С изменением площади питания наблюдаются существенные различия по морфологическим признакам растений в показателях роста и развития, фотосинтетической деятельности индивидуальных растений и посевов, по количественным и качественным характеристикам урожая (Эделыптейн В.И., 1931, 1962; Синягин И.И., 1975; Патрон Л.И., 1981; Тараканов Г.И., 1993). Урожайность устанавливается как произведение количества растений на гектаре на среднюю массу урожая каждого растения. В.И. Эдельштейн в опытах с овощными культурами показал, что урожайность с увеличением густоты стояния сначала возрастает, далее в каких-то пределах находится на максимальном уровне, а затем падает. Уменьшение густоты стояния приводит к увеличению до определенного предела размеров продуктовых органов. Особо значимо положение о том, что на богатых плодородных почвах технически годный продукт получается при большем загущении, т.е. на плодородных почвах растения могут быть размещены гораздо плотнее, чем на бедных, и при этом получатся близкие по средней массе продуктовые органы (Эдельштейн В.И., 1931,1945).</w:t>
      </w:r>
    </w:p>
    <w:p>
      <w:pPr>
        <w:pStyle w:val="Normal"/>
        <w:rPr/>
      </w:pPr>
      <w:r>
        <w:rPr/>
      </w:r>
    </w:p>
    <w:p>
      <w:pPr>
        <w:pStyle w:val="Normal"/>
        <w:rPr/>
      </w:pPr>
      <w:r>
        <w:rPr/>
        <w:t>Положение о необходимости более загущенного размещения растений на плодородных орошаемых почвах подтвердилось (Кюз П.П., Брызгалов В.А., 1938; Синягин И.И., 1975; Патрон П.И., 1981) и является сегодня крайне важным для сельскохозяйственной практики. Увеличение густоты стояния с 400 до 800 тыс. раст./га у репчатого лука сорта Вертюжанский Тираспольский и сорта Днестровский в Молдове (Патрон П.И., 1981) без орошения и без удобрения снизило среднюю массу луковицы на 35-40%, а при внесении NigOPi2oKi2o и поддержании влажности почвы 80% от ППВ - только на 20-25%.</w:t>
      </w:r>
    </w:p>
    <w:p>
      <w:pPr>
        <w:pStyle w:val="Normal"/>
        <w:rPr/>
      </w:pPr>
      <w:r>
        <w:rPr/>
      </w:r>
    </w:p>
    <w:p>
      <w:pPr>
        <w:pStyle w:val="Normal"/>
        <w:rPr/>
      </w:pPr>
      <w:r>
        <w:rPr/>
        <w:t>Площадь питания влияет на темпы развития растений (Сукачев В.Н., 1941; Папонов А.Н., 1959; Сизов В.Н., 1967). По данным В.И. Эделыптейна (1936), Сизова В.Н. (1967), Тараканова Г.И. и Сизова З.Н. (1967) в молодом возрасте выше темпы роста в более загущенном посеве. В.И. Эдельштейн</w:t>
      </w:r>
    </w:p>
    <w:p>
      <w:pPr>
        <w:pStyle w:val="Normal"/>
        <w:rPr/>
      </w:pPr>
      <w:r>
        <w:rPr/>
      </w:r>
    </w:p>
    <w:p>
      <w:pPr>
        <w:pStyle w:val="Normal"/>
        <w:rPr/>
      </w:pPr>
      <w:r>
        <w:rPr/>
        <w:t>13</w:t>
      </w:r>
    </w:p>
    <w:p>
      <w:pPr>
        <w:pStyle w:val="Normal"/>
        <w:rPr/>
      </w:pPr>
      <w:r>
        <w:rPr/>
      </w:r>
    </w:p>
    <w:p>
      <w:pPr>
        <w:pStyle w:val="Normal"/>
        <w:rPr/>
      </w:pPr>
      <w:r>
        <w:rPr/>
        <w:t>(1931,1936) указывал на преобладающее значение увеличения объема почвенного питания в сравнении с воздушным, подчеркивал, что растения разных видов с неодинаковой скоростью занимают предоставленную площадь питания. Различают оптимальную, максимальную и минимальную площади питания (Синягин И.И., 1975) определяя оптимальную как ту, при которой получают максимальный урожай с единицы площади. В.И. Эдельштейн (1931) считал, оптимальной площадью питания ту, при которой получают максимальный урожай технически годного продукта, имеющего минимально допустимые величины (массу, размер). Для растений, требующих небольшой площади питания, важен вопрос о её конфигурации. Наилучшим считается квадратное размещение растений. В опыте размещений растений моркови сорта Нантская по схеме 10x10 см получили наивысший в расчете на гектар урожай. Изменение конфигурации площади питания путем сокращения расстояния в ряду и увеличения междурядья снижало урожай (Эдельштейн В.И., 1962).</w:t>
      </w:r>
    </w:p>
    <w:p>
      <w:pPr>
        <w:pStyle w:val="Normal"/>
        <w:rPr/>
      </w:pPr>
      <w:r>
        <w:rPr/>
      </w:r>
    </w:p>
    <w:p>
      <w:pPr>
        <w:pStyle w:val="Normal"/>
        <w:rPr/>
      </w:pPr>
      <w:r>
        <w:rPr/>
        <w:t>В условиях промышленного производства для многих культур приходится прибегать к конфигурации площади питания отличной от квадратной, так как в расчет принимают, кроме биологических, экономические и технологические факторы (Эдельштейн В.И., 1962; Сизов В.Н., 1982). Учитывая способность растений в известных пределах приспосабливаться к различным площадям питания, такой подход вполне оправдывается (Синягин И.И., 1975).</w:t>
      </w:r>
    </w:p>
    <w:p>
      <w:pPr>
        <w:pStyle w:val="Normal"/>
        <w:rPr/>
      </w:pPr>
      <w:r>
        <w:rPr/>
      </w:r>
    </w:p>
    <w:p>
      <w:pPr>
        <w:pStyle w:val="Normal"/>
        <w:rPr/>
      </w:pPr>
      <w:r>
        <w:rPr/>
        <w:t>В современном овощеводстве с учетом требований механизации и биологических особенностей возделываемых культур применяют, главным образом, широкорядный и ленточный, а для ряда культур полосной посевы (Велик В.Ф., Галушко Э.Д., 1984).</w:t>
      </w:r>
    </w:p>
    <w:p>
      <w:pPr>
        <w:pStyle w:val="Normal"/>
        <w:rPr/>
      </w:pPr>
      <w:r>
        <w:rPr/>
      </w:r>
    </w:p>
    <w:p>
      <w:pPr>
        <w:pStyle w:val="Normal"/>
        <w:rPr/>
      </w:pPr>
      <w:r>
        <w:rPr/>
        <w:t>Однако, как писал В.И. Эдельштейн (1931) "Задача всякого производства - максимальное использование потока лучистой энергии... и... естественно, что огородничество стремится к сплошному, многоярусному насаждению нередко последовательно меняющих друг друга культур. "При использовании гербицидов, по мнению Hanley A.B., 1985, междурядная обработка почвы потеряла свое значение и впервые за многие годы появляется возможность предоставить</w:t>
      </w:r>
    </w:p>
    <w:p>
      <w:pPr>
        <w:pStyle w:val="Normal"/>
        <w:rPr/>
      </w:pPr>
      <w:r>
        <w:rPr/>
      </w:r>
    </w:p>
    <w:p>
      <w:pPr>
        <w:pStyle w:val="Normal"/>
        <w:rPr/>
      </w:pPr>
      <w:r>
        <w:rPr/>
        <w:t>14</w:t>
      </w:r>
    </w:p>
    <w:p>
      <w:pPr>
        <w:pStyle w:val="Normal"/>
        <w:rPr/>
      </w:pPr>
      <w:r>
        <w:rPr/>
      </w:r>
    </w:p>
    <w:p>
      <w:pPr>
        <w:pStyle w:val="Normal"/>
        <w:rPr/>
      </w:pPr>
      <w:r>
        <w:rPr/>
        <w:t>культуре максимальное использование площади поля. В опытах, проведенных в Сибири /Овощеводство Западной Сибири, 1981/, уменьшение количества междурядных обработок на фоне применения гербицидов не изменялись водно-физические свойства почвы и не снижалась урожайность овощных культур. Для обработок посевов пестицидами начинают использовать авиацию. Внесение гербицидов с вертолета МИ-2 на посевах репчатого лука по эффективности не уступало наземной обработке /Смирнов В.Е.и др., 1985/.</w:t>
      </w:r>
    </w:p>
    <w:p>
      <w:pPr>
        <w:pStyle w:val="Normal"/>
        <w:rPr/>
      </w:pPr>
      <w:r>
        <w:rPr/>
      </w:r>
    </w:p>
    <w:p>
      <w:pPr>
        <w:pStyle w:val="Normal"/>
        <w:rPr/>
      </w:pPr>
      <w:r>
        <w:rPr/>
        <w:t>Исследования Folster E. (1983) и опыт английских фермеров (Тринченко И.В., 1967) показали преимущества сплошных рядов посевов моркови для консервирования при, густоте стояния от трех до пяти млн. раст./га. Урожайность при ширине междурядья 13 см составила 112 т/га, при 19 см - 107 т/га. Эффективным был ленточный двенадцатистрочный посев с междурядьем в ленте 10-11 см и густотой стояния до четырех млн./га.</w:t>
      </w:r>
    </w:p>
    <w:p>
      <w:pPr>
        <w:pStyle w:val="Normal"/>
        <w:rPr/>
      </w:pPr>
      <w:r>
        <w:rPr/>
      </w:r>
    </w:p>
    <w:p>
      <w:pPr>
        <w:pStyle w:val="Normal"/>
        <w:rPr/>
      </w:pPr>
      <w:r>
        <w:rPr/>
        <w:t>Работы по изучению схем посева и густоты стояния с учетом современного уровня развития овощеводства проводились с бобовыми овощными культурами (Куманов Б., Сурлеков П., 1977; Иванов Л., 1983) морковью (Фотеенко-ва З.Д., 1984) чесноком (Мухина О., 1978; Горбатенко Е., Кивер Г., 1981) зеленными культурами (Пантиелев Я.Х., Кузнецов В.Н., 1978). Для культур, требующих небольшой площади питания, меньшая, чем принята в производстве, ширина междурядий и приближение конфигурации площади питания к квадратной значительно повышали урожайность.</w:t>
      </w:r>
    </w:p>
    <w:p>
      <w:pPr>
        <w:pStyle w:val="Normal"/>
        <w:rPr/>
      </w:pPr>
      <w:r>
        <w:rPr/>
      </w:r>
    </w:p>
    <w:p>
      <w:pPr>
        <w:pStyle w:val="Normal"/>
        <w:rPr/>
      </w:pPr>
      <w:r>
        <w:rPr/>
        <w:t>Изучению влияния площади питания и её конфигурации на продуктивность репчатого лука посвящено много исследований. При выращивании репчатого лука из севка в условиях Московской Области (Немчинова М.Н., 1928) размещение растений по схемам 8x8, 8x12 и 8x16 см повлекло образование 40-60% нестандартных луковиц. Увеличение пощади питания вызвало лучший вегетативный рост и формирование более крупных луковиц. Максимальная урожайность была при большей густоте стояния. При схемах 8x24, 12x12 и 12x16 см все растения сорта Мячковский сформировали стандартные луковицы, содержание нестандартных у сорта Бессоновский местный не</w:t>
      </w:r>
    </w:p>
    <w:p>
      <w:pPr>
        <w:pStyle w:val="Normal"/>
        <w:rPr/>
      </w:pPr>
      <w:r>
        <w:rPr/>
      </w:r>
    </w:p>
    <w:p>
      <w:pPr>
        <w:pStyle w:val="Normal"/>
        <w:rPr/>
      </w:pPr>
      <w:r>
        <w:rPr/>
        <w:t>15</w:t>
      </w:r>
    </w:p>
    <w:p>
      <w:pPr>
        <w:pStyle w:val="Normal"/>
        <w:rPr/>
      </w:pPr>
      <w:r>
        <w:rPr/>
      </w:r>
    </w:p>
    <w:p>
      <w:pPr>
        <w:pStyle w:val="Normal"/>
        <w:rPr/>
      </w:pPr>
      <w:r>
        <w:rPr/>
        <w:t>держание нестандартных у сорта Бессоновский местный не зависело от площади питания.</w:t>
      </w:r>
    </w:p>
    <w:p>
      <w:pPr>
        <w:pStyle w:val="Normal"/>
        <w:rPr/>
      </w:pPr>
      <w:r>
        <w:rPr/>
      </w:r>
    </w:p>
    <w:p>
      <w:pPr>
        <w:pStyle w:val="Normal"/>
        <w:rPr/>
      </w:pPr>
      <w:r>
        <w:rPr/>
        <w:t>По данным В.И.Эделыитейна (1962) при площади питания 6 см2 и посеве семенами сформировались луковицы средней массой Зги вызрели на 85 сутки от всходов, при 16 см - на ПО сутки рост еще не закончился полностью, а средняя масса луковиц была 67 г. Увеличение площади питания в опыте с по-садкой севком с 16 до 400 см снизило урожайность в 2,1 раза, но прирост урожая к массе посадочного материала возрос в 12,3 раза.</w:t>
      </w:r>
    </w:p>
    <w:p>
      <w:pPr>
        <w:pStyle w:val="Normal"/>
        <w:rPr/>
      </w:pPr>
      <w:r>
        <w:rPr/>
      </w:r>
    </w:p>
    <w:p>
      <w:pPr>
        <w:pStyle w:val="Normal"/>
        <w:rPr/>
      </w:pPr>
      <w:r>
        <w:rPr/>
        <w:t>Размещение рассады репчатого лука в Пакистане (Hisatomi Т., 1985) по схеме 7,5x22,5 см обеспечило максимальную урожайность, но луковицы имели средний диаметр 3,7 см. При схеме 37,5x15 см урожайность была минимальной, а средний диаметр 6 см. Отмечается, что в опытах (Krug H., Folster E., 1976) размещение на гряде по схеме 10x10 см оказалось наиболее эффективным. В опытах Pause J. (1964) наивысший урожай получен при схеме 7,5x15 см, при 7,5x10 см сильно сокращался размер луковиц.</w:t>
      </w:r>
    </w:p>
    <w:p>
      <w:pPr>
        <w:pStyle w:val="Normal"/>
        <w:rPr/>
      </w:pPr>
      <w:r>
        <w:rPr/>
      </w:r>
    </w:p>
    <w:p>
      <w:pPr>
        <w:pStyle w:val="Normal"/>
        <w:rPr/>
      </w:pPr>
      <w:r>
        <w:rPr/>
        <w:t>Изучение площадей питания от 150 до 300 см2 в Македонии (Stocker H., 1962) также показало преимущество меньших площадей питания. В крайних вариантах средняя масса луковиц была 112 и 181 г. Рекомендуется площадь питания 150-225 см2 и схемы 10x15,10x20 и 15x15 см.</w:t>
      </w:r>
    </w:p>
    <w:p>
      <w:pPr>
        <w:pStyle w:val="Normal"/>
        <w:rPr/>
      </w:pPr>
      <w:r>
        <w:rPr/>
      </w:r>
    </w:p>
    <w:p>
      <w:pPr>
        <w:pStyle w:val="Normal"/>
        <w:rPr/>
      </w:pPr>
      <w:r>
        <w:rPr/>
        <w:t>Сравнение схем посадки рассады лука 15x10; 12x10 и 10x10 см в Индии показало эффективность схемы 10x10 см при внесении на гектар по 100 кг азота и калия и 50 кг фосфора (Pause J., 1968). Предлагается также схема для посадки лука 8x15 см (Hisatomi Т., 1985).</w:t>
      </w:r>
    </w:p>
    <w:p>
      <w:pPr>
        <w:pStyle w:val="Normal"/>
        <w:rPr/>
      </w:pPr>
      <w:r>
        <w:rPr/>
      </w:r>
    </w:p>
    <w:p>
      <w:pPr>
        <w:pStyle w:val="Normal"/>
        <w:rPr/>
      </w:pPr>
      <w:r>
        <w:rPr/>
        <w:t>В товарном овощеводстве СССР рекомендовалась рядовая схема посева через 50 см с расстоянием в строке 5-10 см (Лук и чеснок, 1936). Считалось, что двухстрочная схема 50+20 см требует больших затрат труда на прополку, хотя и обеспечивала выше урожайность. Считалось, что рядовая через 45 см схема обеспечивает лучшую механизацию ухода и лучшие условия для роста растений моркови (Кочетков В. и др., 1968).</w:t>
      </w:r>
    </w:p>
    <w:p>
      <w:pPr>
        <w:pStyle w:val="Normal"/>
        <w:rPr/>
      </w:pPr>
      <w:r>
        <w:rPr/>
      </w:r>
    </w:p>
    <w:p>
      <w:pPr>
        <w:pStyle w:val="Normal"/>
        <w:rPr/>
      </w:pPr>
      <w:r>
        <w:rPr/>
        <w:t>В настоящее время в производстве применяется большое разнообразие</w:t>
      </w:r>
    </w:p>
    <w:p>
      <w:pPr>
        <w:pStyle w:val="Normal"/>
        <w:rPr/>
      </w:pPr>
      <w:r>
        <w:rPr/>
      </w:r>
    </w:p>
    <w:p>
      <w:pPr>
        <w:pStyle w:val="Normal"/>
        <w:rPr/>
      </w:pPr>
      <w:r>
        <w:rPr/>
        <w:t>16</w:t>
      </w:r>
    </w:p>
    <w:p>
      <w:pPr>
        <w:pStyle w:val="Normal"/>
        <w:rPr/>
      </w:pPr>
      <w:r>
        <w:rPr/>
      </w:r>
    </w:p>
    <w:p>
      <w:pPr>
        <w:pStyle w:val="Normal"/>
        <w:rPr/>
      </w:pPr>
      <w:r>
        <w:rPr/>
        <w:t>схем посева репчатого лука (Казакова А.А., 1970; Ершов И.И., 1973; Алексеева М.В., 1982; Шуин К.А. и др., 1982). Наиболее распространены рядовые через 45 см и двухстрочные 50+20 см схемы (Галушко Э.Д. и др., 1982; Диденко и др., 1984), которые обеспечивают, в зависимости от способа культуры, густоту стояния 300-500 тыс/га. При полосном посеве достигается густота стояния до 600-1200 тыс. раст./га.</w:t>
      </w:r>
    </w:p>
    <w:p>
      <w:pPr>
        <w:pStyle w:val="Normal"/>
        <w:rPr/>
      </w:pPr>
      <w:r>
        <w:rPr/>
      </w:r>
    </w:p>
    <w:p>
      <w:pPr>
        <w:pStyle w:val="Normal"/>
        <w:rPr/>
      </w:pPr>
      <w:r>
        <w:rPr/>
        <w:t>В посевной культуре при базовой колее 140 см рекомендуются схемы посева 5+27+5+27+5+71 и 8+62 см с расстоянием в строке 0,6-4,3 см и густотой стояния 1000-5000 тыс. раст./га., а для посадки севком - 20+50 и 15+55 см с расстоянием в строке 3,6-14,3 см и густотой стояния 200-300 тыс. раст./га. Перспективными схемами при базовой колее 180 см служат 8+47+8+47+8+62 см с расстоянием в строке 0,7-3,3 см и густотой стояния 1000-5000 тыс. раст./га, а для посадки севка на репку - 8+47+8+47+8+62 и 10+10+70 см, расстоянием в строке 4,2-16,7 см и густотой стояния 200-800 тыс. раст./га (Галушко Э.Д., 1982; Белик В.Ф., Галушко Э.Д., 1984).</w:t>
      </w:r>
    </w:p>
    <w:p>
      <w:pPr>
        <w:pStyle w:val="Normal"/>
        <w:rPr/>
      </w:pPr>
      <w:r>
        <w:rPr/>
      </w:r>
    </w:p>
    <w:p>
      <w:pPr>
        <w:pStyle w:val="Normal"/>
        <w:rPr/>
      </w:pPr>
      <w:r>
        <w:rPr/>
        <w:t>В последние годы в производство широко внедряется полосной посев репчатого лука (Пугай Н.В., 1967; Рубин B.C., 1974; Андрейченко Г.А., 1979; Васецкий В.Ф. и др., 1981, 1985). Полагают, что он обеспечивает более равномерное размещение большего, чем при рядовом, двух и трехстрочном посевах, количества растений, позволяет успешнее проводить механизированную междурядную обработку почвы с меньшими защитными зонами. Однако при полосном посеве невозможно вести механизированную борьбу с сорняками в полосе растений.</w:t>
      </w:r>
    </w:p>
    <w:p>
      <w:pPr>
        <w:pStyle w:val="Normal"/>
        <w:rPr/>
      </w:pPr>
      <w:r>
        <w:rPr/>
      </w:r>
    </w:p>
    <w:p>
      <w:pPr>
        <w:pStyle w:val="Normal"/>
        <w:rPr/>
      </w:pPr>
      <w:r>
        <w:rPr/>
        <w:t>Увеличение урожайности при полосном посеве в опытах А.Я. Скрипни-кова (1982) происходило до увеличения густоты стояния 700 тыс. раст./га. Дальнейшее увеличение густоты стояния не повышало урожайность, а уменьшало массу луковиц. По данным Погосова Е.Э.(1985) при полосном посеве наивысшая урожайность получена при 47-55 растениях на погонный метр полосы. Увеличение количества растений до 67-81 снижало урожайность. В опы-</w:t>
      </w:r>
    </w:p>
    <w:p>
      <w:pPr>
        <w:pStyle w:val="Normal"/>
        <w:rPr/>
      </w:pPr>
      <w:r>
        <w:rPr/>
      </w:r>
    </w:p>
    <w:p>
      <w:pPr>
        <w:pStyle w:val="Normal"/>
        <w:rPr/>
      </w:pPr>
      <w:r>
        <w:rPr/>
        <w:t>17</w:t>
      </w:r>
    </w:p>
    <w:p>
      <w:pPr>
        <w:pStyle w:val="Normal"/>
        <w:rPr/>
      </w:pPr>
      <w:r>
        <w:rPr/>
      </w:r>
    </w:p>
    <w:p>
      <w:pPr>
        <w:pStyle w:val="Normal"/>
        <w:rPr/>
      </w:pPr>
      <w:r>
        <w:rPr/>
        <w:t>тах Бритвич М.Д. (1986) увеличение нормы посева до 12 кг/га по сравнению с 10 кг/га снизило урожайность, массу луковиц и товарность урожая.</w:t>
      </w:r>
    </w:p>
    <w:p>
      <w:pPr>
        <w:pStyle w:val="Normal"/>
        <w:rPr/>
      </w:pPr>
      <w:r>
        <w:rPr/>
      </w:r>
    </w:p>
    <w:p>
      <w:pPr>
        <w:pStyle w:val="Normal"/>
        <w:rPr/>
      </w:pPr>
      <w:r>
        <w:rPr/>
        <w:t>Замена строчки на полосу с шириной 10 см и увеличении нормы посева с 4,5 кг/га до 7,5 кг/га в ленточной схеме посева 80+25+25+25 см, по данным И.Николова и Т.Савова (1971) увеличило урожайность и выход стандартной продукции более, чем на 40%.</w:t>
      </w:r>
    </w:p>
    <w:p>
      <w:pPr>
        <w:pStyle w:val="Normal"/>
        <w:rPr/>
      </w:pPr>
      <w:r>
        <w:rPr/>
      </w:r>
    </w:p>
    <w:p>
      <w:pPr>
        <w:pStyle w:val="Normal"/>
        <w:rPr/>
      </w:pPr>
      <w:r>
        <w:rPr/>
        <w:t>В условиях орошения на юге (Балашов Н.Н., 1976) в основном применяют двух-, трехстрочные ленточные схемы с расстоянием между лентами 15-70 см, а в ленте между строками 15-20 см, иногда используют рядовой посев с междурядьями 20-22 см и трехстрочный посев с междурядьями 25-30 см и расстоянием между строками 15 см. Урожайность лука в Узбекистане до 500-800 ц/га.</w:t>
      </w:r>
    </w:p>
    <w:p>
      <w:pPr>
        <w:pStyle w:val="Normal"/>
        <w:rPr/>
      </w:pPr>
      <w:r>
        <w:rPr/>
      </w:r>
    </w:p>
    <w:p>
      <w:pPr>
        <w:pStyle w:val="Normal"/>
        <w:rPr/>
      </w:pPr>
      <w:r>
        <w:rPr/>
        <w:t>По мнению Turesson G. (1966), до недавнего времени широкие междурядья при возделывании лука необходимы были для междурядной обработки почвы, прореживания и ручной прополки.</w:t>
      </w:r>
    </w:p>
    <w:p>
      <w:pPr>
        <w:pStyle w:val="Normal"/>
        <w:rPr/>
      </w:pPr>
      <w:r>
        <w:rPr/>
      </w:r>
    </w:p>
    <w:p>
      <w:pPr>
        <w:pStyle w:val="Normal"/>
        <w:rPr/>
      </w:pPr>
      <w:r>
        <w:rPr/>
        <w:t>По данным Vogel G. и Heissner A. (1961), уменьшение ширины междурядья в рядовом посеве с 50 до 25 см повышало урожайность более, чем в 1,3 раза. Увеличение густоты стояния от 75 до 150 раст./м2 при рядовом посеве и междурядье 25 см дало прирост урожайности на 79 ц/га. Для получения луковиц требуемого опытом размера оптимальная густота стояния 80 растений/м2 после всходов и 70 раст./м2 перед уборкой.</w:t>
      </w:r>
    </w:p>
    <w:p>
      <w:pPr>
        <w:pStyle w:val="Normal"/>
        <w:rPr/>
      </w:pPr>
      <w:r>
        <w:rPr/>
      </w:r>
    </w:p>
    <w:p>
      <w:pPr>
        <w:pStyle w:val="Normal"/>
        <w:rPr/>
      </w:pPr>
      <w:r>
        <w:rPr/>
        <w:t>В опытах Wilhem L. (1987) выше урожайность при случайном размещении семян в рядке была при междурядье 15 см, ниже - при 30 см. При одинаковом расстоянии в ряду : ниже в случае ширины междурядья 15 см. Густота стояния во всех вариантах опыта была одинаковой.</w:t>
      </w:r>
    </w:p>
    <w:p>
      <w:pPr>
        <w:pStyle w:val="Normal"/>
        <w:rPr/>
      </w:pPr>
      <w:r>
        <w:rPr/>
      </w:r>
    </w:p>
    <w:p>
      <w:pPr>
        <w:pStyle w:val="Normal"/>
        <w:rPr/>
      </w:pPr>
      <w:r>
        <w:rPr/>
        <w:t>При 65 раст./м2 отношение ширины междурядья к расстоянию в ряду 8:1 уменьшало по сравнению с квадратным урожайность на 10%, но при размещении 42-75 растений восьмью рядами через 20 см и 16 рядами через 10 см урожайность главным образом зависела от густоты стояния, а не от схемы посева (Turesson G., 1966).</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44:00Z</dcterms:created>
  <dc:creator>www.diplomrus.ru ®</dc:creator>
  <dc:description/>
  <cp:keywords/>
  <dc:language>en-US</dc:language>
  <cp:lastModifiedBy>Снетенчуки</cp:lastModifiedBy>
  <dcterms:modified xsi:type="dcterms:W3CDTF">2010-02-04T17:44:00Z</dcterms:modified>
  <cp:revision>2</cp:revision>
  <dc:subject/>
  <dc:title>www.diplomrus.ru ®</dc:title>
</cp:coreProperties>
</file>