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ОВРЕМЕННЫЕ КЛОНОВЫЕ ПОДВОИ ЯБЛОНИ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ОСОБЫ ПОЛУЧЕНИЯ И УСКОРЕННОГО РАЗМНОЖЕНИЯ ОЗДОРОВЛЕННОГО ПОСАДОЧНОГО МАТЕРИАЛА (ОБЗОР ЛИТЕРАТУРЫ)...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Значение слаборослых клоновых подвоев яблони в интенсификации садоводства...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оль латентных вирусов яблони в жизни растений и ме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рьбы с ними...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Видовой состав и распространение латентных вирусов яблони...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Вредоносность вирусной инфекции...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Схема производства оздоровленного посадоч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териала...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4.Способы оздоровления растений яблони от вирусов...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лональное микроразмножение в системе производства оздоровленного посадочного материала...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Сущность клонального микроразмножения...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 Введение эксплантов в культуру...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3. Пролиферация побегов...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4. Элонгация побегов...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5. Укоренение побегов...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1.3.6. Адаптация пробирочных растений к нестериль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словиям...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ЦЕЛЬ, УСЛОВИЯ, ОБЪЕКТЫ И МЕТОДИКА ИССЛЕДОВАНИЙ...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Цель и задачи исследований...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чвенно-климатические условия проведения исследований ...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бъекты исследований...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Условия постановки опытов и методика исследований...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УЛЬТАТЫ ИССЛЕДОВАНИЙ...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СОБЕННОСТИ РОСТА ПОДВОЕВ ЯБЛОНИ В ТЕРМОКАМЕРЕ...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БИОЛОГИЧЕСКИЕ ОСОБЕННОСТИ СЛАБОРОСЛЫХ КЛОНОВЫХ ПОДВОЕВ ЯБЛОНИ НА РАЗЛИЧНЫХ ЭТАПАХ КЛОНАЛЬНОГО МИКРОРАЗМНОЖЕНИЯ...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Введение в культуру...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1. Влияние стерилизующих реагентов на качество эксплантов и контаминацию...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2. Влияние типа экспланта на контаминацию и их ре-генерационную способность...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ролиферация побегов...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1. Влияние концентрации различных углеводов в питательной среде на пролиферацию побегов слаборослых клоновых подвоев яблони...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2. Определение оптимального содержания хела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елеза в питательной среде...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3. Влияние состава питательной среды на коэффициент размножения и качество растений...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4. Влияние концентрации БАЛ в питательной среде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апе пролиферации...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5. Интенсивность пролиферации побегов в зависимости от содержания ГК в питательной среде .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6. Определение оптимального содержания ИМК в питательной среде на этапе пролиферации... 7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4.2.7. Особенности пролиферации слаборослых клоновых подвоев яблони в зависимости от источников освещения...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8. Многократное использование неразделенных конгломератов для дополнительного получения побегов...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Укоренение побегов...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1. Влияние различных концентраций ИМК в питательной среде на процесс ризогенеза слаборослых клоновых подвоев яблони...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2. Особенности ризогенеза слаборослых клоновых подвоев яблони в зависимости от минерального состава питательной среды...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3. Влияние препарата «Рибав» на процесс ризогенеза ...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Адаптация пробирочных растений к нестерильным условиям ...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1. Влияние физических факторов на процесс адаптации пробирочных растений к нестерильным условиям в пленочных теплицах...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2. Определение оптимальных сроков высадки растений наадаптацию...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3. Схемы размещения растений в пленочной теплице ... 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4. Некоторые биологические особенности слаборослых клоновых подвоев на этапе адаптации... 10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5. ОСОБЕННОСТИ РОСТА АДАПТИРОВАННЫХ ПОДВОЕВ ЯБЛОНИ В УСЛОВИЯХ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VO</w:t>
      </w:r>
      <w:r>
        <w:rPr>
          <w:rFonts w:cs="Times New Roman" w:ascii="Times New Roman" w:hAnsi="Times New Roman"/>
          <w:lang w:val="ru-RU"/>
        </w:rPr>
        <w:t>... 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ЭКОНОМИЧЕСКАЯ ЭФФЕКТИВНОСТЬ ВЫРАЩИВАНИЯ СЛАБОРОСЛЫХ КЛОНОВЫХ ПОДВОЕВ ЯБЛОНИ С ИСПОЛЬЗОВАНИЕМ КЛОНАЛЬНОГО МИКРОРАЗМНОЖЕНИЯ... П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КОМЕНДАЦИИ ДЛЯ ПРАКТИЧЕСКОГО ИСПОЛЬЗОВАНИЯ... 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ОЛЬЗОВ АННОЙ ЛИТЕРАТУРЫ... 11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нализ современного состояния садоводства России показывает, что экономические реформы последних лет отрицательно сказались на развитие отрасли. Садоводство - в недалеком прошлом высокодоходная отрасль - в настоящее время находится в глубоком кризисе. Сокращаются площади садов, падает их и без того невысокая продуктивность (Гудковский, Скрипников, 1998, Кашин, 2001, Минаков, 2001, Муханин, Муханин, Григорьева, 2001).</w:t>
      </w:r>
    </w:p>
    <w:p>
      <w:pPr>
        <w:pStyle w:val="Normal"/>
        <w:rPr/>
      </w:pPr>
      <w:r>
        <w:rPr/>
      </w:r>
    </w:p>
    <w:p>
      <w:pPr>
        <w:pStyle w:val="Normal"/>
        <w:rPr/>
      </w:pPr>
      <w:r>
        <w:rPr/>
        <w:t>В Центрально-Черноземном районе занимаются в основном возделыванием семечковых культур. В хозяйствах региона в структуре плодово-ягодных насаждений они составляют 95%. Из семечковых культур наибольшее распространение получила яблоня - 97,2% (Кашин, 1998, 2001).</w:t>
      </w:r>
    </w:p>
    <w:p>
      <w:pPr>
        <w:pStyle w:val="Normal"/>
        <w:rPr/>
      </w:pPr>
      <w:r>
        <w:rPr/>
      </w:r>
    </w:p>
    <w:p>
      <w:pPr>
        <w:pStyle w:val="Normal"/>
        <w:rPr/>
      </w:pPr>
      <w:r>
        <w:rPr/>
        <w:t>Яблоки представляют собой богатый источник биологически активных веществ, необходимых для организма человека.</w:t>
      </w:r>
    </w:p>
    <w:p>
      <w:pPr>
        <w:pStyle w:val="Normal"/>
        <w:rPr/>
      </w:pPr>
      <w:r>
        <w:rPr/>
      </w:r>
    </w:p>
    <w:p>
      <w:pPr>
        <w:pStyle w:val="Normal"/>
        <w:rPr/>
      </w:pPr>
      <w:r>
        <w:rPr/>
        <w:t>Как известно, продукты растительного происхождения являются основным источником углеводов, которые, в свою очередь, — основной поставщик энергии в пище человека. С точки зрения пищевой ценности углеводы плодов яблони содержат больше легкоусвояемых моносахаров - фруктозы и глюкозы, чем сахарозы.</w:t>
      </w:r>
    </w:p>
    <w:p>
      <w:pPr>
        <w:pStyle w:val="Normal"/>
        <w:rPr/>
      </w:pPr>
      <w:r>
        <w:rPr/>
      </w:r>
    </w:p>
    <w:p>
      <w:pPr>
        <w:pStyle w:val="Normal"/>
        <w:rPr/>
      </w:pPr>
      <w:r>
        <w:rPr/>
        <w:t>В свежих плодах яблок содержится большое количество витаминов С, Р, Вг, РР, Е, катехина, каротина, циклических кислот, фенолокислот, йода, ферментов и др.</w:t>
      </w:r>
    </w:p>
    <w:p>
      <w:pPr>
        <w:pStyle w:val="Normal"/>
        <w:rPr/>
      </w:pPr>
      <w:r>
        <w:rPr/>
      </w:r>
    </w:p>
    <w:p>
      <w:pPr>
        <w:pStyle w:val="Normal"/>
        <w:rPr/>
      </w:pPr>
      <w:r>
        <w:rPr/>
        <w:t>Яблоки, выращенные в средней зоне садоводства, в отличие от плодов из южной зоны и других стран, имеют повышенное содержание биологически активных веществ (Иванов, Верзилин, Скрипников, 2000).</w:t>
      </w:r>
    </w:p>
    <w:p>
      <w:pPr>
        <w:pStyle w:val="Normal"/>
        <w:rPr/>
      </w:pPr>
      <w:r>
        <w:rPr/>
      </w:r>
    </w:p>
    <w:p>
      <w:pPr>
        <w:pStyle w:val="Normal"/>
        <w:rPr/>
      </w:pPr>
      <w:r>
        <w:rPr/>
        <w:t>В настоящее время производство плодов и ягод не удовлетворяет потребности населения. Фактическое потребление фруктов в расчете на душу населения в России составило (в кг): в 1990 г. — 35; в 1997 г. - 25; 2000 г. — 18, что меньше медицинской нормы в 5 - 6 раз. В настоящее время рынок на 60 % насыщен импортной продукцией (Кашин, 1998, 2001).</w:t>
      </w:r>
    </w:p>
    <w:p>
      <w:pPr>
        <w:pStyle w:val="Normal"/>
        <w:rPr/>
      </w:pPr>
      <w:r>
        <w:rPr/>
      </w:r>
    </w:p>
    <w:p>
      <w:pPr>
        <w:pStyle w:val="Normal"/>
        <w:rPr/>
      </w:pPr>
      <w:r>
        <w:rPr/>
        <w:t>Выход из сложившейся ситуации - это переход или перевод всего промышленного садоводства России на интенсивный путь развития, на закладку и возделывание по новейшим технологиям интенсивных и суперинтенсивных садов в основном на слаборослых клоновых подвоях.</w:t>
      </w:r>
    </w:p>
    <w:p>
      <w:pPr>
        <w:pStyle w:val="Normal"/>
        <w:rPr/>
      </w:pPr>
      <w:r>
        <w:rPr/>
      </w:r>
    </w:p>
    <w:p>
      <w:pPr>
        <w:pStyle w:val="Normal"/>
        <w:rPr/>
      </w:pPr>
      <w:r>
        <w:rPr/>
        <w:t>Переход на новые, более интенсивные сады требует создания мощной базы маточников клоновых подвоев, возделываемых по новой технологии, и перевод питомников на выращивание высококачественного посадочного материала, отвечающего всем современным требованиям (Муханин, Муханин, Григорьева, 2001).</w:t>
      </w:r>
    </w:p>
    <w:p>
      <w:pPr>
        <w:pStyle w:val="Normal"/>
        <w:rPr/>
      </w:pPr>
      <w:r>
        <w:rPr/>
      </w:r>
    </w:p>
    <w:p>
      <w:pPr>
        <w:pStyle w:val="Normal"/>
        <w:rPr/>
      </w:pPr>
      <w:r>
        <w:rPr/>
        <w:t>Выпускаемый посадочный материал должен быть доступным по цене, обеспечивать создание скороплодных, здоровых, долголетних, высокоурожайных, удобных в эксплуатации, с возможностью широкой механизации и автоматизации технологических процессов, быстро окупающихся и приносящих стабильную прибыль, адаптивных к местным экологическим и рыночным условиям насаждений плодовых и ягодных культур.</w:t>
      </w:r>
    </w:p>
    <w:p>
      <w:pPr>
        <w:pStyle w:val="Normal"/>
        <w:rPr/>
      </w:pPr>
      <w:r>
        <w:rPr/>
      </w:r>
    </w:p>
    <w:p>
      <w:pPr>
        <w:pStyle w:val="Normal"/>
        <w:rPr/>
      </w:pPr>
      <w:r>
        <w:rPr/>
        <w:t>Основой поддержания высокой урожайности сортов и здорового фитоса-нитарного состояния растений является научно - обоснованная система производства базисных клонов, размножаемых клонов I и размножаемых клонов П.</w:t>
      </w:r>
    </w:p>
    <w:p>
      <w:pPr>
        <w:pStyle w:val="Normal"/>
        <w:rPr/>
      </w:pPr>
      <w:r>
        <w:rPr/>
      </w:r>
    </w:p>
    <w:p>
      <w:pPr>
        <w:pStyle w:val="Normal"/>
        <w:rPr/>
      </w:pPr>
      <w:r>
        <w:rPr/>
        <w:t>Сады, заложенные таким материалом, на 25-30% более урожайные, чем посаженные рядовым посадочным материалом. В безвирусных насаждениях (по сравнению с обычными) урожайность в зависимости от сортовых особенностей и вида вирусной инфекции возрастает на величину от 17-20 до 45-55% с одновременным улучшением качества плодов. Таким образом, возникает необходимость ускоренного перевода питомниководства России на безвирусную основу.</w:t>
      </w:r>
    </w:p>
    <w:p>
      <w:pPr>
        <w:pStyle w:val="Normal"/>
        <w:rPr/>
      </w:pPr>
      <w:r>
        <w:rPr/>
      </w:r>
    </w:p>
    <w:p>
      <w:pPr>
        <w:pStyle w:val="Normal"/>
        <w:rPr/>
      </w:pPr>
      <w:r>
        <w:rPr/>
        <w:t>Современная технология производства оздоровленного посадочного материала в качестве составной части включает биотехнологические приемы, комплексное оздоровление с использованием культуры изолированных апексов в сочетании с термо- или хемотерапией, экспресс-методы тестирования, ускоренное размножение оздоровленных экземпляров на искусственных питательных средах и создание банков (коллекций) оздоровленных форм in vitro.</w:t>
      </w:r>
    </w:p>
    <w:p>
      <w:pPr>
        <w:pStyle w:val="Normal"/>
        <w:rPr/>
      </w:pPr>
      <w:r>
        <w:rPr/>
      </w:r>
    </w:p>
    <w:p>
      <w:pPr>
        <w:pStyle w:val="Normal"/>
        <w:rPr/>
      </w:pPr>
      <w:r>
        <w:rPr/>
        <w:t>8</w:t>
      </w:r>
    </w:p>
    <w:p>
      <w:pPr>
        <w:pStyle w:val="Normal"/>
        <w:rPr/>
      </w:pPr>
      <w:r>
        <w:rPr/>
      </w:r>
    </w:p>
    <w:p>
      <w:pPr>
        <w:pStyle w:val="Normal"/>
        <w:rPr/>
      </w:pPr>
      <w:r>
        <w:rPr/>
        <w:t>Использование биотехнологических методов в питомниководстве позволяет повысить эффективность оздоровления растений практически до 100%, в 5-10 и более раз увеличить коэффициент размножения, в 50-100 раз сократить площади для хранения коллекционного материала и на 2-3 года ускорить внедрение новых оздоровленных сортов и форм в производство (Кашин, 2002).</w:t>
      </w:r>
    </w:p>
    <w:p>
      <w:pPr>
        <w:pStyle w:val="Normal"/>
        <w:rPr/>
      </w:pPr>
      <w:r>
        <w:rPr/>
      </w:r>
    </w:p>
    <w:p>
      <w:pPr>
        <w:pStyle w:val="Normal"/>
        <w:rPr/>
      </w:pPr>
      <w:r>
        <w:rPr/>
        <w:t>В настоящее время для закладки яблоневых садов используется привитой посадочный материал, неотъемлемой частью которого является подвой. Для получения качественного посадочного материала подвои должны быть здоровыми, зимостойкими, биологически совместимыми с абсолютным большинством сортов в конкретной климатической зоне, с хорошей якорностью, разветвленной корневой системой.</w:t>
      </w:r>
    </w:p>
    <w:p>
      <w:pPr>
        <w:pStyle w:val="Normal"/>
        <w:rPr/>
      </w:pPr>
      <w:r>
        <w:rPr/>
      </w:r>
    </w:p>
    <w:p>
      <w:pPr>
        <w:pStyle w:val="Normal"/>
        <w:rPr/>
      </w:pPr>
      <w:r>
        <w:rPr/>
        <w:t>В связи с неодинаковой реакцией подвоев на условия культивирования в условиях in vitro необходимо учитывать их биологические особенности на всех этапах размножения. Это позволит значительно сократить время на получение суперэлитного посадочного материала и снизить его себестоимость.</w:t>
      </w:r>
    </w:p>
    <w:p>
      <w:pPr>
        <w:pStyle w:val="Normal"/>
        <w:rPr/>
      </w:pPr>
      <w:r>
        <w:rPr/>
      </w:r>
    </w:p>
    <w:p>
      <w:pPr>
        <w:pStyle w:val="Normal"/>
        <w:rPr/>
      </w:pPr>
      <w:r>
        <w:rPr/>
        <w:t>Предложена технология размножения новых перспективных форм слаборослых клоновых подвоев яблони селекции Мич ГАУ биотехнологическими методами с учетом их биологических особенностей на этапах размножения в условиях in vitro, а также на стадии адаптации к нестерильным условиям открытого грунта.</w:t>
      </w:r>
    </w:p>
    <w:p>
      <w:pPr>
        <w:pStyle w:val="Normal"/>
        <w:rPr/>
      </w:pPr>
      <w:r>
        <w:rPr/>
      </w:r>
    </w:p>
    <w:p>
      <w:pPr>
        <w:pStyle w:val="Normal"/>
        <w:rPr/>
      </w:pPr>
      <w:r>
        <w:rPr/>
        <w:t>Подобраны оптимальные концентрации регуляторов роста и минеральный состав питательных сред для гибридных форм яблони на этапах пролиферации и ризогенеза.</w:t>
      </w:r>
    </w:p>
    <w:p>
      <w:pPr>
        <w:pStyle w:val="Normal"/>
        <w:rPr/>
      </w:pPr>
      <w:r>
        <w:rPr/>
      </w:r>
    </w:p>
    <w:p>
      <w:pPr>
        <w:pStyle w:val="Normal"/>
        <w:rPr/>
      </w:pPr>
      <w:r>
        <w:rPr/>
        <w:t>Показана возможность улучшения качества получаемых микропобегов в условиях освещения лампами Gro-Lux.</w:t>
      </w:r>
    </w:p>
    <w:p>
      <w:pPr>
        <w:pStyle w:val="Normal"/>
        <w:rPr/>
      </w:pPr>
      <w:r>
        <w:rPr/>
      </w:r>
    </w:p>
    <w:p>
      <w:pPr>
        <w:pStyle w:val="Normal"/>
        <w:rPr/>
      </w:pPr>
      <w:r>
        <w:rPr/>
        <w:t>Получены положительные результаты от применения препарата «Рибав» в составе питательной среды на этапе ризогенеза.</w:t>
      </w:r>
    </w:p>
    <w:p>
      <w:pPr>
        <w:pStyle w:val="Normal"/>
        <w:rPr/>
      </w:pPr>
      <w:r>
        <w:rPr/>
      </w:r>
    </w:p>
    <w:p>
      <w:pPr>
        <w:pStyle w:val="Normal"/>
        <w:rPr/>
      </w:pPr>
      <w:r>
        <w:rPr/>
        <w:t>Продемонстрирована возможность успешной адаптации пробирочных растений к нестерильным условиям в пленочных теплицах.</w:t>
      </w:r>
    </w:p>
    <w:p>
      <w:pPr>
        <w:pStyle w:val="Normal"/>
        <w:rPr/>
      </w:pPr>
      <w:r>
        <w:rPr/>
      </w:r>
    </w:p>
    <w:p>
      <w:pPr>
        <w:pStyle w:val="Normal"/>
        <w:rPr/>
      </w:pPr>
      <w:r>
        <w:rPr/>
        <w:t>Применение разработанных элементов технологии клонального микроразмножения слаборослых клоновых подвоев яблони позволило существенно повысить количество укорененных in vitro растений, повысить процент выживших растений на этапе адаптации, увеличить выход качественного адаптированного материала, снизить себестоимость производимых растений.</w:t>
      </w:r>
    </w:p>
    <w:p>
      <w:pPr>
        <w:pStyle w:val="Normal"/>
        <w:rPr/>
      </w:pPr>
      <w:r>
        <w:rPr/>
      </w:r>
    </w:p>
    <w:p>
      <w:pPr>
        <w:pStyle w:val="Normal"/>
        <w:rPr/>
      </w:pPr>
      <w:r>
        <w:rPr/>
        <w:t>Результаты исследований были доложены на заседаниях кафедры плодоводства МичГАУ (1998 - 2004гг.); международной научно-практической конференции молодых ученых «Интенсивное садоводство» (Мичуринск, 2000); международной научно-практической конференции «Проблемы сельскохозяйственного производства в изменяющихся экономических и экологических условиях в XXI веке» (Пенза, 2000); международной научно-практической конференции «Научное обеспечение современных технологий производства, хранения и переработки плодов и ягод в России и странах СНГ» (Москва, 2002); Всероссийской научно-практической конференции «Повышение эффективности садоводства в современных условиях» (Мичуринск - Наукоград РФ, 2003).</w:t>
      </w:r>
    </w:p>
    <w:p>
      <w:pPr>
        <w:pStyle w:val="Normal"/>
        <w:rPr/>
      </w:pPr>
      <w:r>
        <w:rPr/>
      </w:r>
    </w:p>
    <w:p>
      <w:pPr>
        <w:pStyle w:val="Normal"/>
        <w:rPr/>
      </w:pPr>
      <w:r>
        <w:rPr/>
        <w:t>Результаты разработок внедрены в лаборатории биотехнологии МичГАУ, полученные растения использованы для закладки маточных насаждений в учхозе «Роща» (г. Мичуринск).</w:t>
      </w:r>
    </w:p>
    <w:p>
      <w:pPr>
        <w:pStyle w:val="Normal"/>
        <w:rPr/>
      </w:pPr>
      <w:r>
        <w:rPr/>
      </w:r>
    </w:p>
    <w:p>
      <w:pPr>
        <w:pStyle w:val="Normal"/>
        <w:rPr/>
      </w:pPr>
      <w:r>
        <w:rPr/>
        <w:t>10</w:t>
      </w:r>
    </w:p>
    <w:p>
      <w:pPr>
        <w:pStyle w:val="Normal"/>
        <w:rPr/>
      </w:pPr>
      <w:r>
        <w:rPr/>
      </w:r>
    </w:p>
    <w:p>
      <w:pPr>
        <w:pStyle w:val="Normal"/>
        <w:rPr/>
      </w:pPr>
      <w:r>
        <w:rPr/>
        <w:t>ГЛАВА 1. СОВРЕМЕННЫЕ КЛОНОВЫЕ ПОДВОИ ЯБЛОНИ И СПОСОБЫ ПОЛУЧЕНИЯ И УСКОРЕННОГО РАЗМНОЖЕНИЯ ОЗДОРОВЛЕННОГО ПОСАДОЧНОГО МАТЕРИАЛА (ОБЗОР ЛИТЕРАТУРЫ)</w:t>
      </w:r>
    </w:p>
    <w:p>
      <w:pPr>
        <w:pStyle w:val="Normal"/>
        <w:rPr/>
      </w:pPr>
      <w:r>
        <w:rPr/>
      </w:r>
    </w:p>
    <w:p>
      <w:pPr>
        <w:pStyle w:val="Normal"/>
        <w:rPr/>
      </w:pPr>
      <w:r>
        <w:rPr/>
        <w:t>1.1. Значение слаборослых клоновых подвоев яблони в интенсификации садоводства</w:t>
      </w:r>
    </w:p>
    <w:p>
      <w:pPr>
        <w:pStyle w:val="Normal"/>
        <w:rPr/>
      </w:pPr>
      <w:r>
        <w:rPr/>
      </w:r>
    </w:p>
    <w:p>
      <w:pPr>
        <w:pStyle w:val="Normal"/>
        <w:rPr/>
      </w:pPr>
      <w:r>
        <w:rPr/>
        <w:t>Анализ современного состояния садоводства показывает, что в настоящее время наиболее рентабельными являются насаждения, которые рано вступают в товарное плодоношение, дают высокие урожаи плодов высокого качества, занимая при этом меньшие площади, но с более плотным размещением деревьев (Девятов, Резвяков, Малашенко,1975; Будаговский, 1976; Трусевич, 1978; Потапов, 1990; Гурин, 1995; Гудковский, Скрипников, 1998).</w:t>
      </w:r>
    </w:p>
    <w:p>
      <w:pPr>
        <w:pStyle w:val="Normal"/>
        <w:rPr/>
      </w:pPr>
      <w:r>
        <w:rPr/>
      </w:r>
    </w:p>
    <w:p>
      <w:pPr>
        <w:pStyle w:val="Normal"/>
        <w:rPr/>
      </w:pPr>
      <w:r>
        <w:rPr/>
        <w:t>Это достигается путем использования оптимальных сорто-подвойных комбинаций с учетом региональных и микрозональных поч-венно-климатических условий (Ульянищев, 1970, 1972; Будаговский 1975, 1976; Степанов, 1977, 1979; Трусевич, 1978; Васильченко, 1988; Андреева, 1990).</w:t>
      </w:r>
    </w:p>
    <w:p>
      <w:pPr>
        <w:pStyle w:val="Normal"/>
        <w:rPr/>
      </w:pPr>
      <w:r>
        <w:rPr/>
      </w:r>
    </w:p>
    <w:p>
      <w:pPr>
        <w:pStyle w:val="Normal"/>
        <w:rPr/>
      </w:pPr>
      <w:r>
        <w:rPr/>
        <w:t>Большое влияние на качество сорто-подвойной комбинации оказывает подвой. Еще И.В. Мичурин (1948) отмечал значительную роль подвоя в жизни плодовых растений, называя его "фундаментом плодового дерева". Важное значение подвоя было отмечено и другими исследователями (Симиренко,1912; Sprenger, 1928; Hatton, 1939; Будаговский, 1959; Preston, 1967; Степанов, 1981; Dosier, 1983; Salesses, Renaud, 1986; Maurer, 1998 и др.)</w:t>
      </w:r>
    </w:p>
    <w:p>
      <w:pPr>
        <w:pStyle w:val="Normal"/>
        <w:rPr/>
      </w:pPr>
      <w:r>
        <w:rPr/>
      </w:r>
    </w:p>
    <w:p>
      <w:pPr>
        <w:pStyle w:val="Normal"/>
        <w:rPr/>
      </w:pPr>
      <w:r>
        <w:rPr/>
        <w:t>Сады интенсивного типа на слаборослых подвоях раньше, чем на сильнорослых, вступают в период товарного плодоношения, что связано с наиболее эффективным использованием продуктов фотосинтеза на плодообразование. Многими исследователями отмечается высокое качество плодов у деревьев на слаборослых подвоях: они крупнее, интенсивней окрашены, накапливают больше Сахаров и витамина С (Жучков,</w:t>
      </w:r>
    </w:p>
    <w:p>
      <w:pPr>
        <w:pStyle w:val="Normal"/>
        <w:rPr/>
      </w:pPr>
      <w:r>
        <w:rPr/>
      </w:r>
    </w:p>
    <w:p>
      <w:pPr>
        <w:pStyle w:val="Normal"/>
        <w:rPr/>
      </w:pPr>
      <w:r>
        <w:rPr/>
        <w:t>11</w:t>
      </w:r>
    </w:p>
    <w:p>
      <w:pPr>
        <w:pStyle w:val="Normal"/>
        <w:rPr/>
      </w:pPr>
      <w:r>
        <w:rPr/>
      </w:r>
    </w:p>
    <w:p>
      <w:pPr>
        <w:pStyle w:val="Normal"/>
        <w:rPr/>
      </w:pPr>
      <w:r>
        <w:rPr/>
        <w:t>1936; Мичурин, 1948; Будаговский, 1959, 1963, 1976; Трусевич, 1964, 1974; Тарасенко, 1965; Марголин, 1967; Бережной, 1973; Попов, 1976; Бурмистров, 1977; Курьянов, 1980; Цивиндо, Карычев, 1980; Бадриаш-вилли, 1981; Коровин, 1981; Степанов, 1981; Цаболов, 1981; Здоровцов, Здоровцова, Самусь, 1982; Сенин, 1982).</w:t>
      </w:r>
    </w:p>
    <w:p>
      <w:pPr>
        <w:pStyle w:val="Normal"/>
        <w:rPr/>
      </w:pPr>
      <w:r>
        <w:rPr/>
      </w:r>
    </w:p>
    <w:p>
      <w:pPr>
        <w:pStyle w:val="Normal"/>
        <w:rPr/>
      </w:pPr>
      <w:r>
        <w:rPr/>
        <w:t>У деревьев на слаборослых клоновых подвоях менее выражена периодичность плодоношения (Касьяненко, 1956; Смирнов, 1960; Колтунов, 1965; Будаговский, 1976), а урожайность в садах на слаборослых подвоях с единицы площади значительно выше, чем на сильнорослых (Андрющенко, 1951; Тарасенко, 1965, 1970; Марголин, 1967; Бережной, 1973; Фролов, 1973; Будаговский, 1976; Грязев, 1976; Фулга, 1977; Dosier, 1983; Еремин, Гавриш, 1986; Потапов, 1990 и др.).</w:t>
      </w:r>
    </w:p>
    <w:p>
      <w:pPr>
        <w:pStyle w:val="Normal"/>
        <w:rPr/>
      </w:pPr>
      <w:r>
        <w:rPr/>
      </w:r>
    </w:p>
    <w:p>
      <w:pPr>
        <w:pStyle w:val="Normal"/>
        <w:rPr/>
      </w:pPr>
      <w:r>
        <w:rPr/>
        <w:t>Под влиянием слаборослых подвоев у сортов яблони формируются низкие, малообъемные кроны, что облегчает уход за ними, особенно такие работы как обрезка, обработка ядохимикатами и сбор урожая (Жучков, 1936; Будаговский, 1966, 1973, 1976).</w:t>
      </w:r>
    </w:p>
    <w:p>
      <w:pPr>
        <w:pStyle w:val="Normal"/>
        <w:rPr/>
      </w:pPr>
      <w:r>
        <w:rPr/>
      </w:r>
    </w:p>
    <w:p>
      <w:pPr>
        <w:pStyle w:val="Normal"/>
        <w:rPr/>
      </w:pPr>
      <w:r>
        <w:rPr/>
        <w:t>Большая часть корневой система деревьев на слаборослых клоновых подвоях располагается до глубины 60-80 см и занимает меньший объем, чем у деревьев на сильнорослых подвоях (Канду, Бабук, 1973; Будаговский, 1976; Трунов, Муромцев, 1980; Крысанов, 1983), что позволяет выращивать их на почвах с близким расположением грунтовых вод (Максимов, 1975).</w:t>
      </w:r>
    </w:p>
    <w:p>
      <w:pPr>
        <w:pStyle w:val="Normal"/>
        <w:rPr/>
      </w:pPr>
      <w:r>
        <w:rPr/>
      </w:r>
    </w:p>
    <w:p>
      <w:pPr>
        <w:pStyle w:val="Normal"/>
        <w:rPr/>
      </w:pPr>
      <w:r>
        <w:rPr/>
        <w:t>Сады на слаборослых клоновых подвоях селекции Мичуринского государственного аграрного университета обладают высокой морозостойкостью и зимостойкостью. Корневая система таких подвоев выдерживает понижение температуры до -15...-16°С (новые формы селекции последних лет до -18...-20°С) (Потапов, Лебедев, Гусева, 1990; Технология ..., 1996).</w:t>
      </w:r>
    </w:p>
    <w:p>
      <w:pPr>
        <w:pStyle w:val="Normal"/>
        <w:rPr/>
      </w:pPr>
      <w:r>
        <w:rPr/>
      </w:r>
    </w:p>
    <w:p>
      <w:pPr>
        <w:pStyle w:val="Normal"/>
        <w:rPr/>
      </w:pPr>
      <w:r>
        <w:rPr/>
        <w:t>Деревья на слаборослых подвоях менее долговечны (Будаговский, 1959; Квиклис, 1970; Степанов, 1981), однако по данным В.Ф. Смирнова (1960), соотношение продуктивного периода с общей длительностью</w:t>
      </w:r>
    </w:p>
    <w:p>
      <w:pPr>
        <w:pStyle w:val="Normal"/>
        <w:rPr/>
      </w:pPr>
      <w:r>
        <w:rPr/>
      </w:r>
    </w:p>
    <w:p>
      <w:pPr>
        <w:pStyle w:val="Normal"/>
        <w:rPr/>
      </w:pPr>
      <w:r>
        <w:rPr/>
        <w:t>12</w:t>
      </w:r>
    </w:p>
    <w:p>
      <w:pPr>
        <w:pStyle w:val="Normal"/>
        <w:rPr/>
      </w:pPr>
      <w:r>
        <w:rPr/>
      </w:r>
    </w:p>
    <w:p>
      <w:pPr>
        <w:pStyle w:val="Normal"/>
        <w:rPr/>
      </w:pPr>
      <w:r>
        <w:rPr/>
        <w:t>жизни деревьев у них более благоприятное, чем у сильнорослых деревьев.</w:t>
      </w:r>
    </w:p>
    <w:p>
      <w:pPr>
        <w:pStyle w:val="Normal"/>
        <w:rPr/>
      </w:pPr>
      <w:r>
        <w:rPr/>
      </w:r>
    </w:p>
    <w:p>
      <w:pPr>
        <w:pStyle w:val="Normal"/>
        <w:rPr/>
      </w:pPr>
      <w:r>
        <w:rPr/>
        <w:t>Таким образом, сады на слаборослых клоновых подвоях имеют явные преимущества перед сильнорослыми.</w:t>
      </w:r>
    </w:p>
    <w:p>
      <w:pPr>
        <w:pStyle w:val="Normal"/>
        <w:rPr/>
      </w:pPr>
      <w:r>
        <w:rPr/>
      </w:r>
    </w:p>
    <w:p>
      <w:pPr>
        <w:pStyle w:val="Normal"/>
        <w:rPr/>
      </w:pPr>
      <w:r>
        <w:rPr/>
        <w:t>1.2. Роль латентных вирусов яблони в жизни растений и меры</w:t>
      </w:r>
    </w:p>
    <w:p>
      <w:pPr>
        <w:pStyle w:val="Normal"/>
        <w:rPr/>
      </w:pPr>
      <w:r>
        <w:rPr/>
      </w:r>
    </w:p>
    <w:p>
      <w:pPr>
        <w:pStyle w:val="Normal"/>
        <w:rPr/>
      </w:pPr>
      <w:r>
        <w:rPr/>
        <w:t>борьбы с ними</w:t>
      </w:r>
    </w:p>
    <w:p>
      <w:pPr>
        <w:pStyle w:val="Normal"/>
        <w:rPr/>
      </w:pPr>
      <w:r>
        <w:rPr/>
      </w:r>
    </w:p>
    <w:p>
      <w:pPr>
        <w:pStyle w:val="Normal"/>
        <w:rPr/>
      </w:pPr>
      <w:r>
        <w:rPr/>
        <w:t>1.2.1.Видовой состав и распространение латентных вирусов</w:t>
      </w:r>
    </w:p>
    <w:p>
      <w:pPr>
        <w:pStyle w:val="Normal"/>
        <w:rPr/>
      </w:pPr>
      <w:r>
        <w:rPr/>
      </w:r>
    </w:p>
    <w:p>
      <w:pPr>
        <w:pStyle w:val="Normal"/>
        <w:rPr/>
      </w:pPr>
      <w:r>
        <w:rPr/>
        <w:t>яблони</w:t>
      </w:r>
    </w:p>
    <w:p>
      <w:pPr>
        <w:pStyle w:val="Normal"/>
        <w:rPr/>
      </w:pPr>
      <w:r>
        <w:rPr/>
      </w:r>
    </w:p>
    <w:p>
      <w:pPr>
        <w:pStyle w:val="Normal"/>
        <w:rPr/>
      </w:pPr>
      <w:r>
        <w:rPr/>
        <w:t>Яблоня, как и все плодовые и ягодные культуры, в сильной степени поражается вирусными и микоплазменными заболеваниями. К настоящему времени на яблоне выявлено 19 вирусов и микоплазм (Кашин, 1995). Только в Нечерноземной полосе на яблоне и груше идентифицированно 11 вирусных и ми-коплазменных заболеваний (Борисова, 1999).</w:t>
      </w:r>
    </w:p>
    <w:p>
      <w:pPr>
        <w:pStyle w:val="Normal"/>
        <w:rPr/>
      </w:pPr>
      <w:r>
        <w:rPr/>
      </w:r>
    </w:p>
    <w:p>
      <w:pPr>
        <w:pStyle w:val="Normal"/>
        <w:rPr/>
      </w:pPr>
      <w:r>
        <w:rPr/>
        <w:t>Латентные вирусы являются самыми распространенными на яблоне, они не вызывают внешних симптомов, но оказывают сильное влияние на рост, развитие и продуктивность сортов и подвоев (Вердеревская, Маринеску, 1985).</w:t>
      </w:r>
    </w:p>
    <w:p>
      <w:pPr>
        <w:pStyle w:val="Normal"/>
        <w:rPr/>
      </w:pPr>
      <w:r>
        <w:rPr/>
      </w:r>
    </w:p>
    <w:p>
      <w:pPr>
        <w:pStyle w:val="Normal"/>
        <w:rPr/>
      </w:pPr>
      <w:r>
        <w:rPr/>
        <w:t>Многие исследователи отмечают широкое распространение латентных вирусов яблони в различных странах мира. Они обнаружены в Англии, США, Канаде, ФРГ, Болгарии и др. странах. Установлено, что многие промышленные сорта яблони заражены одним или несколькими вирусами, заражение отдельных сортов достигает 100 %. Аналогичная ситуация наблюдается и с клоновы-ми подвоями (Luckwill, Campbell, 1959; Campbell, 1961; Posnette, Cropley, 1961, 1964; Dimalla, 1962; Трифонов, 1966; Welsh, May, 1967; Hamdorf, 1968; Babovik, Delibasic,1986).</w:t>
      </w:r>
    </w:p>
    <w:p>
      <w:pPr>
        <w:pStyle w:val="Normal"/>
        <w:rPr/>
      </w:pPr>
      <w:r>
        <w:rPr/>
      </w:r>
    </w:p>
    <w:p>
      <w:pPr>
        <w:pStyle w:val="Normal"/>
        <w:rPr/>
      </w:pPr>
      <w:r>
        <w:rPr/>
        <w:t>Подобная ситуация складывается и в Молдове, Литве, Белоруссии, Казахстане, России, Украине, широко распространены латентные вирусы на сортах и подвоях яблони (Помазков, 1972, 1975; Бивол, 1973, 1978; Вердеревская, 1973; Семина, 1977; Шагапов и др., 1988; Помазков, Келдыш, Джамаль, 1979; Бивол,</w:t>
      </w:r>
    </w:p>
    <w:p>
      <w:pPr>
        <w:pStyle w:val="Normal"/>
        <w:rPr/>
      </w:pPr>
      <w:r>
        <w:rPr/>
      </w:r>
    </w:p>
    <w:p>
      <w:pPr>
        <w:pStyle w:val="Normal"/>
        <w:rPr/>
      </w:pPr>
      <w:r>
        <w:rPr/>
        <w:t>13</w:t>
      </w:r>
    </w:p>
    <w:p>
      <w:pPr>
        <w:pStyle w:val="Normal"/>
        <w:rPr/>
      </w:pPr>
      <w:r>
        <w:rPr/>
      </w:r>
    </w:p>
    <w:p>
      <w:pPr>
        <w:pStyle w:val="Normal"/>
        <w:rPr/>
      </w:pPr>
      <w:r>
        <w:rPr/>
        <w:t>Карачарова, 1980; Тулеуов, 1982, 1983, 1984; Шагапов и др., 1988; Шагапов, 1993; Чадунелли, 1978).</w:t>
      </w:r>
    </w:p>
    <w:p>
      <w:pPr>
        <w:pStyle w:val="Normal"/>
        <w:rPr/>
      </w:pPr>
      <w:r>
        <w:rPr/>
      </w:r>
    </w:p>
    <w:p>
      <w:pPr>
        <w:pStyle w:val="Normal"/>
        <w:rPr/>
      </w:pPr>
      <w:r>
        <w:rPr/>
        <w:t>В нечерноземной зоне РФ зараженность яблони латентными вирусами достигает 50 % от числа тестируемых растений. Чаще (64%) латентные вирусы встречаются в монокультуре. Из комплексов вирусов наиболее распространенным (54%) является сочетание ACLSV (хлоротическая пятнистость листьев яблони) и ASGV (бороздчатость древесины яблони).</w:t>
      </w:r>
    </w:p>
    <w:p>
      <w:pPr>
        <w:pStyle w:val="Normal"/>
        <w:rPr/>
      </w:pPr>
      <w:r>
        <w:rPr/>
      </w:r>
    </w:p>
    <w:p>
      <w:pPr>
        <w:pStyle w:val="Normal"/>
        <w:rPr/>
      </w:pPr>
      <w:r>
        <w:rPr/>
        <w:t>ACLSV чаще всего встречается в молодых садах (до 5-ти летнего возраста), ASGV - в старых садах (старше 20-ти лет), ASPV (ямчатость древесины яблони) - в садах среднего возраста (6-20 лет), несколько реже в старых, а в молодых садах и питомниках встречается в единичных растениях (Редин, 1999; Приходько, 2001).</w:t>
      </w:r>
    </w:p>
    <w:p>
      <w:pPr>
        <w:pStyle w:val="Normal"/>
        <w:rPr/>
      </w:pPr>
      <w:r>
        <w:rPr/>
      </w:r>
    </w:p>
    <w:p>
      <w:pPr>
        <w:pStyle w:val="Normal"/>
        <w:rPr/>
      </w:pPr>
      <w:r>
        <w:rPr/>
        <w:t>В ЦЧР также обнаружено массовое заражение яблони латентными вирусами (ACLSV - до 61%, ASPV и ASGV - до 49%). На подвоях и сортах яблони чаще встречается комплексная латентная инфекция. На сортах полиинфекция встречается до 79%, на подвоях - до 54% от числа зараженных растений (Соловьев, 2000; Семина, 2001).</w:t>
      </w:r>
    </w:p>
    <w:p>
      <w:pPr>
        <w:pStyle w:val="Normal"/>
        <w:rPr/>
      </w:pPr>
      <w:r>
        <w:rPr/>
      </w:r>
    </w:p>
    <w:p>
      <w:pPr>
        <w:pStyle w:val="Normal"/>
        <w:rPr/>
      </w:pPr>
      <w:r>
        <w:rPr/>
        <w:t>Наиболее сильное заражение латентными вирусами отмечается в селекционных и коллекционных насаждениях НИУ и сортоучастках. Так, коллекция сортов во ВНИИС им. Мичурина поражена вирусной инфекцией более чем на 70%. Новые сорта отечественной селекции являются наиболее свободными от вирусной инфекции. На отечественных сортах чаще всего встречается ACLSV, а на интродуцированных сортах — ASGV (Редин, 1999; Приходько, 2001; Семина, 2001).</w:t>
      </w:r>
    </w:p>
    <w:p>
      <w:pPr>
        <w:pStyle w:val="Normal"/>
        <w:rPr/>
      </w:pPr>
      <w:r>
        <w:rPr/>
      </w:r>
    </w:p>
    <w:p>
      <w:pPr>
        <w:pStyle w:val="Normal"/>
        <w:rPr/>
      </w:pPr>
      <w:r>
        <w:rPr/>
        <w:t>Клоновые подвои яблони отечественной селекции в различной степени поражены вирусной инфекцией. Зараженность подвоев селекции МичГАУ колеблется от 0 до 100%. На 100% инфицирован карликовый подвой парадизка Будаговского, здоровыми остаются формы 58-238, 71-7-22 (Семина, 1980, 1989, 2001, Соловьев, 2000).</w:t>
      </w:r>
    </w:p>
    <w:p>
      <w:pPr>
        <w:pStyle w:val="Normal"/>
        <w:rPr/>
      </w:pPr>
      <w:r>
        <w:rPr/>
      </w:r>
    </w:p>
    <w:p>
      <w:pPr>
        <w:pStyle w:val="Normal"/>
        <w:rPr/>
      </w:pPr>
      <w:r>
        <w:rPr/>
        <w:t>14</w:t>
      </w:r>
    </w:p>
    <w:p>
      <w:pPr>
        <w:pStyle w:val="Normal"/>
        <w:rPr/>
      </w:pPr>
      <w:r>
        <w:rPr/>
      </w:r>
    </w:p>
    <w:p>
      <w:pPr>
        <w:pStyle w:val="Normal"/>
        <w:rPr/>
      </w:pPr>
      <w:r>
        <w:rPr/>
        <w:t>По данным Н.П. Семиной (1998), в маточнике клоновых подвоев ВНИИС им. И.В, Мичурина у 16 форм из 19 протестированных обнаружена вирусная инфекция (зараженность 10-80%). Наиболее часто встречаются комплексы вирусов ACLSV+ASPV + ASGV и ACLSV+ ASGV.</w:t>
      </w:r>
    </w:p>
    <w:p>
      <w:pPr>
        <w:pStyle w:val="Normal"/>
        <w:rPr/>
      </w:pPr>
      <w:r>
        <w:rPr/>
      </w:r>
    </w:p>
    <w:p>
      <w:pPr>
        <w:pStyle w:val="Normal"/>
        <w:rPr/>
      </w:pPr>
      <w:r>
        <w:rPr/>
        <w:t>На конец 1985 года латентные вирусы яблони обнаружены более чем в 30 странах (Kristensen, 1986).</w:t>
      </w:r>
    </w:p>
    <w:p>
      <w:pPr>
        <w:pStyle w:val="Normal"/>
        <w:rPr/>
      </w:pPr>
      <w:r>
        <w:rPr/>
      </w:r>
    </w:p>
    <w:p>
      <w:pPr>
        <w:pStyle w:val="Normal"/>
        <w:rPr/>
      </w:pPr>
      <w:r>
        <w:rPr/>
        <w:t>Распространенность вирусной инфекции во многих странах последнее время резко снижается благодаря использованию оздоровленного посадочного материала. Так, во Франции зараженность основных сортов яблони ACLSV и ASPV снизилась с 77,2 % до 30 % и с 54,1 % до 15 %, соответственно (Lemome, 1986; Desvignes et al., 1992).</w:t>
      </w:r>
    </w:p>
    <w:p>
      <w:pPr>
        <w:pStyle w:val="Normal"/>
        <w:rPr/>
      </w:pPr>
      <w:r>
        <w:rPr/>
      </w:r>
    </w:p>
    <w:p>
      <w:pPr>
        <w:pStyle w:val="Normal"/>
        <w:rPr/>
      </w:pPr>
      <w:r>
        <w:rPr/>
        <w:t>Таким образом, анализ литературных данных показывает, что в настоящее время в насаждениях яблони вирусная инфекция довольно широко распространена.</w:t>
      </w:r>
    </w:p>
    <w:p>
      <w:pPr>
        <w:pStyle w:val="Normal"/>
        <w:rPr/>
      </w:pPr>
      <w:r>
        <w:rPr/>
      </w:r>
    </w:p>
    <w:p>
      <w:pPr>
        <w:pStyle w:val="Normal"/>
        <w:rPr/>
      </w:pPr>
      <w:r>
        <w:rPr/>
        <w:t>1.2.2. Вредоносность вирусной инфекции</w:t>
      </w:r>
    </w:p>
    <w:p>
      <w:pPr>
        <w:pStyle w:val="Normal"/>
        <w:rPr/>
      </w:pPr>
      <w:r>
        <w:rPr/>
      </w:r>
    </w:p>
    <w:p>
      <w:pPr>
        <w:pStyle w:val="Normal"/>
        <w:rPr/>
      </w:pPr>
      <w:r>
        <w:rPr/>
        <w:t>Большим резервом увеличения валовой продукции садоводства является снижение потерь урожая от вирусных заболеваний.</w:t>
      </w:r>
    </w:p>
    <w:p>
      <w:pPr>
        <w:pStyle w:val="Normal"/>
        <w:rPr/>
      </w:pPr>
      <w:r>
        <w:rPr/>
      </w:r>
    </w:p>
    <w:p>
      <w:pPr>
        <w:pStyle w:val="Normal"/>
        <w:rPr/>
      </w:pPr>
      <w:r>
        <w:rPr/>
        <w:t>По данным зарубежных авторов, в первые 2-3 года после заражения деревьев латентными вирусами значительных изменений в росте и плодоношении не происходит. Однако со временем влияние вирусной инфекции усиливается (Posnette, Cropley, 1965; Campbell, Bould, 1970; Campbell, 1971).</w:t>
      </w:r>
    </w:p>
    <w:p>
      <w:pPr>
        <w:pStyle w:val="Normal"/>
        <w:rPr/>
      </w:pPr>
      <w:r>
        <w:rPr/>
      </w:r>
    </w:p>
    <w:p>
      <w:pPr>
        <w:pStyle w:val="Normal"/>
        <w:rPr/>
      </w:pPr>
      <w:r>
        <w:rPr/>
        <w:t>Вирусная инфекция угнетает развитие надземной части и корневой системы, значительно снижает продуктивность фотосинтеза и урожайность, ухудшает качество плодов, снижает засухо-и морозоустойчивость деревьев яблони ( Болдырев, Семина, 1983, Блинов, 1988).</w:t>
      </w:r>
    </w:p>
    <w:p>
      <w:pPr>
        <w:pStyle w:val="Normal"/>
        <w:rPr/>
      </w:pPr>
      <w:r>
        <w:rPr/>
      </w:r>
    </w:p>
    <w:p>
      <w:pPr>
        <w:pStyle w:val="Normal"/>
        <w:rPr/>
      </w:pPr>
      <w:r>
        <w:rPr/>
        <w:t>По данным A. Campbell (1970), в Англии потери урожая за 5 лет в зависимости от сорта достигали 3,5 - 23,4 т/га. В Италии урожайность больных деревьев ниже на 20 - 53 % (Canova, 1984). А.Е. Rich (1967) отмечает снижение урожайности у больных деревьев на 50 - 80 %. В Канаде отмечено снижение</w:t>
      </w:r>
    </w:p>
    <w:p>
      <w:pPr>
        <w:pStyle w:val="Normal"/>
        <w:rPr/>
      </w:pPr>
      <w:r>
        <w:rPr/>
      </w:r>
    </w:p>
    <w:p>
      <w:pPr>
        <w:pStyle w:val="Normal"/>
        <w:rPr/>
      </w:pPr>
      <w:r>
        <w:rPr/>
        <w:t>15</w:t>
      </w:r>
    </w:p>
    <w:p>
      <w:pPr>
        <w:pStyle w:val="Normal"/>
        <w:rPr/>
      </w:pPr>
      <w:r>
        <w:rPr/>
      </w:r>
    </w:p>
    <w:p>
      <w:pPr>
        <w:pStyle w:val="Normal"/>
        <w:rPr/>
      </w:pPr>
      <w:r>
        <w:rPr/>
        <w:t>урожайности на 50 % в результате воздействия вирусной инфекции (Warner et al., 1984).</w:t>
      </w:r>
    </w:p>
    <w:p>
      <w:pPr>
        <w:pStyle w:val="Normal"/>
        <w:rPr/>
      </w:pPr>
      <w:r>
        <w:rPr/>
      </w:r>
    </w:p>
    <w:p>
      <w:pPr>
        <w:pStyle w:val="Normal"/>
        <w:rPr/>
      </w:pPr>
      <w:r>
        <w:rPr/>
        <w:t>Аналогичные результаты, доказывающие уменьшение урожайности и угнетение роста зараженных деревьев, получены во многих странах мира (Schmidt, 1972; Johnstone, Boucher, 1973; Sampson, Johnstone, 1974; Wood, 1974; Patzoid, Schimannski, Kegler, 1988).</w:t>
      </w:r>
    </w:p>
    <w:p>
      <w:pPr>
        <w:pStyle w:val="Normal"/>
        <w:rPr/>
      </w:pPr>
      <w:r>
        <w:rPr/>
      </w:r>
    </w:p>
    <w:p>
      <w:pPr>
        <w:pStyle w:val="Normal"/>
        <w:rPr/>
      </w:pPr>
      <w:r>
        <w:rPr/>
        <w:t>По данным Л.П. Карачаровой, В.М. Ященко (1986), шестилетние деревья, зараженные комплексом вирусов, были на 14% ниже, диаметр штамба у них на 10% меньше и скелетные ветви на 20% короче, чем у здоровых растений. А. Masseron, E.Dalle (1987) также отмечают снижение окружности штамба на 7 -16 % в зависимости от сорта и комплекса вирусов.</w:t>
      </w:r>
    </w:p>
    <w:p>
      <w:pPr>
        <w:pStyle w:val="Normal"/>
        <w:rPr/>
      </w:pPr>
      <w:r>
        <w:rPr/>
      </w:r>
    </w:p>
    <w:p>
      <w:pPr>
        <w:pStyle w:val="Normal"/>
        <w:rPr/>
      </w:pPr>
      <w:r>
        <w:rPr/>
        <w:t>Установлено, что безвирусные растения более отзывчивы на внесение удобрений, они менее требовательны к азоту и калию, а также менее восприимчивы к почвоутомлению (Campbell, Jetser, 1971; Jones et al, 1990).</w:t>
      </w:r>
    </w:p>
    <w:p>
      <w:pPr>
        <w:pStyle w:val="Normal"/>
        <w:rPr/>
      </w:pPr>
      <w:r>
        <w:rPr/>
      </w:r>
    </w:p>
    <w:p>
      <w:pPr>
        <w:pStyle w:val="Normal"/>
        <w:rPr/>
      </w:pPr>
      <w:r>
        <w:rPr/>
        <w:t>Многие исследователи отмечают значительные изменения в росте и развитии саженцев, отводков в маточниках, укоренении зеленых черенков, совместимости некоторых подвоев с отдельными сортами. Вирусная инфекция снижает приживаемость глазков на 6 - 20,8% при наличии моноинфекции, а комплекс вирусов вызывает гибель 16,7 - 33,4% глазков (Тулеуов и др., 1984).</w:t>
      </w:r>
    </w:p>
    <w:p>
      <w:pPr>
        <w:pStyle w:val="Normal"/>
        <w:rPr/>
      </w:pPr>
      <w:r>
        <w:rPr/>
      </w:r>
    </w:p>
    <w:p>
      <w:pPr>
        <w:pStyle w:val="Normal"/>
        <w:rPr/>
      </w:pPr>
      <w:r>
        <w:rPr/>
        <w:t>По данным Р.Ш. Шагапова (1991,1993), комплекс вирусов, состоящий из ACLSV, ASGV и ASPV, снижает приживаемость глазков у некоторых сортов яблони на 16 %, значительно уменьшает диаметр штамба. А.В. Соловьев (2000), также отмечает снижение высоты саженцев в питомнике на 28 см, диаметра штамба на 0,5 см.</w:t>
      </w:r>
    </w:p>
    <w:p>
      <w:pPr>
        <w:pStyle w:val="Normal"/>
        <w:rPr/>
      </w:pPr>
      <w:r>
        <w:rPr/>
      </w:r>
    </w:p>
    <w:p>
      <w:pPr>
        <w:pStyle w:val="Normal"/>
        <w:rPr/>
      </w:pPr>
      <w:r>
        <w:rPr/>
        <w:t>По мнению некоторых авторов, высокая восприимчивость сеянцев китаек и ранеток к латентным вирусам является причиной несовместимости этих подвоев с рядом сортов (Семина, Бивол, 1980).</w:t>
      </w:r>
    </w:p>
    <w:p>
      <w:pPr>
        <w:pStyle w:val="Normal"/>
        <w:rPr/>
      </w:pPr>
      <w:r>
        <w:rPr/>
      </w:r>
    </w:p>
    <w:p>
      <w:pPr>
        <w:pStyle w:val="Normal"/>
        <w:rPr/>
      </w:pPr>
      <w:r>
        <w:rPr/>
        <w:t>По данным Тулеуова (1982), заражение клоновых подвоев яблони ACLSV уменьшает длину побегов на 59-86%, а комплекс из трех вирусов (ACLSV, ASGV и ASPV) - на 49-68%.</w:t>
      </w:r>
    </w:p>
    <w:p>
      <w:pPr>
        <w:pStyle w:val="Normal"/>
        <w:rPr/>
      </w:pPr>
      <w:r>
        <w:rPr/>
      </w:r>
    </w:p>
    <w:p>
      <w:pPr>
        <w:pStyle w:val="Normal"/>
        <w:rPr/>
      </w:pPr>
      <w:r>
        <w:rPr/>
        <w:t>16</w:t>
      </w:r>
    </w:p>
    <w:p>
      <w:pPr>
        <w:pStyle w:val="Normal"/>
        <w:rPr/>
      </w:pPr>
      <w:r>
        <w:rPr/>
      </w:r>
    </w:p>
    <w:p>
      <w:pPr>
        <w:pStyle w:val="Normal"/>
        <w:rPr/>
      </w:pPr>
      <w:r>
        <w:rPr/>
        <w:t>Латентные вирусы влияют на продуктивность маточников клоновых подвоев, снижая выход укорененных отводков на 25-44% (Campbell, 1969; Howard, 1972; Соловьев, 2000).</w:t>
      </w:r>
    </w:p>
    <w:p>
      <w:pPr>
        <w:pStyle w:val="Normal"/>
        <w:rPr/>
      </w:pPr>
      <w:r>
        <w:rPr/>
      </w:r>
    </w:p>
    <w:p>
      <w:pPr>
        <w:pStyle w:val="Normal"/>
        <w:rPr/>
      </w:pPr>
      <w:r>
        <w:rPr/>
        <w:t>Вирусная инфекция снижает укореняемость одревесневших черенков клоновых подвоев яблони на 10,1-18,9%, при этом качество корневой системы на 0,4-1,5 балла ниже, чем у здоровых растений, а заражение клоновых подвоев яблони ACLSV снижает приживаемость зеленых черенков на 10-15%, а заражение комплексом вирусов ACLSV + ASGV — на 20% (Соловьев, 2000).</w:t>
      </w:r>
    </w:p>
    <w:p>
      <w:pPr>
        <w:pStyle w:val="Normal"/>
        <w:rPr/>
      </w:pPr>
      <w:r>
        <w:rPr/>
      </w:r>
    </w:p>
    <w:p>
      <w:pPr>
        <w:pStyle w:val="Normal"/>
        <w:rPr/>
      </w:pPr>
      <w:r>
        <w:rPr/>
        <w:t>Многими исследователями установлена различная восприимчивость клоновых подвоев яблони к вирусной инфекции. Так, ММ 106 более устойчив, чем ММ 111 и ММ 104. Подвой М 9 поражается сильнее, чем М 26 и ММ 106, а 62-396 более устойчив, чем 54-118 (Campbell, 1971; Campbell, Sparke, 1976; Соловьев, 2000; Семина, 2001).</w:t>
      </w:r>
    </w:p>
    <w:p>
      <w:pPr>
        <w:pStyle w:val="Normal"/>
        <w:rPr/>
      </w:pPr>
      <w:r>
        <w:rPr/>
      </w:r>
    </w:p>
    <w:p>
      <w:pPr>
        <w:pStyle w:val="Normal"/>
        <w:rPr/>
      </w:pPr>
      <w:r>
        <w:rPr/>
        <w:t>Исследования Н. Kegler (1961), В. Gyorgy (1976), Ж.Толеуова (1982) доказывают, что вирусная инфекция вызывает серьезные изменения физиологии и биохимии растений, а это приводит к нарушению всей жизнедеятельности растительного организма и снижению его продуктивности.</w:t>
      </w:r>
    </w:p>
    <w:p>
      <w:pPr>
        <w:pStyle w:val="Normal"/>
        <w:rPr/>
      </w:pPr>
      <w:r>
        <w:rPr/>
      </w:r>
    </w:p>
    <w:p>
      <w:pPr>
        <w:pStyle w:val="Normal"/>
        <w:rPr/>
      </w:pPr>
      <w:r>
        <w:rPr/>
        <w:t>1.2.3. Схема производства оздоровленного посадочного материала По сообщению ряда исследователей (Вердеревская, Маринеску, 1985; Борисова, 1999), вирусная инфекция у яблони при половом размножении не передается от родителей, и подвои, выращенные из семян, свободны от вредоносных вирусов. В отличие от подвоев семенного происхождения, клоновые подвои при их многолетнем вегетативном размножении накапливают вирусную инфекцию, и в связи с этим необходимо их оздоровление, создание и ретести-рование оздоровленных маточников.</w:t>
      </w:r>
    </w:p>
    <w:p>
      <w:pPr>
        <w:pStyle w:val="Normal"/>
        <w:rPr/>
      </w:pPr>
      <w:r>
        <w:rPr/>
      </w:r>
    </w:p>
    <w:p>
      <w:pPr>
        <w:pStyle w:val="Normal"/>
        <w:rPr/>
      </w:pPr>
      <w:r>
        <w:rPr/>
        <w:t>Всероссийским селекционно-технологическим институтом садоводства и питомниководства предложена следующая схема производства сертифицированного безвирусного посадочного материала (Кашин, Борисова, Приходько и др., 2001).</w:t>
      </w:r>
    </w:p>
    <w:p>
      <w:pPr>
        <w:pStyle w:val="Normal"/>
        <w:rPr/>
      </w:pPr>
      <w:r>
        <w:rPr/>
      </w:r>
    </w:p>
    <w:p>
      <w:pPr>
        <w:pStyle w:val="Normal"/>
        <w:rPr/>
      </w:pPr>
      <w:r>
        <w:rPr/>
        <w:t>17</w:t>
      </w:r>
    </w:p>
    <w:p>
      <w:pPr>
        <w:pStyle w:val="Normal"/>
        <w:rPr/>
      </w:pPr>
      <w:r>
        <w:rPr/>
      </w:r>
    </w:p>
    <w:p>
      <w:pPr>
        <w:pStyle w:val="Normal"/>
        <w:rPr/>
      </w:pPr>
      <w:r>
        <w:rPr/>
        <w:t>1. Отбор по помологическим признакам отдельных растений каждого типа подвоя или сорта. Эти растения должны быть индивидуально оценены на типичность сортовых признаков, урожайность, энергию роста и отсутствие симптомов заражения вредными организмами. Такие растения считаются кандидатами в базисные клоны.</w:t>
      </w:r>
    </w:p>
    <w:p>
      <w:pPr>
        <w:pStyle w:val="Normal"/>
        <w:rPr/>
      </w:pPr>
      <w:r>
        <w:rPr/>
      </w:r>
    </w:p>
    <w:p>
      <w:pPr>
        <w:pStyle w:val="Normal"/>
        <w:rPr/>
      </w:pPr>
      <w:r>
        <w:rPr/>
        <w:t>2. Выделение из растений-кандидатов базисных клонов путем их тестирования на наличие вирусов, вирусоподобных агентов и других вредных организмов. При отсутствии здоровых растений - освобождение их от патогенов с использованием методов термотерапии, культуры in vitro, хемотерапии и их комбинаций с обязательным повторным тестированием.</w:t>
      </w:r>
    </w:p>
    <w:p>
      <w:pPr>
        <w:pStyle w:val="Normal"/>
        <w:rPr/>
      </w:pPr>
      <w:r>
        <w:rPr/>
      </w:r>
    </w:p>
    <w:p>
      <w:pPr>
        <w:pStyle w:val="Normal"/>
        <w:rPr/>
      </w:pPr>
      <w:r>
        <w:rPr/>
        <w:t>3. Содержание базисных клонов в условиях, исключающих их перезаражение пыльцой, воздушными или почвообитающими векторами вирусов, и с регулярным соответствующим ретестировани-ем.</w:t>
      </w:r>
    </w:p>
    <w:p>
      <w:pPr>
        <w:pStyle w:val="Normal"/>
        <w:rPr/>
      </w:pPr>
      <w:r>
        <w:rPr/>
      </w:r>
    </w:p>
    <w:p>
      <w:pPr>
        <w:pStyle w:val="Normal"/>
        <w:rPr/>
      </w:pPr>
      <w:r>
        <w:rPr/>
        <w:t>4. Получение размножаемых (маточных) клонов путем вегетативного размножения базисных клонов и культивирование маточников в условиях защиты от вторичного заражения с соответствующим ретестированием.</w:t>
      </w:r>
    </w:p>
    <w:p>
      <w:pPr>
        <w:pStyle w:val="Normal"/>
        <w:rPr/>
      </w:pPr>
      <w:r>
        <w:rPr/>
      </w:r>
    </w:p>
    <w:p>
      <w:pPr>
        <w:pStyle w:val="Normal"/>
        <w:rPr/>
      </w:pPr>
      <w:r>
        <w:rPr/>
        <w:t>5. Распределение потомства размножаемых клонов по питомникам.</w:t>
      </w:r>
    </w:p>
    <w:p>
      <w:pPr>
        <w:pStyle w:val="Normal"/>
        <w:rPr/>
      </w:pPr>
      <w:r>
        <w:rPr/>
      </w:r>
    </w:p>
    <w:p>
      <w:pPr>
        <w:pStyle w:val="Normal"/>
        <w:rPr/>
      </w:pPr>
      <w:r>
        <w:rPr/>
        <w:t>6. Производство безвирусных или протестированных на вирусы растений в питомниках при строгом режиме контроля.</w:t>
      </w:r>
    </w:p>
    <w:p>
      <w:pPr>
        <w:pStyle w:val="Normal"/>
        <w:rPr/>
      </w:pPr>
      <w:r>
        <w:rPr/>
      </w:r>
    </w:p>
    <w:p>
      <w:pPr>
        <w:pStyle w:val="Normal"/>
        <w:rPr/>
      </w:pPr>
      <w:r>
        <w:rPr/>
        <w:t>7. Сертификация безвирусных или протестированных на вирусы растений.</w:t>
      </w:r>
    </w:p>
    <w:p>
      <w:pPr>
        <w:pStyle w:val="Normal"/>
        <w:rPr/>
      </w:pPr>
      <w:r>
        <w:rPr/>
      </w:r>
    </w:p>
    <w:p>
      <w:pPr>
        <w:pStyle w:val="Normal"/>
        <w:rPr/>
      </w:pPr>
      <w:r>
        <w:rPr/>
        <w:t>1.2.4. Способы оздоровления растений яблони от вирусов При производстве посадочного материала высшего качества одним из важнейших этапов является оздоровление растений от вирусной инфекции (Лукьянова, 1996). В настоящее время разработано несколько методов оздоро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2:00Z</dcterms:created>
  <dc:creator>www.diplomrus.ru ®</dc:creator>
  <dc:description/>
  <cp:keywords/>
  <dc:language>en-US</dc:language>
  <cp:lastModifiedBy>Снетенчуки</cp:lastModifiedBy>
  <dcterms:modified xsi:type="dcterms:W3CDTF">2010-02-04T17:52:00Z</dcterms:modified>
  <cp:revision>2</cp:revision>
  <dc:subject/>
  <dc:title>www.diplomrus.ru ®</dc:title>
</cp:coreProperties>
</file>