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Характеристика макрофитно-бактериальных взаимоотношений (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ль макрофитов и микрофлоры в водных биоценозах...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оль флавоноидов и их действие на микроорганизм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аспространение лизоцима в природе и его деймтвие на микроорганизмы...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ценка состояния водных биоценозов реки Урал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вух озер в районе города Оренбург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 района исследова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ежим органического веществ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Химический состав вод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ы и методы исследован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тодика флористического и геоботанического анализа.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ика изучения содержания биологически активных веществ...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Проба Синода (цианидиновая реакц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Количественное определение витамина «Р» по Ле-венталю...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Количественное определение витамина «С»...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Гидробиологические методы исследован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Определение биохимического потребления кислорода (ВПК)...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Определение общей численности микроорганизмов в воде...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Микробиологические метод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Определение общего числа сапрофитных бактер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воде...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Определение количества антилизоцимактивных бактери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3. Определение количества лизоцимактивных бактерий ...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4. Метод определения видового состава микроорганизмов ...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5. Определение литической активности гомогенатов водных макрофитов...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татистическая обработка результатов...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акрофиты реки Урал и двух озер в районе гор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енбург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Конспект флоры...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Анализ флоры...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ценка биологических свойств водных макрофитов...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Биологически активные вещества водных макрофитов ...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Лизоцимная активность водных макрофитов...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Микрофлора реки Урал и двух озер в районе гор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енбург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бщая численность бактерий...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Численность сапрофитов...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Лизоцим-антилизоцимное сообщество...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Таксономическое определение микроорганизмов...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Эколого-функциональные связи макрофитов и бактерий в водных экосистемах...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ценка макрофитно-бактериального состояния в водном биоценозе... 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2. Механизм регуляции взаимодействия в системе макрофиты-бактерии ... </w:t>
      </w:r>
      <w:r>
        <w:rPr>
          <w:rFonts w:cs="Times New Roman" w:ascii="Times New Roman" w:hAnsi="Times New Roman"/>
          <w:lang w:val="en-US"/>
        </w:rPr>
        <w:t>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УЕМОЙ ЛИТЕРАТУРЫ... 134</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актически все живые организмы на планете существуют в тесной связи друг с другом, находясь в симбиотических отношениях (Бухарин О.В., 1999). Показано, что своеобразие биоценозов, формирующихся в различных биотопах, обусловлено совокупным действием комплекса абиотических факторов (Шварц С.С, 1980; Одум Ю., 1986; Хаитов и др., 2000), а так же биологическими особенностями членов сообщества, определяющими характер взаимоотношений между ними (Бондаренко В.М. и др., 1997; Воронов и др., 2000). Жизнь водоема, его биоценозов, характеризуется эволюционно сложившимися взаимоотношениями между макро- и микроорганизмами в экосистеме (Константинов А.С, 1967; Сергеев В.П. и др., 2000). Хотя водные макрофиты и бактерии являются неотъемлемой частью гидробиоценозов, механизмы формирования макрофитно-бактериальных ассоциаций в настоящее время наименее изучены. Литературные данные по изучению их взаимоотношений обычно ограничиваются трофическими связями (Сомов Г.П., Литвин В.Б., 1988; Аксенов М.Ю., ГаровниковаЮ.С, 1994; Горобец О.Б., 2001).</w:t>
      </w:r>
    </w:p>
    <w:p>
      <w:pPr>
        <w:pStyle w:val="Normal"/>
        <w:rPr/>
      </w:pPr>
      <w:r>
        <w:rPr/>
      </w:r>
    </w:p>
    <w:p>
      <w:pPr>
        <w:pStyle w:val="Normal"/>
        <w:rPr/>
      </w:pPr>
      <w:r>
        <w:rPr/>
        <w:t>Многочисленными исследованиями показано, что одним из экологически значимых факторов, принимающих участие в формировании гидробиоценозов, является лизоцим (Багнюк В.М., Закордонец О.А., 1980; Багнюк В.М., Ново-женко Л.С., Закордонец О.А., 1983). Обосновано существование в пресных водоемах особой функциональной системы «лизоцим гидробионтов - антилизо-цим бактерий» (Соловых Г.Н., 1995), способствующей формированию простых и сложных сетевых связей между гидробионтами. Г.Н. Соловых и И.В. Карнаухова (1999) выделили лизоцим пресноводного двустворчатого моллюска Unio pictorum и показали специфические его действия на водные микроорганизмы. Показана роль лизоцима как одного из биологических факторов гидробионтов, участвующих в процессах самоочищения водоемов от патогенной и условно патогенной микрофлоры (Нефедова Е.М., 2001). Однако, роль функциональных</w:t>
      </w:r>
    </w:p>
    <w:p>
      <w:pPr>
        <w:pStyle w:val="Normal"/>
        <w:rPr/>
      </w:pPr>
      <w:r>
        <w:rPr/>
      </w:r>
    </w:p>
    <w:p>
      <w:pPr>
        <w:pStyle w:val="Normal"/>
        <w:rPr/>
      </w:pPr>
      <w:r>
        <w:rPr/>
        <w:t>связей типа «лизоцим-антилизоцим» в формировании макрофитно-бактериальных ассоциаций остаются изучены недостаточно. Нет сведений о таксономическом спектре микроорганизмов - ассоциантов макрофитов. Недостаточно исследованы биологические свойства, характерные для бактерий и макрофитов в условиях природных сообществ, в частности нет данных о распространенности и выраженности лизоцимного и антилизоцимного признаков в макрофитно-бактериальных сообществах водоемов. До сих пор недостаточно изучен вопрос о роли макрофитов в формировании различных сообществ гид-робионтов и бактериопланктона в том числе.</w:t>
      </w:r>
    </w:p>
    <w:p>
      <w:pPr>
        <w:pStyle w:val="Normal"/>
        <w:rPr/>
      </w:pPr>
      <w:r>
        <w:rPr/>
      </w:r>
    </w:p>
    <w:p>
      <w:pPr>
        <w:pStyle w:val="Normal"/>
        <w:rPr/>
      </w:pPr>
      <w:r>
        <w:rPr/>
        <w:t>Как фототрофные организмы макрофиты обладают многообразием синтетических процессов, конечными продуктами которых являются биологически активные вещества (Гудвин Т., Мерцер Э., 1986), в частности флавоноиды. Микроорганизмы контактируют в среде своего обитания с флавоноидами, которые могут быть пищевыми субстратами для некоторых бактерий (Winter J., 1989; Pillai B.V.S., 2002), или выполнять определенную роль в симбиотических взаимоотношениях с микроорганизмами (Pandya S., 1999) и участвовать в защите растений от инфекций (Padmavati ML, 1997). В этой связи актуальной является оценка роли флавоноидов в формировании макрофитно-бактериальных ассоциаций.</w:t>
      </w:r>
    </w:p>
    <w:p>
      <w:pPr>
        <w:pStyle w:val="Normal"/>
        <w:rPr/>
      </w:pPr>
      <w:r>
        <w:rPr/>
      </w:r>
    </w:p>
    <w:p>
      <w:pPr>
        <w:pStyle w:val="Normal"/>
        <w:rPr/>
      </w:pPr>
      <w:r>
        <w:rPr/>
        <w:t>Таким образом, важное значение макрофитно-бактериальных ассоциаций в экологии водоемов, а также отсутствие сведений о механизмах их формирования послужили основой для проведения данного исследования.</w:t>
      </w:r>
    </w:p>
    <w:p>
      <w:pPr>
        <w:pStyle w:val="Normal"/>
        <w:rPr/>
      </w:pPr>
      <w:r>
        <w:rPr/>
      </w:r>
    </w:p>
    <w:p>
      <w:pPr>
        <w:pStyle w:val="Normal"/>
        <w:rPr/>
      </w:pPr>
      <w:r>
        <w:rPr/>
        <w:t>Цель настоящей работы - изучение биологического разнообразия макрофитно-бактериальных сообществ в водных биоценозах и оценка характера эко-лого-функциональных связей, способствующих формированию ассоциаций макрофитов с бактериями.</w:t>
      </w:r>
    </w:p>
    <w:p>
      <w:pPr>
        <w:pStyle w:val="Normal"/>
        <w:rPr/>
      </w:pPr>
      <w:r>
        <w:rPr/>
      </w:r>
    </w:p>
    <w:p>
      <w:pPr>
        <w:pStyle w:val="Normal"/>
        <w:rPr/>
      </w:pPr>
      <w:r>
        <w:rPr/>
        <w:t>Задачи исследования:</w:t>
      </w:r>
    </w:p>
    <w:p>
      <w:pPr>
        <w:pStyle w:val="Normal"/>
        <w:rPr/>
      </w:pPr>
      <w:r>
        <w:rPr/>
      </w:r>
    </w:p>
    <w:p>
      <w:pPr>
        <w:pStyle w:val="Normal"/>
        <w:rPr/>
      </w:pPr>
      <w:r>
        <w:rPr/>
        <w:t>1. Определить биологическое разнообразие природных макрофитно-бактериальных сообществ в водных экосистемах различных типов (лотические и лентические).</w:t>
      </w:r>
    </w:p>
    <w:p>
      <w:pPr>
        <w:pStyle w:val="Normal"/>
        <w:rPr/>
      </w:pPr>
      <w:r>
        <w:rPr/>
      </w:r>
    </w:p>
    <w:p>
      <w:pPr>
        <w:pStyle w:val="Normal"/>
        <w:rPr/>
      </w:pPr>
      <w:r>
        <w:rPr/>
        <w:t>2. Охарактеризовать биологические свойства бактериальной флоры (их морфологическое разнообразие, лизоцимную и антилизоцимную активность) и макрофитов (уровень лизоцимной активности, содержание флавонои-дов и аскорбиновой кислоты) в природных водоемах.</w:t>
      </w:r>
    </w:p>
    <w:p>
      <w:pPr>
        <w:pStyle w:val="Normal"/>
        <w:rPr/>
      </w:pPr>
      <w:r>
        <w:rPr/>
      </w:r>
    </w:p>
    <w:p>
      <w:pPr>
        <w:pStyle w:val="Normal"/>
        <w:rPr/>
      </w:pPr>
      <w:r>
        <w:rPr/>
        <w:t>3. Изучить роль флавоноидов и аскорбиновой кислоты макрофитов в образовании макрофитно-бактериальных ассоциаций водных биоценозов.</w:t>
      </w:r>
    </w:p>
    <w:p>
      <w:pPr>
        <w:pStyle w:val="Normal"/>
        <w:rPr/>
      </w:pPr>
      <w:r>
        <w:rPr/>
      </w:r>
    </w:p>
    <w:p>
      <w:pPr>
        <w:pStyle w:val="Normal"/>
        <w:rPr/>
      </w:pPr>
      <w:r>
        <w:rPr/>
        <w:t>4. Оценить значение системы «лизоцим макрофитов-антилизоцим бактерий» в формировании эколого-функциональных связей в макрофитно-бактериальных сообществах водных экосистем.</w:t>
      </w:r>
    </w:p>
    <w:p>
      <w:pPr>
        <w:pStyle w:val="Normal"/>
        <w:rPr/>
      </w:pPr>
      <w:r>
        <w:rPr/>
      </w:r>
    </w:p>
    <w:p>
      <w:pPr>
        <w:pStyle w:val="Normal"/>
        <w:rPr/>
      </w:pPr>
      <w:r>
        <w:rPr/>
        <w:t>Научная новизна. Проведена оценка биологического разнообразия макрофитно-бактериальных сообществ водных экосистем на территории Оренбургского района, выявлены доминирующие виды и эколого-морфологические особенности макрофитов и микрофлоры в лотических и лентических экосистемах. Дана оценка содержания общего количества флавоноидов (в том числе, рутина) и аскорбиновой кислоты у водных макрофитов. Показано, что их содержание варьирует у разных видов и зависит от периода вегетации (бутонизация и цветение). Выявлена прямая корреляция численности бактерий-ассоциантов с содержанием в макрофитах общего количества флавоноидов и аскорбиновой кислоты, отражающая участие данных биологически активных веществ в формировании макрофитно-бактериальных ассоциаций.</w:t>
      </w:r>
    </w:p>
    <w:p>
      <w:pPr>
        <w:pStyle w:val="Normal"/>
        <w:rPr/>
      </w:pPr>
      <w:r>
        <w:rPr/>
      </w:r>
    </w:p>
    <w:p>
      <w:pPr>
        <w:pStyle w:val="Normal"/>
        <w:rPr/>
      </w:pPr>
      <w:r>
        <w:rPr/>
        <w:t>Обнаружена лизоцимная активность в экстрактах тканей и показана вариабельность ее уровня у доминантных видов водных макрофитов. Среди бак-терий-ассоциантов макрофитов отмечена распространенность антилизоцимной активности, однако не было обнаружено бактерий-ассоциантов с лизоцимной активностью. Выявлена прямая корреляционная зависимость между уровнем</w:t>
      </w:r>
    </w:p>
    <w:p>
      <w:pPr>
        <w:pStyle w:val="Normal"/>
        <w:rPr/>
      </w:pPr>
      <w:r>
        <w:rPr/>
      </w:r>
    </w:p>
    <w:p>
      <w:pPr>
        <w:pStyle w:val="Normal"/>
        <w:rPr/>
      </w:pPr>
      <w:r>
        <w:rPr/>
        <w:t>лизоцимной активности макрофитов и численностью антилизоцимактивных бактерий, что свидетельствует о роли системы «лизоцим макрофитов - антилизоцим бактерий» в формировании эколого-функциональных связей в макро-фитно-бактериальных сообществах водных биоценозов.</w:t>
      </w:r>
    </w:p>
    <w:p>
      <w:pPr>
        <w:pStyle w:val="Normal"/>
        <w:rPr/>
      </w:pPr>
      <w:r>
        <w:rPr/>
      </w:r>
    </w:p>
    <w:p>
      <w:pPr>
        <w:pStyle w:val="Normal"/>
        <w:rPr/>
      </w:pPr>
      <w:r>
        <w:rPr/>
        <w:t>Научно-практическая значимость. Полученные данные расширяют теоретические представления о биоразнообразии и эколого-функциональных взаимоотношениях макрофитов и бактерий в лотических и лентических экосистемах. В результате проведенных исследований обосновано участие биологически активных веществ (флавоноидов, аскорбиновой кислоты) макрофитов и роли системы «лизоцим макрофитов — антилизоцим бактерий» в формировании макрофитно-бактериальный ассоциаций в водных биоценозах. Разработан «Способ биологического обеззараживания непроточных водоемов от патогенной и условно-патогенной микрофлоры» (патент РФ на изобретение № 2193531 от 27 ноября 2002 года), основанный на интродукции в пруды биологической очистки гидробионтов, обладающих лизоцимной активностью.</w:t>
      </w:r>
    </w:p>
    <w:p>
      <w:pPr>
        <w:pStyle w:val="Normal"/>
        <w:rPr/>
      </w:pPr>
      <w:r>
        <w:rPr/>
      </w:r>
    </w:p>
    <w:p>
      <w:pPr>
        <w:pStyle w:val="Normal"/>
        <w:rPr/>
      </w:pPr>
      <w:r>
        <w:rPr/>
        <w:t>Внедрение результатов исследования в практику. Результаты исследования внедрены и используются в Центрах Госсанэпиднадзора Оренбургской области и г. Оренбурга (Акты внедрения от 25.05.04, 27.05.04); в научно-производственной фирме «Экобиос» (Акт внедрения от 21.05.04); на кафедру физиологии растений ГОУ ВПО ОГПУ (Акт внедрения от 12.03.04); на кафедру биоэкологи и зоологии ОГАУ (Акт внедрения от 12.03.04).</w:t>
      </w:r>
    </w:p>
    <w:p>
      <w:pPr>
        <w:pStyle w:val="Normal"/>
        <w:rPr/>
      </w:pPr>
      <w:r>
        <w:rPr/>
      </w:r>
    </w:p>
    <w:p>
      <w:pPr>
        <w:pStyle w:val="Normal"/>
        <w:rPr/>
      </w:pPr>
      <w:r>
        <w:rPr/>
        <w:t>Положения, выносимые на защиту:</w:t>
      </w:r>
    </w:p>
    <w:p>
      <w:pPr>
        <w:pStyle w:val="Normal"/>
        <w:rPr/>
      </w:pPr>
      <w:r>
        <w:rPr/>
      </w:r>
    </w:p>
    <w:p>
      <w:pPr>
        <w:pStyle w:val="Normal"/>
        <w:rPr/>
      </w:pPr>
      <w:r>
        <w:rPr/>
        <w:t>1. Биоценозы лотических и лентических водоемов характеризуются биологическим разнообразием макрофитно-бактериальных сообществ, уровень которого зависит от типа экосистемы.</w:t>
      </w:r>
    </w:p>
    <w:p>
      <w:pPr>
        <w:pStyle w:val="Normal"/>
        <w:rPr/>
      </w:pPr>
      <w:r>
        <w:rPr/>
      </w:r>
    </w:p>
    <w:p>
      <w:pPr>
        <w:pStyle w:val="Normal"/>
        <w:rPr/>
      </w:pPr>
      <w:r>
        <w:rPr/>
        <w:t>2. Биологически активные вещества макрофитов - флавоноиды и аскорбиновая кислота и система «лизоцим макрофитов — антилизоцим бактерий» участвуют в формировании макрофитно-бактериальных ассоциаций водных биоценозов.</w:t>
      </w:r>
    </w:p>
    <w:p>
      <w:pPr>
        <w:pStyle w:val="Normal"/>
        <w:rPr/>
      </w:pPr>
      <w:r>
        <w:rPr/>
      </w:r>
    </w:p>
    <w:p>
      <w:pPr>
        <w:pStyle w:val="Normal"/>
        <w:rPr/>
      </w:pPr>
      <w:r>
        <w:rPr/>
        <w:t>Апробация работы. Основные положения диссертационной работы доложены и обсуждены на II международной конференции «Биоразнообразие и биоресурсы Урала и сопредельных территорий», г. Оренбург, 2002; на межрегиональной конференции молодых ученых «Современные проблемы экологии, микробиологии и иммунологии», г. Пермь, 2002; на Всероссийской научно-практической конференции, посвященной 80-летию создания госсанэпидслужбы России, Москва, 2002; на региональной научно-практической конференции молодых ученых и специалистов, г. Оренбург, 2003; на межрегиональной конференция биохимиков Урала, Западной Сибири и Поволжья «Биохимия: от исследования молекулярных механизмов - до внедрения в клиническую практику и производство», г. Оренбург, 2003; на международной научно-практической конференции «Актуальные проблемы ветеринарной медицины и биологии», г. Оренбург, 2003; на региональной научно-практической конференции молодых ученых и специалистов, г. Оренбург, 2004; на II Всероссийской конференции «Экосистемы малых рек: биоразнообразие, экология, охрана», Борок, 2004.</w:t>
      </w:r>
    </w:p>
    <w:p>
      <w:pPr>
        <w:pStyle w:val="Normal"/>
        <w:rPr/>
      </w:pPr>
      <w:r>
        <w:rPr/>
      </w:r>
    </w:p>
    <w:p>
      <w:pPr>
        <w:pStyle w:val="Normal"/>
        <w:rPr/>
      </w:pPr>
      <w:r>
        <w:rPr/>
        <w:t>Публикации. По теме диссертации опубликовано 8 печатных работ, 1 из них в центральном журнале; получен патент РФ на изобретение № 2193531 от 27 ноября 2002 года.</w:t>
      </w:r>
    </w:p>
    <w:p>
      <w:pPr>
        <w:pStyle w:val="Normal"/>
        <w:rPr/>
      </w:pPr>
      <w:r>
        <w:rPr/>
      </w:r>
    </w:p>
    <w:p>
      <w:pPr>
        <w:pStyle w:val="Normal"/>
        <w:rPr/>
      </w:pPr>
      <w:r>
        <w:rPr/>
        <w:t>Объем и структура диссертационной работы.</w:t>
      </w:r>
    </w:p>
    <w:p>
      <w:pPr>
        <w:pStyle w:val="Normal"/>
        <w:rPr/>
      </w:pPr>
      <w:r>
        <w:rPr/>
      </w:r>
    </w:p>
    <w:p>
      <w:pPr>
        <w:pStyle w:val="Normal"/>
        <w:rPr/>
      </w:pPr>
      <w:r>
        <w:rPr/>
        <w:t>Диссертация изложена на 147 страницах машинописного текста, состоит из введения, 5 глав, заключения и выводов. Указатель литературы содержит 126 отечественных и 24 зарубежных источника литературы. Текст иллюстрирован 17 таблицами и 25 рисунками.</w:t>
      </w:r>
    </w:p>
    <w:p>
      <w:pPr>
        <w:pStyle w:val="Normal"/>
        <w:rPr/>
      </w:pPr>
      <w:r>
        <w:rPr/>
      </w:r>
    </w:p>
    <w:p>
      <w:pPr>
        <w:pStyle w:val="Normal"/>
        <w:rPr/>
      </w:pPr>
      <w:r>
        <w:rPr/>
        <w:t>Связь работы с научными программами. Диссертационное исследование «Характеристика макрофитно-бактериальных взаимоотношений в водных биоценозах» проводится в рамках темы открытого плана НИР ОрГМА МЗ РФ (№ гос.регистрации 01.20.02 15158).</w:t>
      </w:r>
    </w:p>
    <w:p>
      <w:pPr>
        <w:pStyle w:val="Normal"/>
        <w:rPr/>
      </w:pPr>
      <w:r>
        <w:rPr/>
      </w:r>
    </w:p>
    <w:p>
      <w:pPr>
        <w:pStyle w:val="Normal"/>
        <w:rPr/>
      </w:pPr>
      <w:r>
        <w:rPr/>
        <w:t>10</w:t>
      </w:r>
    </w:p>
    <w:p>
      <w:pPr>
        <w:pStyle w:val="Normal"/>
        <w:rPr/>
      </w:pPr>
      <w:r>
        <w:rPr/>
      </w:r>
    </w:p>
    <w:p>
      <w:pPr>
        <w:pStyle w:val="Normal"/>
        <w:rPr/>
      </w:pPr>
      <w:r>
        <w:rPr/>
        <w:t>Глава 1. ХАРАКТЕРИСТИКА МАКРОФИТНО-БАКТЕРИАЛЬНЫХ ВЗАИМООТНОШЕНИЙ (ОБЗОР ЛИТЕРАТУРЫ)</w:t>
      </w:r>
    </w:p>
    <w:p>
      <w:pPr>
        <w:pStyle w:val="Normal"/>
        <w:rPr/>
      </w:pPr>
      <w:r>
        <w:rPr/>
      </w:r>
    </w:p>
    <w:p>
      <w:pPr>
        <w:pStyle w:val="Normal"/>
        <w:rPr/>
      </w:pPr>
      <w:r>
        <w:rPr/>
        <w:t>1.1. Роль макрофитов и микрофлоры в водных биоценозах.</w:t>
      </w:r>
    </w:p>
    <w:p>
      <w:pPr>
        <w:pStyle w:val="Normal"/>
        <w:rPr/>
      </w:pPr>
      <w:r>
        <w:rPr/>
      </w:r>
    </w:p>
    <w:p>
      <w:pPr>
        <w:pStyle w:val="Normal"/>
        <w:rPr/>
      </w:pPr>
      <w:r>
        <w:rPr/>
        <w:t>Растительный и животный мир водоемов чрезвычайно разнообразен. Из 33 классов растений, существующих на Земле, представители 18 живут в воде. Животный мир планеты включает 63 класса, а в воде обитают представители 60. Особенно разнообразно население Мирового океана. Население пресных водоемов несколько беднее (Голубовская Э.К., 1978).</w:t>
      </w:r>
    </w:p>
    <w:p>
      <w:pPr>
        <w:pStyle w:val="Normal"/>
        <w:rPr/>
      </w:pPr>
      <w:r>
        <w:rPr/>
      </w:r>
    </w:p>
    <w:p>
      <w:pPr>
        <w:pStyle w:val="Normal"/>
        <w:rPr/>
      </w:pPr>
      <w:r>
        <w:rPr/>
        <w:t>На жизнь биоценоза влияют особенности водоемов, в которых они обитают: рельеф дна, физико-химический состав воды и другие факторы. Организмы не могут существовать вне этих факторов и, следовательно, не должны изучаться в отрыве от них. Вместе с окружающей неживой природой организмы образуют целостные экологические системы (Петров, 1998; Шилов, 1998). Внутри экосистемы существуют многочисленные и разнообразные связи между ее компонентами, происходит интенсивный обмен вещества и энергии.</w:t>
      </w:r>
    </w:p>
    <w:p>
      <w:pPr>
        <w:pStyle w:val="Normal"/>
        <w:rPr/>
      </w:pPr>
      <w:r>
        <w:rPr/>
      </w:r>
    </w:p>
    <w:p>
      <w:pPr>
        <w:pStyle w:val="Normal"/>
        <w:rPr/>
      </w:pPr>
      <w:r>
        <w:rPr/>
        <w:t>Водные организмы существуют в тесной связи с окружающей средой и друг с другом, образуя сообщества, или биоценозы (Одум Ю., 1975). Члены одного биоценоза большей частью приспособлены к существованию в сходных физико-химических условиях среды (газовый режим, кислотность и т.п.), но отличаются друг от друга пищевыми потребностями. Продукты выделения одного члена сообщества часто служат пищей другому. Например, растения обеспечивают животных и микроорганизмы кислородом, поставляют им органические вещества для питания. Бактерии, минерализуя органическое вещество, снабжают растения элементами минерального питания. Животные, питающиеся растениями и бактериями, ограничивают увеличение их количества. Внутри биоценоза создается круговорот веществ (Константинов А.С, 1986).</w:t>
      </w:r>
    </w:p>
    <w:p>
      <w:pPr>
        <w:pStyle w:val="Normal"/>
        <w:rPr/>
      </w:pPr>
      <w:r>
        <w:rPr/>
      </w:r>
    </w:p>
    <w:p>
      <w:pPr>
        <w:pStyle w:val="Normal"/>
        <w:rPr/>
      </w:pPr>
      <w:r>
        <w:rPr/>
        <w:t>Поступающие в водоем органические вещества, равно как и образующиеся в нем в результате синтеза первичной продукции, подвергаются воздействию</w:t>
      </w:r>
    </w:p>
    <w:p>
      <w:pPr>
        <w:pStyle w:val="Normal"/>
        <w:rPr/>
      </w:pPr>
      <w:r>
        <w:rPr/>
      </w:r>
    </w:p>
    <w:p>
      <w:pPr>
        <w:pStyle w:val="Normal"/>
        <w:rPr/>
      </w:pPr>
      <w:r>
        <w:rPr/>
        <w:t>со стороны всех групп гидробионтов, но основную роль в минерализации органических соединений играют бактерии (Горленко В.М., Дубинина Г.А., Кузнецов СИ., 1977; Новожилова М.И., Семенченко Г.В., Мукашев Н.З., 1985). Формирование бактериальной флоры происходит за счет поступления бактерий в водоем извне (аллохтонной), либо за счет присущей микрофлоры водоему (автохтонной). Вместе с другими представителями водоемов бактерии образуют водный биоценоз.</w:t>
      </w:r>
    </w:p>
    <w:p>
      <w:pPr>
        <w:pStyle w:val="Normal"/>
        <w:rPr/>
      </w:pPr>
      <w:r>
        <w:rPr/>
      </w:r>
    </w:p>
    <w:p>
      <w:pPr>
        <w:pStyle w:val="Normal"/>
        <w:rPr/>
      </w:pPr>
      <w:r>
        <w:rPr/>
        <w:t>В биоте экосистем водоемов широко представлены высшие водные растения, или макрофиты: тростник, камыш, рогоз, рдест и другие растения, имеющие корень, стебель и листья, которые широко распространены на многих реках, озерах и водохранилищах (Эйеор Л.О., 1984). Площадь зарослей тростника, например в России, составляет около 5 млн. га, а ежегодная его продукция—40 млн. т. сухой растительной массы. Макрофиты играют большую роль в самоочищении водоемов, удаляя из воды взвеси минеральные и органические вещества, и тем самым оказывают влияние на гидрохимический режим водоема (Голубовская Э.К., 1978).</w:t>
      </w:r>
    </w:p>
    <w:p>
      <w:pPr>
        <w:pStyle w:val="Normal"/>
        <w:rPr/>
      </w:pPr>
      <w:r>
        <w:rPr/>
      </w:r>
    </w:p>
    <w:p>
      <w:pPr>
        <w:pStyle w:val="Normal"/>
        <w:rPr/>
      </w:pPr>
      <w:r>
        <w:rPr/>
        <w:t>Поступающие в водоем вместе с поверхностным стоком взвешенные вещества в литоральной зоне встречают своеобразный барьер из высших растений. Скорость течения среди растений ниже, чем в открытом водоеме. Это способствует выпадению взвесей в осадок. Поверхность стеблей и листьев макро-фитов обычно покрыта слизью, к которой прилипают содержащиеся в воде взвеси частиц, и чем больше суммарная поверхность растения, тем эффективнее роль его как фильтратора (Кокин К.А., 1963).</w:t>
      </w:r>
    </w:p>
    <w:p>
      <w:pPr>
        <w:pStyle w:val="Normal"/>
        <w:rPr/>
      </w:pPr>
      <w:r>
        <w:rPr/>
      </w:r>
    </w:p>
    <w:p>
      <w:pPr>
        <w:pStyle w:val="Normal"/>
        <w:rPr/>
      </w:pPr>
      <w:r>
        <w:rPr/>
        <w:t>В процессах фотосинтетической аэрации макрофиты играют не меньшую роль, чем фитопланктон. Большое значение имеет способность высших водных растений аккумулировать в своем теле различные элементы (Мережко А.И., 1973, Софер М.Г., 1974). В местах вегетации высших водных растений обычно не наблюдается «цветения» воды, что объясняется изъятием фосфора из воды макрофитами (Горский Н.Н., 1962).</w:t>
      </w:r>
    </w:p>
    <w:p>
      <w:pPr>
        <w:pStyle w:val="Normal"/>
        <w:rPr/>
      </w:pPr>
      <w:r>
        <w:rPr/>
      </w:r>
    </w:p>
    <w:p>
      <w:pPr>
        <w:pStyle w:val="Normal"/>
        <w:rPr/>
      </w:pPr>
      <w:r>
        <w:rPr/>
        <w:t>12</w:t>
      </w:r>
    </w:p>
    <w:p>
      <w:pPr>
        <w:pStyle w:val="Normal"/>
        <w:rPr/>
      </w:pPr>
      <w:r>
        <w:rPr/>
      </w:r>
    </w:p>
    <w:p>
      <w:pPr>
        <w:pStyle w:val="Normal"/>
        <w:rPr/>
      </w:pPr>
      <w:r>
        <w:rPr/>
        <w:t>В зарослях высших водных растений развивается фитофильная фауна, служащая пищей для рыб. Кроме того, в зарослях макрофитов всегда бывает больше бактерий, чем в открытой части водоема. Стебли растений образуют огромную поверхность для развития перифитона (водорослевых обрастаний под водой), который выполняет активную роль в очистке воды (Драбкова В.Г., 1984; Эйнор Л.О., Дмитриева Н.Г., 1984; Duysens, 1972).</w:t>
      </w:r>
    </w:p>
    <w:p>
      <w:pPr>
        <w:pStyle w:val="Normal"/>
        <w:rPr/>
      </w:pPr>
      <w:r>
        <w:rPr/>
      </w:r>
    </w:p>
    <w:p>
      <w:pPr>
        <w:pStyle w:val="Normal"/>
        <w:rPr/>
      </w:pPr>
      <w:r>
        <w:rPr/>
        <w:t>Оренбургская область по обеспеченности водными ресурсами относится</w:t>
      </w:r>
    </w:p>
    <w:p>
      <w:pPr>
        <w:pStyle w:val="Normal"/>
        <w:rPr/>
      </w:pPr>
      <w:r>
        <w:rPr/>
      </w:r>
    </w:p>
    <w:p>
      <w:pPr>
        <w:pStyle w:val="Normal"/>
        <w:rPr/>
      </w:pPr>
      <w:r>
        <w:rPr/>
        <w:t>к маловодным районам страны и вопрос о рациональном использовании, охране и управлении биологическими процессами в водоемах стоит здесь особенно остро. Наши знания о флоре водоемов и процессах, происходящих в них, удовлетворительны, так как высшие водные и прибрежно-водные растения Оренбургской области изучались лишь немногими исследователями (Агелеуров Е.А., 1982; Савоськина Р.П., 1968). В частности, несмотря на многолетнее изучение растительности Урало-Илекского междуречья (Рябинина З.Н., 1995, 1998, 1999; Горчаковский П.Л., Рябинина З.Н., 1985) водные и прибрежно-водные растения лишь упоминаются в составе флоры данной территории. В работе Е.Г. Раченковой (2001) дана подробная оценка экологического, географического, биоморфологического анализов водной и прибрежно-водной растительности водотоков и водоемов Урало-Илекского междуречья.</w:t>
      </w:r>
    </w:p>
    <w:p>
      <w:pPr>
        <w:pStyle w:val="Normal"/>
        <w:rPr/>
      </w:pPr>
      <w:r>
        <w:rPr/>
      </w:r>
    </w:p>
    <w:p>
      <w:pPr>
        <w:pStyle w:val="Normal"/>
        <w:rPr/>
      </w:pPr>
      <w:r>
        <w:rPr/>
        <w:t>Характер взаимодействия бактерий с высшими растениями неоднозначен: в одних случаях бактерии играют роль фитопатогенов, вызывающих заболевания и гибель растений, в других — симбионтов, которые защищают растения от патогенных микроорганизмов (в частности в ризосфере). Согласно D. Lewin (1974), взаимоотношения различных бактерий с высшими растениями, как правило, сводятся к двум типам: мутуализм (биотрофия) и паразитизм (некротро-фия). Биотрофами являются, например, клебсиеллы, а паразитами-некротрофами эрвинии или псевдомонады. По-видимому, такое разделение</w:t>
      </w:r>
    </w:p>
    <w:p>
      <w:pPr>
        <w:pStyle w:val="Normal"/>
        <w:rPr/>
      </w:pPr>
      <w:r>
        <w:rPr/>
      </w:r>
    </w:p>
    <w:p>
      <w:pPr>
        <w:pStyle w:val="Normal"/>
        <w:rPr/>
      </w:pPr>
      <w:r>
        <w:rPr/>
        <w:t>13</w:t>
      </w:r>
    </w:p>
    <w:p>
      <w:pPr>
        <w:pStyle w:val="Normal"/>
        <w:rPr/>
      </w:pPr>
      <w:r>
        <w:rPr/>
      </w:r>
    </w:p>
    <w:p>
      <w:pPr>
        <w:pStyle w:val="Normal"/>
        <w:rPr/>
      </w:pPr>
      <w:r>
        <w:rPr/>
        <w:t>достаточно условно: к примеру, есть сведения, что эрвинии, иерсинии и клеб-сиеллы синтезируют кислую трансэлиминазу, используемую для разрушения пектиновых веществ, что вызывает патологию - «мягкую гниль» растений (Chatterjee et al., 1979).</w:t>
      </w:r>
    </w:p>
    <w:p>
      <w:pPr>
        <w:pStyle w:val="Normal"/>
        <w:rPr/>
      </w:pPr>
      <w:r>
        <w:rPr/>
      </w:r>
    </w:p>
    <w:p>
      <w:pPr>
        <w:pStyle w:val="Normal"/>
        <w:rPr/>
      </w:pPr>
      <w:r>
        <w:rPr/>
        <w:t>Микробно-растительные взаимодействия сложны и глубоки, отнюдь не ограничиваются трофическими связями. Так, корни ряда растений выделяют в почву низкомолекулярные органические соединения (флавоны, флавоноиды и др.), вызывающие хемотаксис бактерий к корням и активизирующие транскрипцию генов вирулентности у фитопатогенных бактерий (Рубин Б.А., Арци-ховская Е.В., 1968; Peters, 1986). Под воздействием растения-хозяина увеличивается генетическое разнообразие бактериальной популяции, возрастает доля бактерий, способных к эффективному симбиозу (Тихонович И.А., Проворов Н.А., 1993). Особыми железками водные растения выделяют слизи, которая препятствует выщелачиванию из растений питательных веществ и обладает бактерицидным действием, подобно фитонцидам наземных растений (Кокин К.А., 1985).</w:t>
      </w:r>
    </w:p>
    <w:p>
      <w:pPr>
        <w:pStyle w:val="Normal"/>
        <w:rPr/>
      </w:pPr>
      <w:r>
        <w:rPr/>
      </w:r>
    </w:p>
    <w:p>
      <w:pPr>
        <w:pStyle w:val="Normal"/>
        <w:rPr/>
      </w:pPr>
      <w:r>
        <w:rPr/>
        <w:t>Все изложенное дает основание полагать, что естественные связи бактерий (в том числе и возбудителей болезней человека) с различными растениями столь же обычны и закономерны в природе, как и известные связи с животными. Способность микроорганизмов вызывать патологию, как у растений, так и у человека (животных), свидетельствует об их полипатогенности и полигосталь-ности (Бухарин О.В., Литвин В.Б., 1997).</w:t>
      </w:r>
    </w:p>
    <w:p>
      <w:pPr>
        <w:pStyle w:val="Normal"/>
        <w:rPr/>
      </w:pPr>
      <w:r>
        <w:rPr/>
      </w:r>
    </w:p>
    <w:p>
      <w:pPr>
        <w:pStyle w:val="Normal"/>
        <w:rPr/>
      </w:pPr>
      <w:r>
        <w:rPr/>
        <w:t>В литературе имеются данные, что в природных сообществах микроорганизмов бактерии зачастую ассоциированы с простейшими и водорослями (Пушкарева В.И., 1994; Громов Б.В., Павленко Г.В., 1998). Большинство условно-патогенных для человека микроорганизмов активно встраивается в природные сообщества водоемов и могут вступать в различные формы симбиотиче-ских взаимодействий с простейшими и водорослями. Закономерное сохранение широкого круга патогенных бактерий в беспозвоночных хозяевах, имеющее</w:t>
      </w:r>
    </w:p>
    <w:p>
      <w:pPr>
        <w:pStyle w:val="Normal"/>
        <w:rPr/>
      </w:pPr>
      <w:r>
        <w:rPr/>
      </w:r>
    </w:p>
    <w:p>
      <w:pPr>
        <w:pStyle w:val="Normal"/>
        <w:rPr/>
      </w:pPr>
      <w:r>
        <w:rPr/>
        <w:t>14</w:t>
      </w:r>
    </w:p>
    <w:p>
      <w:pPr>
        <w:pStyle w:val="Normal"/>
        <w:rPr/>
      </w:pPr>
      <w:r>
        <w:rPr/>
      </w:r>
    </w:p>
    <w:p>
      <w:pPr>
        <w:pStyle w:val="Normal"/>
        <w:rPr/>
      </w:pPr>
      <w:r>
        <w:rPr/>
        <w:t>существенное значение для судьбы патогена в окружающей среде, хорошо известно (Бухарин О.В., 1990; Литвин В.Б., 1999).</w:t>
      </w:r>
    </w:p>
    <w:p>
      <w:pPr>
        <w:pStyle w:val="Normal"/>
        <w:rPr/>
      </w:pPr>
      <w:r>
        <w:rPr/>
      </w:r>
    </w:p>
    <w:p>
      <w:pPr>
        <w:pStyle w:val="Normal"/>
        <w:rPr/>
      </w:pPr>
      <w:r>
        <w:rPr/>
        <w:t>Микроорганизмы как наиболее активные деструкторы органических веществ, вследствие своей всеядности, разрушают любые органические вещества естественного происхождения и служат пищей организмам следующих трофических уровней, а макрофиты обогащают воду кислородом и способствуют удалению биогенных элементов, принимают активное участие в процессах изъятия из воды нефтепродуктов и токсичных соединений (Кокин К.А., 1982, Петрова Р.Б, 1977).</w:t>
      </w:r>
    </w:p>
    <w:p>
      <w:pPr>
        <w:pStyle w:val="Normal"/>
        <w:rPr/>
      </w:pPr>
      <w:r>
        <w:rPr/>
      </w:r>
    </w:p>
    <w:p>
      <w:pPr>
        <w:pStyle w:val="Normal"/>
        <w:rPr/>
      </w:pPr>
      <w:r>
        <w:rPr/>
        <w:t>Следовательно, макрофиты и бактерии представляют два важнейших компонента в биотической структуре экосистемы, которые способствуют поддержанию экологического гомеостаза водоема, а поэтому оценка форм их межпопуляционных взаимоотношений в биоценозе является весьма актуальной.</w:t>
      </w:r>
    </w:p>
    <w:p>
      <w:pPr>
        <w:pStyle w:val="Normal"/>
        <w:rPr/>
      </w:pPr>
      <w:r>
        <w:rPr/>
      </w:r>
    </w:p>
    <w:p>
      <w:pPr>
        <w:pStyle w:val="Normal"/>
        <w:rPr/>
      </w:pPr>
      <w:r>
        <w:rPr/>
        <w:t>15</w:t>
      </w:r>
    </w:p>
    <w:p>
      <w:pPr>
        <w:pStyle w:val="Normal"/>
        <w:rPr/>
      </w:pPr>
      <w:r>
        <w:rPr/>
      </w:r>
    </w:p>
    <w:p>
      <w:pPr>
        <w:pStyle w:val="Normal"/>
        <w:rPr/>
      </w:pPr>
      <w:r>
        <w:rPr/>
        <w:t>1.2. Роль флавоноидов и их действие на микроорганизмы.</w:t>
      </w:r>
    </w:p>
    <w:p>
      <w:pPr>
        <w:pStyle w:val="Normal"/>
        <w:rPr/>
      </w:pPr>
      <w:r>
        <w:rPr/>
      </w:r>
    </w:p>
    <w:p>
      <w:pPr>
        <w:pStyle w:val="Normal"/>
        <w:rPr/>
      </w:pPr>
      <w:r>
        <w:rPr/>
        <w:t>Растительный мир — это огромное по разнообразию, численности и общей биомассе царство автотрофных организмов, продуцирующих и поставляющих в среду подавляющую часть природных органических соединений (Георгиевский В.П., Комисаренко Н.Ф., Дмитрук С.Е., 1990; Ловкова М.Я., 2001). Растения являются источником разнообразных биологически активных веществ, которые могут быть эффективными экологическими факторами в микроценозах (Георгиевский В.П., Комисаренко Н.Ф., Дмитрук С.Е., 1990; Cowan М.М. 1999).</w:t>
      </w:r>
    </w:p>
    <w:p>
      <w:pPr>
        <w:pStyle w:val="Normal"/>
        <w:rPr/>
      </w:pPr>
      <w:r>
        <w:rPr/>
      </w:r>
    </w:p>
    <w:p>
      <w:pPr>
        <w:pStyle w:val="Normal"/>
        <w:rPr/>
      </w:pPr>
      <w:r>
        <w:rPr/>
        <w:t>Ежегодно растительный мир Земли продуцирует миллионы тонн флавоноидов, которые в существенных количествах поступают из растительных тканей в почву и водоемы, во все пищевые цепи, являются постоянными компонентами среды обитания значительной части живых организмов (Блинова К.Ф., Яковлева ГЛ., 1990; Кретович В.Л., 1980; Alldrick A.J., Flynn J., Rowland I.R., 1986). В отличие от многоклеточных организмов, бактерии имеют максимальный контакт клеточной поверхности с внешней средой, поэтому присутствие флавоноидов должно быть для них особенно значимо (Громов Б.В., Павленко Г.В., 1989).</w:t>
      </w:r>
    </w:p>
    <w:p>
      <w:pPr>
        <w:pStyle w:val="Normal"/>
        <w:rPr/>
      </w:pPr>
      <w:r>
        <w:rPr/>
      </w:r>
    </w:p>
    <w:p>
      <w:pPr>
        <w:pStyle w:val="Normal"/>
        <w:rPr/>
      </w:pPr>
      <w:r>
        <w:rPr/>
        <w:t>Флавоноиды - биогенные фенольные вещества, производные флавана или флавона, содержащиеся в тканях высших растений. В настоящее время известно более трех тысяч индивидуальных флавоноидов и их производных. Разнообразие флавоноидов достигается за счет комбинации заместителей (-ОН, -ОСН3, -СНз и др. групп) в ароматических кольцах, гликозилирования и димери-зации (Георгиевский В.П., Комисаренко Н.Ф., Дмитрук С.Е., 1990). Как и другие фенольные вещества, флавоноиды связывают свободные радикалы, хелати-руют катионы металлов. Эти соединения обладают широким спектром физиологического и биохимического действия на живые организмы различных таксономических групп: участвуют в процессах дыхания, онтогенеза, окислительно-восстановительных и защитных системах растений (Блинова К.Ф., Яковлева</w:t>
      </w:r>
    </w:p>
    <w:p>
      <w:pPr>
        <w:pStyle w:val="Normal"/>
        <w:rPr/>
      </w:pPr>
      <w:r>
        <w:rPr/>
      </w:r>
    </w:p>
    <w:p>
      <w:pPr>
        <w:pStyle w:val="Normal"/>
        <w:rPr/>
      </w:pPr>
      <w:r>
        <w:rPr/>
        <w:t>16</w:t>
      </w:r>
    </w:p>
    <w:p>
      <w:pPr>
        <w:pStyle w:val="Normal"/>
        <w:rPr/>
      </w:pPr>
      <w:r>
        <w:rPr/>
      </w:r>
    </w:p>
    <w:p>
      <w:pPr>
        <w:pStyle w:val="Normal"/>
        <w:rPr/>
      </w:pPr>
      <w:r>
        <w:rPr/>
        <w:t>Г.П., 1990; Кретович В.Л., 1980) влияют на проницаемость мембран (Rusznyak S., Szent-Gyorgyi A., 1936), являются эффекторами или субстратами ряда ферментов различных организмов (Zhai S., Dai R., Friedman F.K. et al., 1998). Известны антиоксидантные (Bors W., Heller W., Michel C. et al., 1990), противоопухолевые (Ross J.A., 2000), антимутагенные (Wall M.E., Wall M.C., Maniku-mar G. et al., 1988) и противовирусные (Critchfield J.W., Coligan J.E., Folks T.M. et al., 1997) свойства флавоноидов, Р-витаминная активность (Rusznyak S., Szent- Gyorgyi A., 1936).</w:t>
      </w:r>
    </w:p>
    <w:p>
      <w:pPr>
        <w:pStyle w:val="Normal"/>
        <w:rPr/>
      </w:pPr>
      <w:r>
        <w:rPr/>
      </w:r>
    </w:p>
    <w:p>
      <w:pPr>
        <w:pStyle w:val="Normal"/>
        <w:rPr/>
      </w:pPr>
      <w:r>
        <w:rPr/>
        <w:t>В естественной среде генетическая изменчивость и рост микроорганизмов подвержены влиянию различных химических факторов. Достаточно глубоко исследовано влияние некоторых простых ростовых субстратов и необходимых элементов на физиологические процессы модельных штаммов бактерий. В то же время, in vivo клетки микроорганизмов подвержены влиянию ряда веществ, не являющихся необходимыми составляющими питательной среды, но проявляющих различную биохимическую и генетическую активность. Некоторые из этих соединений имеют большое значение в стимуляции или ограничении роста бактерий, в формировании, стабилизации и изменении микробных сообществ (Бриан Л.Е., 1984; Громов Б.В., Павленко Г.В., 1989; Максимов А.Ю., 2004).</w:t>
      </w:r>
    </w:p>
    <w:p>
      <w:pPr>
        <w:pStyle w:val="Normal"/>
        <w:rPr/>
      </w:pPr>
      <w:r>
        <w:rPr/>
      </w:r>
    </w:p>
    <w:p>
      <w:pPr>
        <w:pStyle w:val="Normal"/>
        <w:rPr/>
      </w:pPr>
      <w:r>
        <w:rPr/>
        <w:t>Многие микроорганизмы контактируют с флавоноидами в среде своего обитания. Флавоноиды могут быть пищевым субстратом для некоторых бактерий, например P. putida (Pillai B.V.S., Swamp S., 2002) и Clostridium spp. (Winter J., Moore L.H., Dowell V.R.Jr., 1989). Описаны пути деградации кверцетина и лютеолина анаэробной бактерией кишечного тракта Eubacterium ramulus. Покоящиеся клетки конвертировали эти флавоноиды в 3,4-дигидроксифенилуксусную и в 3-(3,4-дигидроксифенил) пропионовую кислоту, соответственно. Методом масс-спектрометрии были идентифицированы промежуточные продукты конверсии флавоноидов: таксифолин и алфитонин для</w:t>
      </w:r>
    </w:p>
    <w:p>
      <w:pPr>
        <w:pStyle w:val="Normal"/>
        <w:rPr/>
      </w:pPr>
      <w:r>
        <w:rPr/>
      </w:r>
    </w:p>
    <w:p>
      <w:pPr>
        <w:pStyle w:val="Normal"/>
        <w:rPr/>
      </w:pPr>
      <w:r>
        <w:rPr/>
        <w:t>17</w:t>
      </w:r>
    </w:p>
    <w:p>
      <w:pPr>
        <w:pStyle w:val="Normal"/>
        <w:rPr/>
      </w:pPr>
      <w:r>
        <w:rPr/>
      </w:r>
    </w:p>
    <w:p>
      <w:pPr>
        <w:pStyle w:val="Normal"/>
        <w:rPr/>
      </w:pPr>
      <w:r>
        <w:rPr/>
        <w:t>кверцетина и эридиктиол для лютеолина (Braune A., Gutschow M., Engst W., 2001).</w:t>
      </w:r>
    </w:p>
    <w:p>
      <w:pPr>
        <w:pStyle w:val="Normal"/>
        <w:rPr/>
      </w:pPr>
      <w:r>
        <w:rPr/>
      </w:r>
    </w:p>
    <w:p>
      <w:pPr>
        <w:pStyle w:val="Normal"/>
        <w:rPr/>
      </w:pPr>
      <w:r>
        <w:rPr/>
        <w:t>Флавоноиды выполняют важную сигнальную функцию для симбиотиче-ских микроорганизмов. Известно, что флавоноиды являются индукторами транскрипции генов nodD, nolA, nolBTU и поК, регулирующих биосинтез сигнальных метаболитов и вовлеченных в процесс азотфиксации у симбиотиче-ских бактерий Rhizobium spp., Bradyhizobium spp., Azorhizobium spp. S. Pandya и соавт. показали, что нарингенин вызывает положительный хемотаксис у некоторых штаммов Rhizobium, и выделяется корнями растения Cajanus cajan как хемоаттрактант для бактерий (Pandya S., Iyer P., Gaitonde V. et al., 1999).</w:t>
      </w:r>
    </w:p>
    <w:p>
      <w:pPr>
        <w:pStyle w:val="Normal"/>
        <w:rPr/>
      </w:pPr>
      <w:r>
        <w:rPr/>
      </w:r>
    </w:p>
    <w:p>
      <w:pPr>
        <w:pStyle w:val="Normal"/>
        <w:rPr/>
      </w:pPr>
      <w:r>
        <w:rPr/>
        <w:t>В работе L. Rocha и соавт. описано антибактериальное действие мета-нольных экстрактов цветов Hypericum brasiliense, содержащих флавоноиды кемпферол, кверцетин, кверцитрин, изокверцитрин, гиперозид (Rocha L., Mar-ston A., Potterat О. et al., 1995). A. Basile и соавт. выявлена бактериостатическая активность апигенина, лютеолина, люценина, витексина против Enterobacter spp., К. pneumonia, P. aeruginosa (Basile A., Giordano S., Lopes-Saez J.A. et al., 1999). Обнаружено антибактериальное действие 5,7-дигидрокси-3,8-диметоксифлавона, 5,7,2',6'-тетрагидрокси-6-пренил-8-лавандулил-4'-</w:t>
      </w:r>
    </w:p>
    <w:p>
      <w:pPr>
        <w:pStyle w:val="Normal"/>
        <w:rPr/>
      </w:pPr>
      <w:r>
        <w:rPr/>
      </w:r>
    </w:p>
    <w:p>
      <w:pPr>
        <w:pStyle w:val="Normal"/>
        <w:rPr/>
      </w:pPr>
      <w:r>
        <w:rPr/>
        <w:t>метоксифлаванона в отношении Staphylococcus aureus и S. Epidermidis (Har-borne J.B., Williams C.A., 2000). Известна антибактериальная активность кверцетина, хризина, катехина (Cowan M.M., 1999). В работе A. Bravo и J.R. Апа-сопа (2001) показано, что комплексы кверцетина с металлами (испытаны комплексы с Mn, Co, Cd, Hg) обладают более сильным антибактериальным действием, чем чистый кверцетин.</w:t>
      </w:r>
    </w:p>
    <w:p>
      <w:pPr>
        <w:pStyle w:val="Normal"/>
        <w:rPr/>
      </w:pPr>
      <w:r>
        <w:rPr/>
      </w:r>
    </w:p>
    <w:p>
      <w:pPr>
        <w:pStyle w:val="Normal"/>
        <w:rPr/>
      </w:pPr>
      <w:r>
        <w:rPr/>
        <w:t>Вероятно, флавоноиды играют важную роль в защите растений от инфекции. Показано ингибирование фитопатогенной бактерии Xantomonas oryzae и фитопатогенных грибов Pyricularia oryzae и Rhizoctonia solani нарингенином, дигидрокверцетином, кемпферолом и кверцетином (Padmavati M., Sakthivel N., Thara K.V. et al., 1997). Также известно, что биосинтез флавоноидов и ряда др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3:00Z</dcterms:created>
  <dc:creator>www.diplomrus.ru ®</dc:creator>
  <dc:description/>
  <cp:keywords/>
  <dc:language>en-US</dc:language>
  <cp:lastModifiedBy>Снетенчуки</cp:lastModifiedBy>
  <dcterms:modified xsi:type="dcterms:W3CDTF">2010-02-04T18:33:00Z</dcterms:modified>
  <cp:revision>2</cp:revision>
  <dc:subject/>
  <dc:title>www.diplomrus.ru ®</dc:title>
</cp:coreProperties>
</file>