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НАЛИТИЧЕСКИЙ ОБЗОР И ВЫБОР НАПРАВЛЕНИЯ ИССЛЕДОВАНИЯ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существующего экологического состояния воздушной среды жилых помещений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наружных источников загрязнения воздушной среды жилых помещений 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Анализ природных факторов, влияющих на изменение концентрации загрязнений от наружных источников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.2 Анализ градостроительных факторов, влияющих на изменение концентрации загрязнений от наружных источников... </w:t>
      </w:r>
      <w:r>
        <w:rPr>
          <w:rFonts w:cs="Times New Roman" w:ascii="Times New Roman" w:hAnsi="Times New Roman"/>
          <w:lang w:val="en-US"/>
        </w:rPr>
        <w:t>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внутренних источников загрязнения воздушной среды жилых помещений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Анализ факторов, влияющих на изменение концентргции загрязнений внутри жилых помещений..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Анализ влияния состояния наружного воздуха на качество воздушной среды жилых помещений..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Выводы и постановка задач исследования.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АЗРАБОТКА ХАРАКТЕРИСТИК ОЦЕНКИ НАРУЖНОГО ВОЗДУХ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зработка характеристик оценки влияния промышленных предприятий на экологическое состояние воздушной среды жилых помещений..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зработка характеристик оценки влияния природных источников на состояние воздушной среды жилых помещений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зработка характеристик оценки влияния транспортных выбросов на экологическое состояние воздушной среды жилых помещений..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ланирование натурных исследований наружного воздуха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Методика проведения натурных исследований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Результаты натурных исследований и их анализ..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Выводы по второй главе...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РАБОТКА ХАРАКТЕРИСТИК ОЦЕНКИ СОСТО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ДУШНОЙ СРЕДЫ ЖИЛЫХ ПОМЕЩ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пределение влияния качества наружного воздуха на формирование загрязнения воздушной среды жилых помещений...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Планирование экспериментальных исследований в жил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ещениях...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 Методика проведения натурных исследований и обработ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в эксперимента..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Результаты натурных исследований и их анализ...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характеристик оценки внутренних источников загрязнения воздушной среды жилых помещений..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Планирование экспериментальных исследований естественной вентиляции в жилых помещениях...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Методика проведения натурных исследований и обработ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в эксперимента...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Результаты натурных исследований и их анализ...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Лабораторные исследования структуры пыли в жилых помещениях...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азработка характеристик оценки состояния воздушной среды жилых помещений...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Выводы по третьей главе...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РАЗРАБОТКА РЕКОМЕНДАЦИЙ ПО УЛУЧШ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ЕСТВА ВОЗДУШНОЙ СРЕДЫ ЖИЛЬЯ 4.1. Разработка комплексной оценки воздушной среды жилых помещений...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Разработка основных принципов экологического мониторинга воздушной среды жилых помещений на основе разработанных характеристик оценки...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Разработка системы балльной оценки состояния воздушной среды жилых помещений...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Разработка алгоритма выбора мероприятий по нормализации состояния воздушной среды жилых помещений...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Выбор принципиальной схемы вентиляции жилых помещений при различных вариантах качества наружного и внутреннего воздуха...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 Выводы по четвертой главе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... 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анные для оценки наружного воздух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анные для оценки внутреннего воздуха жилых помещ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новные эколого-гигиенические требования к строительным материалам по внутренней отдел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реднесуточные предельно-допустимые концентрации (ПДКсс) загрязняющих веществ в воздушной среде жилых помещ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еализация результатов работы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Анализ процессов загрязнения воздушной среды жилых помещений и существующих способов нормализации ее состояния выявил недостаточную изученность ряда вопросов в этой области. К ним относятся: отсутствие количественных характеристик взаимосвязи состояния наружного и внутреннего воздуха; отсутствие значений гзменения концентрации вредных инфедиентов по высоте на фасадах жилого здания; отсутствие характеристик взаимосвязи между природно-климатическими, архитектурно-планировочными, инженерно-техническими, фадостроитель-ными факторами, влияющими на состояние и экологическую безопасность воздушной среды жилых помещений. Существующие характеристики оценки состояния воздушной среды не позволяют в полной мере учесть их комплексное влияние на экологическую безопасность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ым является разработка характеристик комплексной оценки загрязнения воздушной среды жилых помещений, с целью определения её экологическ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ялась в соответствии с тематическим планом научно-исследовательских работ Волгофадского государственного архитектурно-строитель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— совершенствование системы комплексной оценки состояния воздушной среды жилых помещений посредством установления взаимосвязей между качеством наружного и внутренне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наиболее неблагоприятных периодов и сочетания факторов, влияющих на формирование зафязнения воздушной среды жилых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иментальное определение зависимостей между качеством наружного и внутреннего воздуха с учетом влияния природных и антропогенных ф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иментальные исследования состояния наружного воздуха в жилой застройки и изменения концентрации вредных ингредиентов но высоте фасада жилого зд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характеристик, позволяющих комплексно оценить состояние наружного и внутренне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эффективности существующей системы вентиляции жилых помещений и влияния на улучшение экологической безопасности воздушной среды жилой застройки и жилых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рекомендаций по улучшению состояния воздушной среды жилых помещений при различном состоянии наружного и внутренне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рекомендации по выбору принципиальных схем организации воздухообмена жилых помещений в зависимости от качества наружного и внутренне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основных принципов экологического мониторинга воздушной среды жилых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алгоритма выбора мероприятий по нормализации воздушной среды жилой застройки и схемы воздухообмена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идея работы состоит в совершенствовании подхода к проектированию жилых зданий с учетом влияния качества наружного воздуха на состояние внутреннего воздуха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 включали: аналитическое обобщение известных научных и технических результатов, сравнительный и системный анализ, натурны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научных положений, выводов и рекомендаций обоснована применением классических положений теоретического анализа, планированием необходимого объема экспериментов, подтверждена удовлетворяющей сходимостью полученных результатов экспериментальных исследований, выполненных в натурных и в лабораторных условиях, с результатами други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Научная новизна работы состоит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характеристики комплексной оценки состояния воздушной среды жилых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ы экспериментальные зависимости, характеризующие изменение концентрации оксидов азота в наружном воздухе по высоте на фасадах здания- экспериментально определены значения концентрации NOX в воздушной среде жилых помещений в зависимости от концентрации NOX в наружно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характеристики оценки состояния воздушной среды жилых помещений с учетом состояния наруж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основные принципы проведения экологического мониторинга, как инструмента улучшения качества воздушной среды жилых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алгоритм выбора мероприятий по нормализации состояния воздушной среды жилых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рекомендации по улучшению состояния воздушной среды жилых помещений при различном качестве наружн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и результатов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мендации по улучшению состояния воздушной среды жилых помещений, выводы и научные результаты работы использованы ООО «Универсал Проект» при проектировании жилых зд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мендации, выводы и научные результаты исследования использованы группой предприятий «Интер-Термогаз»» при разработке проектной документации для систем вентиляции и кондицион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ы диссертационной работы использованы кафедрой экологического строительства и городского хозяйства ВолгГАСУ в учебном процессе при подготовке инженеров по специальности 2905.00 «Городское строительство и хозяй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и комплексной оценки уровня загрязнения воздушной среды жилых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иментальные зависимости, характеризующие изменение концентрации NOX по высоте на фасаде здания для оценки качества поступающег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наруж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иментальные значения, характеризующие содержание NOX в воздушной среде жилых помещений в зависимости от концентрации NOX в наружно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работы докладывались на: 5-й международной научно-практической конференции «Высокие технологии в экологии» (Воронеж, 2002г.); международной конференции «Качество внутреннего воздуха и окружающей среды» (Волгоград 2003, 2004 гг.); ежегодных научно-практических конференциях ВолгГАСУ (Волгоград 2002 - 2004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 по теме диссертации опубликовано 13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ГЛАВА 1. АНАЛИТИЧЕСКИЙ ОБЗОР И ВЫБОР НА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Характеристика существующего экологического состояния воздушной среды 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иболее значимой характеристикой экологического состояния городской территории является состояние атмосферного воздуха, поскольку сопровождается выраженным неблагоприятным влиянием на здоровье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рритории жилой застройки воздух, загрязненный внешними источниками, попадает в жилые помещения, где интегрируется с загрязнениями внутренних источников. Затем, отработанный воздух из жилых помещений удаляется вытяжной вентиляцией и смешивается с атмосферным воз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нформации о выбросах, по данным Государственной сети мониторинга загрязнения атмосферы Росгидромета, показывает, что в списке 34 крупнейших городов России Волгоград занимает место на границе первой десятки [11,1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конструкция здания не защищает человека от проникновения в помещение вредных веществ от внешних источников, внутри жилья здоровью населения угрожают различные источники загрязнения воздушной среды. В современных условиях жизнедеятельности человека жилая среда становится экологически опасной для его здоровья. Экологически безопасное жилье должно полностью защищать человека от воздействия неблагоприятных факторов окружающей среды, создавать комфортные условия проживания, работы и отдыха [10,14,15,76,9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литературных источников [23,26,30,50,75,77,82], в которых отражены исследования химического состава воздушной среды помещений показали, что помимо большого количества летучих органических и газообразных неорганических веществ, воздух жилых и общественных зданий содержит аэрозоли тяжелых металлов. В пробах воздуха, отобранных в различных ти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й, были обнаружены такие вещества, как свинец, кадмий, хром, цинк, железо, марганец, стронций, медь. Основным источником поступления тяжелых металлов в воздушную среду является загрязненный атмосферный воздух. Данные исследований, показали, что частота обнаружения тяжелых металлов в воздухе помещений совпадает с частотой их обнаружения в окружающем атмосферном воздухе [39,45,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ция и миграция загрязняющих веществ в воздухе происходит по цепочке: атмосферный воздух — воздух жилых помещений — человек — атмосферный возд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загрязнения воздушной среды жилой застройки можно условно разделить на 2 группы - внешние и внутрен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Анализ наружных источников загрязнения воздушной среды 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жные источники, подразделяются на антропогенные и природные. Антропогенные источники поступления вредных веществ образуются в результате выбросов в атмосферный воздух от технологических установок промышленных предприятий и транспорта [11,14,18,96,1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тационарных источников особый вред здоровью человека и окружающей среде наносят предприятия энергетики, нефтехимической промышленности, черной и цветной металлургии, выбросы которых содержат вещества различных классов опасности [14,48,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загрязняющих веществ от антропогенных источников может быть существенно повышена в результате неконтролируемых утечек и залповых выбросов от технологических установок промышленных предприятий, аварийных ситуаций техногенного характера, при горении отходов на бытовых и промышленных свалках, а также в результате трансграничного переноса загрязняющих веществ из соседних промышленных регио-нов[30,38,43,44,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0 года наметилась тенденция роста промышленного производства, который в настоящее время происходит в России, сопровождается увеличением антропогенного воздействия на окружающую среду, и по темпам увеличения выбросов от промышленных предприятий представляет собой зеркальную противоположность периоду с 1995-1999 годы [11]. В связи с этим, количество загрязняющих веществ, проникающих в жилые помещения с наружным воздухом, неизбежно возрастает с кажд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ми предприятиями нашей области в год выбрасывается в атмосферный воздух порядка 307,8 тыс. т загрязняющих веществ. Эта цифра каждый год увеличивается почти на 6% [46,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промышленных предприятий, загрязнение атмосферного воздуха происходит от транспорта. По данным государственного доклада о состоянии окружающей среды, повышенному риску потери здоровья в результате загрязнения атмосферного воздуха автотранспортом подвержено примерно 10-15 млн. горожан [60,6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различие антропогенных источников между собой в том, что транспорт, в отличие от промышленности находится в непосредственной близости от человека и области его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ому транспорту как источнику загрязнения воздушной среды присущ ряд отличительных особенно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автомобильные выбросы распространяются на уровне дыхания человека и их рассеивание в условиях плотной городской застройки затруднено. Используемые в настоящее время меры по снижению токсичности выхлопных газов не в состоянии обеспечить желаемую степень чистоты воздушного бассейна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в отличие от промышленных источников загрязнения, привязанных к отдельным площадкам и, как правило, изолированных от жилой застройки санитарно-защитными зонами, автотранспорт создает загрязнение непосредственно в городской застрой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 около 45% общей протяженности федеральных дорог работают в режиме, превышаемом оптимальный уровень загрузки дорог движением, 25% - в режиме перегрузки. В результате транспортные выбросы токсичных и вредных веществ на дорогах общего пользования увеличиваются на 11% ежегодно[11,18,68,77,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е транспортных выбросов - токсичные вещества, поступающие в атмосферу с отработавшими газами автомобилей, продукты износа шин, деталей и агрегатов, антифрикционных материалов, нефтепродукты, эксплуатационные жидкости [77,89,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государственного доклада о состоянии окружающей среды в Российской Федерации в нашем регионе основной вклад в выбросы от стационарных источников вносят предприятия топливной промышленности, электроэнергетики, цветной металлургии. Вклад автотранспорта в суммарные выбросы превышает 40%, и эта доля неизбежно продолжает увеличиваться [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негативного воздействия отработавших газов транспорта на атмосферный воздух связа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тенденцией увеличения количества малотоннажных грузовых автомобилей (типа "Газель", "Бычок" и др.), осуществляющих перевозки грузов и пассажиров в чер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соответствие темпов прироста протяженности и пропускной способности дорог общего пользования темпам прироста численности автомобильного парка страны [11,96,1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равнении отраслей экономики России транспортный комплекс является крупнейшим загрязнителем окружающей среды. В масштабах страны доля транспорта в суммарных выбросах загрязняющих веществ в атмосферу от всех источников достигает 45%. Доля транспорта в шумовом воздействии на население составляет 85-95% на различных территория::. Оценки выбросов загрязняющих веществ транспортными средствами (передвижными источниками) в среднем год по России приведены в табл.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осы загрязняющих веществ в атмосферу транспортными средствам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, тыс.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транспорта со *--n"m NOX С SO2 Pb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й 8996,0 1261,0 1629,0 48,0 219,0 1,38 1215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ной 13,0 9,7 37,0 3,9 13,0 - 76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ой 11,0 7,6 28,0 2,5 29,0 - 7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ый 52,0 Ll3,0 62,0 - 13,0 - 1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одорожный 34,0 21,0 138,0 8,3 - - 20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й железнодорожный 7,0 4,0 30,0 1,5 - - 4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ые машины 125,0 24,0 63,0 5,4 8,6 0,02 22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9238,0 13403 1987,0 69,6 282,6 1,4 12918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 является крупнейшим транспортным узлом, связывающий южные регионы с регионами центральной России, и обладает всеми приведенными в таблице 1.2 видами транспорта. В центральной части города находятся крупные железнодорожные узлы (ст. Волгоград-I, Волгоград-П). Большинство крупных транспортных артерий проходит непосредственно в центральной части города (1я, 2я продольная, пр.Жукова). Интенсивное движение происходит на также улицах Елецкая, Советская, Коммунистическая, Хиросимы, Кубанская и др.[68,1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работавших газах автотранспорта обнаружено 280 компонентов. Эти компоненты по их химическим свойствам, характеру взаимодействия на организм человека делят на различные подгруппы [45]. По характеру воздействия на организм человека, углеводороды входящие в состав выхлопных газоз можно разделить на две группы - раздражающей (альдегиды, предельные и непредельные соединения углеводородов и другие соединения, не относящиеся к ароматическим), оказывающие наркотическое воздействие на центральную нервную систему и раздражают слизистые оболочки. И соединения второй, канцерогенной группы. Многие исследователи связывают увеличение числа заболевании раком легких с повышением канцерогенов, бенз(а)пирен, к примеру, способен влиять на наследственность [15,16,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сточникам загрязнения воздушной среды жилой застройки природной пылью относится почвы и городские территории, особенно недостато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устроенные. В сухую погоду поверхностные загрязнения (пром.и транспортные выбросы) аккумулируются и могут частично перемещаются при ветрепереносе и других механических воздействиях. В атмосферу в виде пыли поступают наиболее легкие и тонкодисперсные фрагменты поверхностных загрязнений достаточно сложного состава[30,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ое значение имеет биологическое загрязнение почв, связанное с возможностью распространения аллергических и эпидемиологических заболеваний. Основной причиной биологического загрязнения в селитебной застройке, помимо биологических процессов, являются места захоронения бытовых отходов, необорудованные свалки, распространение сорной растительности, отсутствие специальных площадок для выгула животных. Таким образом, почва в пределах крупного города является значительным источником опасного загрязнения атмосферы[38,43,58,64,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Анализ природных факторов, влияющих на изменение концентрации загрязнений от наруж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литературных источников показал, что основными природными факторами, оказывающими влияние на изменение концентрации от наружных источников загрязнения, как антропогенных так и природных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корость и направление ве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мпература наруж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льеф мес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носительная влажность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лнечная ради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перечисленных факторов, наиболее значимыми в процессе рассеивания загрязняющих веществ от антропогенных источников будут являться направление и скорость ветра. Для природных источников загрязнения воздушной среды наоборот, высокие скорости ветра способствуют уреличению концентрации в воздухе как пыли, так и пыльцы растений. [62,63,7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приятные территории, с которых дуют ветры в Волгограде, занимают сектор размером 270° (СВ, С, СЗ, 3, Ю, ЮВ), преобладающее в течение года направление ветра северо-восточное.. При скорости ветра более 1 м/с мелкодисперсная пыль поднимается в воздух и в течение часа переносится на расстояние более 20 км. Такие условия в г. Волгограде наблюдается 285 дней в году. При увеличении скорости увеличивается количество поднятой пыли и соответственно - её концентрация в воздухе. В весенне-летний период года увеличивается повторяемость восточных и юго-восточных ветров с средней скоростью 3,5 - 5,8 м/с. при этом около 60 дней в году в Волгограде наблюдается влажность 30% и менее, сочетающаяся с сильными ветрами более 15 м/с (7-8 р?з в году). Все это способствует загрязнению почвенной пылью воздушной массы, переносимой в городскую застройку[11,79,1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оздействием солнечной радиации основные ингредиенты, содержащие, как в отработавших газах автотранспорта, так и выбросах предприятий промышленности подвержены трансформации в более токсичные [88,92,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все перечисленные выше факторы изменяют свое воздействие в течении года. В зимние периоды наблюдается увеличение скорости ветра, уменьшение количества солнечных дней. В летние месяцы скорость ветра подходит к своим минимальным значениям, что негативно сказывается i:a рассеивание веществ в воздушной сред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Анализ градостроительных факторов, влияющих на изменение концентрации загрязнений от наруж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ми факторами, влияющими на изменение концентрации от наружных источников загрязнения воздушной среды жилых помещений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тояние от источника загрязнения до жилого зд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ичие и тип уличного озеленения (для транспор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ичие экранирующих поверхностей (для транспор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личные виды и схемы жилой застройки (планировочные реш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ичие и размеры санитарно-защитной зоны (для прс.лышлен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изкий уровень благоустройства территорий (для природ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ю концентрации промышленных выбросов посвящены работы Берлянда М.Е., учет изменения концентрации в жилой застройке, при различных вариантах принятия планировочных решений был проведен в работах В.И. Воробьева. В исследованиях Сидоренко В.В. были определены коэффициенты изменения концентрации отработавших газов автотранспорта в жилой застройке. [2,9,14,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ее влияние на распространение загрязняющих веществ от антропогенных источников оказывают зеленые насаждения. Для промышленных предприятий это размеры санитарно-защитной зоны, для автотранспорта - уличное озеленение присущее различным типам улиц. Газозащитные зеленые зоны способны снижать уровень концентрации за счет: поглощения части газов; изолирующих свойств кроны; фильтрационной способности, рассеивания и вертикального перемещения воздушных масс [6,80,89,1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уровень благоустройства - отсутствие газонов, цветников - вызывает негативную психологическую реакцию жителей города. Предусмотренные нормы озеленения городов не направлены на сокращение площадных (почвенных) источников загрязнения и не представляют возможности контроля за многообразием приемов благоустройства территории. Надлежащее благоустройство жилых территорий крупного города можно расценивать как реальный и эффективный путь оздоровления проживающего там населения, особенно детского возраста[2,8,27,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е и запыленность атмосферы создают неблагоприятные условия в жилых помещениях. Отсутствие технических средств и архитектурных приемов защиты способствует проникновению загрязненного воздуха в жил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Анализ внутренних источников загрязнения воздушной среды 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ая среда современных жилых и общественных зданий имеет многокомпонентный химический состав, зависящий от степечи загрязнения атмосферного воздуха и мощности внутренних источников зафязнения, к которым относятся продукты жизнедеятельности человека, продукты неполного сгорания бытового газа и продукты деструкции материалов, входящих в состав отделочных и строительных материалов[15,16,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воздушной среды жилища непосредственно зависит от источников загрязнения находящихся в сам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ие большого количества загрязнителей в воздушной среде жилища не может не влиять на здоровье людей проживающих в нем. Согласно исследованиям в воздухе жилых зданий одновременно присутствуют более 100 летучих химических веществ, относящихся к различным классам химических соединений, в том числе к предельным, непредельным и ароматическим углеводородам, галогенным углеводородам, спиртам, фенолам, простым и сложным эфирам, альдегидам, кетонам, гетероциклическим соединениям, аминосоединениям. Кроме того, в воздухе закрытых помещений содержатся и аэрозоли металлов: свинца, кадмия, ртути, меди, цинка, никеля, магния, хрома и др. Большинство из этих веществ обладают высокой токсичностью и относятся к 1-му и 2 му классам опасности [15,16,24,16,28,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темпов строительства, начавший в России имеет как положительные, так и свои отрицательные стороны. Положительным является то, что на строительном рынке огромный выбор различных отделочных материалов, окон, дверей, а также строительных решений, как сделать жилье красивей и интересней. Обилие поставщиков и производителей строительной продукции, а также фирм и организаций предлагающие строительные услуги привело к тому, что не всегда жилье соответствует требованиям экологической безопасности[15,24,28,61,76,9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но-отделочные материалы, по сравнению с остальным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6:00Z</dcterms:created>
  <dc:creator>www.diplomrus.ru ®</dc:creator>
  <dc:description/>
  <cp:keywords/>
  <dc:language>en-US</dc:language>
  <cp:lastModifiedBy>Снетенчуки</cp:lastModifiedBy>
  <dcterms:modified xsi:type="dcterms:W3CDTF">2010-02-04T18:36:00Z</dcterms:modified>
  <cp:revision>2</cp:revision>
  <dc:subject/>
  <dc:title>www.diplomrus.ru ®</dc:title>
</cp:coreProperties>
</file>