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ОЯНИЕ ВОПРОСА, ЦЕЛЬ И ЗАДАЧИ ИССЛЕД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зор общего состояния природных вод Ростовской области и современных технологий водоочист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применяемых в практике водоподготовки фильтрующ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рбционных материалов *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алогабаритные установки заводского изготовления для подготовки воды высокого качеств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Цели и задачи исследован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ЕТИЧЕСКИЕ ПРЕДПОСЫЛКИ УСОВЕРШЕНСТВОВАННОЙ ТЕХНОЛОГИИ ОЧИСТКИ ВОДЫ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кономерности процесса осветления воды при фильтрован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зонирование воды в процессе водоподготовк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изические основы сорбци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ГРАММА И МЕТОДИКА ЭКСПЕРИМЕНТАЛЬНЫХ ИССЛЕДОВАНИЙ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ыбор и обоснование фильтрующих загрузок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лабораторных и производственных исследований усовершенствованной технологии очистки воды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ЗУЛЬТАТЫ ЭКСПЕРИМЕНТАЛЬНЫХ ИССЛЕДОВАНИЙ УСОВЕРШЕНСТВОВАННОЙ ТЕХНОЛОГИИ ОЧИСТКИ ВОДЫ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Физико-механические свойства выбранных фильтрующих и сорбционных материало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оведение лабораторных исследований процесса очис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ы на фильтровальных колонках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роведение производственных исследований процесса очистки 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Схемы очистки воды с забором из открытого водоисточника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Схема очистки воды с забором из подземного водоисточника о-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 ТЕХНИКО-ЭКОНОМИЧЕСКАЯ ОЦЕНКА УСОВЕРШЕНСТВОВАННОЙ ТЕХНОЛОГИИ ОЧИСТКИ ВОДЫ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ru-RU"/>
        </w:rPr>
        <w:t xml:space="preserve"> 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Технико-экономическая оценка технологии очистки воды при заборе из поверхностного источ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Технико-экономическая оценка технологии очистки воды при заборе из подземного источника * 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ВЫВОДЫ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2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в аграрном секторе Ростовской области используют для орошения и водоснабжения сельских населенных пунктов воду из поверхностных и подземных источников, а также из водохранилищ, наполняемых из оросительных каналов, загрязненную ионами тяжелых металлов, детергентами, пестицидами, биогенными элементами, токсическими и химическими элементами, фенолами и другими вредными для здоровья человека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сооружения водоподготовки высококондиционной воды для орошения и водоснабжения в настоящее время работают с перегрузкой, а применяемые технические и технологические решения уже не в состоянии обеспечить более полное удаление вредных веществ из очищаемой воды, т.к. были спроектированы и внедрены десятки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проведение исследований, направленных на совершенствование технологии по подготовке воды высокого качества, соответствующей современным требованиям, является своевременным и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временных достижений науки в области очистки воды показывает, что очистка воды от вредных химических ингредиентов может быть осуществлена за счет применения окислительно-сорбционной технологии с использованием эффективных фильтрующих и сорб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повышение надежности процесса очистки воды в инженерно-мелиоративных системах и системах сельскохозяйственно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остояние подземных и поверхностных вод, являющихся источниками орошения и водоснабжения сельских населенных пунктов, и дать характеристику наиболее часто встречающихся загряз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имеющейся информации по технологиям очистки природных вод и обосновать выбор эффективного способа очистки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ить закономерности процесса очистки воды по окислительно-сорбционной техн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в лабораторных условиях усовершенствованную технологию очистки, и установить оптимальные технологические параметры работы очистных сооружений по предлагаемой техн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сурсосберегающие технологические схемы очистки воды для объектов орошения и водоснабжения сельских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технико-экономическую оценку усовершенствованного процесса очистки воды с водозабором из поверхностного и подземного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положения, выносимые на защи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технологии очистки воды для орошения и водоснабжения сельских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очистки воды по окислительно-сорбционной технологии, проведенные в лабораторных условиях на модельной в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в производственных условиях очистки воды из поверхностного и подземного источников по окислительно-сорбционной технологии с использованием малогабаритных установок заводского изготовления типа «Струя» и МБ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ко-экономическая оценка усовершенствованной технологии очистки воды с водозабором из поверхностного и подземного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технологический процесс подготовки высококондиционной воды для орошения и водоснабжения сельских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предусматривает разработку теоретических предпосылок и их экспериментальную проверку в лабораторных и производственных условиях с последующей технико-экономической оценкой усовершенствованной технологии. Лабораторные исследования выполнялись в соответствии с действующими нормативными документами и частными методиками. Расчеты и обработка результатов экспериментальных исследований выполнялись методами математики и математической статистики с пр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ем стандартных пакетов прикладных программ Microsoft Excel и Statis-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коэффициенты влияния фильтрующих слоев, свойств воды и взвеси на продолжительность периода полезного фильтрования и получены зависимости определения коэффициента Хг от мутности исходной воды при различных скоростях фильт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ены закономерности процесса очистки воды от пестицидов, железа, алюминия и нефтепродуктов при использовании озона и сорбента 0ДМ-2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о установлена степень влияния дозы озона на изменения показателей качества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технологические схемы очистки воды для конкретных производственных объектов с водозабором из поверхностного и подземного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ый материал, подтверждающий относительно высокую эффективность очистки воды с использованием двухслойного фильтра, озона и сорбента ОДМ-2Ф от таких загрязнений, как пестициды, железо, алюминий, нефтепродукты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овершенствованная технология очистки воды позволяет исключить применение реагентов, а применение малогабаритных водоочистных установок заводского изготовления даст большой экономический эффект за счет малой стоимости и быстрого монта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высокая стоимость сорбента в сравнения с традиционными, что позволит получить ощутимый экономически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результатов исследований подтвержд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м лабораторных и производственных исследований с использованием безреагентного способа фильтрования, озона и сорбционной до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й. Для систем капельного орошения яблоневых садов в ОАО «Янтарное» Мартыновского района Ростовской области применяется двухслойный керамзито-песчаный фильтр. Окис-лительно-сорбционная технология очистки воды использована в спортивно-оздоровительном комплексе «Дон» ЮРГТУ (с водозабором из поверхностного источника), а также в оздоровительном центре «Красная Гвоздика» Новочеркасского электродного завода Ростовской области (с водозабором из подземного источ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диссертационной работы доложены и одобрены на межвузовских научно-технических конференциях в НГМА: «Совершенствование технологии и средств механизации производственных процессов в АПК» (29.05.01 г.), «Актуальные проблемы эколого-ландшафтного подхода к мелиорации земель» (18-19.10.01 г.), а также на конференциях молодых ученых и сотрудников ФГНУ «РосНИ-ИПМ» «Перспективы проведения научных исследований в области решения проблем мелиорации» (19.02.02 г.) и «Исследования в области решения проблем мелиорации» (14.04.03 г.). Разработки процесса глубокой очистки поверхностных и подземных вод для систем водоснабжения, а также конструкции промывного устройства для механизации и автоматизации процесса регенерации двухслойных медленных фильтров были отмечены медалями «Лауреат ВВЦ» в 2001 и в 200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положения диссертационной работы опубликованы в 13 печатных работах. Общий объем с учетом долевого участия в коллективных публикациях составляет 3,45 п.л., из них лично соискателя — 2,0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5 глав, общих выводов и предложений производству. Работа изложена на 155 страницах машинописного текста и включает в себя 25 рисунков, 27 таблиц, 6 приложений, список использованной литературы из 125 наименований, включая 11 иностр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директору ФГНУ «РосНИИПМ», академику, доктору технических наук Щедрину В.Н. и зав. отделом, старшему научному сотруднику, канд. техн. наук Снипичу Ю.Ф. за методическую помощь и ценные рекомендации при написании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. СОСТОЯНИЕ ВОПРОСА, 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бжение агропромышленный комплекс (АПК) водой высокого качества - одна из приоритетных проблем, от решения которой зависит благополучие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зор общего состояния природных вод Ростовской области и современных технологий водоочи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 большинства поверхностных источников водоснабжения подвер-( гаются загрязнению сбрасываемыми недостаточно очищенными промышл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и и коммунальными стоками, ливнестоками, водами с сельскохозяйственных угодий, продуктами разрушения строительных сооружений, автодорог, размыва свалок и т.д. В результате чего в поверхностные воды попадают ионы металлов, пестициды, нефтепродукты, поверхностно-активные вещества (ПАВ), соединения азота и фосфора, аммоний и другие вредные для здоровья человека вещества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подземные воды значительно лучше защищены от внешнего негативного воздействия и поэтому более предпочтительны в качестве источника питьевого водоснабжения [2]. В настоящее время и эти воды также подвергаются интенсивному загрязнению солями тяжелых металлов, нефтепродуктами, пестицидами, которые со сточными водами, отводимыми в подземные горизонты и на рельеф местности, проникают в водоносные пласты. Подземные воды загрязняются канализационными стоками, что приводит к наличию патогенной микрофлоры (вирусы, бактерии) [3]. В сравнении с поверхностными источниками, подземные воды имеют больше растворенных солей кальция и магния, что делает их более жест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ое водоснабжение базируется, в основном, на использовании подземных вод - около 80 % от общего объема водопотребления, *' вод оросительных каналов, водохранилищ, рек, озер - около 20 %. Более 3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их жителей пользуется водой из водозаборных колонок, 25 % сельского населения осуществляют водозабор из шахтных и мелкотрубчатых колодцев, которые находятся в эксплуатации более 25 лет, открытых водоемов (реки, водохранилища, наполняемые из оросительных каналов) и родников без предварительной очистки. В отдельных районах используется привозная вода [4 - 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Госкомстата России системы централизованного водоснабжения в сельской местности представлены, в основном, локальными водопроводами, которые эксплуатируются организациями различных форм собственности бывших колхозов, совхозов и других сельскохозяйственных предприятий, не располагающими необходимыми возможностями для содержания систем водоснабжения в удовлетворительном санитарно-техническом состоянии. Это ведет к снижению темпов развития отрасли, усугублению экологического состояния природных вод и создает угрозу благополучию сельского хозяйства и здоровью сельскому населения. [7-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технологии очистки природных вод для целей водоснабжения (отстаивание, коагулирование, фильтрование и хлорирование) были разработаны в годы, когда водоисточники были достаточно чистыми, но в настоящее время эти методы водоподготовки и технологические процессы уже не обеспечивают требуемое качество воды (рисунок 1) [19 - 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ое хлор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агулировани е Отстаивание ____&gt; Фильт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w ----------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ичное хлор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- Традиционная схема очи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практике водоснабжения большие надежды возлагаются на технологии очистки воды, связанные с озонированием в сочетании с традиционной очисткой на фильтрах с инертной загрузкой и доочисткой на эффективных сорбентах (активированных углях), которые позволяют комп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вать несовершенство существующих технологий очистки воды (рисунок 2) [26-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аивание Фильтрование Озонирование Сорбция Потреб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- Схема водоподготовки с использованием озона и сорб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состояние водоснабжения в аграрном секторе Ростовской области и недостаточную изученность данной проблемы, очевидна необходимость в усовершенствовании технологии подготовки высококондиционной воды, отвечающей всем предъявляемым требованиям и нормам [47, 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ельскохозяйственного водоснабжения наиболее приемлемым является безреагентный способ осветления воды, характерный для природных вод с цветностью до 50 градусов и мутностью до 1000 мг/л. Этот способ очистки дает высокий эффект осветления воды (не ниже 90 %), прост и дешев в эксплуатации. Так как сельскохозяйственное водоснабжение отличается рассре-доточенностью объектов потребления, источников водоснабжения, небольшой производительностью очистных сооружений, неравномерность водопотребле-ния в течение года и суток, то применение малогабаритных водоочистных установок заводского изготовления, в основе которых лежит принцип фильтрования через зернистый слой материала, является актуальным и оправданным. Такие установки имеют высокую степень надежности, базируясь на использовании наиболее передовых достижений в области подготовки высокондицион-ной воды, легко монтируются и эксплуат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данной схемы водоподготовки возможно и для орошения, а именно для капельного орошения, где проблема связана с засорением различных элементов капельных систем, таких как распределительные и поливные трубопроводы, а прежде всего капельниц. Вода безнапорно через капельницы по каплям поступает на поверхность почвы в зону распространения основной массы корней каждого растения, создавая в том месте контур увлажнения. Так как скорости течения воды в поливных трубопроводах, о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но в концевых частях (капельницах), могут снижаться до 1 см/с, то при наличии взвешенных веществ минерального и органического происхождения, происходит осаждение, а в дальнейшем заиление капельниц и трубопроводов, что приводит к нарушению стабильности функционирования поливной сети и неравномерности подачи воды и питательных веществ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ое допустимое содержание тех или иных примесей в оросительной воде может колебаться в широких пределах (от 5-10 до 150-200 мг/л) и зависит от конструкции капельниц, свойств материалов из которых выполнены детали, режима орошения, особенностей поливаемых культур и климатических условий. Но закупорка капельниц может происходить даже при мутности менее 10 мг/л. Поэтому оросительную воду из любого источника (кроме водопроводной) перед подачей в поливную сеть необходимо предварительно очищать. При выборе очистного сооружения учитывают не только концентрацию взвешенных частиц, но и их размеры, природу и т.д. Для очистки поливной воды при капельном орошении применяют разнообразные фильтры (гравийные, песчаные, сетчатые, гидроциклонные и др.) в зависимости от содержания и размера взвешенных частиц в воде и диаметра водовыпускных отверстий и капельниц [49-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блема фильтрации воды еще недостаточно решена, а существующим оросительным системам требуется большое разнообразие фильтров в зависимости от производительности и качества очистк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именение в подготовке оросительной воды предлагаемой технологической схемы, позволяющей обеспечить качественную работу всех систем капельного орошения путем выдерживания жестких требований к качеству оросительной воды, актуально и персп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тенсификации работы предлагаемой схемы водоподготовки для орошения и водоснабжения сельских населенных пунктов необходимо выбрать эффективные фильтрующие и сорбцио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нализ применяемых в практике водоподготовки фильтрующих и сорб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фильтрующих материалов, обладающих лучшими фильтрационными свойствами по сравнению с традиционно применяемыми, является одним из основных методов интенсификации работы фильтровальных сооружений, который вытекает из теории фильтрования малоконцентрированных суспензий, разработанной Д.М. Минцем [55]. Классификация наиболее распространенных фильтрующих и сорбционных материалов представлена на рисунк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ующие и сорб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цевый пе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пористые 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ющие зернист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 - Классификация фильтрующих и сорб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цевый песок (речной или карьерный) - материал, приготовленный самой природой, является в настоящее время наиболее распространенным фильтрующим материалом в процессе водоочистки [56]. По механ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ности и химической стойкости кварцевый песок отвечает требованиям, предъявляемым к фильтрующим материалам. Плотность кварцевого п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 2,6-2,65 г/см3, пористость - 40-54 %, а коэффициент формы зерен 1,17 [57, 58]. Эффективность загрузки из кварцевого песка изучали Е.Г. Петров, A.M. Фоминых, В.З. Мельцер, Ю.М. Шехтман, Н.Д. Артеменок, А.Т. Гу-лян и др. Они отметили, что кварцевый песок эффективен только в комплексе с фильтрующим материалом другой крупности зерен, плотностью и пористостью в качестве нижнего фильтрующего сл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е кварцевые пески с высоким содержанием годных фракций находятся в районах, бывших когда-то под ледниковым покровом, т.е. в северной и средней полосах России: Ленинградская (Погранский карьер), Ярославская, Московская, Тюменская, Саратовская (Вольский карьер), Волгоградская, Ростовская области (Миллеровский карьер), Республика Коми (ЗАО «Кожым-ское разведывательно-добывающее предприятие»), г. Екатеринбург (ЗАО «Гора Хрустальная») [59, 60]. Наличие месторождений этого минерала в разных регионах страны очень выгодно с экономической точки зрения, т.к. оставляет за кварцевым песком лидирующее положение: он до сих пор используется в большинстве фильтровальных сооружениях как нижний фильтрующий с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ацит - фильтрующий материал, применяемый в водоочистке для фильтров с двухслойной загрузкой и значительно реже - как самостоятельный фильтрующий материал. При дроблении исходного материала (кускового антрацита) получаются зерна кубической или близкой к форме шара. В сравнении с кварцевым песком плотность зерен дробленого керамзита меньше и составляет 1,6-1,7 г/см3; межзерновая пористость антрацитовой загрузки и коэффициент формы зерен выше и составляют, по данным различных исследователей, от 52 до 58 % и от 1,5 до 2,4 % соответственно. Это свойство позволяет применять дробленый антрацит в качестве верхнего слоя в двухслойных и многослойных фильтрах, но учитывая [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ые пористые материалы - это материалы, полученные вспучиванием глин или сланцев при температуре 1100-1250 °С - это дробленые керамзит, аглопорит, шунгизит. Они отличаются высокой технологической эффективностью, что объясняется их большой межзерновой пористостью, развитой удельной поверхностью, высокой грязеемкостью фильтрующей з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полно изученных представителей искусственных пористых материалов и прошедшим длительную производственную проверку (более 30 лет) является дробленый керамзит — продукт дробления керамзитового гравия, получаемого из глин, добываемых на большой глубине в отложениях юрского периода, а отсутствие каких-либо добавок при производстве керамзитового гравия гарантирует экологическую чистоту и полное соответствие всем санитарно-гигиеническим требованиям, что подтверждается гигиеническим заключением Минздрава РФ [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а дробленого керамзита имеют неправильную геометрическую форму зерен с шероховатой угловой поверхностью. При замачивании его зерна не меняют ни формы, ни объема. Он химически стоек к воздействию кислых и щелочных сред. Плотность дробленого керамзита колеблется от 1,2 до 1,5 г/см3, пористость загрузки равна 58-62 %, а коэффициент формы зерен -1,7-2,5. Механическая прочность керамзита соответствует требованиям, предъявляемым к фильтрующим материалам [63]. Исследования таких ученых, как В.Н. Мартенсена, Р.И. Аюкаева, Е.Г. Петрова, B.C. Оводова, СЕ. Драхлина, А.К. Стрелкова и других, в этой области показали, что дробленый керамзит обладает большой пористостью (55-62 %) и высокоразвитой удельной поверхностью, а при его использовании в качестве фильтрующего материала позволяет, не ухудшая качества фильтрата, в 1,8-2,3 раза увеличить скорости фильтрования и в 3-4 раза грязеемкость загрузки, причем продолжительность фильтроцикла при этом значительно увеличивается [64-6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ождения глин для производства керамзита - Батракское (Самарская область), Афинский и Энемский карьеры (г. Краснодар), Новочеркасский карьер, Новомосковский карьер (Тульская обл.), Обуховская ДСК-2 (г. Санкт-Петербург), Лионозовский и Лосиноостровской карьеры (г. Москва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ющие зернистые загрузки - зернистые материалы, которые легче воды. Исходным материалом для приготовления плавающей загрузки служат выпускаемые отечественной промышленностью дробленые и не дробленые гранулы пенополистирола марок ПСВ и ПСВ-С, а также бензоло- и масло-стойкого пенополистирола марок ПСВ-П-20 и ПСВ-Н-35. На сегодня использование плавающих загрузок в фильтровальных сооружениях не нашло большого применения ввиду сложности конструктивных решений и приемов эксплуатации водоочистных фильтров. Также сложен и продолжителен сам процесс получения плавающих з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производства также можно считать сырьем для получения фильтрующих материалов. Их можно классифицировать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лаки металлургическо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лаки топливно-энергетическо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ходы угледобычи и углеобог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ходы горно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ходы промышленности строитель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процесс изучения отходов различных производств нашей промышленности не поставлен на полную мощность, что не позволяет в полной мере утверждать, что те или иные отходы можно рассматривать как сырье для получения фильтрующих з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пористые материалы - это угли, туф, пемзы и вулканические шлаки. Представители этой группы обладают хорошими фильтрационными, а в особенности, сорбционными свойствами. Например, угли, которые еще называют активированные угли, бывают на древесной основе (БАУ-А, ОУ-А, ОУ-В) и на каменноугольной основе (АГ, АГС, АР). Активиро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и различного фракционного состава (в виде гранул или порошка) применяют в качестве фильтрующе-сорбирующей загрузки для фильтров. Порошкообразные активированные угли относятся к углям немедленного и экстренного реагирования на изменение качества воды в периоды паводков, аварийных выбросов и т.д. [67-75]. Однако метод очистки воды с использованием активированных углей дорог, а процесс регенерации сложен. Это заставляет изыскивать другие пористые фильтрующие материалы, которые бы не уступали по сорбционным свойствам активированным уг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ыявлены крупные залежи природных цеолитов (клиноптило-лит, морденит, шабазит), представляющих собой туф светло-сероватого цвета [76-80]. Это Людокское месторождение (Южный Сахалин), Чугуевское месторождение (Приморский край), Якутия, Камчатка, месторождение Ятринского района на Урале и другие район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цеолиты - относительно новый класс минерального, а значит, экологически чистого сырья, используемого в технологических процессах глубокой очистки и доочистки природных вод в целях подготовки высококондиционной воды. Данные фильтрующие материалы обладают развитой удельной поверхностью, большой пористостью (52-62 %). По своей природе они стойки к действию агрессивных сред и температур и, являясь катионообмен-никами, способны сорбировать разнообразные загрязняющие вещества практически любой концентрации независимо от их химической 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меется опыт применения дробленого цеолита в качестве загрузки водоочистных фильтров на Сабиробадском групповом водопроводе (Азербайджан), Коростеньском водопроводе (Украина), Рублевском водопроводе (Ро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практике водоподготовки природных цеолитов является актуальной проблемой. Объясняется это прежде всего требованиями новых санитарных правил, а также большой загрязненностью источников водоснабжения. Поэтому изыскание новых сорбционных материалов на основе пр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5:00Z</dcterms:created>
  <dc:creator>www.diplomrus.ru ®</dc:creator>
  <dc:description/>
  <cp:keywords/>
  <dc:language>en-US</dc:language>
  <cp:lastModifiedBy>Снетенчуки</cp:lastModifiedBy>
  <dcterms:modified xsi:type="dcterms:W3CDTF">2010-02-04T17:55:00Z</dcterms:modified>
  <cp:revision>2</cp:revision>
  <dc:subject/>
  <dc:title>www.diplomrus.ru ®</dc:title>
</cp:coreProperties>
</file>