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Список сокращений...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Обзор литературы...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Кровососущие членистоногие как возможные хозяева патогенных и непатогенных микроорганизмов...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Особенности биологии и экологии кровососущих насеком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клещей...1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1.3 Слепни (</w:t>
      </w:r>
      <w:r>
        <w:rPr>
          <w:rFonts w:cs="Times New Roman" w:ascii="Times New Roman" w:hAnsi="Times New Roman"/>
          <w:lang w:val="en-US"/>
        </w:rPr>
        <w:t>Tabanidae</w:t>
      </w:r>
      <w:r>
        <w:rPr>
          <w:rFonts w:cs="Times New Roman" w:ascii="Times New Roman" w:hAnsi="Times New Roman"/>
          <w:lang w:val="ru-RU"/>
        </w:rPr>
        <w:t>)...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1 Систематическое положение слепней. Морфологические и экологические особенности восприятия, сохран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распространения ими микроорганизмов в природе...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2 Роль слепней в передаче возбудителе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олезней человека и животных...2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1.4 Иксодовые клещи (</w:t>
      </w:r>
      <w:r>
        <w:rPr>
          <w:rFonts w:cs="Times New Roman" w:ascii="Times New Roman" w:hAnsi="Times New Roman"/>
          <w:lang w:val="en-US"/>
        </w:rPr>
        <w:t>Ixodidae</w:t>
      </w:r>
      <w:r>
        <w:rPr>
          <w:rFonts w:cs="Times New Roman" w:ascii="Times New Roman" w:hAnsi="Times New Roman"/>
          <w:lang w:val="ru-RU"/>
        </w:rPr>
        <w:t>)...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1 Систематическое положение иксодид. Морфологические *• и экологические особенности восприятия, сохранения 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спространения ими микроорганизмов в природе...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2 Роль иксодовых клещей в передаче возбудителе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олезней человека и животных...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Влияние микроорганизмов на организ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лепней и иксодовых клещей...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Материал и методы исследования...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Сбор и учет кровососущих членистоногих...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Подготовка материала к бактериологическим исследованиям...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Ф 2.3 Бактериологическое исследование иксодовых клеще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слепней при выделении из них симбионтных микроорганизмов... 51 2.4 Специфика бактериологического исследов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ксодовых клещей на туляремию...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2.5 Определение плесневых грибов, выделенных из</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ровососущих членистоногих...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Эколого-фаунистическая характеристи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ксодовых клещей Саратовской области...5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1 Подсемейство АтЫуотттае </w:t>
      </w:r>
      <w:r>
        <w:rPr>
          <w:rFonts w:cs="Times New Roman" w:ascii="Times New Roman" w:hAnsi="Times New Roman"/>
          <w:lang w:val="en-US"/>
        </w:rPr>
        <w:t>Banks</w:t>
      </w:r>
      <w:r>
        <w:rPr>
          <w:rFonts w:cs="Times New Roman" w:ascii="Times New Roman" w:hAnsi="Times New Roman"/>
          <w:lang w:val="ru-RU"/>
        </w:rPr>
        <w:t>...5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2 Подсемейство </w:t>
      </w:r>
      <w:r>
        <w:rPr>
          <w:rFonts w:cs="Times New Roman" w:ascii="Times New Roman" w:hAnsi="Times New Roman"/>
          <w:lang w:val="en-US"/>
        </w:rPr>
        <w:t>Ixodinae</w:t>
      </w:r>
      <w:r>
        <w:rPr>
          <w:rFonts w:cs="Times New Roman" w:ascii="Times New Roman" w:hAnsi="Times New Roman"/>
          <w:lang w:val="ru-RU"/>
        </w:rPr>
        <w:t xml:space="preserve"> </w:t>
      </w:r>
      <w:r>
        <w:rPr>
          <w:rFonts w:cs="Times New Roman" w:ascii="Times New Roman" w:hAnsi="Times New Roman"/>
          <w:lang w:val="en-US"/>
        </w:rPr>
        <w:t>Murray</w:t>
      </w:r>
      <w:r>
        <w:rPr>
          <w:rFonts w:cs="Times New Roman" w:ascii="Times New Roman" w:hAnsi="Times New Roman"/>
          <w:lang w:val="ru-RU"/>
        </w:rPr>
        <w:t>, 1877...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Структура фауны иксодид Саратовской обла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их распространение по районам...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Микробоносительство некоторыми видами паразитических членистоногих...8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Симбионтные микроорганизмы и иксодовые клещи...8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4.1.1 Микробоценоз организма </w:t>
      </w:r>
      <w:r>
        <w:rPr>
          <w:rFonts w:cs="Times New Roman" w:ascii="Times New Roman" w:hAnsi="Times New Roman"/>
          <w:lang w:val="en-US"/>
        </w:rPr>
        <w:t>Dermacentor</w:t>
      </w:r>
      <w:r>
        <w:rPr>
          <w:rFonts w:cs="Times New Roman" w:ascii="Times New Roman" w:hAnsi="Times New Roman"/>
          <w:lang w:val="ru-RU"/>
        </w:rPr>
        <w:t xml:space="preserve"> </w:t>
      </w:r>
      <w:r>
        <w:rPr>
          <w:rFonts w:cs="Times New Roman" w:ascii="Times New Roman" w:hAnsi="Times New Roman"/>
          <w:lang w:val="en-US"/>
        </w:rPr>
        <w:t>marginatus</w:t>
      </w:r>
      <w:r>
        <w:rPr>
          <w:rFonts w:cs="Times New Roman" w:ascii="Times New Roman" w:hAnsi="Times New Roman"/>
          <w:lang w:val="ru-RU"/>
        </w:rPr>
        <w:t>...8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4.1.2 Микробоценоз организма </w:t>
      </w:r>
      <w:r>
        <w:rPr>
          <w:rFonts w:cs="Times New Roman" w:ascii="Times New Roman" w:hAnsi="Times New Roman"/>
          <w:lang w:val="en-US"/>
        </w:rPr>
        <w:t>Dermacentor</w:t>
      </w:r>
      <w:r>
        <w:rPr>
          <w:rFonts w:cs="Times New Roman" w:ascii="Times New Roman" w:hAnsi="Times New Roman"/>
          <w:lang w:val="ru-RU"/>
        </w:rPr>
        <w:t xml:space="preserve"> </w:t>
      </w:r>
      <w:r>
        <w:rPr>
          <w:rFonts w:cs="Times New Roman" w:ascii="Times New Roman" w:hAnsi="Times New Roman"/>
          <w:lang w:val="en-US"/>
        </w:rPr>
        <w:t>reticulatus</w:t>
      </w:r>
      <w:r>
        <w:rPr>
          <w:rFonts w:cs="Times New Roman" w:ascii="Times New Roman" w:hAnsi="Times New Roman"/>
          <w:lang w:val="ru-RU"/>
        </w:rPr>
        <w:t>...9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4.1.3 Микробоценоз организма </w:t>
      </w:r>
      <w:r>
        <w:rPr>
          <w:rFonts w:cs="Times New Roman" w:ascii="Times New Roman" w:hAnsi="Times New Roman"/>
          <w:lang w:val="en-US"/>
        </w:rPr>
        <w:t>Ixodes</w:t>
      </w:r>
      <w:r>
        <w:rPr>
          <w:rFonts w:cs="Times New Roman" w:ascii="Times New Roman" w:hAnsi="Times New Roman"/>
          <w:lang w:val="ru-RU"/>
        </w:rPr>
        <w:t xml:space="preserve"> </w:t>
      </w:r>
      <w:r>
        <w:rPr>
          <w:rFonts w:cs="Times New Roman" w:ascii="Times New Roman" w:hAnsi="Times New Roman"/>
          <w:lang w:val="en-US"/>
        </w:rPr>
        <w:t>persulcatus</w:t>
      </w:r>
      <w:r>
        <w:rPr>
          <w:rFonts w:cs="Times New Roman" w:ascii="Times New Roman" w:hAnsi="Times New Roman"/>
          <w:lang w:val="ru-RU"/>
        </w:rPr>
        <w:t>...9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4.1.4 Микробоценоз организма </w:t>
      </w:r>
      <w:r>
        <w:rPr>
          <w:rFonts w:cs="Times New Roman" w:ascii="Times New Roman" w:hAnsi="Times New Roman"/>
          <w:lang w:val="en-US"/>
        </w:rPr>
        <w:t>Ixodes</w:t>
      </w:r>
      <w:r>
        <w:rPr>
          <w:rFonts w:cs="Times New Roman" w:ascii="Times New Roman" w:hAnsi="Times New Roman"/>
          <w:lang w:val="ru-RU"/>
        </w:rPr>
        <w:t xml:space="preserve"> </w:t>
      </w:r>
      <w:r>
        <w:rPr>
          <w:rFonts w:cs="Times New Roman" w:ascii="Times New Roman" w:hAnsi="Times New Roman"/>
          <w:lang w:val="en-US"/>
        </w:rPr>
        <w:t>ricinus</w:t>
      </w:r>
      <w:r>
        <w:rPr>
          <w:rFonts w:cs="Times New Roman" w:ascii="Times New Roman" w:hAnsi="Times New Roman"/>
          <w:lang w:val="ru-RU"/>
        </w:rPr>
        <w:t>...10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4.2 Иксодовые клещи (</w:t>
      </w:r>
      <w:r>
        <w:rPr>
          <w:rFonts w:cs="Times New Roman" w:ascii="Times New Roman" w:hAnsi="Times New Roman"/>
          <w:lang w:val="en-US"/>
        </w:rPr>
        <w:t>Ixodidae</w:t>
      </w:r>
      <w:r>
        <w:rPr>
          <w:rFonts w:cs="Times New Roman" w:ascii="Times New Roman" w:hAnsi="Times New Roman"/>
          <w:lang w:val="ru-RU"/>
        </w:rPr>
        <w:t>) как хранители возбудителя туляремии в Саратовской области...10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4.3 Микробоценоз кишечного тракта слепней (</w:t>
      </w:r>
      <w:r>
        <w:rPr>
          <w:rFonts w:cs="Times New Roman" w:ascii="Times New Roman" w:hAnsi="Times New Roman"/>
          <w:lang w:val="en-US"/>
        </w:rPr>
        <w:t>Tabanidae</w:t>
      </w:r>
      <w:r>
        <w:rPr>
          <w:rFonts w:cs="Times New Roman" w:ascii="Times New Roman" w:hAnsi="Times New Roman"/>
          <w:lang w:val="ru-RU"/>
        </w:rPr>
        <w:t>)...1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Биологические свойства бактерий, выделенных из иксодовых клещей и слепней...1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1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1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ЫХ ЛИТЕРАТУРНЫХ ИСТОЧНИКОВ...139</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Список сокращений</w:t>
      </w:r>
    </w:p>
    <w:p>
      <w:pPr>
        <w:pStyle w:val="Normal"/>
        <w:rPr/>
      </w:pPr>
      <w:r>
        <w:rPr/>
      </w:r>
    </w:p>
    <w:p>
      <w:pPr>
        <w:pStyle w:val="Normal"/>
        <w:rPr/>
      </w:pPr>
      <w:r>
        <w:rPr/>
        <w:t>ИКБ - иксодовый клещевой боррелиоз</w:t>
      </w:r>
    </w:p>
    <w:p>
      <w:pPr>
        <w:pStyle w:val="Normal"/>
        <w:rPr/>
      </w:pPr>
      <w:r>
        <w:rPr/>
      </w:r>
    </w:p>
    <w:p>
      <w:pPr>
        <w:pStyle w:val="Normal"/>
        <w:rPr/>
      </w:pPr>
      <w:r>
        <w:rPr/>
        <w:t>КОЕ — колони еобразующая единица</w:t>
      </w:r>
    </w:p>
    <w:p>
      <w:pPr>
        <w:pStyle w:val="Normal"/>
        <w:rPr/>
      </w:pPr>
      <w:r>
        <w:rPr/>
      </w:r>
    </w:p>
    <w:p>
      <w:pPr>
        <w:pStyle w:val="Normal"/>
        <w:rPr/>
      </w:pPr>
      <w:r>
        <w:rPr/>
        <w:t>КРС - крупный рогатый скот</w:t>
      </w:r>
    </w:p>
    <w:p>
      <w:pPr>
        <w:pStyle w:val="Normal"/>
        <w:rPr/>
      </w:pPr>
      <w:r>
        <w:rPr/>
      </w:r>
    </w:p>
    <w:p>
      <w:pPr>
        <w:pStyle w:val="Normal"/>
        <w:rPr/>
      </w:pPr>
      <w:r>
        <w:rPr/>
        <w:t>КЭ - клещевой энцефалит</w:t>
      </w:r>
    </w:p>
    <w:p>
      <w:pPr>
        <w:pStyle w:val="Normal"/>
        <w:rPr/>
      </w:pPr>
      <w:r>
        <w:rPr/>
      </w:r>
    </w:p>
    <w:p>
      <w:pPr>
        <w:pStyle w:val="Normal"/>
        <w:rPr/>
      </w:pPr>
      <w:r>
        <w:rPr/>
        <w:t>м.к. - микробные клетки</w:t>
      </w:r>
    </w:p>
    <w:p>
      <w:pPr>
        <w:pStyle w:val="Normal"/>
        <w:rPr/>
      </w:pPr>
      <w:r>
        <w:rPr/>
      </w:r>
    </w:p>
    <w:p>
      <w:pPr>
        <w:pStyle w:val="Normal"/>
        <w:rPr/>
      </w:pPr>
      <w:r>
        <w:rPr/>
        <w:t>МГЛА - мясопептонныи агар</w:t>
      </w:r>
    </w:p>
    <w:p>
      <w:pPr>
        <w:pStyle w:val="Normal"/>
        <w:rPr/>
      </w:pPr>
      <w:r>
        <w:rPr/>
      </w:r>
    </w:p>
    <w:p>
      <w:pPr>
        <w:pStyle w:val="Normal"/>
        <w:rPr/>
      </w:pPr>
      <w:r>
        <w:rPr/>
        <w:t>МПБ - мясопептонныи бульон</w:t>
      </w:r>
    </w:p>
    <w:p>
      <w:pPr>
        <w:pStyle w:val="Normal"/>
        <w:rPr/>
      </w:pPr>
      <w:r>
        <w:rPr/>
      </w:r>
    </w:p>
    <w:p>
      <w:pPr>
        <w:pStyle w:val="Normal"/>
        <w:rPr/>
      </w:pPr>
      <w:r>
        <w:rPr/>
        <w:t>МПГГА — мясопептонныи глюкозо-глицериновый агар</w:t>
      </w:r>
    </w:p>
    <w:p>
      <w:pPr>
        <w:pStyle w:val="Normal"/>
        <w:rPr/>
      </w:pPr>
      <w:r>
        <w:rPr/>
      </w:r>
    </w:p>
    <w:p>
      <w:pPr>
        <w:pStyle w:val="Normal"/>
        <w:rPr/>
      </w:pPr>
      <w:r>
        <w:rPr/>
        <w:t>ОГЛ - Омская геморрагическая лихорадка</w:t>
      </w:r>
    </w:p>
    <w:p>
      <w:pPr>
        <w:pStyle w:val="Normal"/>
        <w:rPr/>
      </w:pPr>
      <w:r>
        <w:rPr/>
      </w:r>
    </w:p>
    <w:p>
      <w:pPr>
        <w:pStyle w:val="Normal"/>
        <w:rPr/>
      </w:pPr>
      <w:r>
        <w:rPr/>
        <w:t>РАО - реакция агломерации объемная</w:t>
      </w:r>
    </w:p>
    <w:p>
      <w:pPr>
        <w:pStyle w:val="Normal"/>
        <w:rPr/>
      </w:pPr>
      <w:r>
        <w:rPr/>
      </w:r>
    </w:p>
    <w:p>
      <w:pPr>
        <w:pStyle w:val="Normal"/>
        <w:rPr/>
      </w:pPr>
      <w:r>
        <w:rPr/>
        <w:t>5</w:t>
      </w:r>
    </w:p>
    <w:p>
      <w:pPr>
        <w:pStyle w:val="Normal"/>
        <w:rPr/>
      </w:pPr>
      <w:r>
        <w:rPr/>
      </w:r>
    </w:p>
    <w:p>
      <w:pPr>
        <w:pStyle w:val="Normal"/>
        <w:rPr/>
      </w:pPr>
      <w:r>
        <w:rPr/>
        <w:t>ВВЕДЕНИЕ</w:t>
      </w:r>
    </w:p>
    <w:p>
      <w:pPr>
        <w:pStyle w:val="Normal"/>
        <w:rPr/>
      </w:pPr>
      <w:r>
        <w:rPr/>
      </w:r>
    </w:p>
    <w:p>
      <w:pPr>
        <w:pStyle w:val="Normal"/>
        <w:rPr/>
      </w:pPr>
      <w:r>
        <w:rPr/>
        <w:t>Актуальность темы. Кровососущие членистоногие представляют обширную группу паразитов, которые являются переносчиками различных возбудителей природноочаговых заболеваний вирусной, бактериальной и протозойной природы (Павловский, 1948, 1964; Беклемишев, 1956; Балашов, 1967, 1998; Алексеев, 1969, 1993; Коренберг, 1983, 2003; Чиров, 1984,1985; Львов и др., 1989; Савицкий и др., 2002; Тарасов, 2002; Подборонов, 2004 и др.). Среди паразитов этой группы членистоногих особый интерес представляют иксодовые клещи (Ixodidae) и слепни (Tabanidae).</w:t>
      </w:r>
    </w:p>
    <w:p>
      <w:pPr>
        <w:pStyle w:val="Normal"/>
        <w:rPr/>
      </w:pPr>
      <w:r>
        <w:rPr/>
      </w:r>
    </w:p>
    <w:p>
      <w:pPr>
        <w:pStyle w:val="Normal"/>
        <w:rPr/>
      </w:pPr>
      <w:r>
        <w:rPr/>
        <w:t>Отдельные сведения об обнаружении иксодид на территории Саратовской области появились в начале прошлого века (Якимов, Коль-Якимова, 1911; Оленев, 1934; Засухин, 1935, 1936). В связи с передачей клещами возбудителя туляремии детальное изучение фауны и особенностей распространения этих кровососов на территории области проведены В.Ф. Давидович (1968). Вместе с тем достаточно полно изучена фауна слепней в Нижнем Поволжье, в том числе Саратовской области (Чиров, Петерсон, 2000; Петерсон, 2000).</w:t>
      </w:r>
    </w:p>
    <w:p>
      <w:pPr>
        <w:pStyle w:val="Normal"/>
        <w:rPr/>
      </w:pPr>
      <w:r>
        <w:rPr/>
      </w:r>
    </w:p>
    <w:p>
      <w:pPr>
        <w:pStyle w:val="Normal"/>
        <w:rPr/>
      </w:pPr>
      <w:r>
        <w:rPr/>
        <w:t>В последние годы бактериологические исследования иксодид были направлены лишь на выделение из них того или иного патогенного для человека и животных возбудителя (Федорова, 1995; Билько и др., 2004; Мосякова, 2004). Оказалось, что сведения о естественном носительстве симбиотических микроорганизмов паразитическими членистоногими крайне скудны, что и явилось основанием для изучения организма иксодовых клещей и слепней как среды обитания микробных ассоциантов. Цель и задачи исследования. Цель работы - расширение представлений о фауне иксодовых клещей в Саратовской области и выявление спонтанного носительства микроорганизмов некоторыми видами иксодид и слепней. Для реализации указанной цели были определены следующие задачи:</w:t>
      </w:r>
    </w:p>
    <w:p>
      <w:pPr>
        <w:pStyle w:val="Normal"/>
        <w:rPr/>
      </w:pPr>
      <w:r>
        <w:rPr/>
      </w:r>
    </w:p>
    <w:p>
      <w:pPr>
        <w:pStyle w:val="Normal"/>
        <w:rPr/>
      </w:pPr>
      <w:r>
        <w:rPr/>
        <w:t>- установить видовой состав иксодовых клещей и встречаемость их на территории Саратовской области в современных условиях;</w:t>
      </w:r>
    </w:p>
    <w:p>
      <w:pPr>
        <w:pStyle w:val="Normal"/>
        <w:rPr/>
      </w:pPr>
      <w:r>
        <w:rPr/>
      </w:r>
    </w:p>
    <w:p>
      <w:pPr>
        <w:pStyle w:val="Normal"/>
        <w:rPr/>
      </w:pPr>
      <w:r>
        <w:rPr/>
        <w:t>- выявить спонтанное носительство сапрофитных и условно-патогенных микроорганизмов некоторыми видами клещей и слепней;</w:t>
      </w:r>
    </w:p>
    <w:p>
      <w:pPr>
        <w:pStyle w:val="Normal"/>
        <w:rPr/>
      </w:pPr>
      <w:r>
        <w:rPr/>
      </w:r>
    </w:p>
    <w:p>
      <w:pPr>
        <w:pStyle w:val="Normal"/>
        <w:rPr/>
      </w:pPr>
      <w:r>
        <w:rPr/>
        <w:t>- выяснить инфицированность некоторыми патогенными агентами иксодид и определить их эпидемиолого-эпизоотологическое значение;</w:t>
      </w:r>
    </w:p>
    <w:p>
      <w:pPr>
        <w:pStyle w:val="Normal"/>
        <w:rPr/>
      </w:pPr>
      <w:r>
        <w:rPr/>
      </w:r>
    </w:p>
    <w:p>
      <w:pPr>
        <w:pStyle w:val="Normal"/>
        <w:rPr/>
      </w:pPr>
      <w:r>
        <w:rPr/>
        <w:t>- дать оценку выявленным спонтанным микробоценозам, установить структуру ассоциантов.</w:t>
      </w:r>
    </w:p>
    <w:p>
      <w:pPr>
        <w:pStyle w:val="Normal"/>
        <w:rPr/>
      </w:pPr>
      <w:r>
        <w:rPr/>
      </w:r>
    </w:p>
    <w:p>
      <w:pPr>
        <w:pStyle w:val="Normal"/>
        <w:rPr/>
      </w:pPr>
      <w:r>
        <w:rPr/>
        <w:t>Научная новизна. Расширено представление о видовом составе иксодовых клещей Саратовской области. Представлены материалы о фауне и экологии 12 видов клещей. Впервые в регионе выявлено обитание Dermacentor niveus, Hyalomma marginatum, Ixodes persulcatus и /. crenulatus. На спонтанное носительство сапрофитных и условно-патогенных микроорганизмов бактериологически исследовано 3 вида иксодид, 2 вида слепней местной фауны и один вид иксодид из Ленинградской области. Впервые из организма двух видов слепней {Tabanus bovinus и Hybomitra ciureai) выделены и изучены 20 видов бактерий и один вид грибов. Из организма Dermacentor marginatus впервые получено 43, из D. reticulatus - 26, из Ixodes persulcatus -49 видов бактерий и 11 видов грибов, а из /. ricinus — 11 видов бактерий. Изучены биологические свойства микроорганизмов и представлены данные о их встречаемости и количественном содержании в каждой особи исследованного членистоногого. Представлены четырехлетние (2001-2004 г.г.) данные об обнаружении туляремийного антигена и выделении штаммов этого возбудителя от иксодовых клещей. Впервые на территории Саратовской области (Пугачевский район) в организме /. ricinus обнаружен Borrelia burgdorferi sensu lato, а из организма Rhipicephalus rossicus (Энгельсский район) выделен возбудитель листериоза - Listeria топосу to genes.</w:t>
      </w:r>
    </w:p>
    <w:p>
      <w:pPr>
        <w:pStyle w:val="Normal"/>
        <w:rPr/>
      </w:pPr>
      <w:r>
        <w:rPr/>
      </w:r>
    </w:p>
    <w:p>
      <w:pPr>
        <w:pStyle w:val="Normal"/>
        <w:rPr/>
      </w:pPr>
      <w:r>
        <w:rPr/>
        <w:t>Теоретическая и практическая ценность работы. Анализ выявленных видов сапрофитных и условно-патогенных микроорганизмов дал основание полагать об убиквитарном и автономном их существовании в организме членистоногих. Наиболее ярко убиквитарность проявилась у бацилл,</w:t>
      </w:r>
    </w:p>
    <w:p>
      <w:pPr>
        <w:pStyle w:val="Normal"/>
        <w:rPr/>
      </w:pPr>
      <w:r>
        <w:rPr/>
      </w:r>
    </w:p>
    <w:p>
      <w:pPr>
        <w:pStyle w:val="Normal"/>
        <w:rPr/>
      </w:pPr>
      <w:r>
        <w:rPr/>
        <w:t>7</w:t>
      </w:r>
    </w:p>
    <w:p>
      <w:pPr>
        <w:pStyle w:val="Normal"/>
        <w:rPr/>
      </w:pPr>
      <w:r>
        <w:rPr/>
      </w:r>
    </w:p>
    <w:p>
      <w:pPr>
        <w:pStyle w:val="Normal"/>
        <w:rPr/>
      </w:pPr>
      <w:r>
        <w:rPr/>
        <w:t>обладающих антибиотическими свойствами. Полученные виды этого рода служат основой для формирования музейных культур бактерий рода Bacillus на кафедре микробиологии Саратовского государственного университета. Выявленные спонтанные микробоценозы в членистоногих и сходство ассоциантов, выделенных из разных видов членистоногих и природных зон, свидетельствуют о том, что организм их хозяев служит автохтонной средой обитания. Результаты исследований используются в лекциях по микробиологии и семинарских занятиях по экологии микроорганизмов в Саратовском государственном университете.</w:t>
      </w:r>
    </w:p>
    <w:p>
      <w:pPr>
        <w:pStyle w:val="Normal"/>
        <w:rPr/>
      </w:pPr>
      <w:r>
        <w:rPr/>
      </w:r>
    </w:p>
    <w:p>
      <w:pPr>
        <w:pStyle w:val="Normal"/>
        <w:rPr/>
      </w:pPr>
      <w:r>
        <w:rPr/>
        <w:t>Данные об обнаружении туляремийного антигена и выделении культур возбудителя туляремии из иксодовых клещей подтверждают необходимость мониторинга за указанной инфекцией в регионе. Полученные результаты акарологических и бактериологических исследований иксодовых клещей на выявление возбудителя туляремии и его антигена используются для составления прогнозов и отчетов по эпизоотологической обстановке в регионе в отделении особо опасных инфекций ЦГСЭН в Саратовской области. Основные положения, выносимые на защиту:</w:t>
      </w:r>
    </w:p>
    <w:p>
      <w:pPr>
        <w:pStyle w:val="Normal"/>
        <w:rPr/>
      </w:pPr>
      <w:r>
        <w:rPr/>
      </w:r>
    </w:p>
    <w:p>
      <w:pPr>
        <w:pStyle w:val="Normal"/>
        <w:rPr/>
      </w:pPr>
      <w:r>
        <w:rPr/>
        <w:t>1. К настоящему времени на территории Саратовской области обнаружено 12 видов иксодовых клещей. Для некоторых из них существенно расширены представления о их распространении и численности в регионе.</w:t>
      </w:r>
    </w:p>
    <w:p>
      <w:pPr>
        <w:pStyle w:val="Normal"/>
        <w:rPr/>
      </w:pPr>
      <w:r>
        <w:rPr/>
      </w:r>
    </w:p>
    <w:p>
      <w:pPr>
        <w:pStyle w:val="Normal"/>
        <w:rPr/>
      </w:pPr>
      <w:r>
        <w:rPr/>
        <w:t>2. Из организма иксодовых клещей и слепней бактериологически выделено 93 вида сапрофитных и условно-патогенных бактерий и 12 видов грибов. Выявлена структура микробоценозов, установлены встречаемость и количественные показатели содержания микроорганизмов в членистоногих.</w:t>
      </w:r>
    </w:p>
    <w:p>
      <w:pPr>
        <w:pStyle w:val="Normal"/>
        <w:rPr/>
      </w:pPr>
      <w:r>
        <w:rPr/>
      </w:r>
    </w:p>
    <w:p>
      <w:pPr>
        <w:pStyle w:val="Normal"/>
        <w:rPr/>
      </w:pPr>
      <w:r>
        <w:rPr/>
        <w:t>3. Организм исследованных членистоногих служит автохтонной средой обитания для автономно существующих сапрофитных и условно-патогенных микроорганизмов.</w:t>
      </w:r>
    </w:p>
    <w:p>
      <w:pPr>
        <w:pStyle w:val="Normal"/>
        <w:rPr/>
      </w:pPr>
      <w:r>
        <w:rPr/>
      </w:r>
    </w:p>
    <w:p>
      <w:pPr>
        <w:pStyle w:val="Normal"/>
        <w:rPr/>
      </w:pPr>
      <w:r>
        <w:rPr/>
        <w:t>4. Представлены биологические свойства бактерий-ассоциантов</w:t>
      </w:r>
    </w:p>
    <w:p>
      <w:pPr>
        <w:pStyle w:val="Normal"/>
        <w:rPr/>
      </w:pPr>
      <w:r>
        <w:rPr/>
      </w:r>
    </w:p>
    <w:p>
      <w:pPr>
        <w:pStyle w:val="Normal"/>
        <w:rPr/>
      </w:pPr>
      <w:r>
        <w:rPr/>
        <w:t>организма кровососущих членистоногих.</w:t>
      </w:r>
    </w:p>
    <w:p>
      <w:pPr>
        <w:pStyle w:val="Normal"/>
        <w:rPr/>
      </w:pPr>
      <w:r>
        <w:rPr/>
      </w:r>
    </w:p>
    <w:p>
      <w:pPr>
        <w:pStyle w:val="Normal"/>
        <w:rPr/>
      </w:pPr>
      <w:r>
        <w:rPr/>
        <w:t>Апробация работы. Основные положения диссертации были представлены и обсуждены на XII съезде РЭО (Санкт-Петербург, 2002), научно-практической конференции РосНИПЧИ «Микроб» «Итоги и перспективы фундаментальных и прикладных исследований в институте «Микроб» (Саратов, 2004), международной конференции «Основные достижения и перспективы развития паразитологии» (Москва, 2004), IV международной научной конференции «Современные проблемы общей, медицинской и ветеринарной паразитологии» (Витебск, 2004), на II региональной конференции молодых ученых «Стратегия взаимодействия микроорганизмов с окружающей средой» (Саратов, 2004), на VIII Всероссийском акарологическом совещании (Санкт-Петербург, 2004). Публикации. Основное содержание диссертации отражено в 12 работах. Структура и объем диссертации. Диссертация состоит из введения, 5 глав, заключения, выводов и списка использованной литературы. Работа изложена на 163 страницах машинописного текста, включает 20 рисунков и 50 таблиц. Список литературы включает 263 источника, в числе которых 209 отечественных и 54 зарубежных.</w:t>
      </w:r>
    </w:p>
    <w:p>
      <w:pPr>
        <w:pStyle w:val="Normal"/>
        <w:rPr/>
      </w:pPr>
      <w:r>
        <w:rPr/>
      </w:r>
    </w:p>
    <w:p>
      <w:pPr>
        <w:pStyle w:val="Normal"/>
        <w:rPr/>
      </w:pPr>
      <w:r>
        <w:rPr/>
        <w:t>Работа выполнена в соответствии с плановой темой кафедры, финансируемой Министерством образования и науки (№ госрегистрации 01.20.0302962) и при частичном финансировании РФФИ (грант № 04-04-49119).</w:t>
      </w:r>
    </w:p>
    <w:p>
      <w:pPr>
        <w:pStyle w:val="Normal"/>
        <w:rPr/>
      </w:pPr>
      <w:r>
        <w:rPr/>
      </w:r>
    </w:p>
    <w:p>
      <w:pPr>
        <w:pStyle w:val="Normal"/>
        <w:rPr/>
      </w:pPr>
      <w:r>
        <w:rPr/>
        <w:t>9 1 Обзор литературы</w:t>
      </w:r>
    </w:p>
    <w:p>
      <w:pPr>
        <w:pStyle w:val="Normal"/>
        <w:rPr/>
      </w:pPr>
      <w:r>
        <w:rPr/>
      </w:r>
    </w:p>
    <w:p>
      <w:pPr>
        <w:pStyle w:val="Normal"/>
        <w:rPr/>
      </w:pPr>
      <w:r>
        <w:rPr/>
        <w:t>1.1 Кровососущие членистоногие как возможные хозяева патогенных и непатогенных микроорганизмов</w:t>
      </w:r>
    </w:p>
    <w:p>
      <w:pPr>
        <w:pStyle w:val="Normal"/>
        <w:rPr/>
      </w:pPr>
      <w:r>
        <w:rPr/>
      </w:r>
    </w:p>
    <w:p>
      <w:pPr>
        <w:pStyle w:val="Normal"/>
        <w:rPr/>
      </w:pPr>
      <w:r>
        <w:rPr/>
        <w:t>Представление кровососущих членистоногих как переносчиков возбудителей болезней различной природы не нуждается в подробном описании, поскольку на эту тему накопилось обширнейшая библиография в нашей стране (Павловский, 1947, 1948, 1964; Беклемишев, 1948, 1956; Балашов, 1982, 1998; Балашов, Дайтер, 1973; Алексеев, 1969, 1993; Алексеев, Кондрашова, 1985; Коренберг, 1983; Чиров, 1985; Ващенок, 1988; Тарасов, 1996, 2002; Озерова, 2001 и др.) и за рубежом (Eichler, 1948; Mayr, 1957; Nelson et al., 1975 и др.). Величайшим событием отечественной паразитологии явилось создание учения о природной очаговости болезней, сформулированное Е.Н. Павловским в 1939 г. (Павловский, 1940, 1964). Оно дало возможность познать истинную природу циркуляции инфекционных и инвазионных агентов, целенаправленно исследовать механизмы передачи возбудителей вирусной, бактериальной и протозойной природы членистоногими, а также изучать особенности взаимоотношений различных пар «возбудитель-переносчик».</w:t>
      </w:r>
    </w:p>
    <w:p>
      <w:pPr>
        <w:pStyle w:val="Normal"/>
        <w:rPr/>
      </w:pPr>
      <w:r>
        <w:rPr/>
      </w:r>
    </w:p>
    <w:p>
      <w:pPr>
        <w:pStyle w:val="Normal"/>
        <w:rPr/>
      </w:pPr>
      <w:r>
        <w:rPr/>
        <w:t>В результате накопленных данных сложилось определенное представление о специфичности отношений в системе «возбудитель-переносчик». Впервые разделение переносчиков на механических и специфических (биологических) проведено Е.Н.Павловским (1947). К механическим были отнесены переносчики, осуществляющие передачу инокуляцией через загрязненные ротовые органы или через контаминацию инфицированными фекалиями. К биологическим - переносчики, в организме которых возбудитель проходит часть жизненного цикла или многократно размножается. В организм переносчика возбудители попадают, как правило, при питании, поэтому их начальная локализация ограничивается кишечником, но дальнейшая судьба складывается по-разному</w:t>
      </w:r>
    </w:p>
    <w:p>
      <w:pPr>
        <w:pStyle w:val="Normal"/>
        <w:rPr/>
      </w:pPr>
      <w:r>
        <w:rPr/>
      </w:r>
    </w:p>
    <w:p>
      <w:pPr>
        <w:pStyle w:val="Normal"/>
        <w:rPr/>
      </w:pPr>
      <w:r>
        <w:rPr/>
        <w:t>10</w:t>
      </w:r>
    </w:p>
    <w:p>
      <w:pPr>
        <w:pStyle w:val="Normal"/>
        <w:rPr/>
      </w:pPr>
      <w:r>
        <w:rPr/>
      </w:r>
    </w:p>
    <w:p>
      <w:pPr>
        <w:pStyle w:val="Normal"/>
        <w:rPr/>
      </w:pPr>
      <w:r>
        <w:rPr/>
        <w:t>(Балашов, 1967; Алексеев, 1969; Бибикова, Классовский, 1974; Чиров, 1985; Ващенок, 1988 и др.). Сохраняясь в переносчике на протяжении всех его фаз развития, некоторые возбудители могут передаваться членистоногими трансовариалыго (вертикально) и трансфазово. Это высшая степень адаптации возбудителя к хозяину, позволяющая ему неограниченно долго персистировать в органах и тканях переносчика. Так складываются отношения у вируса клещевого энцефалита (Чунихин, 1985; Наумов, 1985), риккетсий (Балашов, Дайтер, 1973), боррелий (Балашов, 1968; Балашов и др., 1997; Нефедова, 2004), сальмонелл и листерий (Чиров, 1985) и некоторых других бактерий (Подборонов, 2004; Подборонов, Бердыев, 1991) с различными видами иксодоидных клещей. Более того, с иксодовыми клещами связано существование так называемых микст-инфекций, когда в органах и тканях одной особи могут локализоваться различные возбудители, обеспечивая им своеобразные экологические ниши (Балашов, 1987; Алексеев, 1999; Коренберг, 2003). Компонентами ассоциации микроорганизмов в членистоногих могут быть не только облигатно трансмиссивные патогенные возбудители, но и сапронозные, а также условно-патогенные бактерии и грибы (Петерсон, 2003; Чиров и др., 2003). О характере взаимодействия выявленного комплекса этих микробов с наземными позвоночными как сочлена отдельных экосистем еще известно недостаточно и накопление новых фактов будет способствовать развитию синэкологических подходов к познанию процессов, происходящих в экосистемах.</w:t>
      </w:r>
    </w:p>
    <w:p>
      <w:pPr>
        <w:pStyle w:val="Normal"/>
        <w:rPr/>
      </w:pPr>
      <w:r>
        <w:rPr/>
      </w:r>
    </w:p>
    <w:p>
      <w:pPr>
        <w:pStyle w:val="Normal"/>
        <w:rPr/>
      </w:pPr>
      <w:r>
        <w:rPr/>
        <w:t>1.2 Особенности биологии и экологии кровососущих насекомых и клещей</w:t>
      </w:r>
    </w:p>
    <w:p>
      <w:pPr>
        <w:pStyle w:val="Normal"/>
        <w:rPr/>
      </w:pPr>
      <w:r>
        <w:rPr/>
      </w:r>
    </w:p>
    <w:p>
      <w:pPr>
        <w:pStyle w:val="Normal"/>
        <w:rPr/>
      </w:pPr>
      <w:r>
        <w:rPr/>
        <w:t>В процессе эволюции произошло становление системы паразит-хозяин. Постоянная взаимная адаптация ее сочленов за столь длительный период времени есть проявление устойчивого, но неравновесного состояния. Устойчивость системы паразит-хозяин зависит от того, на каком</w:t>
      </w:r>
    </w:p>
    <w:p>
      <w:pPr>
        <w:pStyle w:val="Normal"/>
        <w:rPr/>
      </w:pPr>
      <w:r>
        <w:rPr/>
      </w:r>
    </w:p>
    <w:p>
      <w:pPr>
        <w:pStyle w:val="Normal"/>
        <w:rPr/>
      </w:pPr>
      <w:r>
        <w:rPr/>
        <w:t>11</w:t>
      </w:r>
    </w:p>
    <w:p>
      <w:pPr>
        <w:pStyle w:val="Normal"/>
        <w:rPr/>
      </w:pPr>
      <w:r>
        <w:rPr/>
      </w:r>
    </w:p>
    <w:p>
      <w:pPr>
        <w:pStyle w:val="Normal"/>
        <w:rPr/>
      </w:pPr>
      <w:r>
        <w:rPr/>
        <w:t>таксономическом уровне хозяев и с какой встречаемостью на нижестоящих уровнях реализована потенциальная специфичность паразита. Чем выше таксономический уровень хозяев, к которому проявлена специфичность паразита, и шире его встречаемость на нижестоящих уровнях, тем устойчивей неравновесное состояние паразит-хозяин в пространственно-временном аспекте (Авдеев, 1991). Однако, в связи с высокой динамичностью системы паразит-хозяин, стабильность ее специфичности относительна и поддерживается только в определенных экологических условиях (Балашов, 1982).</w:t>
      </w:r>
    </w:p>
    <w:p>
      <w:pPr>
        <w:pStyle w:val="Normal"/>
        <w:rPr/>
      </w:pPr>
      <w:r>
        <w:rPr/>
      </w:r>
    </w:p>
    <w:p>
      <w:pPr>
        <w:pStyle w:val="Normal"/>
        <w:rPr/>
      </w:pPr>
      <w:r>
        <w:rPr/>
        <w:t>Характерной чертой паразитов является различная по степени выраженности специфичность по отношению к хозяевам, одно из основных проявлений которой является приуроченность к определенному виду или группе видов прокормителей (Шульц, Давтян, 1955; Балашов, 1982; Ващенок, 1988). Соответственно кругу хозяев различают высокоспецифичных паразитов, связанных с одним (моноксенные виды, монофаги: блохи, иксодиды родов Boophilus, Hyalomma scupense) или несколькими видами (олигоксенные виды, олигофаги: мухи-кровососки, блохи, некоторые клещи) и малоспецифичных, которые могут паразитировать на широком круге хозяев (поликсенные, полифаги: комары, слепни, мошки, мокрецы) (Балашов, 1982).</w:t>
      </w:r>
    </w:p>
    <w:p>
      <w:pPr>
        <w:pStyle w:val="Normal"/>
        <w:rPr/>
      </w:pPr>
      <w:r>
        <w:rPr/>
      </w:r>
    </w:p>
    <w:p>
      <w:pPr>
        <w:pStyle w:val="Normal"/>
        <w:rPr/>
      </w:pPr>
      <w:r>
        <w:rPr/>
        <w:t>К активно нападающим кровососам относятся двукрылые (комары, мошки, слепни, кровососущие мухи). Для них свойственны подвижность, принятие пищи через значительные промежутки времени, быстрота насасывания, переваривание пищи. Характерны быстрое пищеварение, быстрое развитие, умеренная продолжительность жизни, неспособность долго выносить голод, полифагия. К умеренно подстерегающим кровососам относятся, например, блохи и триатомиды. Им свойственно быстрое насасывание, замедленное развитие и значительная индивидуальная способность к голоданию. Для постоянных эктопаразитов (вши) характерны частые приемы</w:t>
      </w:r>
    </w:p>
    <w:p>
      <w:pPr>
        <w:pStyle w:val="Normal"/>
        <w:rPr/>
      </w:pPr>
      <w:r>
        <w:rPr/>
      </w:r>
    </w:p>
    <w:p>
      <w:pPr>
        <w:pStyle w:val="Normal"/>
        <w:rPr/>
      </w:pPr>
      <w:r>
        <w:rPr/>
        <w:t>12</w:t>
      </w:r>
    </w:p>
    <w:p>
      <w:pPr>
        <w:pStyle w:val="Normal"/>
        <w:rPr/>
      </w:pPr>
      <w:r>
        <w:rPr/>
      </w:r>
    </w:p>
    <w:p>
      <w:pPr>
        <w:pStyle w:val="Normal"/>
        <w:rPr/>
      </w:pPr>
      <w:r>
        <w:rPr/>
        <w:t>умеренных порций пищи, умеренная или малая плодовитость, малая подвижность, специализация в выборе хозяина, доходящая до полной монофагии. От норовых паразитов они отличаются недолговечностью, неспособностью выносить голод, быстрым преимагинальыым развитием (Тарасов, 1996).</w:t>
      </w:r>
    </w:p>
    <w:p>
      <w:pPr>
        <w:pStyle w:val="Normal"/>
        <w:rPr/>
      </w:pPr>
      <w:r>
        <w:rPr/>
      </w:r>
    </w:p>
    <w:p>
      <w:pPr>
        <w:pStyle w:val="Normal"/>
        <w:rPr/>
      </w:pPr>
      <w:r>
        <w:rPr/>
        <w:t>У большинства свободноживущих кровососов и многих временных эктопаразитов паразито-хозяинная специфичность выражена слабо, и она только экологического типа. Она может отсутствовать, как, например, в случаях с некоторыми видами иксодовых и краснотелковых клещей или комаров. Такая экологическая специфичность проявляется в форме уменьшения полифагии, когда кровосос предпочитает нападать на прокормителей с определенными размерами тела или характерным поведением (комары, слепни) и питаться на животных, принадлежащих к одной или немногим таксономическим группировкам (мухи цеце, комары) или же связан с кругом посетителей норы или пещеры (москиты). При гнездово-норовом паразитизме паразито-хозяинная специфичность преимущественно экологического типа (Балашов, 1982).</w:t>
      </w:r>
    </w:p>
    <w:p>
      <w:pPr>
        <w:pStyle w:val="Normal"/>
        <w:rPr/>
      </w:pPr>
      <w:r>
        <w:rPr/>
      </w:r>
    </w:p>
    <w:p>
      <w:pPr>
        <w:pStyle w:val="Normal"/>
        <w:rPr/>
      </w:pPr>
      <w:r>
        <w:rPr/>
      </w:r>
    </w:p>
    <w:p>
      <w:pPr>
        <w:pStyle w:val="Normal"/>
        <w:rPr/>
      </w:pPr>
      <w:r>
        <w:rPr/>
        <w:t>Таким образом, организм хозяина по отношению к паразитам является микробиотопом, внутри которого места локализации определенных видов паразитических животных называют местообитаниями. Местообитаниями эктопаразитов позвоночных животных служит поверхность кожи хозяев и ее производные - шерсть и перья. У постоянных эктопаразитов весь их жизненный цикл протекает на теле хозяина, тогда как у временных эктопаразитов часть стадий жизненного цикла ведет паразитический образ жизни, а часть - свободноживущий. Все стадии жизненного цикла варьируют как по продолжительности, так и по значимости (Балашов, 1982).</w:t>
      </w:r>
    </w:p>
    <w:p>
      <w:pPr>
        <w:pStyle w:val="Normal"/>
        <w:rPr/>
      </w:pPr>
      <w:r>
        <w:rPr/>
      </w:r>
    </w:p>
    <w:p>
      <w:pPr>
        <w:pStyle w:val="Normal"/>
        <w:rPr/>
      </w:pPr>
      <w:r>
        <w:rPr/>
        <w:t>Кровососущие членистоногие (насекомые, клещи) обладают способностью воспринимать различные микроорганизмы, сохранять их в своем организме и передавать теплокровным животным. Характер питания и, следовательно, восприятие микроорганизмов извне определяет возможность</w:t>
      </w:r>
    </w:p>
    <w:p>
      <w:pPr>
        <w:pStyle w:val="Normal"/>
        <w:rPr/>
      </w:pPr>
      <w:r>
        <w:rPr/>
      </w:r>
    </w:p>
    <w:p>
      <w:pPr>
        <w:pStyle w:val="Normal"/>
        <w:rPr/>
      </w:pPr>
      <w:r>
        <w:rPr/>
        <w:t>13</w:t>
      </w:r>
    </w:p>
    <w:p>
      <w:pPr>
        <w:pStyle w:val="Normal"/>
        <w:rPr/>
      </w:pPr>
      <w:r>
        <w:rPr/>
      </w:r>
    </w:p>
    <w:p>
      <w:pPr>
        <w:pStyle w:val="Normal"/>
        <w:rPr/>
      </w:pPr>
      <w:r>
        <w:rPr/>
        <w:t>или невозможность передачи разных групп возбудителей (Алексеев, 1985). Эффективность кровососущего членистоногого в качестве переносчика зависит от особенностей акта питания. Наибольшее значение имеют количество однократно принимаемой крови, длительность кровососания и частота повторных приемов пищи (Балашов, 1984). Так, длительный период кровососания клещей, частые повторы кровососания у блох и вшей или многократные прокалывания кожи прокормителеи у двукрылых значительно повышают вероятность получения и передачи возбудителей. Кровососы обладают способностью поглощать кровь непосредственно из кровеносных сосудов (вши, клопы, комары), из местных гематом (слепни, аргасовые клещи) и для некоторых паразитов (иксодовые клещи) характерно смешанное питание кровью и экссудатом воспалительного очага (Балашов, 1982).</w:t>
      </w:r>
    </w:p>
    <w:p>
      <w:pPr>
        <w:pStyle w:val="Normal"/>
        <w:rPr/>
      </w:pPr>
      <w:r>
        <w:rPr/>
      </w:r>
    </w:p>
    <w:p>
      <w:pPr>
        <w:pStyle w:val="Normal"/>
        <w:rPr/>
      </w:pPr>
      <w:r>
        <w:rPr/>
        <w:t>Кишечник кровососов, в котором проходит часть или весь цикл развития и размножения возбудителя, отличается значительной морфологической дифференцировкой на отделы в разных систематических группах насекомых и клещей. В средней кишке осуществляется различное переваривание крови: у насекомых преимущественно наблюдается полостной тип пищеварения, а у клещей внутриклеточный (Балашов, 1982). Характерной особенностью некоторых кровососов (блохи, иксодовые клещи) является то, что во время питания часть непереваренной крови проходит по кишечнику и выделяется вместе с фекалиями. У насекомых, обладающих гонотрофическим циклом, повторные кровососания обычно происходят по завершению переваривания предыдущей порции пищи. У комаров как периодических кровососов часто наблюдается прерывистое питание, и в их средней кишке может быть заключена кровь от нескольких приемов и на разных стадиях переваривания. У блох и вшей такой тип кровососания и переваривания является нормой (Алексеев, Боднюк, 1970; Ващенок, 1988).</w:t>
      </w:r>
    </w:p>
    <w:p>
      <w:pPr>
        <w:pStyle w:val="Normal"/>
        <w:rPr/>
      </w:pPr>
      <w:r>
        <w:rPr/>
      </w:r>
    </w:p>
    <w:p>
      <w:pPr>
        <w:pStyle w:val="Normal"/>
        <w:rPr/>
      </w:pPr>
      <w:r>
        <w:rPr/>
        <w:t>Кровь в средней кишке членистоногого претерпевает последовательный цикл изменений, который играет решающую роль в судьбе возбудителя. В средней кишке происходит изменение консистенции</w:t>
      </w:r>
    </w:p>
    <w:p>
      <w:pPr>
        <w:pStyle w:val="Normal"/>
        <w:rPr/>
      </w:pPr>
      <w:r>
        <w:rPr/>
      </w:r>
    </w:p>
    <w:p>
      <w:pPr>
        <w:pStyle w:val="Normal"/>
        <w:rPr/>
      </w:pPr>
      <w:r>
        <w:rPr/>
        <w:t>14</w:t>
      </w:r>
    </w:p>
    <w:p>
      <w:pPr>
        <w:pStyle w:val="Normal"/>
        <w:rPr/>
      </w:pPr>
      <w:r>
        <w:rPr/>
      </w:r>
    </w:p>
    <w:p>
      <w:pPr>
        <w:pStyle w:val="Normal"/>
        <w:rPr/>
      </w:pPr>
      <w:r>
        <w:rPr/>
        <w:t>крови, при этом рН у двукрылых лежит в слабощелочной зоне, а у иксодовых клещей — в слабокислой (Балашов, 1984). Происходит резкое снижение температуры крови с 37°С до 25°-30°С в организме переносчика. Так, снижение температуры вызывает эксфлагелляцию будущих макрогамет малярийных плазмодиев в кишечнике комаров (Nijhout, 1979).</w:t>
      </w:r>
    </w:p>
    <w:p>
      <w:pPr>
        <w:pStyle w:val="Normal"/>
        <w:rPr/>
      </w:pPr>
      <w:r>
        <w:rPr/>
      </w:r>
    </w:p>
    <w:p>
      <w:pPr>
        <w:pStyle w:val="Normal"/>
        <w:rPr/>
      </w:pPr>
      <w:r>
        <w:rPr/>
        <w:t>Не все возбудители проделывают весь цикл развития или размножаются в полости кишечника. Внутриклеточные и тканевые паразиты не могут длительно существовать в полости средней кишки и погибают, не сумев покинуть сгусток перевариваемой крови и проникнуть в клетку кишечника или в полость тела (Martin et al., 1964; Rier, 1964).</w:t>
      </w:r>
    </w:p>
    <w:p>
      <w:pPr>
        <w:pStyle w:val="Normal"/>
        <w:rPr/>
      </w:pPr>
      <w:r>
        <w:rPr/>
      </w:r>
    </w:p>
    <w:p>
      <w:pPr>
        <w:pStyle w:val="Normal"/>
        <w:rPr/>
      </w:pPr>
      <w:r>
        <w:rPr/>
        <w:t>У комаров, москитов, слепней, мокрецов, мошек жизнь самок подчинена гонотрофической гармонии. Переваривание принятой при питании крови и всасывание продуктов пищеварения проходят параллельно с развитием яиц в яичниках. Гонотрофические отношения у кровососущих членистоногих наиболее полно характеризуют эколого-физиологическую сторону их жизненной схемы. В них отражаются специфика паразитарных связей с прокормителями, общий ритм жизнедеятельности организма, питательные потребности переносчика, активность нападения и частота кровососания, что обуславливает его возможности восприятия и передачи возбудителей болезней. Некоторые виды насекомых (постельный клоп) способны выдерживать длительное отсутствие пищи (Тарасов, 1996).</w:t>
      </w:r>
    </w:p>
    <w:p>
      <w:pPr>
        <w:pStyle w:val="Normal"/>
        <w:rPr/>
      </w:pPr>
      <w:r>
        <w:rPr/>
      </w:r>
    </w:p>
    <w:p>
      <w:pPr>
        <w:pStyle w:val="Normal"/>
        <w:rPr/>
      </w:pPr>
      <w:r>
        <w:rPr/>
        <w:t>Характер пищи насекомых резко изменяется в зависимости от фазы их развития (например, питание личинок и имаго комаров, слепней). Самцы и самки некоторых насекомых (мошки, комары, слепни) питаются разнохарактерной пищей: самки сосут кровь, а самцы питаются нектаром растений или совсем не принимают пищи (Тарасов, 1996).</w:t>
      </w:r>
    </w:p>
    <w:p>
      <w:pPr>
        <w:pStyle w:val="Normal"/>
        <w:rPr/>
      </w:pPr>
      <w:r>
        <w:rPr/>
      </w:r>
    </w:p>
    <w:p>
      <w:pPr>
        <w:pStyle w:val="Normal"/>
        <w:rPr/>
      </w:pPr>
      <w:r>
        <w:rPr/>
        <w:t>Многократно питающиеся кровью на разных фазах метаморфоза клещи, вши, клопы могут получать разные микроорганизмы последовательно, питаясь на разных хозяевах; то же возможно и для многократно пьющих кровь взрослых эктопаразитов. Существует</w:t>
      </w:r>
    </w:p>
    <w:p>
      <w:pPr>
        <w:pStyle w:val="Normal"/>
        <w:rPr/>
      </w:pPr>
      <w:r>
        <w:rPr/>
      </w:r>
    </w:p>
    <w:p>
      <w:pPr>
        <w:pStyle w:val="Normal"/>
        <w:rPr/>
      </w:pPr>
      <w:r>
        <w:rPr/>
        <w:t>15</w:t>
      </w:r>
    </w:p>
    <w:p>
      <w:pPr>
        <w:pStyle w:val="Normal"/>
        <w:rPr/>
      </w:pPr>
      <w:r>
        <w:rPr/>
      </w:r>
    </w:p>
    <w:p>
      <w:pPr>
        <w:pStyle w:val="Normal"/>
        <w:rPr/>
      </w:pPr>
      <w:r>
        <w:rPr/>
        <w:t>возможность одновременного заражения членистоногих несколькими возбудителями при питании кровью на хозяине с множественным инфицированием. Так, для тропических стран зараженность скота несколькими возбудителями - норма жизни (Сох, 1986), а множественные кровяные инфекции у людей — правило (Jadin et al., 1984). Кровососы могут одновременно (и последовательно) заражаться возбудителями как зоонозных, так и антропонозных инфекций. В частности, клещи Ixodes ricimis могут быть одновременно заражены Babesia microti и риккетсиями (Jadin, Giroud, 1981) и переносить боррелии (Burgdorfer et al., 1983).</w:t>
      </w:r>
    </w:p>
    <w:p>
      <w:pPr>
        <w:pStyle w:val="Normal"/>
        <w:rPr/>
      </w:pPr>
      <w:r>
        <w:rPr/>
      </w:r>
    </w:p>
    <w:p>
      <w:pPr>
        <w:pStyle w:val="Normal"/>
        <w:rPr/>
      </w:pPr>
      <w:r>
        <w:rPr/>
        <w:t>1.3 Слепни (Tabanidae)</w:t>
      </w:r>
    </w:p>
    <w:p>
      <w:pPr>
        <w:pStyle w:val="Normal"/>
        <w:rPr/>
      </w:pPr>
      <w:r>
        <w:rPr/>
      </w:r>
    </w:p>
    <w:p>
      <w:pPr>
        <w:pStyle w:val="Normal"/>
        <w:rPr/>
      </w:pPr>
      <w:r>
        <w:rPr/>
        <w:t>1.3.1 Систематическое положение слепней,</w:t>
      </w:r>
    </w:p>
    <w:p>
      <w:pPr>
        <w:pStyle w:val="Normal"/>
        <w:rPr/>
      </w:pPr>
      <w:r>
        <w:rPr/>
      </w:r>
    </w:p>
    <w:p>
      <w:pPr>
        <w:pStyle w:val="Normal"/>
        <w:rPr/>
      </w:pPr>
      <w:r>
        <w:rPr/>
        <w:t>морфологические и экологические особенности восприятия,</w:t>
      </w:r>
    </w:p>
    <w:p>
      <w:pPr>
        <w:pStyle w:val="Normal"/>
        <w:rPr/>
      </w:pPr>
      <w:r>
        <w:rPr/>
      </w:r>
    </w:p>
    <w:p>
      <w:pPr>
        <w:pStyle w:val="Normal"/>
        <w:rPr/>
      </w:pPr>
      <w:r>
        <w:rPr/>
        <w:t>сохранения и распространения ими микроорганизмов в природе</w:t>
      </w:r>
    </w:p>
    <w:p>
      <w:pPr>
        <w:pStyle w:val="Normal"/>
        <w:rPr/>
      </w:pPr>
      <w:r>
        <w:rPr/>
      </w:r>
    </w:p>
    <w:p>
      <w:pPr>
        <w:pStyle w:val="Normal"/>
        <w:rPr/>
      </w:pPr>
      <w:r>
        <w:rPr/>
        <w:t>Статус самостоятельного семейства слепни получили в 1817 году (Leach, 1817, цит. по: Олсуфьев, 1977). В дальнейшем Н. Loew (1860), учитывая наличие или отсутствие шпор на задних голенях, поделил семейство Tabanidae на два подсемейства: Pangoniinae и Tabaninae, a G. Enderlein (1925) увеличил число подсемейств до 10 и ввел деление на 19 триб. I. Mackerras (1954), изучая особенности строения гениталий и других морфологических структур распределил слепней на 4 подсемейства и 9 триб. Огромный вклад в изучение слепней внес Н.Г. Олсуфьев (1937, 1952, 1967, 1977). В соответствии с представленной им классификацией, семейство Tabanidae включает три подсемейства, 12 триб, 117 родов и 2992 вида (Олсуфьев, 1977).</w:t>
      </w:r>
    </w:p>
    <w:p>
      <w:pPr>
        <w:pStyle w:val="Normal"/>
        <w:rPr/>
      </w:pPr>
      <w:r>
        <w:rPr/>
      </w:r>
    </w:p>
    <w:p>
      <w:pPr>
        <w:pStyle w:val="Normal"/>
        <w:rPr/>
      </w:pPr>
      <w:r>
        <w:rPr/>
        <w:t>Внешнее строение имаго слепней описано в ряде монографий и обзоров (Шевченко, 1961; Виолович, 1968; Олсуфьев, 1977; Соболева, 1987 и др.), личинок и куколок - в работах К.В. Скуфьина (1973), Р.В. Андреевой (1984) и др.</w:t>
      </w:r>
    </w:p>
    <w:p>
      <w:pPr>
        <w:pStyle w:val="Normal"/>
        <w:rPr/>
      </w:pPr>
      <w:r>
        <w:rPr/>
      </w:r>
    </w:p>
    <w:p>
      <w:pPr>
        <w:pStyle w:val="Normal"/>
        <w:rPr/>
      </w:pPr>
      <w:r>
        <w:rPr/>
        <w:t>Слепни характеризуются крупным телом (от 10 до 30 мм), сильными</w:t>
      </w:r>
    </w:p>
    <w:p>
      <w:pPr>
        <w:pStyle w:val="Normal"/>
        <w:rPr/>
      </w:pPr>
      <w:r>
        <w:rPr/>
      </w:r>
    </w:p>
    <w:p>
      <w:pPr>
        <w:pStyle w:val="Normal"/>
        <w:rPr/>
      </w:pPr>
      <w:r>
        <w:rPr/>
        <w:t>16</w:t>
      </w:r>
    </w:p>
    <w:p>
      <w:pPr>
        <w:pStyle w:val="Normal"/>
        <w:rPr/>
      </w:pPr>
      <w:r>
        <w:rPr/>
      </w:r>
    </w:p>
    <w:p>
      <w:pPr>
        <w:pStyle w:val="Normal"/>
        <w:rPr/>
      </w:pPr>
      <w:r>
        <w:rPr/>
        <w:t>крыльями, короткими ногами. Тело слепня имеет разнообразную окраску (желтую, коричневую, серую и черную). Большую часть головы занимают сложные фасеточные глаза. У самок глаза посередине разделены широкой лобной полоской, а у самцов - соединены. На голове располагаются короткие многочлениковые усики. Под лицом находится ротовой аппарат колюще-сосущего типа в виде хоботка. По бокам хоботка расположена пара щупалец. Они выполняют обонятельную функцию. Слепни имеют около 700 обонятельных сенсилл (Чайка, 1983). С их помощью насекомые способны воспринимать вкусовые ощущения, тепло, влажность, механические воздействия (Свидерский, 1980). Грудь массивная с причлененными по бокам крыльями. Крылья бесцветные или с характерным узором из пятен (роды Chrysops и Haematopota). Под крыльями прикреплены жужжальца, состоящие из стебелька и булавовидной головки. Ноги слепней включают тазик, вертлуг, бедро, голень и лапку. На концах голеней могут быть шпоры. Брюшко имеет 7 видимых сегментов (Гребенюк, Чиров, 1971).</w:t>
      </w:r>
    </w:p>
    <w:p>
      <w:pPr>
        <w:pStyle w:val="Normal"/>
        <w:rPr/>
      </w:pPr>
      <w:r>
        <w:rPr/>
      </w:r>
    </w:p>
    <w:p>
      <w:pPr>
        <w:pStyle w:val="Normal"/>
        <w:rPr/>
      </w:pPr>
      <w:r>
        <w:rPr/>
        <w:t>Наибольшую значимость в восприятии различных микроорганизмов имеет ротовой аппарат. Ротовой аппарат состоит из мягкой, желобоватой двулопастной нижней губы (лабиума) и вложенного в нее сложного колюще-режущего приспособления (лабрума). Лабрум служит для прокола кожи и кровососания, а с помощью лабиума слепень слизывает растительные соки и воду. Мягкая нижняя губа и режущий аппарат из пластинчатых стилетов (верхняя губа, парные максиллы и мандибулы, гипофаринкс) образуют сосальце (Олсуфьев, 1977; Балашов, 1982). Нижняя губа в акте сосания крови участия не принимает (Олсуфьев, 1940).</w:t>
      </w:r>
    </w:p>
    <w:p>
      <w:pPr>
        <w:pStyle w:val="Normal"/>
        <w:rPr/>
      </w:pPr>
      <w:r>
        <w:rPr/>
      </w:r>
    </w:p>
    <w:p>
      <w:pPr>
        <w:pStyle w:val="Normal"/>
        <w:rPr/>
      </w:pPr>
      <w:r>
        <w:rPr/>
        <w:t>Слепни осуществляют кровососание непосредственно из гематомы (Балашов, 1982). В начале самка прижимает лопасти нижней губы к поверхности кожи, а затем мандибулы начинают совершать режущие движения наподобие ножниц, тогда как максиллы двигаются попеременно вперед и назад. В результате разрушается роговой слой и в образовавшееся отверстие вводится пучок стилетов (рис. 1).</w:t>
      </w:r>
    </w:p>
    <w:p>
      <w:pPr>
        <w:pStyle w:val="Normal"/>
        <w:rPr/>
      </w:pPr>
      <w:r>
        <w:rPr/>
      </w:r>
    </w:p>
    <w:p>
      <w:pPr>
        <w:pStyle w:val="Normal"/>
        <w:rPr/>
      </w:pPr>
      <w:r>
        <w:rPr/>
        <w:t>17</w:t>
      </w:r>
    </w:p>
    <w:p>
      <w:pPr>
        <w:pStyle w:val="Normal"/>
        <w:rPr/>
      </w:pPr>
      <w:r>
        <w:rPr/>
      </w:r>
    </w:p>
    <w:p>
      <w:pPr>
        <w:pStyle w:val="Normal"/>
        <w:rPr/>
      </w:pPr>
      <w:r>
        <w:rPr/>
        <w:t>Рис. 1 - Механизм кровососания Haematopota pluvialis (по Dickerson, Lavopierre, 1959)</w:t>
      </w:r>
    </w:p>
    <w:p>
      <w:pPr>
        <w:pStyle w:val="Normal"/>
        <w:rPr/>
      </w:pPr>
      <w:r>
        <w:rPr/>
      </w:r>
    </w:p>
    <w:p>
      <w:pPr>
        <w:pStyle w:val="Normal"/>
        <w:rPr/>
      </w:pPr>
      <w:r>
        <w:rPr/>
        <w:t>A - введение хоботка в дермальный слой кожи; Б - разрывающие движения мандибул и максилл; В - отсасывание крови из образовавшейся гематомы; л - лопасти нижней губы; с - сосальце; вг - верхняя губа; мд - мандибулы; мк - максиллы; гм -гематома; кс - кровеносные сосуды.</w:t>
      </w:r>
    </w:p>
    <w:p>
      <w:pPr>
        <w:pStyle w:val="Normal"/>
        <w:rPr/>
      </w:pPr>
      <w:r>
        <w:rPr/>
      </w:r>
    </w:p>
    <w:p>
      <w:pPr>
        <w:pStyle w:val="Normal"/>
        <w:rPr/>
      </w:pPr>
      <w:r>
        <w:rPr/>
        <w:t>В дальнейшем происходит разрушение стенок кровеносных сосудов и у конца сосальца формируется гематома. Быстрое образование обширной гематомы обеспечивает поглощение больших объемов крови. Кровотечение часто продолжается и после окончания питания (Dickerson, Lavoipierre, 1959; Балашов, 1982; Алексеев, 1985).</w:t>
      </w:r>
    </w:p>
    <w:p>
      <w:pPr>
        <w:pStyle w:val="Normal"/>
        <w:rPr/>
      </w:pPr>
      <w:r>
        <w:rPr/>
      </w:r>
    </w:p>
    <w:p>
      <w:pPr>
        <w:pStyle w:val="Normal"/>
        <w:rPr/>
      </w:pPr>
      <w:r>
        <w:rPr/>
        <w:t>Пищеварительная система у слепней начинается ротовым отверстием, которое переходит в кишечный канал. Кровь, начиная с небольших доз, проходит во все основные отделы кишечника - переднюю, среднюю, заднюю кишки и ректум (рис. 2) (Чиров, 1968; Гребенюк, Чиров, 1971).</w:t>
      </w:r>
    </w:p>
    <w:p>
      <w:pPr>
        <w:pStyle w:val="Normal"/>
        <w:rPr/>
      </w:pPr>
      <w:r>
        <w:rPr/>
      </w:r>
    </w:p>
    <w:p>
      <w:pPr>
        <w:pStyle w:val="Normal"/>
        <w:rPr/>
      </w:pPr>
      <w:r>
        <w:rPr/>
        <w:t>Передняя кишка функционально подразделяется на глотку, пищевод и зоб. Глотка имеет группу мышц, насасывающих и перегоняющих кровь через пищевод в желудок. Зоб заполняется водой и сахаристыми жидкостями, которые поступают из него в желудок отдельными порциями (Macgregor,</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34:00Z</dcterms:created>
  <dc:creator>www.diplomrus.ru ®</dc:creator>
  <dc:description/>
  <cp:keywords/>
  <dc:language>en-US</dc:language>
  <cp:lastModifiedBy>Снетенчуки</cp:lastModifiedBy>
  <dcterms:modified xsi:type="dcterms:W3CDTF">2010-02-04T18:34:00Z</dcterms:modified>
  <cp:revision>2</cp:revision>
  <dc:subject/>
  <dc:title>www.diplomrus.ru ®</dc:title>
</cp:coreProperties>
</file>