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траниц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__________________________________________________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ДОСТИЖЕНИЙ МИРОВОЙ И ОТЕЧЕСТВЕННОЙ СЕЛЕКЦИИ ТРУБЧАТЫХ И ОРЛЕАНСКИХ ГИБРИДОВ ЛИЛИЙ____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Классификация рода </w:t>
      </w:r>
      <w:r>
        <w:rPr>
          <w:rFonts w:cs="Times New Roman" w:ascii="Times New Roman" w:hAnsi="Times New Roman"/>
          <w:lang w:val="en-US"/>
        </w:rPr>
        <w:t>Liliu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___________________________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елекция Трубчатых и Орлеанских гибридов (</w:t>
      </w:r>
      <w:r>
        <w:rPr>
          <w:rFonts w:cs="Times New Roman" w:ascii="Times New Roman" w:hAnsi="Times New Roman"/>
          <w:lang w:val="en-US"/>
        </w:rPr>
        <w:t>Trumpe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Aurelian</w:t>
      </w:r>
      <w:r>
        <w:rPr>
          <w:rFonts w:cs="Times New Roman" w:ascii="Times New Roman" w:hAnsi="Times New Roman"/>
          <w:lang w:val="ru-RU"/>
        </w:rPr>
        <w:t xml:space="preserve"> </w:t>
      </w:r>
      <w:r>
        <w:rPr>
          <w:rFonts w:cs="Times New Roman" w:ascii="Times New Roman" w:hAnsi="Times New Roman"/>
          <w:lang w:val="en-US"/>
        </w:rPr>
        <w:t>hybrids</w:t>
      </w:r>
      <w:r>
        <w:rPr>
          <w:rFonts w:cs="Times New Roman" w:ascii="Times New Roman" w:hAnsi="Times New Roman"/>
          <w:lang w:val="ru-RU"/>
        </w:rPr>
        <w:t>), история и современность_______________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тдаленная гибридизация лилий________________________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Эмбриокультура и микроразмножение межвидовых гибридов________________________________________________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Полиплоидия в селекции лилий________________________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Использование инбридинга в созд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ртов-линий (стрейнов)_________________________________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ЦЕЛЬ, ЗАДАЧИ, УСЛОВИЯ, МАТЕРИАЛ И МЕТОДИКА ПРОВЕДЕНИЯ ИССЛЕДОВАНИЙ______________________________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Цель и задачи исследований____________________________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гроклиматическая характеристика района_______________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раткое описание сортов, видов и гибридных фор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лий, использованных в исследованиях____________________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ика исследований_______________________________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__________________________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тепень совместимости ряда сортов и видов лилий______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ультивирование незрелых гибридных зародыш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искусственной питательной среде_______________________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Особенности развития зародышей на началь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тапе культивирования_______________________________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Этап микроразмножения лилий______________________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1..Каллусогенез и органогенез________________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2. Влияние углеводного питания на процесс роста___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3.Влияние периода покоя на органогенез_______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Укоренение и адаптация растений___________________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Экспериментальное получение полиплоидов лилий______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олучение сортов—линий_____________________________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Изучение самосовместимости Трубчатых гибридов___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Подбор пар для скрещивания и изучение потомства для получения сортов-линий__________________________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РАКТИЧЕСКИЕ РЕЗУЛЬТАТЫ РАБОТЫ. ОПИС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БОРНЫХ СЕЯНЦЕВ______________________________________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ОЦЕНКА ЭКОНОМИЧЕСКОЙ ЭФФЕКТИВ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РАЩИВАНИЯ ЛИЛИЙ_____________________________________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____________________________________________________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ДЛЯ ПРАКТИЧЕСКОГО ИСПОЛЬЗОВАНИЯ_ 133 ЛИТЕРАТУРА 13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Лилии (род Lilium L.) - многолетние луковичные декоративные растения. Среди цветочных культур им принадлежит одно из ведущих мест. Большое разнообразие видов, разновидностей, гибридных форм позволяет использовать их для украшения садов и парков, для выгонки в зимне-весенний период и для срезки в открытом грунте. Лилии издавна использовали как лечебное средство в народной медицине, а также в косметике и парфюмерии, в Восточной Азии культивировали луковицы белоснежной лилии для питания и лечения (Былов В.Н., Зайцева Е.Н., 1990; Журавлева Э.А., 1989;МордакЕ.В., 1982).</w:t>
      </w:r>
    </w:p>
    <w:p>
      <w:pPr>
        <w:pStyle w:val="Normal"/>
        <w:rPr/>
      </w:pPr>
      <w:r>
        <w:rPr/>
      </w:r>
    </w:p>
    <w:p>
      <w:pPr>
        <w:pStyle w:val="Normal"/>
        <w:rPr/>
      </w:pPr>
      <w:r>
        <w:rPr/>
        <w:t>Трубчатые гибриды являются одной из самых ценных групп лилий. В настоящее время число сортов Трубчатых лилий по количеству уступает лишь сортам Азиатских гибридов. Ряд декоративных качеств - чистота окраски, красота форм цветков, а также их аромат неизменно привлекают внимание, а потенциальные генетические возможности делают виды, разновидности и гибриды ценным материалом для селекции.</w:t>
      </w:r>
    </w:p>
    <w:p>
      <w:pPr>
        <w:pStyle w:val="Normal"/>
        <w:rPr/>
      </w:pPr>
      <w:r>
        <w:rPr/>
      </w:r>
    </w:p>
    <w:p>
      <w:pPr>
        <w:pStyle w:val="Normal"/>
        <w:rPr/>
      </w:pPr>
      <w:r>
        <w:rPr/>
        <w:t>За последние годы интерес к этой культуре вырос за рубежом и в России. Селекционерами Голландии, США и Австралии получены перспективные высокодекоративные отдаленные гибриды между Трубчатыми, Восточными, Длинноцветковыми и Азиатскими гибридами, которые начали ^явое-вывать рынок.</w:t>
      </w:r>
    </w:p>
    <w:p>
      <w:pPr>
        <w:pStyle w:val="Normal"/>
        <w:rPr/>
      </w:pPr>
      <w:r>
        <w:rPr/>
      </w:r>
    </w:p>
    <w:p>
      <w:pPr>
        <w:pStyle w:val="Normal"/>
        <w:rPr/>
      </w:pPr>
      <w:r>
        <w:rPr/>
        <w:t>Условия России, в частности, обширной ее центральной зоны, существенно отличаются от более благоприятных условий западных стран, поэтому необходимы собственные исследования и свои новые сорта.</w:t>
      </w:r>
    </w:p>
    <w:p>
      <w:pPr>
        <w:pStyle w:val="Normal"/>
        <w:rPr/>
      </w:pPr>
      <w:r>
        <w:rPr/>
      </w:r>
    </w:p>
    <w:p>
      <w:pPr>
        <w:pStyle w:val="Normal"/>
        <w:rPr/>
      </w:pPr>
      <w:r>
        <w:rPr/>
        <w:t>Основными направлениями работы с Трубчатыми и Орлеанскими гибридами является создание высокодекоративных сортов с ослабленным ароматом, устойчивых к заболеваниям, повышение их зимостойкости и коэффициента размножения.</w:t>
      </w:r>
    </w:p>
    <w:p>
      <w:pPr>
        <w:pStyle w:val="Normal"/>
        <w:rPr/>
      </w:pPr>
      <w:r>
        <w:rPr/>
      </w:r>
    </w:p>
    <w:p>
      <w:pPr>
        <w:pStyle w:val="Normal"/>
        <w:rPr/>
      </w:pPr>
      <w:r>
        <w:rPr/>
        <w:t>5</w:t>
      </w:r>
    </w:p>
    <w:p>
      <w:pPr>
        <w:pStyle w:val="Normal"/>
        <w:rPr/>
      </w:pPr>
      <w:r>
        <w:rPr/>
      </w:r>
    </w:p>
    <w:p>
      <w:pPr>
        <w:pStyle w:val="Normal"/>
        <w:rPr/>
      </w:pPr>
      <w:r>
        <w:rPr/>
        <w:t>Значительный интерес для селекции лилий представляет отдаленная гибридизация, которая является одним из главных методов изменения наследственной природы растительных организмов. При межвидовых скрещиваниях на пути селекционера часто становится проблема несовместимости. Метод выращивания гибридных зародышей на искусственных питательных средах позволяет преодолеть постгамную несовместимость и создать исходный материал для селекции.</w:t>
      </w:r>
    </w:p>
    <w:p>
      <w:pPr>
        <w:pStyle w:val="Normal"/>
        <w:rPr/>
      </w:pPr>
      <w:r>
        <w:rPr/>
      </w:r>
    </w:p>
    <w:p>
      <w:pPr>
        <w:pStyle w:val="Normal"/>
        <w:rPr/>
      </w:pPr>
      <w:r>
        <w:rPr/>
        <w:t>Решающее значение в создании новых сортов отводится также экспериментальной алло-и аутополиплоидии, так как это эффективный метод получения новых форм с измененным геномным составом.</w:t>
      </w:r>
    </w:p>
    <w:p>
      <w:pPr>
        <w:pStyle w:val="Normal"/>
        <w:rPr/>
      </w:pPr>
      <w:r>
        <w:rPr/>
      </w:r>
    </w:p>
    <w:p>
      <w:pPr>
        <w:pStyle w:val="Normal"/>
        <w:rPr/>
      </w:pPr>
      <w:r>
        <w:rPr/>
        <w:t>Семенное размножение - один из основных способов получения массового посадочного материала, приспособленного к условиям местного климата, и является самым простым и экономичным способом размножения Трубчатых гибридов. При этом происходит не только ускорение воспроизводства, но и оздоровление растений, так как при семенном размножении вирусные заболевания потомству практически не передаются (Hoffman M., 1997).</w:t>
      </w:r>
    </w:p>
    <w:p>
      <w:pPr>
        <w:pStyle w:val="Normal"/>
        <w:rPr/>
      </w:pPr>
      <w:r>
        <w:rPr/>
      </w:r>
    </w:p>
    <w:p>
      <w:pPr>
        <w:pStyle w:val="Normal"/>
        <w:rPr/>
      </w:pPr>
      <w:r>
        <w:rPr/>
        <w:t>1. ОБЗОР ДОСТИЖЕНИЙ МИРОВОЙ И ОТЕЧЕСТВЕННОЙ СЕЛЕКЦИИ ТРУБЧАТЫХ И ОРЛЕАНСКИХ ГИБРИДОВ ЛИЛИЙ</w:t>
      </w:r>
    </w:p>
    <w:p>
      <w:pPr>
        <w:pStyle w:val="Normal"/>
        <w:rPr/>
      </w:pPr>
      <w:r>
        <w:rPr/>
      </w:r>
    </w:p>
    <w:p>
      <w:pPr>
        <w:pStyle w:val="Normal"/>
        <w:rPr/>
      </w:pPr>
      <w:r>
        <w:rPr/>
        <w:t>1.1. Классификация рода Lilium L.</w:t>
      </w:r>
    </w:p>
    <w:p>
      <w:pPr>
        <w:pStyle w:val="Normal"/>
        <w:rPr/>
      </w:pPr>
      <w:r>
        <w:rPr/>
      </w:r>
    </w:p>
    <w:p>
      <w:pPr>
        <w:pStyle w:val="Normal"/>
        <w:rPr/>
      </w:pPr>
      <w:r>
        <w:rPr/>
        <w:t>Область распространения лилий на земном шаре охватывает преимущественно умеренные и субтропические районы Северного полушария. Наибольшее число видов лилий сосредоточено в Восточной Азии. Японо-китайская подобласть характеризуется самым высоким разнообразием (больше 50 видов). Крупными центрами современного видового разнообразия лилий является Северная Америка (24 вида). Центрами современного развития рода являются также Балканский полуостров, Кавказ и Малая Азия.</w:t>
      </w:r>
    </w:p>
    <w:p>
      <w:pPr>
        <w:pStyle w:val="Normal"/>
        <w:rPr/>
      </w:pPr>
      <w:r>
        <w:rPr/>
      </w:r>
    </w:p>
    <w:p>
      <w:pPr>
        <w:pStyle w:val="Normal"/>
        <w:rPr/>
      </w:pPr>
      <w:r>
        <w:rPr/>
        <w:t>A. Seifert (2000) обнаружил L.martagon в горах Тауэрна, (Австрия) на высоте 2300 м над уровнем моря, где она образовала почти сплошной ковер инте-сивно- красного цвета. На территории России встречается 10 видов лилий. Основные районы их распространения - Сибирь и Дальний Восток.</w:t>
      </w:r>
    </w:p>
    <w:p>
      <w:pPr>
        <w:pStyle w:val="Normal"/>
        <w:rPr/>
      </w:pPr>
      <w:r>
        <w:rPr/>
      </w:r>
    </w:p>
    <w:p>
      <w:pPr>
        <w:pStyle w:val="Normal"/>
        <w:rPr/>
      </w:pPr>
      <w:r>
        <w:rPr/>
        <w:t>Род Lilium L. (согласно Барановой М.В., 1990), включает в себя более 100 видов, которые подразделяются на 11 секций: Секция 1. Lilium (L.candidum L.) Секция 2. Eurolirium M. Baranova. Секция 3. Martagon Duby: L.martagon subsp. pilosiusculum (Freyn) lljin ex</w:t>
      </w:r>
    </w:p>
    <w:p>
      <w:pPr>
        <w:pStyle w:val="Normal"/>
        <w:rPr/>
      </w:pPr>
      <w:r>
        <w:rPr/>
      </w:r>
    </w:p>
    <w:p>
      <w:pPr>
        <w:pStyle w:val="Normal"/>
        <w:rPr/>
      </w:pPr>
      <w:r>
        <w:rPr/>
        <w:t>B. Fedtsch. - л. кудреватая подвид слабоволосистый, L.hansonii Leichtl. ex D.T. Moore - л. Хансона.</w:t>
      </w:r>
    </w:p>
    <w:p>
      <w:pPr>
        <w:pStyle w:val="Normal"/>
        <w:rPr/>
      </w:pPr>
      <w:r>
        <w:rPr/>
      </w:r>
    </w:p>
    <w:p>
      <w:pPr>
        <w:pStyle w:val="Normal"/>
        <w:rPr/>
      </w:pPr>
      <w:r>
        <w:rPr/>
        <w:t>Секция 4. pseudomartagon (Waugh) M. Baranova.</w:t>
      </w:r>
    </w:p>
    <w:p>
      <w:pPr>
        <w:pStyle w:val="Normal"/>
        <w:rPr/>
      </w:pPr>
      <w:r>
        <w:rPr/>
      </w:r>
    </w:p>
    <w:p>
      <w:pPr>
        <w:pStyle w:val="Normal"/>
        <w:rPr/>
      </w:pPr>
      <w:r>
        <w:rPr/>
        <w:t>Секция 5. Archelirion (Baker) Wilson: L.henryi Baker - л. Генри.</w:t>
      </w:r>
    </w:p>
    <w:p>
      <w:pPr>
        <w:pStyle w:val="Normal"/>
        <w:rPr/>
      </w:pPr>
      <w:r>
        <w:rPr/>
      </w:r>
    </w:p>
    <w:p>
      <w:pPr>
        <w:pStyle w:val="Normal"/>
        <w:rPr/>
      </w:pPr>
      <w:r>
        <w:rPr/>
        <w:t>Секция 6. RegaliaM. Baranova: L.regale Wils. -л. королевская.</w:t>
      </w:r>
    </w:p>
    <w:p>
      <w:pPr>
        <w:pStyle w:val="Normal"/>
        <w:rPr/>
      </w:pPr>
      <w:r>
        <w:rPr/>
      </w:r>
    </w:p>
    <w:p>
      <w:pPr>
        <w:pStyle w:val="Normal"/>
        <w:rPr/>
      </w:pPr>
      <w:r>
        <w:rPr/>
        <w:t>Секция 7. Sinomartagon Comber: L. amabile f. luteum hort. - л. приятная, L. davidii Duchartre - л. Давида, L. lancifolium Thunb. - л. ланцетолистная, или тигровая, L. pumilum Delile - л. карликовая.</w:t>
      </w:r>
    </w:p>
    <w:p>
      <w:pPr>
        <w:pStyle w:val="Normal"/>
        <w:rPr/>
      </w:pPr>
      <w:r>
        <w:rPr/>
      </w:r>
    </w:p>
    <w:p>
      <w:pPr>
        <w:pStyle w:val="Normal"/>
        <w:rPr/>
      </w:pPr>
      <w:r>
        <w:rPr/>
        <w:t>Секция 8. Sinolirium Vrishcz: L. buschianum Lodd. - л. Буша.</w:t>
      </w:r>
    </w:p>
    <w:p>
      <w:pPr>
        <w:pStyle w:val="Normal"/>
        <w:rPr/>
      </w:pPr>
      <w:r>
        <w:rPr/>
      </w:r>
    </w:p>
    <w:p>
      <w:pPr>
        <w:pStyle w:val="Normal"/>
        <w:rPr/>
      </w:pPr>
      <w:r>
        <w:rPr/>
        <w:t>7</w:t>
      </w:r>
    </w:p>
    <w:p>
      <w:pPr>
        <w:pStyle w:val="Normal"/>
        <w:rPr/>
      </w:pPr>
      <w:r>
        <w:rPr/>
      </w:r>
    </w:p>
    <w:p>
      <w:pPr>
        <w:pStyle w:val="Normal"/>
        <w:rPr/>
      </w:pPr>
      <w:r>
        <w:rPr/>
        <w:t>Секция 9. Pseudolirium Wilson: L. pensylvanicum Ker-Gawl. - л. пенсильванская, или даурская.</w:t>
      </w:r>
    </w:p>
    <w:p>
      <w:pPr>
        <w:pStyle w:val="Normal"/>
        <w:rPr/>
      </w:pPr>
      <w:r>
        <w:rPr/>
      </w:r>
    </w:p>
    <w:p>
      <w:pPr>
        <w:pStyle w:val="Normal"/>
        <w:rPr/>
      </w:pPr>
      <w:r>
        <w:rPr/>
        <w:t>Секция 10. NepalensiaM. Baranova</w:t>
      </w:r>
    </w:p>
    <w:p>
      <w:pPr>
        <w:pStyle w:val="Normal"/>
        <w:rPr/>
      </w:pPr>
      <w:r>
        <w:rPr/>
      </w:r>
    </w:p>
    <w:p>
      <w:pPr>
        <w:pStyle w:val="Normal"/>
        <w:rPr/>
      </w:pPr>
      <w:r>
        <w:rPr/>
        <w:t>Секция 11. Lophophora (Burea et Franch.) Wang et Tang (Baranova.)</w:t>
      </w:r>
    </w:p>
    <w:p>
      <w:pPr>
        <w:pStyle w:val="Normal"/>
        <w:rPr/>
      </w:pPr>
      <w:r>
        <w:rPr/>
      </w:r>
    </w:p>
    <w:p>
      <w:pPr>
        <w:pStyle w:val="Normal"/>
        <w:rPr/>
      </w:pPr>
      <w:r>
        <w:rPr/>
        <w:t>Помимо ботанической классификации в практике большое распространение получила классификация, предложенная американским селекционером Яном де Графом в 1962 году в журнале "Popular Gardening". В 1997 году классификация была пересмотрена классификационным комитетом Североамериканского общества лилиеводов, обсуждена и принята на международной конференции по лилиям в Тасмании.</w:t>
      </w:r>
    </w:p>
    <w:p>
      <w:pPr>
        <w:pStyle w:val="Normal"/>
        <w:rPr/>
      </w:pPr>
      <w:r>
        <w:rPr/>
      </w:r>
    </w:p>
    <w:p>
      <w:pPr>
        <w:pStyle w:val="Normal"/>
        <w:rPr/>
      </w:pPr>
      <w:r>
        <w:rPr/>
        <w:t>Международная классификация гибридных лилий (Me Rae E.A., 1998) в настоящее время включает в себя около десяти тысяч сортов. В зависимости от происхождения все сорта лилий подразделяются на десять основных разделов.</w:t>
      </w:r>
    </w:p>
    <w:p>
      <w:pPr>
        <w:pStyle w:val="Normal"/>
        <w:rPr/>
      </w:pPr>
      <w:r>
        <w:rPr/>
      </w:r>
    </w:p>
    <w:p>
      <w:pPr>
        <w:pStyle w:val="Normal"/>
        <w:rPr/>
      </w:pPr>
      <w:r>
        <w:rPr/>
        <w:t>Раздел 1. Азиатские гибриды (Asiatic hybrids)</w:t>
      </w:r>
    </w:p>
    <w:p>
      <w:pPr>
        <w:pStyle w:val="Normal"/>
        <w:rPr/>
      </w:pPr>
      <w:r>
        <w:rPr/>
      </w:r>
    </w:p>
    <w:p>
      <w:pPr>
        <w:pStyle w:val="Normal"/>
        <w:rPr/>
      </w:pPr>
      <w:r>
        <w:rPr/>
        <w:t>Гибриды, полученные от следующих видов и их сортов: л. бульбоносная (L. bulbiferum), л. Вильсона (L. wilsonii), Л. Давида (L.davidii ), л. даурская (L. dauricum), л. карликовая (L. pumilum), л. ланконгская (L. lankongense), л. Лейхтлина (L. leichtlinii), л. мозолистая (L. callosum), л. одноцветная (L. concolor), л. поникающая (L. cernuum), л. приятная (L. amabile), л. тигровая (L. tigrinum).</w:t>
      </w:r>
    </w:p>
    <w:p>
      <w:pPr>
        <w:pStyle w:val="Normal"/>
        <w:rPr/>
      </w:pPr>
      <w:r>
        <w:rPr/>
      </w:r>
    </w:p>
    <w:p>
      <w:pPr>
        <w:pStyle w:val="Normal"/>
        <w:rPr/>
      </w:pPr>
      <w:r>
        <w:rPr/>
        <w:t>la - с цветками, направленными вверх;</w:t>
      </w:r>
    </w:p>
    <w:p>
      <w:pPr>
        <w:pStyle w:val="Normal"/>
        <w:rPr/>
      </w:pPr>
      <w:r>
        <w:rPr/>
      </w:r>
    </w:p>
    <w:p>
      <w:pPr>
        <w:pStyle w:val="Normal"/>
        <w:rPr/>
      </w:pPr>
      <w:r>
        <w:rPr/>
        <w:t>1в - с цветками, направленными в стороны;</w:t>
      </w:r>
    </w:p>
    <w:p>
      <w:pPr>
        <w:pStyle w:val="Normal"/>
        <w:rPr/>
      </w:pPr>
      <w:r>
        <w:rPr/>
      </w:r>
    </w:p>
    <w:p>
      <w:pPr>
        <w:pStyle w:val="Normal"/>
        <w:rPr/>
      </w:pPr>
      <w:r>
        <w:rPr/>
        <w:t>1с - с цветками, направленными вниз.</w:t>
      </w:r>
    </w:p>
    <w:p>
      <w:pPr>
        <w:pStyle w:val="Normal"/>
        <w:rPr/>
      </w:pPr>
      <w:r>
        <w:rPr/>
      </w:r>
    </w:p>
    <w:p>
      <w:pPr>
        <w:pStyle w:val="Normal"/>
        <w:rPr/>
      </w:pPr>
      <w:r>
        <w:rPr/>
        <w:t>Раздел 2. Гибриды Кудреватые (Martagon hybrids)</w:t>
      </w:r>
    </w:p>
    <w:p>
      <w:pPr>
        <w:pStyle w:val="Normal"/>
        <w:rPr/>
      </w:pPr>
      <w:r>
        <w:rPr/>
      </w:r>
    </w:p>
    <w:p>
      <w:pPr>
        <w:pStyle w:val="Normal"/>
        <w:rPr/>
      </w:pPr>
      <w:r>
        <w:rPr/>
        <w:t>Гибриды, происходящие от следующих видов и их сортов: л. Хансона (L. hansonii), л. кудреватая (L. martagon), л. медеоловидная (L. medeoloides), л. циндавская (L. tzingtauense).</w:t>
      </w:r>
    </w:p>
    <w:p>
      <w:pPr>
        <w:pStyle w:val="Normal"/>
        <w:rPr/>
      </w:pPr>
      <w:r>
        <w:rPr/>
      </w:r>
    </w:p>
    <w:p>
      <w:pPr>
        <w:pStyle w:val="Normal"/>
        <w:rPr/>
      </w:pPr>
      <w:r>
        <w:rPr/>
        <w:t>Раздел 3. Гибриды Белоснежные (Candidum hybrids)</w:t>
      </w:r>
    </w:p>
    <w:p>
      <w:pPr>
        <w:pStyle w:val="Normal"/>
        <w:rPr/>
      </w:pPr>
      <w:r>
        <w:rPr/>
      </w:r>
    </w:p>
    <w:p>
      <w:pPr>
        <w:pStyle w:val="Normal"/>
        <w:rPr/>
      </w:pPr>
      <w:r>
        <w:rPr/>
        <w:t>Гибриды, происходящие от следующих видов и их сортов: л. белоснежная (L. candidum), л. хальцедонская (L. chalcedonicum), л. однобратственная (L. monadelphum) и других европейских видов.</w:t>
      </w:r>
    </w:p>
    <w:p>
      <w:pPr>
        <w:pStyle w:val="Normal"/>
        <w:rPr/>
      </w:pPr>
      <w:r>
        <w:rPr/>
      </w:r>
    </w:p>
    <w:p>
      <w:pPr>
        <w:pStyle w:val="Normal"/>
        <w:rPr/>
      </w:pPr>
      <w:r>
        <w:rPr/>
        <w:t>Раздел 4. Гибриды Американские (American hybrids)</w:t>
      </w:r>
    </w:p>
    <w:p>
      <w:pPr>
        <w:pStyle w:val="Normal"/>
        <w:rPr/>
      </w:pPr>
      <w:r>
        <w:rPr/>
      </w:r>
    </w:p>
    <w:p>
      <w:pPr>
        <w:pStyle w:val="Normal"/>
        <w:rPr/>
      </w:pPr>
      <w:r>
        <w:rPr/>
        <w:t>Полученные от североамериканских видов: л. леопардовой (L. pardal-linum), л. Боландера (L. bolanderi), л. Гумбольдта (L. humbodtii), л. Келлога (L. kellogii), л. Пари (L. parryi).</w:t>
      </w:r>
    </w:p>
    <w:p>
      <w:pPr>
        <w:pStyle w:val="Normal"/>
        <w:rPr/>
      </w:pPr>
      <w:r>
        <w:rPr/>
      </w:r>
    </w:p>
    <w:p>
      <w:pPr>
        <w:pStyle w:val="Normal"/>
        <w:rPr/>
      </w:pPr>
      <w:r>
        <w:rPr/>
        <w:t>Раздел 5. Гибриды Длинноцветковые (Longiflorum hybrids) Гибриды, происходящие от л. длинноцветковой (L. longiflorum), л. фор-мозской (L. formosanum), л. филиппинской (L. philippinense).</w:t>
      </w:r>
    </w:p>
    <w:p>
      <w:pPr>
        <w:pStyle w:val="Normal"/>
        <w:rPr/>
      </w:pPr>
      <w:r>
        <w:rPr/>
      </w:r>
    </w:p>
    <w:p>
      <w:pPr>
        <w:pStyle w:val="Normal"/>
        <w:rPr/>
      </w:pPr>
      <w:r>
        <w:rPr/>
        <w:t>Раздел 6. Гибриды Трубчатые и Орлеанские (Trumpet and Aurelian hybrids)</w:t>
      </w:r>
    </w:p>
    <w:p>
      <w:pPr>
        <w:pStyle w:val="Normal"/>
        <w:rPr/>
      </w:pPr>
      <w:r>
        <w:rPr/>
      </w:r>
    </w:p>
    <w:p>
      <w:pPr>
        <w:pStyle w:val="Normal"/>
        <w:rPr/>
      </w:pPr>
      <w:r>
        <w:rPr/>
        <w:t>Гибриды, полученные от лилии королевской (L regale), л. серно-желтой (L. sulphureum), л. Саржента (L. sargentiae), л. Генри (L. henryi). 6а - с цветками, направленными вверх; 6в - с цветками, направленными в стороны; 6с - с цветками, направленными вниз. Раздел 7. Гибриды Восточные (Oriental hybrids)</w:t>
      </w:r>
    </w:p>
    <w:p>
      <w:pPr>
        <w:pStyle w:val="Normal"/>
        <w:rPr/>
      </w:pPr>
      <w:r>
        <w:rPr/>
      </w:r>
    </w:p>
    <w:p>
      <w:pPr>
        <w:pStyle w:val="Normal"/>
        <w:rPr/>
      </w:pPr>
      <w:r>
        <w:rPr/>
        <w:t>Гибриды, происходящие от л. золотистой (L. auratum), л. прекрасной (L. speciosum), л. японской (L. japonicum), л. красноватой (L. rubellum), л. благороднейшей (L. nobilissimum).</w:t>
      </w:r>
    </w:p>
    <w:p>
      <w:pPr>
        <w:pStyle w:val="Normal"/>
        <w:rPr/>
      </w:pPr>
      <w:r>
        <w:rPr/>
      </w:r>
    </w:p>
    <w:p>
      <w:pPr>
        <w:pStyle w:val="Normal"/>
        <w:rPr/>
      </w:pPr>
      <w:r>
        <w:rPr/>
        <w:t>7а - с цветками, направленными вверх; 7в - с цветками, направленными в стороны; 7с - с цветками, направленными вниз.</w:t>
      </w:r>
    </w:p>
    <w:p>
      <w:pPr>
        <w:pStyle w:val="Normal"/>
        <w:rPr/>
      </w:pPr>
      <w:r>
        <w:rPr/>
      </w:r>
    </w:p>
    <w:p>
      <w:pPr>
        <w:pStyle w:val="Normal"/>
        <w:rPr/>
      </w:pPr>
      <w:r>
        <w:rPr/>
        <w:t>Раздел 8. Включает гибриды между лилиями 1, 5, 6 и 7 разделов, преимущественно Лонгифлорум-Азиатикум (ЛА) и Ориенталь-Трубчатые (ОТ). Раздел 9.Все дикорастущие виды лилий и их разновидности. Раздел 10. Разнообразные гибриды, не вошедшие в предыдущие разделы.</w:t>
      </w:r>
    </w:p>
    <w:p>
      <w:pPr>
        <w:pStyle w:val="Normal"/>
        <w:rPr/>
      </w:pPr>
      <w:r>
        <w:rPr/>
      </w:r>
    </w:p>
    <w:p>
      <w:pPr>
        <w:pStyle w:val="Normal"/>
        <w:rPr/>
      </w:pPr>
      <w:r>
        <w:rPr/>
        <w:t>9</w:t>
      </w:r>
    </w:p>
    <w:p>
      <w:pPr>
        <w:pStyle w:val="Normal"/>
        <w:rPr/>
      </w:pPr>
      <w:r>
        <w:rPr/>
      </w:r>
    </w:p>
    <w:p>
      <w:pPr>
        <w:pStyle w:val="Normal"/>
        <w:rPr/>
      </w:pPr>
      <w:r>
        <w:rPr/>
        <w:t>1.2. Селекция Трубчатых и Орлеанских гибридов (Trumpet and Aurelian hybrids), история и современность</w:t>
      </w:r>
    </w:p>
    <w:p>
      <w:pPr>
        <w:pStyle w:val="Normal"/>
        <w:rPr/>
      </w:pPr>
      <w:r>
        <w:rPr/>
      </w:r>
    </w:p>
    <w:p>
      <w:pPr>
        <w:pStyle w:val="Normal"/>
        <w:rPr/>
      </w:pPr>
      <w:r>
        <w:rPr/>
        <w:t>Трубчатые гибриды произошли от лилии королевской (L regale), л. бело-цветковой разновидность столистной (L. leucanthum var. centifolium), л. сер-но-желтой (L. sulphureum) и л. Саржента (L. sargentiae) (Helsley С, 1988).</w:t>
      </w:r>
    </w:p>
    <w:p>
      <w:pPr>
        <w:pStyle w:val="Normal"/>
        <w:rPr/>
      </w:pPr>
      <w:r>
        <w:rPr/>
      </w:r>
    </w:p>
    <w:p>
      <w:pPr>
        <w:pStyle w:val="Normal"/>
        <w:rPr/>
      </w:pPr>
      <w:r>
        <w:rPr/>
        <w:t>В 1919 году в сельскохозяйственном колледже в Онтарио Изабеллой Престон (I. Preston) от скрещивания L. sargentiae с L. regale был получен сорт George С. Creelman (Jefferson-Brown M.J., 1965). Он был первым в группе Трубчатых лилий.</w:t>
      </w:r>
    </w:p>
    <w:p>
      <w:pPr>
        <w:pStyle w:val="Normal"/>
        <w:rPr/>
      </w:pPr>
      <w:r>
        <w:rPr/>
      </w:r>
    </w:p>
    <w:p>
      <w:pPr>
        <w:pStyle w:val="Normal"/>
        <w:rPr/>
      </w:pPr>
      <w:r>
        <w:rPr/>
        <w:t>Позднее на фирме Орегон Балб Фарм (Oregon Bulb Farm) произвели Olympic Hybrids и стрейны: Green Magic, Green Mountain и Emerald, а также известные сорта: Black Magic, Black Dragon.</w:t>
      </w:r>
    </w:p>
    <w:p>
      <w:pPr>
        <w:pStyle w:val="Normal"/>
        <w:rPr/>
      </w:pPr>
      <w:r>
        <w:rPr/>
      </w:r>
    </w:p>
    <w:p>
      <w:pPr>
        <w:pStyle w:val="Normal"/>
        <w:rPr/>
      </w:pPr>
      <w:r>
        <w:rPr/>
        <w:t>В середине прошлого века селекционеры многих стран занимались гибридизацией Трубчатых и Орлеанских гибридов: в США - Л. Фрейман (L. Fre-imann), К. Иерекс (С. Yerex), Ф. Абби (F. Abbey), Ян де Граф (Y. De Graaff), Л. Вудриф (L.Woodriff); в Канаде - Э. Палмер (Е. Palmer); в Англии -Дж. Стук (J. Stooke); в СССР - И.Л. Заливский, В.П. Орехов, В.А. Грот (Баранова М.В., 1990; JostV., 1987).</w:t>
      </w:r>
    </w:p>
    <w:p>
      <w:pPr>
        <w:pStyle w:val="Normal"/>
        <w:rPr/>
      </w:pPr>
      <w:r>
        <w:rPr/>
      </w:r>
    </w:p>
    <w:p>
      <w:pPr>
        <w:pStyle w:val="Normal"/>
        <w:rPr/>
      </w:pPr>
      <w:r>
        <w:rPr/>
        <w:t>Л. Фрейман работал с L. sulphureum, L. sargentiae, L.x aurelianense, L regale и сортом Т.А. Хавемейер (Т. A. Havemeyer). Им была получена группа лилий с желтой окраской околоцветника Yellow Regal или Royal Gold от гибридов L. X sulphurgale. Чистый желтый цвет им был получен через несколько поколений.</w:t>
      </w:r>
    </w:p>
    <w:p>
      <w:pPr>
        <w:pStyle w:val="Normal"/>
        <w:rPr/>
      </w:pPr>
      <w:r>
        <w:rPr/>
      </w:r>
    </w:p>
    <w:p>
      <w:pPr>
        <w:pStyle w:val="Normal"/>
        <w:rPr/>
      </w:pPr>
      <w:r>
        <w:rPr/>
        <w:t>История Орлеанских гибридов началась в ботаническом саду Кью, в Англии. Там впервые, в 1897 году был получен гибрид между л. белоцветко-вой разновидность зелено-звездчатой (L. leucanthum var. Chloraster) и л. Генри (L. henryi). Гибрид зацвел, но позднее погиб (Tarlton F., 1991).</w:t>
      </w:r>
    </w:p>
    <w:p>
      <w:pPr>
        <w:pStyle w:val="Normal"/>
        <w:rPr/>
      </w:pPr>
      <w:r>
        <w:rPr/>
      </w:r>
    </w:p>
    <w:p>
      <w:pPr>
        <w:pStyle w:val="Normal"/>
        <w:rPr/>
      </w:pPr>
      <w:r>
        <w:rPr/>
        <w:t>10</w:t>
      </w:r>
    </w:p>
    <w:p>
      <w:pPr>
        <w:pStyle w:val="Normal"/>
        <w:rPr/>
      </w:pPr>
      <w:r>
        <w:rPr/>
      </w:r>
    </w:p>
    <w:p>
      <w:pPr>
        <w:pStyle w:val="Normal"/>
        <w:rPr/>
      </w:pPr>
      <w:r>
        <w:rPr/>
        <w:t>Во Франции, близ города Орлеанг, Эдуард Дебра (E.Debras) в 1925 году от скрещивания л. Саржента (L. sargentiae) и л. Генри (L. henryi) получил два сеянца, которые назвал L. X aurelianense, в честь города, который в 15 веке назывался Aurelianense Palatium (Yerex С, Kline F.L., 1961). Он размножил L. х aurelianense и разослал его во многие страны Европы и Америки (Foxwell D., 1967).</w:t>
      </w:r>
    </w:p>
    <w:p>
      <w:pPr>
        <w:pStyle w:val="Normal"/>
        <w:rPr/>
      </w:pPr>
      <w:r>
        <w:rPr/>
      </w:r>
    </w:p>
    <w:p>
      <w:pPr>
        <w:pStyle w:val="Normal"/>
        <w:rPr/>
      </w:pPr>
      <w:r>
        <w:rPr/>
        <w:t>В Нью Джерси американский селекционер Т. С. Барри (T.S.Barry) получил сорт Т.А. Хавемейер (Т. A. Havemeyer) от скрещивания Lilium sul-phureum (л. серно-желтая) с L. henryi. L. sulphureum была третьей лилией с трубчатым околоцветником, которую использовали в гибридизации с L. henryi.</w:t>
      </w:r>
    </w:p>
    <w:p>
      <w:pPr>
        <w:pStyle w:val="Normal"/>
        <w:rPr/>
      </w:pPr>
      <w:r>
        <w:rPr/>
      </w:r>
    </w:p>
    <w:p>
      <w:pPr>
        <w:pStyle w:val="Normal"/>
        <w:rPr/>
      </w:pPr>
      <w:r>
        <w:rPr/>
        <w:t>В 1940 году Ф. Хайгеру (F.Hayer) с помощью эмбриокультуры удалось получить гибриды между L regale и L. henryi. Полученные гибриды были повторно скрещены с L regale и дали семена с нормально развитыми зародышами (Баранова М.В., 1990).</w:t>
      </w:r>
    </w:p>
    <w:p>
      <w:pPr>
        <w:pStyle w:val="Normal"/>
        <w:rPr/>
      </w:pPr>
      <w:r>
        <w:rPr/>
      </w:r>
    </w:p>
    <w:p>
      <w:pPr>
        <w:pStyle w:val="Normal"/>
        <w:rPr/>
      </w:pPr>
      <w:r>
        <w:rPr/>
        <w:t>Все гибриды, полученные от скрещивания видовых Трубчатых лилий с L. henryi, были объединены в группу Орлеанские гибриды (Aurelians hybrids) (Robinson С, 1993, Stern F.,1953).</w:t>
      </w:r>
    </w:p>
    <w:p>
      <w:pPr>
        <w:pStyle w:val="Normal"/>
        <w:rPr/>
      </w:pPr>
      <w:r>
        <w:rPr/>
      </w:r>
    </w:p>
    <w:p>
      <w:pPr>
        <w:pStyle w:val="Normal"/>
        <w:rPr/>
      </w:pPr>
      <w:r>
        <w:rPr/>
        <w:t>К. Иерекс (С. Yerex) был первым, кто получил от Дебра L.x aurelianense. Он проводил обратные скрещивания с L. sargentiae и L. henryi и получил ряд сортов, отличающихся разнообразием окрасок и форм цветков, такие как Камелот Трампен (Camelot Trampen) и Пагода Бел (Pagoda Bell) (Me Rae E.A., 1998).</w:t>
      </w:r>
    </w:p>
    <w:p>
      <w:pPr>
        <w:pStyle w:val="Normal"/>
        <w:rPr/>
      </w:pPr>
      <w:r>
        <w:rPr/>
      </w:r>
    </w:p>
    <w:p>
      <w:pPr>
        <w:pStyle w:val="Normal"/>
        <w:rPr/>
      </w:pPr>
      <w:r>
        <w:rPr/>
        <w:t>Ф. Абби (F. Abbey) начал работу с Трубчатыми лилиями в 1930 году. В своих скрещиваниях он использовал L.x aurelianense. Его сорта Уинтер Сан-сет (Winter Sunset, 1945) и Черри Глоу (Cherry Glow, 1957), являются одними из первых Трубчатых лилий розовой окраски (Баранова М.В., 1990).</w:t>
      </w:r>
    </w:p>
    <w:p>
      <w:pPr>
        <w:pStyle w:val="Normal"/>
        <w:rPr/>
      </w:pPr>
      <w:r>
        <w:rPr/>
      </w:r>
    </w:p>
    <w:p>
      <w:pPr>
        <w:pStyle w:val="Normal"/>
        <w:rPr/>
      </w:pPr>
      <w:r>
        <w:rPr/>
        <w:t>В 1934 году Ян де Граф (Y. De Graaff), покупает Орегон Балб Фарм (Oregon Bulb Farm) и начинает заниматься селекцией лилий. Он делает упор на получение линий - стрейнов. В результате работы получены стрейны:</w:t>
      </w:r>
    </w:p>
    <w:p>
      <w:pPr>
        <w:pStyle w:val="Normal"/>
        <w:rPr/>
      </w:pPr>
      <w:r>
        <w:rPr/>
      </w:r>
    </w:p>
    <w:p>
      <w:pPr>
        <w:pStyle w:val="Normal"/>
        <w:rPr/>
      </w:pPr>
      <w:r>
        <w:rPr/>
        <w:t>11</w:t>
      </w:r>
    </w:p>
    <w:p>
      <w:pPr>
        <w:pStyle w:val="Normal"/>
        <w:rPr/>
      </w:pPr>
      <w:r>
        <w:rPr/>
      </w:r>
    </w:p>
    <w:p>
      <w:pPr>
        <w:pStyle w:val="Normal"/>
        <w:rPr/>
      </w:pPr>
      <w:r>
        <w:rPr/>
        <w:t>Golden Clarion, 1948; Golden Splendor, 1957; Golden Showers, 1962; Copper King, 1959; Pink Perfection, 1950, а также многочисленные сорта (McRae E, 1987). После Ян де Графа на этой фирме работает Эдвард Мак Рей (McRae Е) (Hoffman M., 1990). Большой вклад в селекцию Трубчатых гибридов в Oregon Bulb Farm был сделан работой Гарольда Комбера (Harold F. Comber) в 50 - 60 годах прошлого столетия. Г. Комбер определил лучшие родительские комбинации в каждой цветовой группе по оттенкам, скрещивал отобранные клоны и проводил оценку сеянцев (Simoni N., 1983; McRae E.A., 1989).</w:t>
      </w:r>
    </w:p>
    <w:p>
      <w:pPr>
        <w:pStyle w:val="Normal"/>
        <w:rPr/>
      </w:pPr>
      <w:r>
        <w:rPr/>
      </w:r>
    </w:p>
    <w:p>
      <w:pPr>
        <w:pStyle w:val="Normal"/>
        <w:rPr/>
      </w:pPr>
      <w:r>
        <w:rPr/>
        <w:t>Селекционеры Прибалтики внесли большой вклад в создание сортов Трубчатых и Орлеанских гибридов.</w:t>
      </w:r>
    </w:p>
    <w:p>
      <w:pPr>
        <w:pStyle w:val="Normal"/>
        <w:rPr/>
      </w:pPr>
      <w:r>
        <w:rPr/>
      </w:r>
    </w:p>
    <w:p>
      <w:pPr>
        <w:pStyle w:val="Normal"/>
        <w:rPr/>
      </w:pPr>
      <w:r>
        <w:rPr/>
        <w:t>В.П. Орехов занимался скрещиванием Трубчатых гибридов с L. henryi. Им создано около 30 сортов в гибридной группе Латгале (Latgalija Hibridi).CBoe название они получили от местности в Латвии (Wadekamper J., 1995). Эти сорта Асуне (Asune), Найва (Naiva), Кристпилс (Crustpils), Райба (Raiba) отличаются сильным ростом (до 2 м высоты), многоцветковостью соцветий, широкооткрытыми, звездчатыми белыми, абрикосовыми и оранжевыми цветками с тонким ароматом. Они поздно цветут, достаточно зимостойки и устойчивы к болезням (Баранова М.В., 2001). От Трубчатых лилий эти гибриды переняли крупный размер, форму, а также основную окраску цветка и аромат, от лилии Генри - желто-оранжевую горловину цветка с различной интенсивностью окраски и многочисленные выросты - сосочки на долях околоцветника. Ценными качествами этой группы являются своеобразие их внешнего вида, относительно поздние сроки цветения, устойчивость к заболеваниям и погодным условиям, а также способность переносить слабокислые почвы (в отличие от Трубчатых лилий). Они не обладают яркой вызывающей окраской, как многие Азиатские гибриды, или сильнейшим ароматом, как Трубчатые. В этих лилиях сочетаются сдержанность окраски, изысканность формы и нежность аромата (Климов И., 2003).</w:t>
      </w:r>
    </w:p>
    <w:p>
      <w:pPr>
        <w:pStyle w:val="Normal"/>
        <w:rPr/>
      </w:pPr>
      <w:r>
        <w:rPr/>
      </w:r>
    </w:p>
    <w:p>
      <w:pPr>
        <w:pStyle w:val="Normal"/>
        <w:rPr/>
      </w:pPr>
      <w:r>
        <w:rPr/>
        <w:t>Селекцией Трубчатых гибридов в настоящее время в Прибалтике занимаются Хильда и Улдис Лауманис (Hilda и Uldis Laumanis), И. Зигвалдис (I.</w:t>
      </w:r>
    </w:p>
    <w:p>
      <w:pPr>
        <w:pStyle w:val="Normal"/>
        <w:rPr/>
      </w:pPr>
      <w:r>
        <w:rPr/>
      </w:r>
    </w:p>
    <w:p>
      <w:pPr>
        <w:pStyle w:val="Normal"/>
        <w:rPr/>
      </w:pPr>
      <w:r>
        <w:rPr/>
        <w:t>12</w:t>
      </w:r>
    </w:p>
    <w:p>
      <w:pPr>
        <w:pStyle w:val="Normal"/>
        <w:rPr/>
      </w:pPr>
      <w:r>
        <w:rPr/>
      </w:r>
    </w:p>
    <w:p>
      <w:pPr>
        <w:pStyle w:val="Normal"/>
        <w:rPr/>
      </w:pPr>
      <w:r>
        <w:rPr/>
        <w:t>Zigvaldis) и Д. Хёрсбергс (D. Hercbergs) (Wadekamper J., 1995). E. Фридрих-сон (Fridrihson E.) создал морозостойкие Трубчатые гибриды, которые выдерживают весенние заморозки до -4° С.</w:t>
      </w:r>
    </w:p>
    <w:p>
      <w:pPr>
        <w:pStyle w:val="Normal"/>
        <w:rPr/>
      </w:pPr>
      <w:r>
        <w:rPr/>
      </w:r>
    </w:p>
    <w:p>
      <w:pPr>
        <w:pStyle w:val="Normal"/>
        <w:rPr/>
      </w:pPr>
      <w:r>
        <w:rPr/>
        <w:t>Больших успехов в гибридизации лилий 6 раздела добились селекционеры СССР: И.Л. Заливский (Северная Пальмира, 1939), В.А. Грот (Поэтическая, Любимая и др.), В.Н. Есновская (Академик Н.И.Вавилов, 1965; Советская, Академик Зикфельд, 1967 и др.), Е.В. Парманин и З.С. Сапожникова (Ирина, 1968; Золушка, Солистка Балета, Купава), Н.А. Мирошниченко (Валентина Терешкова, Юрий Гагарин), В.К. Негробов (Полтавчанка, 1964; Пеликан, 1964), В.П. Ерёмин (Воспоминание, 1966; Ипполит Заливский, 1959; Жар Птица, 1960) (Eremin V., 1970).Среди них сорта с кремовой, лимонно-желтой, ярко-желтой, розовой и сиреневой окраской цветков.</w:t>
      </w:r>
    </w:p>
    <w:p>
      <w:pPr>
        <w:pStyle w:val="Normal"/>
        <w:rPr/>
      </w:pPr>
      <w:r>
        <w:rPr/>
      </w:r>
    </w:p>
    <w:p>
      <w:pPr>
        <w:pStyle w:val="Normal"/>
        <w:rPr/>
      </w:pPr>
      <w:r>
        <w:rPr/>
        <w:t>Во ВНИИ садоводства им. И.В. Мичурина М.Ф. Киреевой, Н.Г. Корши-ковой и Н.В. Ивановой, в результате селекционной работы, направленной на повышение зимостойкости и улучшение аромата созданы сорта, 6 из которых внесены в Государственный реестр (Белая Ночь, 1989; Солнечная Долина, 1989; Звезда Ахматовой, 1989; Евгения, 1990; Арома-3, 1990; Галатея, 1991).</w:t>
      </w:r>
    </w:p>
    <w:p>
      <w:pPr>
        <w:pStyle w:val="Normal"/>
        <w:rPr/>
      </w:pPr>
      <w:r>
        <w:rPr/>
      </w:r>
    </w:p>
    <w:p>
      <w:pPr>
        <w:pStyle w:val="Normal"/>
        <w:rPr/>
      </w:pPr>
      <w:r>
        <w:rPr/>
        <w:t>В настоящее время селекцией Трубчатых гибридов занимаются во многих странах: в США, Нидерландах, Германии, Австралии, Новой Зеландии, Польше, Латвии и удалось добиться серьёзных результатов (McRae E.A., 1997; Craig T.W., 1990; Halinar C.J., 1985).</w:t>
      </w:r>
    </w:p>
    <w:p>
      <w:pPr>
        <w:pStyle w:val="Normal"/>
        <w:rPr/>
      </w:pPr>
      <w:r>
        <w:rPr/>
      </w:r>
    </w:p>
    <w:p>
      <w:pPr>
        <w:pStyle w:val="Normal"/>
        <w:rPr/>
      </w:pPr>
      <w:r>
        <w:rPr/>
        <w:t>В США на фирме Себеко получена группа миниатюрных Трубчатых и Орлеанских гибридов, высота которых не превышает 30 см. В конце 70-х -начале 80-х годов получены Геральд (Herald) гибриды с направленными вверх трубчатыми цветками (Баранова М.В., 2001). Селекционер Себеко Т. Панкиевич Лип (Т. Pankiewic - Leap), используя старые сорта и стрейны, получает прекрасные гибриды различных окрасок (Hoffman M., 1997).</w:t>
      </w:r>
    </w:p>
    <w:p>
      <w:pPr>
        <w:pStyle w:val="Normal"/>
        <w:rPr/>
      </w:pPr>
      <w:r>
        <w:rPr/>
      </w:r>
    </w:p>
    <w:p>
      <w:pPr>
        <w:pStyle w:val="Normal"/>
        <w:rPr/>
      </w:pPr>
      <w:r>
        <w:rPr/>
        <w:t>Огромные потенциальные возможности для получения новых Трубчатых сортов таит в себе полиплоидия. Первые тетраплоидные Трубчатые лилии</w:t>
      </w:r>
    </w:p>
    <w:p>
      <w:pPr>
        <w:pStyle w:val="Normal"/>
        <w:rPr/>
      </w:pPr>
      <w:r>
        <w:rPr/>
      </w:r>
    </w:p>
    <w:p>
      <w:pPr>
        <w:pStyle w:val="Normal"/>
        <w:rPr/>
      </w:pPr>
      <w:r>
        <w:rPr/>
        <w:t>13</w:t>
      </w:r>
    </w:p>
    <w:p>
      <w:pPr>
        <w:pStyle w:val="Normal"/>
        <w:rPr/>
      </w:pPr>
      <w:r>
        <w:rPr/>
      </w:r>
    </w:p>
    <w:p>
      <w:pPr>
        <w:pStyle w:val="Normal"/>
        <w:rPr/>
      </w:pPr>
      <w:r>
        <w:rPr/>
        <w:t>были получены в США (Me Rae E.A., 1995). Первые сорта этой группы имеют белые или кремовые чашевидной формы цветки с оранжевым (Гран Кань-ен (Grand Canyon)) или зеленоватым (Гран Тетон (Grand Teton)) центром (Баранова М.В., 2001).</w:t>
      </w:r>
    </w:p>
    <w:p>
      <w:pPr>
        <w:pStyle w:val="Normal"/>
        <w:rPr/>
      </w:pPr>
      <w:r>
        <w:rPr/>
      </w:r>
    </w:p>
    <w:p>
      <w:pPr>
        <w:pStyle w:val="Normal"/>
        <w:rPr/>
      </w:pPr>
      <w:r>
        <w:rPr/>
        <w:t>1.3. Отдаленная гибридизация лилий</w:t>
      </w:r>
    </w:p>
    <w:p>
      <w:pPr>
        <w:pStyle w:val="Normal"/>
        <w:rPr/>
      </w:pPr>
      <w:r>
        <w:rPr/>
      </w:r>
    </w:p>
    <w:p>
      <w:pPr>
        <w:pStyle w:val="Normal"/>
        <w:rPr/>
      </w:pPr>
      <w:r>
        <w:rPr/>
        <w:t>Род Lilium включает в себя 105 видов (Баранова М.В., 1990), значительно различающихся по форме и окраске цветков, а также по времени цветения. С середины 19 до начала 21 века выведено и зарегистрировано около 10 тысяч культиваров. В работу по гибридизации было вовлечено примерно 60 видов (Чучин В.М., 2004).</w:t>
      </w:r>
    </w:p>
    <w:p>
      <w:pPr>
        <w:pStyle w:val="Normal"/>
        <w:rPr/>
      </w:pPr>
      <w:r>
        <w:rPr/>
      </w:r>
    </w:p>
    <w:p>
      <w:pPr>
        <w:pStyle w:val="Normal"/>
        <w:rPr/>
      </w:pPr>
      <w:r>
        <w:rPr/>
        <w:t>Отдаленная гибридизация является одним из наиболее эффективных методов создания новых форм растений, с помощью которого можно решить задачу обогащения генофонда культурных растений и создания культур с новыми хозяйственно-ценными признаками и свойствами. Этой проблеме посвящено много литературных обзоров (Цицин Н.В., 1963; 1979; Вавилов Н.И., 1938). В работах Н.В. Цицина большое внимание уделялось отдаленной гибридизации как фактору эволюции и методу создания новых видов, форм и сортов растений. (Цицин Н.В., 1948, 1969, 1971).</w:t>
      </w:r>
    </w:p>
    <w:p>
      <w:pPr>
        <w:pStyle w:val="Normal"/>
        <w:rPr/>
      </w:pPr>
      <w:r>
        <w:rPr/>
      </w:r>
    </w:p>
    <w:p>
      <w:pPr>
        <w:pStyle w:val="Normal"/>
        <w:rPr/>
      </w:pPr>
      <w:r>
        <w:rPr/>
        <w:t>Отдаленная гибридизация лилий началась в конце 18 века. Первый межвидовой гибрид от скрещивания л. даурской (L. dauricum) с л. одноцветной (L. concolor) был получен в Японии и описан К. Тунбергом в 1794 г. как л. пятнистая (L. maculatum). Позднее в Голландии путем скрещивания этого гибрида с л. луковиценосной (L. bulbiferum) получено большое число сеянцев, названных л. голландские (L. x hollandicum).</w:t>
      </w:r>
    </w:p>
    <w:p>
      <w:pPr>
        <w:pStyle w:val="Normal"/>
        <w:rPr/>
      </w:pPr>
      <w:r>
        <w:rPr/>
      </w:r>
    </w:p>
    <w:p>
      <w:pPr>
        <w:pStyle w:val="Normal"/>
        <w:rPr/>
      </w:pPr>
      <w:r>
        <w:rPr/>
        <w:t>В 1920 г. Изабелла Престон (I.Preston) в Канаде получила межвидовой гибрид L. х davmottiae (л. Давида (L. davidii) х л. Уиллмотт (L. willmottiae)), a в 1921 г. - L. х tigrimax, скрестив л. ланцетолистную (L. tigrinum) с л. Максимовича (L. pseudotigrinum (L. maximowiczii)). В 1929 г. она скрестила гибрид</w:t>
      </w:r>
    </w:p>
    <w:p>
      <w:pPr>
        <w:pStyle w:val="Normal"/>
        <w:rPr/>
      </w:pPr>
      <w:r>
        <w:rPr/>
      </w:r>
    </w:p>
    <w:p>
      <w:pPr>
        <w:pStyle w:val="Normal"/>
        <w:rPr/>
      </w:pPr>
      <w:r>
        <w:rPr/>
        <w:t>14</w:t>
      </w:r>
    </w:p>
    <w:p>
      <w:pPr>
        <w:pStyle w:val="Normal"/>
        <w:rPr/>
      </w:pPr>
      <w:r>
        <w:rPr/>
      </w:r>
    </w:p>
    <w:p>
      <w:pPr>
        <w:pStyle w:val="Normal"/>
        <w:rPr/>
      </w:pPr>
      <w:r>
        <w:rPr/>
        <w:t>л. даурской и л. пятнистой (L. dauricum x L. x maculatum) с л. Уиллмотт (L. willmottiae). В результате была получена серия гибридов, отличающихся крупными размерами растений, обильным цветением и высокой морозостойкостью. Впоследствии сорта И. Престон были широко использованы для скрещивания между собой, с другими гибридами и видами.</w:t>
      </w:r>
    </w:p>
    <w:p>
      <w:pPr>
        <w:pStyle w:val="Normal"/>
        <w:rPr/>
      </w:pPr>
      <w:r>
        <w:rPr/>
      </w:r>
    </w:p>
    <w:p>
      <w:pPr>
        <w:pStyle w:val="Normal"/>
        <w:rPr/>
      </w:pPr>
      <w:r>
        <w:rPr/>
        <w:t>С 30-х годов стали известны многие межвидовые гибриды канадского селекционера Ф. Скиннера (F.Skinner). Ему удалось получить гибрид между L. concolor и L. callosum.</w:t>
      </w:r>
    </w:p>
    <w:p>
      <w:pPr>
        <w:pStyle w:val="Normal"/>
        <w:rPr/>
      </w:pPr>
      <w:r>
        <w:rPr/>
      </w:r>
    </w:p>
    <w:p>
      <w:pPr>
        <w:pStyle w:val="Normal"/>
        <w:rPr/>
      </w:pPr>
      <w:r>
        <w:rPr/>
        <w:t>К. Паттерсон (С. Patterson) получил группу гибридов путем скрещивания L. tigrinum, L. willmottiae, L. concolor c L.cernuum. Полученные сорта имели розовые, сиреневые, кремовые цветки, отличались прекрасными декоративными качествами и высокой зимостойкостью.</w:t>
      </w:r>
    </w:p>
    <w:p>
      <w:pPr>
        <w:pStyle w:val="Normal"/>
        <w:rPr/>
      </w:pPr>
      <w:r>
        <w:rPr/>
      </w:r>
    </w:p>
    <w:p>
      <w:pPr>
        <w:pStyle w:val="Normal"/>
        <w:rPr/>
      </w:pPr>
      <w:r>
        <w:rPr/>
        <w:t>Американский селекционер Ян де Грааф, работая с л. приятной (L.amabile), л. луковиценосной (L. bulbiferum), л. одноцветной (L. concolor), л. даурской (L. dauricum), л. ланцетолистной (L. tigrinum) получил в 40-х гг. ценные гибриды, из которых было отобрано много сортов. Эта группа гибридов известна под названием Мид-Сенчури (Mid-Century). Цветки этих сортов имели окраску жёлтую, оранжевую, красную с различными оттенками (Ши-повская Е.И., Колокольникова В.И., Матросова Г.В., 1972).</w:t>
      </w:r>
    </w:p>
    <w:p>
      <w:pPr>
        <w:pStyle w:val="Normal"/>
        <w:rPr/>
      </w:pPr>
      <w:r>
        <w:rPr/>
      </w:r>
    </w:p>
    <w:p>
      <w:pPr>
        <w:pStyle w:val="Normal"/>
        <w:rPr/>
      </w:pPr>
      <w:r>
        <w:rPr/>
        <w:t>Гибрид L. candidum и L. chalcedonicum под названием L. x Testaceum выращивали во многих странах с начала 19 века. Генетическое происхождение этой лилии было выяснено позднее, когда селекционеры повторили это скрещивание, а Эмсвеллер с сотрудниками провели цитологическое исследование (Emsweller S.L., Stewart M.B., 1944). Таким же образом выяснили генетическое происхождение межвидового гибрида L. х Т.А. Havemeyer, который оказался потомством от скрещивания л. серно-желтой (L. sulphureum) и л. Генри (L. henryi) (Emsweller S.L., Barrell H., 1948).</w:t>
      </w:r>
    </w:p>
    <w:p>
      <w:pPr>
        <w:pStyle w:val="Normal"/>
        <w:rPr/>
      </w:pPr>
      <w:r>
        <w:rPr/>
      </w:r>
    </w:p>
    <w:p>
      <w:pPr>
        <w:pStyle w:val="Normal"/>
        <w:rPr/>
      </w:pPr>
      <w:r>
        <w:rPr/>
        <w:t>Больших успехов в селекции лилий добились отечественные селекционеры. В 1914 году ИВ. Мичурин получил межвидовой гибрид от скрещива-</w:t>
      </w:r>
    </w:p>
    <w:p>
      <w:pPr>
        <w:pStyle w:val="Normal"/>
        <w:rPr/>
      </w:pPr>
      <w:r>
        <w:rPr/>
      </w:r>
    </w:p>
    <w:p>
      <w:pPr>
        <w:pStyle w:val="Normal"/>
        <w:rPr/>
      </w:pPr>
      <w:r>
        <w:rPr/>
        <w:t>15</w:t>
      </w:r>
    </w:p>
    <w:p>
      <w:pPr>
        <w:pStyle w:val="Normal"/>
        <w:rPr/>
      </w:pPr>
      <w:r>
        <w:rPr/>
      </w:r>
    </w:p>
    <w:p>
      <w:pPr>
        <w:pStyle w:val="Normal"/>
        <w:rPr/>
      </w:pPr>
      <w:r>
        <w:rPr/>
        <w:t>ния л. Совича и л. Тунберга (L. szowitsianurn с L. x Thunbergianum). Сорт был назван Фиалковая за свойственный ей аромат (Мичурин И.В., 1948).</w:t>
      </w:r>
    </w:p>
    <w:p>
      <w:pPr>
        <w:pStyle w:val="Normal"/>
        <w:rPr/>
      </w:pPr>
      <w:r>
        <w:rPr/>
      </w:r>
    </w:p>
    <w:p>
      <w:pPr>
        <w:pStyle w:val="Normal"/>
        <w:rPr/>
      </w:pPr>
      <w:r>
        <w:rPr/>
        <w:t>В 1936 году З.Н. Цветаева получила несколько сортов от скрещивания Фиалковой с L.dahuricum (Шиповская Е.И., 2000).</w:t>
      </w:r>
    </w:p>
    <w:p>
      <w:pPr>
        <w:pStyle w:val="Normal"/>
        <w:rPr/>
      </w:pPr>
      <w:r>
        <w:rPr/>
      </w:r>
    </w:p>
    <w:p>
      <w:pPr>
        <w:pStyle w:val="Normal"/>
        <w:rPr/>
      </w:pPr>
      <w:r>
        <w:rPr/>
        <w:t>В 1938 году Д.А. Транковский получил межвидовой гибрид от скрещивания л. однобратственной (L. monadelphum) и л. кудреватой (L. martagon). Выделенный сорт, известный под названием Лилия Транковского, очень декоративен и имеет цветки с тонким приятным ароматом ночной фиалки.</w:t>
      </w:r>
    </w:p>
    <w:p>
      <w:pPr>
        <w:pStyle w:val="Normal"/>
        <w:rPr/>
      </w:pPr>
      <w:r>
        <w:rPr/>
      </w:r>
    </w:p>
    <w:p>
      <w:pPr>
        <w:pStyle w:val="Normal"/>
        <w:rPr/>
      </w:pPr>
      <w:r>
        <w:rPr/>
        <w:t>В 1954 г. В.А. Грот скрестил L. martagon с L. lancifolium (L. tigrinum). Гибрид, получивший название L. x tigrimar, отличался сильным высоким цветоносным побегом, многоцветковым соцветием, оригинальной окраской цветков (Грот В.А., 1966).</w:t>
      </w:r>
    </w:p>
    <w:p>
      <w:pPr>
        <w:pStyle w:val="Normal"/>
        <w:rPr/>
      </w:pPr>
      <w:r>
        <w:rPr/>
      </w:r>
    </w:p>
    <w:p>
      <w:pPr>
        <w:pStyle w:val="Normal"/>
        <w:rPr/>
      </w:pPr>
      <w:r>
        <w:rPr/>
        <w:t>О получении гибридов лилий Сибири и Дальнего Востока сообщали Е.И. Шиповская и В.И. Колокольникова (1969, 1972).</w:t>
      </w:r>
    </w:p>
    <w:p>
      <w:pPr>
        <w:pStyle w:val="Normal"/>
        <w:rPr/>
      </w:pPr>
      <w:r>
        <w:rPr/>
      </w:r>
    </w:p>
    <w:p>
      <w:pPr>
        <w:pStyle w:val="Normal"/>
        <w:rPr/>
      </w:pPr>
      <w:r>
        <w:rPr/>
        <w:t>Во ВНИИС им. И. В. Мичурина селекция Азиатских зимостойких лилий ведется с 1963 года М.Ф. Киреевой с участием Н.В. Ивановой, В.В. Марты -новой. В качестве исходных форм используются устойчивые дикие виды и лучшие сорта отечественной и зарубежной селекции (ЬСиреева М.Ф., 1974, 1975, 1984, 1988, 2000; Киреева М.Ф., Коршикова Н.Г., 1981; Коршикова Н.Г., 1984). Создан гибридный фонд, насчитывающий более 20 тыс. гибридных сеянцев и около 100 сортов. На 73 сорта получены авторские свидетельства. В реестр селекционных достижений по Российской Федерации включено 57 сортов из общего количества (72) зарегистрированных по России сортов лилий на 1999-2000 гг. (Киреева М.Ф.и др., 2001).</w:t>
      </w:r>
    </w:p>
    <w:p>
      <w:pPr>
        <w:pStyle w:val="Normal"/>
        <w:rPr/>
      </w:pPr>
      <w:r>
        <w:rPr/>
      </w:r>
    </w:p>
    <w:p>
      <w:pPr>
        <w:pStyle w:val="Normal"/>
        <w:rPr/>
      </w:pPr>
      <w:r>
        <w:rPr/>
        <w:t>Новые сорта показали свои ценные качества не только в средней полосе России, но и в засушливом Поволжье и в суровых условиях Сибири (Завадская Л.В., 1988; Мерзлякова Н.В., 1988; Сорокопудова О.А., 1999).</w:t>
      </w:r>
    </w:p>
    <w:p>
      <w:pPr>
        <w:pStyle w:val="Normal"/>
        <w:rPr/>
      </w:pPr>
      <w:r>
        <w:rPr/>
      </w:r>
    </w:p>
    <w:p>
      <w:pPr>
        <w:pStyle w:val="Normal"/>
        <w:rPr/>
      </w:pPr>
      <w:r>
        <w:rPr/>
        <w:t>В 1974 - 1982 годах Н.Г. Коршикова провела цитоэмбриологические исследования процессов прорастания пыльцы, роста пыльцевых трубок, оплодотворения, развития гибридных зародышей и эндосперма при межвидовых</w:t>
      </w:r>
    </w:p>
    <w:p>
      <w:pPr>
        <w:pStyle w:val="Normal"/>
        <w:rPr/>
      </w:pPr>
      <w:r>
        <w:rPr/>
      </w:r>
    </w:p>
    <w:p>
      <w:pPr>
        <w:pStyle w:val="Normal"/>
        <w:rPr/>
      </w:pPr>
      <w:r>
        <w:rPr/>
        <w:t>16</w:t>
      </w:r>
    </w:p>
    <w:p>
      <w:pPr>
        <w:pStyle w:val="Normal"/>
        <w:rPr/>
      </w:pPr>
      <w:r>
        <w:rPr/>
      </w:r>
    </w:p>
    <w:p>
      <w:pPr>
        <w:pStyle w:val="Normal"/>
        <w:rPr/>
      </w:pPr>
      <w:r>
        <w:rPr/>
        <w:t>скрещиваниях лилий. Применяя метод культивирования гибридных зародышей на искусственной среде, получила сеянцы от скрещиваний: л. Тунберга х л. карликовая (L. x Thunbergianum x L. pumilum); л. королевская х л. Генри (L. regale x L. henryi); л. королевская х л. белоснежная (L. regale x L. сап-didum); (Трубчатый х L. henryi) х л. прекрасная (L. speciosum) (Коршикова Н.Г., 1982-6).</w:t>
      </w:r>
    </w:p>
    <w:p>
      <w:pPr>
        <w:pStyle w:val="Normal"/>
        <w:rPr/>
      </w:pPr>
      <w:r>
        <w:rPr/>
      </w:r>
    </w:p>
    <w:p>
      <w:pPr>
        <w:pStyle w:val="Normal"/>
        <w:rPr/>
      </w:pPr>
      <w:r>
        <w:rPr/>
        <w:t>Н. Myodo (1975) сообщает о проделанных им скрещиваниях между Восточными гибридами и л. Генри.</w:t>
      </w:r>
    </w:p>
    <w:p>
      <w:pPr>
        <w:pStyle w:val="Normal"/>
        <w:rPr/>
      </w:pPr>
      <w:r>
        <w:rPr/>
      </w:r>
    </w:p>
    <w:p>
      <w:pPr>
        <w:pStyle w:val="Normal"/>
        <w:rPr/>
      </w:pPr>
      <w:r>
        <w:rPr/>
        <w:t>В последние годы селекционерами Л. Фрейманом (США) и П. Схенком (Голландия) ведется активная работа с гибридами новой группы. Наименование ОТ-гибриды было составлено из двух слов «ориентали» (Восточные) и «трампет» (Трубчатые) (Завадская Л.В., 2003).</w:t>
      </w:r>
    </w:p>
    <w:p>
      <w:pPr>
        <w:pStyle w:val="Normal"/>
        <w:rPr/>
      </w:pPr>
      <w:r>
        <w:rPr/>
      </w:r>
    </w:p>
    <w:p>
      <w:pPr>
        <w:pStyle w:val="Normal"/>
        <w:rPr/>
      </w:pPr>
      <w:r>
        <w:rPr/>
        <w:t>В начале 50-х годов прошлого столетия на поле американского селекционера Лесли Вудриффа цвело 50 тыс. экземпляров л. прекрасной разновидность красная (L. speciosum var. rubrum), которую решили опылить смесью пыльцы различных лилий. Созрела всего одна коробочка, семена которой посеяли, а сеянцы довели до цветения. И мир получил первый 0Т-гибрид - темно-вишневую лилию Блэк Бьюти (Black Beauty). После проведения хромосомного анализа установили отцовское растение. Им оказалась л. Генри (L. henryi), пыльца которой присутствовала в смеси для опыления. Блэк Бьюти - стерильное диплоидное растение с помощью колхицина преобразовали в фертильное тетраплоидное (Darby G.W., 1965).</w:t>
      </w:r>
    </w:p>
    <w:p>
      <w:pPr>
        <w:pStyle w:val="Normal"/>
        <w:rPr/>
      </w:pPr>
      <w:r>
        <w:rPr/>
      </w:r>
    </w:p>
    <w:p>
      <w:pPr>
        <w:pStyle w:val="Normal"/>
        <w:rPr/>
      </w:pPr>
      <w:r>
        <w:rPr/>
        <w:t>Селекционеры в США, Канаде, Голландии шли разными путями.</w:t>
      </w:r>
    </w:p>
    <w:p>
      <w:pPr>
        <w:pStyle w:val="Normal"/>
        <w:rPr/>
      </w:pPr>
      <w:r>
        <w:rPr/>
      </w:r>
    </w:p>
    <w:p>
      <w:pPr>
        <w:pStyle w:val="Normal"/>
        <w:rPr/>
      </w:pPr>
      <w:r>
        <w:rPr/>
        <w:t>В 70-е годы XX века на американской фирме «Сан Вэлли» провели первые эксперименты с тетраплоидом Блэк Бьюти. Было создано множество подобных лилий такой же окраски, но с более крупными цветками.</w:t>
      </w:r>
    </w:p>
    <w:p>
      <w:pPr>
        <w:pStyle w:val="Normal"/>
        <w:rPr/>
      </w:pPr>
      <w:r>
        <w:rPr/>
      </w:r>
    </w:p>
    <w:p>
      <w:pPr>
        <w:pStyle w:val="Normal"/>
        <w:rPr/>
      </w:pPr>
      <w:r>
        <w:rPr/>
        <w:t>Затем работу по выведению ОТ-гибридов начал американец Роберт Грисбах. Используя тетраплоиды Блэк Бьюти (Black Beauty) и Уайт Генри (White Henryi) из группы Орлеанские гибриды, он в середине 80-х гг. получил знаменитый сорт Лесли Вудрифф (Leslie Woodriff) с пониклыми, круп-</w:t>
      </w:r>
    </w:p>
    <w:p>
      <w:pPr>
        <w:pStyle w:val="Normal"/>
        <w:rPr/>
      </w:pPr>
      <w:r>
        <w:rPr/>
      </w:r>
    </w:p>
    <w:p>
      <w:pPr>
        <w:pStyle w:val="Normal"/>
        <w:rPr/>
      </w:pPr>
      <w:r>
        <w:rPr/>
        <w:t>17</w:t>
      </w:r>
    </w:p>
    <w:p>
      <w:pPr>
        <w:pStyle w:val="Normal"/>
        <w:rPr/>
      </w:pPr>
      <w:r>
        <w:rPr/>
      </w:r>
    </w:p>
    <w:p>
      <w:pPr>
        <w:pStyle w:val="Normal"/>
        <w:rPr/>
      </w:pPr>
      <w:r>
        <w:rPr/>
        <w:t>ными, малиново-красными цветками и белыми краями долей околоцветника. Этот сорт использовали в селекционной работе, получая тетраплои-ды. Сегодня можно видеть уже третье поколение этих гибридов, среди которых совершенно уникальная по окраске трехцветная лилия, пока не получившая названия. В центре ее цветка - ярко-желтая звезда, окаймленная широкой красной полосой, а концы листочков околоцветника белые. В группе ОТ-гибридов были выведены сорта красной окраски, которой не было у родительских форм (McRae E.A., 1998).</w:t>
      </w:r>
    </w:p>
    <w:p>
      <w:pPr>
        <w:pStyle w:val="Normal"/>
        <w:rPr/>
      </w:pPr>
      <w:r>
        <w:rPr/>
      </w:r>
    </w:p>
    <w:p>
      <w:pPr>
        <w:pStyle w:val="Normal"/>
        <w:rPr/>
      </w:pPr>
      <w:r>
        <w:rPr/>
        <w:t>В. Роналд, канадский селекционер, занимающийся отдаленной гибридизацией лилий и эмбриокультурой, от скрещивания Трубчатой лилии с лилией прекрасной получил замечательный сорт - Старберст Сенсейшн (Starburst Sensation) (Hoell J., Town G., 1990).</w:t>
      </w:r>
    </w:p>
    <w:p>
      <w:pPr>
        <w:pStyle w:val="Normal"/>
        <w:rPr/>
      </w:pPr>
      <w:r>
        <w:rPr/>
      </w:r>
    </w:p>
    <w:p>
      <w:pPr>
        <w:pStyle w:val="Normal"/>
        <w:rPr/>
      </w:pPr>
      <w:r>
        <w:rPr/>
        <w:t>Селекционеры Голландии пошли другим путем. Для получения смотрящих вверх ОТ - гибридов они взяли редкие Трубчатые лилии из группы Хэралд Эйнджэл Стрейн, с бутонами, направленными вверх, а также те, что использовали американские селекционеры. Главная цель голландских фирм — облегчение и удешевление выгонки, получение коммерческих сортов (Ру-бинина А., Казанкова Л., Фетисов А., 2001).</w:t>
      </w:r>
    </w:p>
    <w:p>
      <w:pPr>
        <w:pStyle w:val="Normal"/>
        <w:rPr/>
      </w:pPr>
      <w:r>
        <w:rPr/>
      </w:r>
    </w:p>
    <w:p>
      <w:pPr>
        <w:pStyle w:val="Normal"/>
        <w:rPr/>
      </w:pPr>
      <w:r>
        <w:rPr/>
        <w:t>В 1998 г. на выставке в парке Кейкенхоф был показан ОТ - гибрид Йеллоуин (Yelloween), с направленными вверх цветами со светло-желтой окраской околоцветника и почти белыми концами лепестков. Другой сорт -Конка д' Op1 (Conca d'Or'), значительно ниже, с более крупными (до 26 см в диаметре) цветками, направленными в стороны. Его окраска варьирует от желтой в горле до кремовой по краю лепестков (Чучин В.М., 2003).</w:t>
      </w:r>
    </w:p>
    <w:p>
      <w:pPr>
        <w:pStyle w:val="Normal"/>
        <w:rPr/>
      </w:pPr>
      <w:r>
        <w:rPr/>
      </w:r>
    </w:p>
    <w:p>
      <w:pPr>
        <w:pStyle w:val="Normal"/>
        <w:rPr/>
      </w:pPr>
      <w:r>
        <w:rPr/>
        <w:t>ЛА - гибриды, полученные от скрещивания Длинноцветковых (Longiflo-rum) и Азиатских (Asiatic) лилий, получили свое название по первым буквам латинских имен родителей. Эти скрещивания были начаты примерно 30 лет назад. Результатом этого стал выдающийся сорт Лонгиканч (Longictfnch), формирующий до 30 цветков (Dier(3en H., 200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8:00Z</dcterms:created>
  <dc:creator>www.diplomrus.ru ®</dc:creator>
  <dc:description/>
  <cp:keywords/>
  <dc:language>en-US</dc:language>
  <cp:lastModifiedBy>Снетенчуки</cp:lastModifiedBy>
  <dcterms:modified xsi:type="dcterms:W3CDTF">2010-02-04T17:48:00Z</dcterms:modified>
  <cp:revision>2</cp:revision>
  <dc:subject/>
  <dc:title>www.diplomrus.ru ®</dc:title>
</cp:coreProperties>
</file>