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АНАЛИТИЧЕСКИЙ ОБЗОР...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истематическое положение, морфологическое опис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лой еловой ложнощитовки...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еографическое распространение...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нализ современных методов борьбы...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ОБЬЕКТЫ И МЕТОДЫ ИССЛЕДОВАНИЙ...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ическая характеристика южной лесостеп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мской области...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исследований...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Методика эколого-биологического изучения...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Лесопатологическое обследование...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Оценка эффективности препаратов...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Используемые препараты...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БИОЛОГИЧЕСКИЕ ОСОБЕННОСТИ ВРЕДИТЕ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ЕГО ЭНТОМОФАГОВ...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алая еловая ложнощитовк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Стадия яйц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Стадия личинки...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Стадия имаго...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Плодовитость малой еловой ложнощитовки...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нтомофаги малой еловой ложнощитовки...6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1. </w:t>
      </w:r>
      <w:r>
        <w:rPr>
          <w:rFonts w:cs="Times New Roman" w:ascii="Times New Roman" w:hAnsi="Times New Roman"/>
          <w:lang w:val="en-US"/>
        </w:rPr>
        <w:t>Microterys</w:t>
      </w:r>
      <w:r>
        <w:rPr>
          <w:rFonts w:cs="Times New Roman" w:ascii="Times New Roman" w:hAnsi="Times New Roman"/>
          <w:lang w:val="ru-RU"/>
        </w:rPr>
        <w:t xml:space="preserve"> </w:t>
      </w:r>
      <w:r>
        <w:rPr>
          <w:rFonts w:cs="Times New Roman" w:ascii="Times New Roman" w:hAnsi="Times New Roman"/>
          <w:lang w:val="en-US"/>
        </w:rPr>
        <w:t>lunatus</w:t>
      </w:r>
      <w:r>
        <w:rPr>
          <w:rFonts w:cs="Times New Roman" w:ascii="Times New Roman" w:hAnsi="Times New Roman"/>
          <w:lang w:val="ru-RU"/>
        </w:rPr>
        <w:t>...7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2. </w:t>
      </w:r>
      <w:r>
        <w:rPr>
          <w:rFonts w:cs="Times New Roman" w:ascii="Times New Roman" w:hAnsi="Times New Roman"/>
          <w:lang w:val="en-US"/>
        </w:rPr>
        <w:t>Anthribus</w:t>
      </w:r>
      <w:r>
        <w:rPr>
          <w:rFonts w:cs="Times New Roman" w:ascii="Times New Roman" w:hAnsi="Times New Roman"/>
          <w:lang w:val="ru-RU"/>
        </w:rPr>
        <w:t xml:space="preserve"> </w:t>
      </w:r>
      <w:r>
        <w:rPr>
          <w:rFonts w:cs="Times New Roman" w:ascii="Times New Roman" w:hAnsi="Times New Roman"/>
          <w:lang w:val="en-US"/>
        </w:rPr>
        <w:t>nebulosus</w:t>
      </w:r>
      <w:r>
        <w:rPr>
          <w:rFonts w:cs="Times New Roman" w:ascii="Times New Roman" w:hAnsi="Times New Roman"/>
          <w:lang w:val="ru-RU"/>
        </w:rPr>
        <w:t>...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ЕРЫ БОРЬБЫ С МАЛОЙ ЕЛОВОЙ ЛОЖНОЩИТОВКОИ...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Лабораторные опыты...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олевые опыты...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Действие биопрепаратов на полезную энтомофауну...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Экономическая эффективность мероприятий борьбы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лой еловой ложнощитовкой...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ЛИЯНИЕ АНТРОПОГЕННОГО ФАКТОРА НА ЧИСЛЕН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ЛОЙ ЕЛОВОЙ ЛОЖНОЩИТОВКИ...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ПРОИЗВОДСТВУ...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35</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Функции городских зеленых насаждений чрезвычайно многообразны. Размеры и состояние объектов озеленения в городе во многом определяют уровень комфортности проживания населения. Деревья, произрастающие в городе, очищают воздух, регулируют его температуру и влажность, снижают уровень шума. Значительное снижение количества взвешенных частиц в воздушном бассейне может быть обеспечено фильтрационными поверхностями растений. Зеленые насаждения задерживают от 21 до 86% пыли и уменьшают загрязнение микробами на 19-44%. Зеленые полосы шириной 10-20 м, уменьшают загрязнение воздуха на 25-40%. В воздухе городских садов и парков в 40-50 раз меньше промышленных выбросов, чем вблизи промпредприятий.</w:t>
      </w:r>
    </w:p>
    <w:p>
      <w:pPr>
        <w:pStyle w:val="Normal"/>
        <w:rPr/>
      </w:pPr>
      <w:r>
        <w:rPr/>
      </w:r>
    </w:p>
    <w:p>
      <w:pPr>
        <w:pStyle w:val="Normal"/>
        <w:rPr/>
      </w:pPr>
      <w:r>
        <w:rPr/>
        <w:t>Городские зеленые насаждения представляют собой экосистемы с присущими им сложными взаимодействиями между различными организмами и окружающей средой. Городские насаждения, как биологические сообщества, значительно отличаются от лесных экосистем своей структурой и способом взаимодействия элементов. При понижении устойчивости растений, произрастающих в неблагоприятных условиях города с одной стороны, и при высоких требованиях к их декоративным средообразующим качествам, с другой - особенно опасными становятся вспышки массового размножения вредителей и эпифитотии болезней. Их последствия усугубляются отсутствием в городе компенсационных процессов, присущих лесным насаждениям. Все это свидетельствует о необходимости защиты городских зеленых насаждений. В настоящее время эта проблема рассматривается не только как проблема биологическая, но имеющая исключительное социальное и экономическое значение.</w:t>
      </w:r>
    </w:p>
    <w:p>
      <w:pPr>
        <w:pStyle w:val="Normal"/>
        <w:rPr/>
      </w:pPr>
      <w:r>
        <w:rPr/>
      </w:r>
    </w:p>
    <w:p>
      <w:pPr>
        <w:pStyle w:val="Normal"/>
        <w:rPr/>
      </w:pPr>
      <w:r>
        <w:rPr/>
        <w:t>Более 70% хвойных насаждений города Омска заселены малой еловой ложнощитовкой, в результате жизнедеятельности которой ели постепенно</w:t>
      </w:r>
    </w:p>
    <w:p>
      <w:pPr>
        <w:pStyle w:val="Normal"/>
        <w:rPr/>
      </w:pPr>
      <w:r>
        <w:rPr/>
      </w:r>
    </w:p>
    <w:p>
      <w:pPr>
        <w:pStyle w:val="Normal"/>
        <w:rPr/>
      </w:pPr>
      <w:r>
        <w:rPr/>
        <w:t>5</w:t>
      </w:r>
    </w:p>
    <w:p>
      <w:pPr>
        <w:pStyle w:val="Normal"/>
        <w:rPr/>
      </w:pPr>
      <w:r>
        <w:rPr/>
      </w:r>
    </w:p>
    <w:p>
      <w:pPr>
        <w:pStyle w:val="Normal"/>
        <w:rPr/>
      </w:pPr>
      <w:r>
        <w:rPr/>
        <w:t>деградируют. Так как использовании химических средств в городской зоне запрещено, то решение проблемы возможно при включении в систему защиты биологических методов, характеризующихся разнообразными способами воздействия на вредные популяции — от использования энтомофагов до применения биопрепаратов.</w:t>
      </w:r>
    </w:p>
    <w:p>
      <w:pPr>
        <w:pStyle w:val="Normal"/>
        <w:rPr/>
      </w:pPr>
      <w:r>
        <w:rPr/>
      </w:r>
    </w:p>
    <w:p>
      <w:pPr>
        <w:pStyle w:val="Normal"/>
        <w:rPr/>
      </w:pPr>
      <w:r>
        <w:rPr/>
        <w:t>Цель исследований. Изучить биологические особенности малой еловой ложнощитовки в условиях г. Омска и разработать меры борьбы, обеспечивающие снижение численности вредителей до безопасного уровня.</w:t>
      </w:r>
    </w:p>
    <w:p>
      <w:pPr>
        <w:pStyle w:val="Normal"/>
        <w:rPr/>
      </w:pPr>
      <w:r>
        <w:rPr/>
      </w:r>
    </w:p>
    <w:p>
      <w:pPr>
        <w:pStyle w:val="Normal"/>
        <w:rPr/>
      </w:pPr>
      <w:r>
        <w:rPr/>
        <w:t>Задачи исследований:</w:t>
      </w:r>
    </w:p>
    <w:p>
      <w:pPr>
        <w:pStyle w:val="Normal"/>
        <w:rPr/>
      </w:pPr>
      <w:r>
        <w:rPr/>
      </w:r>
    </w:p>
    <w:p>
      <w:pPr>
        <w:pStyle w:val="Normal"/>
        <w:rPr/>
      </w:pPr>
      <w:r>
        <w:rPr/>
        <w:t>- изучить биологические особенности малой еловой ложнощитовки в условиях г. Омска;</w:t>
      </w:r>
    </w:p>
    <w:p>
      <w:pPr>
        <w:pStyle w:val="Normal"/>
        <w:rPr/>
      </w:pPr>
      <w:r>
        <w:rPr/>
      </w:r>
    </w:p>
    <w:p>
      <w:pPr>
        <w:pStyle w:val="Normal"/>
        <w:rPr/>
      </w:pPr>
      <w:r>
        <w:rPr/>
        <w:t>- определить эффективные препараты для борьбы с малой еловой ложнощитовкой для городских условий и питомников;</w:t>
      </w:r>
    </w:p>
    <w:p>
      <w:pPr>
        <w:pStyle w:val="Normal"/>
        <w:rPr/>
      </w:pPr>
      <w:r>
        <w:rPr/>
      </w:r>
    </w:p>
    <w:p>
      <w:pPr>
        <w:pStyle w:val="Normal"/>
        <w:rPr/>
      </w:pPr>
      <w:r>
        <w:rPr/>
        <w:t>- установить влияние сроков и кратность обработок на снижение численности вредителя;</w:t>
      </w:r>
    </w:p>
    <w:p>
      <w:pPr>
        <w:pStyle w:val="Normal"/>
        <w:rPr/>
      </w:pPr>
      <w:r>
        <w:rPr/>
      </w:r>
    </w:p>
    <w:p>
      <w:pPr>
        <w:pStyle w:val="Normal"/>
        <w:rPr/>
      </w:pPr>
      <w:r>
        <w:rPr/>
        <w:t>- выявить энтомофагов малой еловой ложнощитовки, изучить их биологические особенности;</w:t>
      </w:r>
    </w:p>
    <w:p>
      <w:pPr>
        <w:pStyle w:val="Normal"/>
        <w:rPr/>
      </w:pPr>
      <w:r>
        <w:rPr/>
      </w:r>
    </w:p>
    <w:p>
      <w:pPr>
        <w:pStyle w:val="Normal"/>
        <w:rPr/>
      </w:pPr>
      <w:r>
        <w:rPr/>
        <w:t>- дать оценку приемам борьбы с малой еловой ложнощитовкой.</w:t>
      </w:r>
    </w:p>
    <w:p>
      <w:pPr>
        <w:pStyle w:val="Normal"/>
        <w:rPr/>
      </w:pPr>
      <w:r>
        <w:rPr/>
      </w:r>
    </w:p>
    <w:p>
      <w:pPr>
        <w:pStyle w:val="Normal"/>
        <w:rPr/>
      </w:pPr>
      <w:r>
        <w:rPr/>
        <w:t>Научная новизна. Впервые в условиях южной лесостепи Омской области нами обнаружена малая еловая ложнощитовка, изучены её биологические особенности, установлены эффективные препараты для борьбы с ней. Научно обоснованы сроки и кратность обработок. Найдены и определены энтомофаги малой еловой ложнощитовки, изучена их биология. Установлены особенности заселения хозяина энтомофагами в зависимости от влияния антропогенного фактора. Дана оценка методам борьбы с малой еловой ложнощитовкой в городских условиях.</w:t>
      </w:r>
    </w:p>
    <w:p>
      <w:pPr>
        <w:pStyle w:val="Normal"/>
        <w:rPr/>
      </w:pPr>
      <w:r>
        <w:rPr/>
      </w:r>
    </w:p>
    <w:p>
      <w:pPr>
        <w:pStyle w:val="Normal"/>
        <w:rPr/>
      </w:pPr>
      <w:r>
        <w:rPr/>
        <w:t>Практическая ценность. В результате проведенных исследований определены эффективные препараты и условия их применения для защиты еловых насаждений в городских условиях.</w:t>
      </w:r>
    </w:p>
    <w:p>
      <w:pPr>
        <w:pStyle w:val="Normal"/>
        <w:rPr/>
      </w:pPr>
      <w:r>
        <w:rPr/>
      </w:r>
    </w:p>
    <w:p>
      <w:pPr>
        <w:pStyle w:val="Normal"/>
        <w:rPr/>
      </w:pPr>
      <w:r>
        <w:rPr/>
        <w:t>6 На защиту выносится.</w:t>
      </w:r>
    </w:p>
    <w:p>
      <w:pPr>
        <w:pStyle w:val="Normal"/>
        <w:rPr/>
      </w:pPr>
      <w:r>
        <w:rPr/>
      </w:r>
    </w:p>
    <w:p>
      <w:pPr>
        <w:pStyle w:val="Normal"/>
        <w:rPr/>
      </w:pPr>
      <w:r>
        <w:rPr/>
        <w:t>- биологические особенности малой еловой ложнощитовки и её энтомофагов в условиях города Омска;</w:t>
      </w:r>
    </w:p>
    <w:p>
      <w:pPr>
        <w:pStyle w:val="Normal"/>
        <w:rPr/>
      </w:pPr>
      <w:r>
        <w:rPr/>
      </w:r>
    </w:p>
    <w:p>
      <w:pPr>
        <w:pStyle w:val="Normal"/>
        <w:rPr/>
      </w:pPr>
      <w:r>
        <w:rPr/>
        <w:t>- приемы снижения численности малой еловой ложнощитовки в городских насаждениях;</w:t>
      </w:r>
    </w:p>
    <w:p>
      <w:pPr>
        <w:pStyle w:val="Normal"/>
        <w:rPr/>
      </w:pPr>
      <w:r>
        <w:rPr/>
      </w:r>
    </w:p>
    <w:p>
      <w:pPr>
        <w:pStyle w:val="Normal"/>
        <w:rPr/>
      </w:pPr>
      <w:r>
        <w:rPr/>
        <w:t>-антропогенное влияние на распространение фитофага ели.</w:t>
      </w:r>
    </w:p>
    <w:p>
      <w:pPr>
        <w:pStyle w:val="Normal"/>
        <w:rPr/>
      </w:pPr>
      <w:r>
        <w:rPr/>
      </w:r>
    </w:p>
    <w:p>
      <w:pPr>
        <w:pStyle w:val="Normal"/>
        <w:rPr/>
      </w:pPr>
      <w:r>
        <w:rPr/>
        <w:t>Публикации результатов исследований. По материалам диссертации опубликовано 5 работ.</w:t>
      </w:r>
    </w:p>
    <w:p>
      <w:pPr>
        <w:pStyle w:val="Normal"/>
        <w:rPr/>
      </w:pPr>
      <w:r>
        <w:rPr/>
      </w:r>
    </w:p>
    <w:p>
      <w:pPr>
        <w:pStyle w:val="Normal"/>
        <w:rPr/>
      </w:pPr>
      <w:r>
        <w:rPr/>
        <w:t>Апробация работы. Результаты исследований докладывались на региональной научной конференции молодых ученых аграрных вузов Сибирского федерального округа «Аграрная наука России в новом тысячелетии» (Омск, 2003 г.), на ежегодных профессорско-преподавательских конференциях в ОмГАУ (2002, 2003, 2004 гг.).</w:t>
      </w:r>
    </w:p>
    <w:p>
      <w:pPr>
        <w:pStyle w:val="Normal"/>
        <w:rPr/>
      </w:pPr>
      <w:r>
        <w:rPr/>
      </w:r>
    </w:p>
    <w:p>
      <w:pPr>
        <w:pStyle w:val="Normal"/>
        <w:rPr/>
      </w:pPr>
      <w:r>
        <w:rPr/>
        <w:t>Структура и объем диссертации. Диссертационная работа состоит из введения, 5 глав, выводов, практических рекомендаций, приложения, списка литературы из 154 наименований, в том числе 58 иностранных источника. Работа изложена на 153 страницах, содержит 9 рисунков и 42 таблицу.</w:t>
      </w:r>
    </w:p>
    <w:p>
      <w:pPr>
        <w:pStyle w:val="Normal"/>
        <w:rPr/>
      </w:pPr>
      <w:r>
        <w:rPr/>
      </w:r>
    </w:p>
    <w:p>
      <w:pPr>
        <w:pStyle w:val="Normal"/>
        <w:rPr/>
      </w:pPr>
      <w:r>
        <w:rPr/>
        <w:t>7</w:t>
      </w:r>
    </w:p>
    <w:p>
      <w:pPr>
        <w:pStyle w:val="Normal"/>
        <w:rPr/>
      </w:pPr>
      <w:r>
        <w:rPr/>
      </w:r>
    </w:p>
    <w:p>
      <w:pPr>
        <w:pStyle w:val="Normal"/>
        <w:rPr/>
      </w:pPr>
      <w:r>
        <w:rPr/>
        <w:t>1. АНАЛИТИЧЕСКИЙ ОБЗОР</w:t>
      </w:r>
    </w:p>
    <w:p>
      <w:pPr>
        <w:pStyle w:val="Normal"/>
        <w:rPr/>
      </w:pPr>
      <w:r>
        <w:rPr/>
      </w:r>
    </w:p>
    <w:p>
      <w:pPr>
        <w:pStyle w:val="Normal"/>
        <w:rPr/>
      </w:pPr>
      <w:r>
        <w:rPr/>
        <w:t>1.1 Систематическое положение, морфологическое описание малой еловой ложнощитовки</w:t>
      </w:r>
    </w:p>
    <w:p>
      <w:pPr>
        <w:pStyle w:val="Normal"/>
        <w:rPr/>
      </w:pPr>
      <w:r>
        <w:rPr/>
      </w:r>
    </w:p>
    <w:p>
      <w:pPr>
        <w:pStyle w:val="Normal"/>
        <w:rPr/>
      </w:pPr>
      <w:r>
        <w:rPr/>
        <w:t>Малая еловая ложнощитовка - Physokermes hemicryphus Dalman, отряд равнокрылые Homoplera, семейство ложнощитовки и подушечницы Coccidae. Очень часто насекомых из этого рода называют просто кокцидами.</w:t>
      </w:r>
    </w:p>
    <w:p>
      <w:pPr>
        <w:pStyle w:val="Normal"/>
        <w:rPr/>
      </w:pPr>
      <w:r>
        <w:rPr/>
      </w:r>
    </w:p>
    <w:p>
      <w:pPr>
        <w:pStyle w:val="Normal"/>
        <w:rPr/>
      </w:pPr>
      <w:r>
        <w:rPr/>
        <w:t>Название «кокциды» объединяет щитовок, ложнощитовок и червецов. Один из первых советских кокцидологов - Н.С. Борхсениус - в своих грудах разделял кокцид на две группы: щитовок и червецов, куда он относил всех остальных представителей семейства. Впоследствии из группы червецов выделилось семейство Coccidae - ложнощитовок. Деление кокцид на щитовок, ложнощитовок и червецов до сих пор сохранилось и приводится в литературе. Однако, наряду с этим, используются и отдельные названия семейств, как например: кермесы, ортезии, аклерды, парножелезистые червецы, войлочники, мучнистые червецы.</w:t>
      </w:r>
    </w:p>
    <w:p>
      <w:pPr>
        <w:pStyle w:val="Normal"/>
        <w:rPr/>
      </w:pPr>
      <w:r>
        <w:rPr/>
      </w:r>
    </w:p>
    <w:p>
      <w:pPr>
        <w:pStyle w:val="Normal"/>
        <w:rPr/>
      </w:pPr>
      <w:r>
        <w:rPr/>
        <w:t>В иностранной литературе чаще всего придерживаются трех названий: scale или scale insects (насекомое с твердыми щитками), soft scale (с мягкими щитками), куда относят представителей только семейства ложнощитовок, и mealybugs (мучнистые червецы). В последние годы в американской и английской литературе стал использоваться термин Coccoids — коккоиды, заменяющий слово "кокциды" и объединяющий всю группу насекомых. Некоторые авторы придерживаются названия scale insects для представителей всех семейств (Козаржевская, 1992).</w:t>
      </w:r>
    </w:p>
    <w:p>
      <w:pPr>
        <w:pStyle w:val="Normal"/>
        <w:rPr/>
      </w:pPr>
      <w:r>
        <w:rPr/>
      </w:r>
    </w:p>
    <w:p>
      <w:pPr>
        <w:pStyle w:val="Normal"/>
        <w:rPr/>
      </w:pPr>
      <w:r>
        <w:rPr/>
        <w:t>Классификация группы кокцид в течение последнего времени претерпевала изменения, рассматривалась и представлялась кокцидологогами разных стран (Balachowsky, 1942; Ferris, 1957; Williams, 1969; Koteja, 1974; Howell, Williams, 1976 и др.) в дробном или объединенном виде на основе исследований эволюции, систематики и уровня специализации. В нашей стране классификация кокцид рассматривалась в работах Н. С. Борхсениуса (1950,</w:t>
      </w:r>
    </w:p>
    <w:p>
      <w:pPr>
        <w:pStyle w:val="Normal"/>
        <w:rPr/>
      </w:pPr>
      <w:r>
        <w:rPr/>
      </w:r>
    </w:p>
    <w:p>
      <w:pPr>
        <w:pStyle w:val="Normal"/>
        <w:rPr/>
      </w:pPr>
      <w:r>
        <w:rPr/>
        <w:t>1956, 1958) и представлена в монографии Е. М. Данциг (1980), в которой группа объединяет 16 семейств.</w:t>
      </w:r>
    </w:p>
    <w:p>
      <w:pPr>
        <w:pStyle w:val="Normal"/>
        <w:rPr/>
      </w:pPr>
      <w:r>
        <w:rPr/>
      </w:r>
    </w:p>
    <w:p>
      <w:pPr>
        <w:pStyle w:val="Normal"/>
        <w:rPr/>
      </w:pPr>
      <w:r>
        <w:rPr/>
        <w:t>1. Margarodidae</w:t>
      </w:r>
    </w:p>
    <w:p>
      <w:pPr>
        <w:pStyle w:val="Normal"/>
        <w:rPr/>
      </w:pPr>
      <w:r>
        <w:rPr/>
      </w:r>
    </w:p>
    <w:p>
      <w:pPr>
        <w:pStyle w:val="Normal"/>
        <w:rPr/>
      </w:pPr>
      <w:r>
        <w:rPr/>
        <w:t>2. Ortheziidae</w:t>
      </w:r>
    </w:p>
    <w:p>
      <w:pPr>
        <w:pStyle w:val="Normal"/>
        <w:rPr/>
      </w:pPr>
      <w:r>
        <w:rPr/>
      </w:r>
    </w:p>
    <w:p>
      <w:pPr>
        <w:pStyle w:val="Normal"/>
        <w:rPr/>
      </w:pPr>
      <w:r>
        <w:rPr/>
        <w:t>3. Phenacoleachiidae</w:t>
      </w:r>
    </w:p>
    <w:p>
      <w:pPr>
        <w:pStyle w:val="Normal"/>
        <w:rPr/>
      </w:pPr>
      <w:r>
        <w:rPr/>
      </w:r>
    </w:p>
    <w:p>
      <w:pPr>
        <w:pStyle w:val="Normal"/>
        <w:rPr/>
      </w:pPr>
      <w:r>
        <w:rPr/>
        <w:t>4. Pseudococcidae</w:t>
      </w:r>
    </w:p>
    <w:p>
      <w:pPr>
        <w:pStyle w:val="Normal"/>
        <w:rPr/>
      </w:pPr>
      <w:r>
        <w:rPr/>
      </w:r>
    </w:p>
    <w:p>
      <w:pPr>
        <w:pStyle w:val="Normal"/>
        <w:rPr/>
      </w:pPr>
      <w:r>
        <w:rPr/>
        <w:t>5. Eriococcidae</w:t>
      </w:r>
    </w:p>
    <w:p>
      <w:pPr>
        <w:pStyle w:val="Normal"/>
        <w:rPr/>
      </w:pPr>
      <w:r>
        <w:rPr/>
      </w:r>
    </w:p>
    <w:p>
      <w:pPr>
        <w:pStyle w:val="Normal"/>
        <w:rPr/>
      </w:pPr>
      <w:r>
        <w:rPr/>
        <w:t>6. Kermesidae</w:t>
      </w:r>
    </w:p>
    <w:p>
      <w:pPr>
        <w:pStyle w:val="Normal"/>
        <w:rPr/>
      </w:pPr>
      <w:r>
        <w:rPr/>
      </w:r>
    </w:p>
    <w:p>
      <w:pPr>
        <w:pStyle w:val="Normal"/>
        <w:rPr/>
      </w:pPr>
      <w:r>
        <w:rPr/>
        <w:t>7. Dactylopiidae</w:t>
      </w:r>
    </w:p>
    <w:p>
      <w:pPr>
        <w:pStyle w:val="Normal"/>
        <w:rPr/>
      </w:pPr>
      <w:r>
        <w:rPr/>
      </w:r>
    </w:p>
    <w:p>
      <w:pPr>
        <w:pStyle w:val="Normal"/>
        <w:rPr/>
      </w:pPr>
      <w:r>
        <w:rPr/>
        <w:t>8. Asterolecaniidae</w:t>
      </w:r>
    </w:p>
    <w:p>
      <w:pPr>
        <w:pStyle w:val="Normal"/>
        <w:rPr/>
      </w:pPr>
      <w:r>
        <w:rPr/>
      </w:r>
    </w:p>
    <w:p>
      <w:pPr>
        <w:pStyle w:val="Normal"/>
        <w:rPr/>
      </w:pPr>
      <w:r>
        <w:rPr/>
        <w:t>9. Stictococcidae</w:t>
      </w:r>
    </w:p>
    <w:p>
      <w:pPr>
        <w:pStyle w:val="Normal"/>
        <w:rPr/>
      </w:pPr>
      <w:r>
        <w:rPr/>
      </w:r>
    </w:p>
    <w:p>
      <w:pPr>
        <w:pStyle w:val="Normal"/>
        <w:rPr/>
      </w:pPr>
      <w:r>
        <w:rPr/>
        <w:t>10. Aclerdidae</w:t>
      </w:r>
    </w:p>
    <w:p>
      <w:pPr>
        <w:pStyle w:val="Normal"/>
        <w:rPr/>
      </w:pPr>
      <w:r>
        <w:rPr/>
      </w:r>
    </w:p>
    <w:p>
      <w:pPr>
        <w:pStyle w:val="Normal"/>
        <w:rPr/>
      </w:pPr>
      <w:r>
        <w:rPr/>
        <w:t>11. Coccidae</w:t>
      </w:r>
    </w:p>
    <w:p>
      <w:pPr>
        <w:pStyle w:val="Normal"/>
        <w:rPr/>
      </w:pPr>
      <w:r>
        <w:rPr/>
      </w:r>
    </w:p>
    <w:p>
      <w:pPr>
        <w:pStyle w:val="Normal"/>
        <w:rPr/>
      </w:pPr>
      <w:r>
        <w:rPr/>
        <w:t>12. Kerriidae</w:t>
      </w:r>
    </w:p>
    <w:p>
      <w:pPr>
        <w:pStyle w:val="Normal"/>
        <w:rPr/>
      </w:pPr>
      <w:r>
        <w:rPr/>
      </w:r>
    </w:p>
    <w:p>
      <w:pPr>
        <w:pStyle w:val="Normal"/>
        <w:rPr/>
      </w:pPr>
      <w:r>
        <w:rPr/>
        <w:t>13. Beesoniidae</w:t>
      </w:r>
    </w:p>
    <w:p>
      <w:pPr>
        <w:pStyle w:val="Normal"/>
        <w:rPr/>
      </w:pPr>
      <w:r>
        <w:rPr/>
      </w:r>
    </w:p>
    <w:p>
      <w:pPr>
        <w:pStyle w:val="Normal"/>
        <w:rPr/>
      </w:pPr>
      <w:r>
        <w:rPr/>
        <w:t>14. Conchaspididae</w:t>
      </w:r>
    </w:p>
    <w:p>
      <w:pPr>
        <w:pStyle w:val="Normal"/>
        <w:rPr/>
      </w:pPr>
      <w:r>
        <w:rPr/>
      </w:r>
    </w:p>
    <w:p>
      <w:pPr>
        <w:pStyle w:val="Normal"/>
        <w:rPr/>
      </w:pPr>
      <w:r>
        <w:rPr/>
        <w:t>15. Phoenicococcidae</w:t>
      </w:r>
    </w:p>
    <w:p>
      <w:pPr>
        <w:pStyle w:val="Normal"/>
        <w:rPr/>
      </w:pPr>
      <w:r>
        <w:rPr/>
      </w:r>
    </w:p>
    <w:p>
      <w:pPr>
        <w:pStyle w:val="Normal"/>
        <w:rPr/>
      </w:pPr>
      <w:r>
        <w:rPr/>
        <w:t>16. Diaspididae</w:t>
      </w:r>
    </w:p>
    <w:p>
      <w:pPr>
        <w:pStyle w:val="Normal"/>
        <w:rPr/>
      </w:pPr>
      <w:r>
        <w:rPr/>
      </w:r>
    </w:p>
    <w:p>
      <w:pPr>
        <w:pStyle w:val="Normal"/>
        <w:rPr/>
      </w:pPr>
      <w:r>
        <w:rPr/>
        <w:t>- гигантские и карминоносные червецы</w:t>
      </w:r>
    </w:p>
    <w:p>
      <w:pPr>
        <w:pStyle w:val="Normal"/>
        <w:rPr/>
      </w:pPr>
      <w:r>
        <w:rPr/>
      </w:r>
    </w:p>
    <w:p>
      <w:pPr>
        <w:pStyle w:val="Normal"/>
        <w:rPr/>
      </w:pPr>
      <w:r>
        <w:rPr/>
        <w:t>- пластинчатые червецы, или ортензии</w:t>
      </w:r>
    </w:p>
    <w:p>
      <w:pPr>
        <w:pStyle w:val="Normal"/>
        <w:rPr/>
      </w:pPr>
      <w:r>
        <w:rPr/>
      </w:r>
    </w:p>
    <w:p>
      <w:pPr>
        <w:pStyle w:val="Normal"/>
        <w:rPr/>
      </w:pPr>
      <w:r>
        <w:rPr/>
        <w:t>- фенаколичиды</w:t>
      </w:r>
    </w:p>
    <w:p>
      <w:pPr>
        <w:pStyle w:val="Normal"/>
        <w:rPr/>
      </w:pPr>
      <w:r>
        <w:rPr/>
      </w:r>
    </w:p>
    <w:p>
      <w:pPr>
        <w:pStyle w:val="Normal"/>
        <w:rPr/>
      </w:pPr>
      <w:r>
        <w:rPr/>
        <w:t>- мучнистые червецы</w:t>
      </w:r>
    </w:p>
    <w:p>
      <w:pPr>
        <w:pStyle w:val="Normal"/>
        <w:rPr/>
      </w:pPr>
      <w:r>
        <w:rPr/>
      </w:r>
    </w:p>
    <w:p>
      <w:pPr>
        <w:pStyle w:val="Normal"/>
        <w:rPr/>
      </w:pPr>
      <w:r>
        <w:rPr/>
        <w:t>- войлочники</w:t>
      </w:r>
    </w:p>
    <w:p>
      <w:pPr>
        <w:pStyle w:val="Normal"/>
        <w:rPr/>
      </w:pPr>
      <w:r>
        <w:rPr/>
      </w:r>
    </w:p>
    <w:p>
      <w:pPr>
        <w:pStyle w:val="Normal"/>
        <w:rPr/>
      </w:pPr>
      <w:r>
        <w:rPr/>
        <w:t>- кермесы</w:t>
      </w:r>
    </w:p>
    <w:p>
      <w:pPr>
        <w:pStyle w:val="Normal"/>
        <w:rPr/>
      </w:pPr>
      <w:r>
        <w:rPr/>
      </w:r>
    </w:p>
    <w:p>
      <w:pPr>
        <w:pStyle w:val="Normal"/>
        <w:rPr/>
      </w:pPr>
      <w:r>
        <w:rPr/>
        <w:t>- дактилопиды</w:t>
      </w:r>
    </w:p>
    <w:p>
      <w:pPr>
        <w:pStyle w:val="Normal"/>
        <w:rPr/>
      </w:pPr>
      <w:r>
        <w:rPr/>
      </w:r>
    </w:p>
    <w:p>
      <w:pPr>
        <w:pStyle w:val="Normal"/>
        <w:rPr/>
      </w:pPr>
      <w:r>
        <w:rPr/>
        <w:t>- парножелезистые, или оспенные червецы -стиктококциды</w:t>
      </w:r>
    </w:p>
    <w:p>
      <w:pPr>
        <w:pStyle w:val="Normal"/>
        <w:rPr/>
      </w:pPr>
      <w:r>
        <w:rPr/>
      </w:r>
    </w:p>
    <w:p>
      <w:pPr>
        <w:pStyle w:val="Normal"/>
        <w:rPr/>
      </w:pPr>
      <w:r>
        <w:rPr/>
        <w:t>- аклерды</w:t>
      </w:r>
    </w:p>
    <w:p>
      <w:pPr>
        <w:pStyle w:val="Normal"/>
        <w:rPr/>
      </w:pPr>
      <w:r>
        <w:rPr/>
      </w:r>
    </w:p>
    <w:p>
      <w:pPr>
        <w:pStyle w:val="Normal"/>
        <w:rPr/>
      </w:pPr>
      <w:r>
        <w:rPr/>
        <w:t>- ложнощитовки и подушечницы</w:t>
      </w:r>
    </w:p>
    <w:p>
      <w:pPr>
        <w:pStyle w:val="Normal"/>
        <w:rPr/>
      </w:pPr>
      <w:r>
        <w:rPr/>
      </w:r>
    </w:p>
    <w:p>
      <w:pPr>
        <w:pStyle w:val="Normal"/>
        <w:rPr/>
      </w:pPr>
      <w:r>
        <w:rPr/>
        <w:t>- лаковые червецы</w:t>
      </w:r>
    </w:p>
    <w:p>
      <w:pPr>
        <w:pStyle w:val="Normal"/>
        <w:rPr/>
      </w:pPr>
      <w:r>
        <w:rPr/>
      </w:r>
    </w:p>
    <w:p>
      <w:pPr>
        <w:pStyle w:val="Normal"/>
        <w:rPr/>
      </w:pPr>
      <w:r>
        <w:rPr/>
        <w:t>- бессониды</w:t>
      </w:r>
    </w:p>
    <w:p>
      <w:pPr>
        <w:pStyle w:val="Normal"/>
        <w:rPr/>
      </w:pPr>
      <w:r>
        <w:rPr/>
      </w:r>
    </w:p>
    <w:p>
      <w:pPr>
        <w:pStyle w:val="Normal"/>
        <w:rPr/>
      </w:pPr>
      <w:r>
        <w:rPr/>
        <w:t>- конхаспидиды</w:t>
      </w:r>
    </w:p>
    <w:p>
      <w:pPr>
        <w:pStyle w:val="Normal"/>
        <w:rPr/>
      </w:pPr>
      <w:r>
        <w:rPr/>
      </w:r>
    </w:p>
    <w:p>
      <w:pPr>
        <w:pStyle w:val="Normal"/>
        <w:rPr/>
      </w:pPr>
      <w:r>
        <w:rPr/>
        <w:t>- пальмовые червецы</w:t>
      </w:r>
    </w:p>
    <w:p>
      <w:pPr>
        <w:pStyle w:val="Normal"/>
        <w:rPr/>
      </w:pPr>
      <w:r>
        <w:rPr/>
      </w:r>
    </w:p>
    <w:p>
      <w:pPr>
        <w:pStyle w:val="Normal"/>
        <w:rPr/>
      </w:pPr>
      <w:r>
        <w:rPr/>
        <w:t>- щитовки</w:t>
      </w:r>
    </w:p>
    <w:p>
      <w:pPr>
        <w:pStyle w:val="Normal"/>
        <w:rPr/>
      </w:pPr>
      <w:r>
        <w:rPr/>
      </w:r>
    </w:p>
    <w:p>
      <w:pPr>
        <w:pStyle w:val="Normal"/>
        <w:rPr/>
      </w:pPr>
      <w:r>
        <w:rPr/>
        <w:t>Из приведенных 16 семейств широко распространены и наиболее обильны по видовому составу 6 семейств: Margarodidae, Pseudococcidae, Eriococcidae, Asterolecaniidae, Diaspididae, Coccidae.</w:t>
      </w:r>
    </w:p>
    <w:p>
      <w:pPr>
        <w:pStyle w:val="Normal"/>
        <w:rPr/>
      </w:pPr>
      <w:r>
        <w:rPr/>
      </w:r>
    </w:p>
    <w:p>
      <w:pPr>
        <w:pStyle w:val="Normal"/>
        <w:rPr/>
      </w:pPr>
      <w:r>
        <w:rPr/>
        <w:t>Согласно классификации кокцид в настоящее время существуют два самостоятельных вида: большая еловая ложнощитовка - Physokermes picea Schrank и малая еловая ложнощитовка - Physokermes hemicryphus Dalman, которые долгое время рассматривались в литературе как один вид -Physokermes picea. Сравнительное изучение обоих видов позволило Шмуттереру (1956, 1957) установить морфологические, фенологические и экологические различия мелкой и крупной форм и разделить их на два вида.</w:t>
      </w:r>
    </w:p>
    <w:p>
      <w:pPr>
        <w:pStyle w:val="Normal"/>
        <w:rPr/>
      </w:pPr>
      <w:r>
        <w:rPr/>
      </w:r>
    </w:p>
    <w:p>
      <w:pPr>
        <w:pStyle w:val="Normal"/>
        <w:rPr/>
      </w:pPr>
      <w:r>
        <w:rPr/>
        <w:t>Отличие в морфологии этих видов лишь в размерах и в окраске. Размеры большой еловой ложнощитовки до 8 мм в длину и 7,5 мм в ширину, окраска взрослой самки светло-бурая или желто-коричневая. Малая еловая ложнощитовка до 3 мм длиной, 3,5 мм шириной, 3,5 - 4,2 мм высотой, цвет взрослой самки коричневый или красновато-коричневый. Фенологическая схема развития обоих видов одинакова, но отличается по времени, так как сроки малой еловой ложнощитовки задерживаются на 3 - 4 недели. Вредят оба вида одним и тем же растениям, но малая форма также может питаться и на пихтах (Гавалов, 1928; Schmutterer, 1956; Kosztarab, Kozar, 1988) различных видов.</w:t>
      </w:r>
    </w:p>
    <w:p>
      <w:pPr>
        <w:pStyle w:val="Normal"/>
        <w:rPr/>
      </w:pPr>
      <w:r>
        <w:rPr/>
      </w:r>
    </w:p>
    <w:p>
      <w:pPr>
        <w:pStyle w:val="Normal"/>
        <w:rPr/>
      </w:pPr>
      <w:r>
        <w:rPr/>
        <w:t>Малая еловая ложнощитовка впервые в литературе была описана в 1 826 году под названием Coccus hemicryphus Dalman. В последующие годы она под разными названиями описывалась многими учеными: Coccus racemosus (Ratzeburg, 1843); Physokermes abietis Leonardi (Leonardi, 1920); Physokermes piceae Borchsenius (Borchsenius, 1957), Physokermes piceae Schmutterer, (Schmutterer, 1952), Physokermes hemicryphus Schmutterer (Schmutterer, 1956) и т.д.</w:t>
      </w:r>
    </w:p>
    <w:p>
      <w:pPr>
        <w:pStyle w:val="Normal"/>
        <w:rPr/>
      </w:pPr>
      <w:r>
        <w:rPr/>
      </w:r>
    </w:p>
    <w:p>
      <w:pPr>
        <w:pStyle w:val="Normal"/>
        <w:rPr/>
      </w:pPr>
      <w:r>
        <w:rPr/>
        <w:t>Тело взрослой самки круглое. Цвет коричневый. Длина тела самки в пределах 3 мм, очень неясно сегментировано. На нижней поверхности головной части тела расположены усики и глаза. Усики состоят из 8-чл., третий и четвертый - наиболее длинные, а основной членик короткий и суживающийся к вершине. Глаза простые, расположены недалеко от основания усиков. Ротовой аппарат на одной линии с первой парой ног; нижняя губа или собственно хоботок состоит из одного членика. Дыхалец две пары - грудные. От дыхалец к краю тела проходит дорожка из многоячеистых желез. Край тела самки на одной линии с дыхальцами несколько вогнут, и образует так называемое дыхальцевое углубление, в котором расположено несколько более или менее длинных и толстых шипа.</w:t>
      </w:r>
    </w:p>
    <w:p>
      <w:pPr>
        <w:pStyle w:val="Normal"/>
        <w:rPr/>
      </w:pPr>
      <w:r>
        <w:rPr/>
      </w:r>
    </w:p>
    <w:p>
      <w:pPr>
        <w:pStyle w:val="Normal"/>
        <w:rPr/>
      </w:pPr>
      <w:r>
        <w:rPr/>
        <w:t>10</w:t>
      </w:r>
    </w:p>
    <w:p>
      <w:pPr>
        <w:pStyle w:val="Normal"/>
        <w:rPr/>
      </w:pPr>
      <w:r>
        <w:rPr/>
      </w:r>
    </w:p>
    <w:p>
      <w:pPr>
        <w:pStyle w:val="Normal"/>
        <w:rPr/>
      </w:pPr>
      <w:r>
        <w:rPr/>
        <w:t>Вагинальное отверстие расположено на нижней поверхности брюшка, на одной линии с анальным отверстием. Анальное отверстие окружено несколько приподнятым анальным кольцом, которое состоит из ряда пор и 6-8 более или менее длинных щетинок и расположено у основания цилиндрической анальной трубки. По краю анальной трубки расположены так называемые бахромные волоски, а на внутренней ее поверхности - внутрибахромные или гипопигиальные волоски.</w:t>
      </w:r>
    </w:p>
    <w:p>
      <w:pPr>
        <w:pStyle w:val="Normal"/>
        <w:rPr/>
      </w:pPr>
      <w:r>
        <w:rPr/>
      </w:r>
    </w:p>
    <w:p>
      <w:pPr>
        <w:pStyle w:val="Normal"/>
        <w:rPr/>
      </w:pPr>
      <w:r>
        <w:rPr/>
        <w:t>По краю тела самок обычно расположен ряд волосков, которые называются краевыми волосками; они большей частью заострены или расширены и с несколькими зубцами на вершине. На обеих поверхностях тела расположено то или иное количество более или менее длинных волосков и значительное число различного строения желез и пор. Steinwenden (1929) различает следующие железы и поры: трубчатые железы, многоячеистые железы, пятиячеистые, простые круглые железы, круглые выпуклые железы, сложные железы и подкраевые бугорки (Борхсениус, 1937).</w:t>
      </w:r>
    </w:p>
    <w:p>
      <w:pPr>
        <w:pStyle w:val="Normal"/>
        <w:rPr/>
      </w:pPr>
      <w:r>
        <w:rPr/>
      </w:r>
    </w:p>
    <w:p>
      <w:pPr>
        <w:pStyle w:val="Normal"/>
        <w:rPr/>
      </w:pPr>
      <w:r>
        <w:rPr/>
        <w:t>Характерной особенностью кокцид является ярко выраженный половой диморфизм, то есть резкое различие во внешнем облике самцов и самок.</w:t>
      </w:r>
    </w:p>
    <w:p>
      <w:pPr>
        <w:pStyle w:val="Normal"/>
        <w:rPr/>
      </w:pPr>
      <w:r>
        <w:rPr/>
      </w:r>
    </w:p>
    <w:p>
      <w:pPr>
        <w:pStyle w:val="Normal"/>
        <w:rPr/>
      </w:pPr>
      <w:r>
        <w:rPr/>
        <w:t>Самцы имеют типичный для насекомых вид. Тело самца продольно-овальное. Оно расчленено на голову, грудь и брюшко; 3 пары ног и одна пара крыльев, вторая превращена в жужжальца. Длина тела 1,0 мм. Усики 8-члениковые, первые 2 членика самые короткие. Глаза простые. Задний конец брюшка снабжен белыми восковыми нитями. Ротовой аппарат не развит, так как самцы не питаются. Имеют хорошо развитый копулятивный аппарат.</w:t>
      </w:r>
    </w:p>
    <w:p>
      <w:pPr>
        <w:pStyle w:val="Normal"/>
        <w:rPr/>
      </w:pPr>
      <w:r>
        <w:rPr/>
      </w:r>
    </w:p>
    <w:p>
      <w:pPr>
        <w:pStyle w:val="Normal"/>
        <w:rPr/>
      </w:pPr>
      <w:r>
        <w:rPr/>
        <w:t>Личинка первого возраста подвижная (за их подвижность имеют второе название - «бродяжки»): тело овальное светло-коричневое, усики 5-6-члениковые. Имеют простые глаза и хорошо развитые три пары ног.</w:t>
      </w:r>
    </w:p>
    <w:p>
      <w:pPr>
        <w:pStyle w:val="Normal"/>
        <w:rPr/>
      </w:pPr>
      <w:r>
        <w:rPr/>
      </w:r>
    </w:p>
    <w:p>
      <w:pPr>
        <w:pStyle w:val="Normal"/>
        <w:rPr/>
      </w:pPr>
      <w:r>
        <w:rPr/>
        <w:t>Личинки второго возраста имеют малиновую окраску и очень плоскую форму. Хорошо заметны простые глаза. Ноги и усики плотно прижаты к телу и поэтому мало заметны.</w:t>
      </w:r>
    </w:p>
    <w:p>
      <w:pPr>
        <w:pStyle w:val="Normal"/>
        <w:rPr/>
      </w:pPr>
      <w:r>
        <w:rPr/>
      </w:r>
    </w:p>
    <w:p>
      <w:pPr>
        <w:pStyle w:val="Normal"/>
        <w:rPr/>
      </w:pPr>
      <w:r>
        <w:rPr/>
        <w:t>11</w:t>
      </w:r>
    </w:p>
    <w:p>
      <w:pPr>
        <w:pStyle w:val="Normal"/>
        <w:rPr/>
      </w:pPr>
      <w:r>
        <w:rPr/>
      </w:r>
    </w:p>
    <w:p>
      <w:pPr>
        <w:pStyle w:val="Normal"/>
        <w:rPr/>
      </w:pPr>
      <w:r>
        <w:rPr/>
        <w:t>Пронимфа самца. Тело принимает продолговато-овальную форму. При более детальном рассмотрении просматривается голова, грудь и брюшко. Хорошо заметны глаза, усики, крылья, ноги и стилус.</w:t>
      </w:r>
    </w:p>
    <w:p>
      <w:pPr>
        <w:pStyle w:val="Normal"/>
        <w:rPr/>
      </w:pPr>
      <w:r>
        <w:rPr/>
      </w:r>
    </w:p>
    <w:p>
      <w:pPr>
        <w:pStyle w:val="Normal"/>
        <w:rPr/>
      </w:pPr>
      <w:r>
        <w:rPr/>
        <w:t>Нимфа самца. Продолговато-овальная форма тела, с выпуклой спинной поверхностью. Тело разделено на голову, грудь, брюшко. Глаза ярко окрашены. Усики, крылья, ноги и стилус развиты хорошо. На поверхности тела заметны многочисленные волоски и железы. Тело покрыто восковым продолговатым стекловидным щитком с поперечным швом на заднем конце.</w:t>
      </w:r>
    </w:p>
    <w:p>
      <w:pPr>
        <w:pStyle w:val="Normal"/>
        <w:rPr/>
      </w:pPr>
      <w:r>
        <w:rPr/>
      </w:r>
    </w:p>
    <w:p>
      <w:pPr>
        <w:pStyle w:val="Normal"/>
        <w:rPr/>
      </w:pPr>
      <w:r>
        <w:rPr/>
        <w:t>Самки и их личинки живут только под чешуйками почек в мутовках однолетних побегов. Личинки самцов прикрепляются у основания и на нижней стороне хвоинок, где происходит дальнейшее развитие до взрослых особей.</w:t>
      </w:r>
    </w:p>
    <w:p>
      <w:pPr>
        <w:pStyle w:val="Normal"/>
        <w:rPr/>
      </w:pPr>
      <w:r>
        <w:rPr/>
      </w:r>
    </w:p>
    <w:p>
      <w:pPr>
        <w:pStyle w:val="Normal"/>
        <w:rPr/>
      </w:pPr>
      <w:r>
        <w:rPr/>
        <w:t>В течение года развивается одно поколение. Зимуют личинки второго возраста: женские в мутовках под чешуйками, мужские — на хвоинках. Активная жизнедеятельность после перезимовки проявляется в конце апреля — начале мая, развитие в южных ареалах начинается в более ранние сроки: в Крыму - в конце марта - начале апреля; на юге Германии и в Югославии развитие личинок идет с первых теплых мартовских дней. Питание сопровождается быстрым ростом с изменением плоской формы личинок во все более выпуклую, округлую; личинки выглядят как надутый шар, выдвигаются из-под почечных чешуи и становятся заметными невооруженным глазом. Процесс активного питания с изменением форм и размеров обычно проходит постепенно в течение недели, но при резком подъеме температур может завершаться за 2 -3 дня. В конце второй — начале третьей декады мая (на юге в первой декаде) личинки начинают линять. Появившиеся молодые самки становятся еще более круглыми, боковые края тела подгибаются внутрь, а покровы постепенно буреют и склеротизируются. Наличие в популяции взрослых самок отмечалось до середины июня. В Германии и Югославии самки развиваются в апреле и встречаются до середины мая. Начало яйцекладки падает на середину июня и продолжается до конца августа. В</w:t>
      </w:r>
    </w:p>
    <w:p>
      <w:pPr>
        <w:pStyle w:val="Normal"/>
        <w:rPr/>
      </w:pPr>
      <w:r>
        <w:rPr/>
      </w:r>
    </w:p>
    <w:p>
      <w:pPr>
        <w:pStyle w:val="Normal"/>
        <w:rPr/>
      </w:pPr>
      <w:r>
        <w:rPr/>
        <w:t>12</w:t>
      </w:r>
    </w:p>
    <w:p>
      <w:pPr>
        <w:pStyle w:val="Normal"/>
        <w:rPr/>
      </w:pPr>
      <w:r>
        <w:rPr/>
      </w:r>
    </w:p>
    <w:p>
      <w:pPr>
        <w:pStyle w:val="Normal"/>
        <w:rPr/>
      </w:pPr>
      <w:r>
        <w:rPr/>
        <w:t>Крыму первые отложенные яйца обычно обнаруживается в конце мая. В Германии откладка яиц происходит с середины мая до второй декады июня. Плодовитость колеблется от 40 до 480 яиц. Количество откладываемых яиц зависит от размеров самки, условий ее питания, что определяется условиями произрастания кормовой породы, ее патологическим состоянием, а также и от паразитарной угнетенности.</w:t>
      </w:r>
    </w:p>
    <w:p>
      <w:pPr>
        <w:pStyle w:val="Normal"/>
        <w:rPr/>
      </w:pPr>
      <w:r>
        <w:rPr/>
      </w:r>
    </w:p>
    <w:p>
      <w:pPr>
        <w:pStyle w:val="Normal"/>
        <w:rPr/>
      </w:pPr>
      <w:r>
        <w:rPr/>
        <w:t>Яйца откладываются в яйцевую полость, находящуюся между брюшной и спинной частями тела и разделенную продольной перегородкой на две одинаковые камеры. По мере откладки яиц поверхность тела самки буреет и склеротизируется и после смерти самки служит прикрытием для откладывания яиц. Начало отрождения бродяжек происходит в первой половине июля, т.е. почти через месяц после появления первых яйцекладущих самок; в Крыму, Германии и Югославии сроки выхода из яиц бродяжек приблизительно одинаковые и приходятся на конец июня - первую декаду июля. Покинув самок, бродяжки активно передвигаются в поисках подходящих мест для питания и прикрепляются под чешуйками почек молодых побегов, личинки самцов на нижней стороне хвоинок.</w:t>
      </w:r>
    </w:p>
    <w:p>
      <w:pPr>
        <w:pStyle w:val="Normal"/>
        <w:rPr/>
      </w:pPr>
      <w:r>
        <w:rPr/>
      </w:r>
    </w:p>
    <w:p>
      <w:pPr>
        <w:pStyle w:val="Normal"/>
        <w:rPr/>
      </w:pPr>
      <w:r>
        <w:rPr/>
        <w:t>Закончив активное питание, которое длится около недели, личинки первого возраста приобретают красновато-бурую окраску и впадают в диапаузу, и только в начале сентября возобновляется их процесс развития, когда наступает линька на второй возраст. Личинки второго возраста, закончив питание, уходят на зимовку (Козаржевская, 1992).</w:t>
      </w:r>
    </w:p>
    <w:p>
      <w:pPr>
        <w:pStyle w:val="Normal"/>
        <w:rPr/>
      </w:pPr>
      <w:r>
        <w:rPr/>
      </w:r>
    </w:p>
    <w:p>
      <w:pPr>
        <w:pStyle w:val="Normal"/>
        <w:rPr/>
      </w:pPr>
      <w:r>
        <w:rPr/>
        <w:t>В лесах, особенно в школках и питомниках, ложнощитовки причиняют огромный вред. Отродившиеся личинки этих насекомых, поселяясь на молодых побегах, сосут сок. Массовые колонии кокцид на молодых посадках питомника, а также на взрослых деревьях, высасывая соки, не только вызывают общее замедление роста, но часто совсем губят растения, деревья перестают расти. Эта остановка в росте хорошо известна работникам питомников, которые очень образно характеризуют это явление, говоря, что растение от сосания насекомых</w:t>
      </w:r>
    </w:p>
    <w:p>
      <w:pPr>
        <w:pStyle w:val="Normal"/>
        <w:rPr/>
      </w:pPr>
      <w:r>
        <w:rPr/>
      </w:r>
    </w:p>
    <w:p>
      <w:pPr>
        <w:pStyle w:val="Normal"/>
        <w:rPr/>
      </w:pPr>
      <w:r>
        <w:rPr/>
        <w:t>13</w:t>
      </w:r>
    </w:p>
    <w:p>
      <w:pPr>
        <w:pStyle w:val="Normal"/>
        <w:rPr/>
      </w:pPr>
      <w:r>
        <w:rPr/>
      </w:r>
    </w:p>
    <w:p>
      <w:pPr>
        <w:pStyle w:val="Normal"/>
        <w:rPr/>
      </w:pPr>
      <w:r>
        <w:rPr/>
        <w:t>быстро «садится». Даже ветви взрослых деревьев, на которых появляются колонии кокцид, сильно усыхают и деформируются, у них уменьшается общая ассимилирующая поверхность, а это задерживает рост и снижает зимостойкость деревьев. Поврежденные проколами хоботков проводящие пути не справляются с подачей соков, концы побегов искривляются и отмирают.</w:t>
      </w:r>
    </w:p>
    <w:p>
      <w:pPr>
        <w:pStyle w:val="Normal"/>
        <w:rPr/>
      </w:pPr>
      <w:r>
        <w:rPr/>
      </w:r>
    </w:p>
    <w:p>
      <w:pPr>
        <w:pStyle w:val="Normal"/>
        <w:rPr/>
      </w:pPr>
      <w:r>
        <w:rPr/>
        <w:t>Особенно сильно снижается прирост при поражении молодых растений. Вредоносная деятельность ложнощитовок заметно проявляется во вторую половину лета, когда на всех заселенных растениях (на сахаристых выделениях) развиваются сапрофитные (сажистые) грибы из родов Macrosporium, Cladosporium и Capnodium, отчего все побеги на деревьях выглядят черными, словно обугленными после пожара, а деревья очень сильно угнетены.</w:t>
      </w:r>
    </w:p>
    <w:p>
      <w:pPr>
        <w:pStyle w:val="Normal"/>
        <w:rPr/>
      </w:pPr>
      <w:r>
        <w:rPr/>
      </w:r>
    </w:p>
    <w:p>
      <w:pPr>
        <w:pStyle w:val="Normal"/>
        <w:rPr/>
      </w:pPr>
      <w:r>
        <w:rPr/>
        <w:t>1.2 Географическое распространение</w:t>
      </w:r>
    </w:p>
    <w:p>
      <w:pPr>
        <w:pStyle w:val="Normal"/>
        <w:rPr/>
      </w:pPr>
      <w:r>
        <w:rPr/>
      </w:r>
    </w:p>
    <w:p>
      <w:pPr>
        <w:pStyle w:val="Normal"/>
        <w:rPr/>
      </w:pPr>
      <w:r>
        <w:rPr/>
        <w:t>Ареалом распространения малой еловой ложнощитовки является северное полушарие. Естественное распространение связано с ареалом произрастания растений рода Picea.</w:t>
      </w:r>
    </w:p>
    <w:p>
      <w:pPr>
        <w:pStyle w:val="Normal"/>
        <w:rPr/>
      </w:pPr>
      <w:r>
        <w:rPr/>
      </w:r>
    </w:p>
    <w:p>
      <w:pPr>
        <w:pStyle w:val="Normal"/>
        <w:rPr/>
      </w:pPr>
      <w:r>
        <w:rPr/>
        <w:t>Родина рода Picea, как и других хвойных пород - внетропические области северного полушария. Ископаемые остатки рода свидетельствуют о широком распространении его в третичное время в почти современном</w:t>
      </w:r>
    </w:p>
    <w:p>
      <w:pPr>
        <w:pStyle w:val="Normal"/>
        <w:rPr/>
      </w:pPr>
      <w:r>
        <w:rPr/>
      </w:r>
    </w:p>
    <w:p>
      <w:pPr>
        <w:pStyle w:val="Normal"/>
        <w:rPr/>
      </w:pPr>
      <w:r>
        <w:rPr/>
        <w:t>циркумбореальном ареале. Госсен (1966) указывает на находки остатков ели в Англии, Прибалтике, Калифорнии, Японии, на острове Ванкувер и Аляске. По данным Шафера (1954) в Европе произрастало пять видов рода Picea. Один из них известен только как ископаемый. Один вид существует в Западной Европе и в настоящее время два произрастает на Дальнем Востоке и один вид ныне только американский. Опустошительное влияние оледенения было в Европе так велико, что из указанных Шафером 5 видов Picea вымерли все ели, сходные с современными дальневосточными и американскими, вымерли и европейские ели-оморики. Из видов мицион-плиоценового времени в Европе осталась лишь</w:t>
      </w:r>
    </w:p>
    <w:p>
      <w:pPr>
        <w:pStyle w:val="Normal"/>
        <w:rPr/>
      </w:pPr>
      <w:r>
        <w:rPr/>
      </w:r>
    </w:p>
    <w:p>
      <w:pPr>
        <w:pStyle w:val="Normal"/>
        <w:rPr/>
      </w:pPr>
      <w:r>
        <w:rPr/>
        <w:t>14</w:t>
      </w:r>
    </w:p>
    <w:p>
      <w:pPr>
        <w:pStyle w:val="Normal"/>
        <w:rPr/>
      </w:pPr>
      <w:r>
        <w:rPr/>
      </w:r>
    </w:p>
    <w:p>
      <w:pPr>
        <w:pStyle w:val="Normal"/>
        <w:rPr/>
      </w:pPr>
      <w:r>
        <w:rPr/>
        <w:t>одна Picea abies. Настоящая сибирская ель, приспособившись к более суровым условиям, расселилась в Средней и Западной Европе с началом оледенения. Предположительно она могла продвигаться на запад по мере отступания ледника. Распространившись по Европе после первого оледенения, она была оттеснена вторым оледенением к югу и расселилась в более высоком поясе Альп, который был уже недоступен для европейской Picea abies.</w:t>
      </w:r>
    </w:p>
    <w:p>
      <w:pPr>
        <w:pStyle w:val="Normal"/>
        <w:rPr/>
      </w:pPr>
      <w:r>
        <w:rPr/>
      </w:r>
    </w:p>
    <w:p>
      <w:pPr>
        <w:pStyle w:val="Normal"/>
        <w:rPr/>
      </w:pPr>
      <w:r>
        <w:rPr/>
        <w:t>В настоящее время северная граница распространения ели в Евразии, начиная от Скандинавии, образована сибирской елью. На севере, граница этого вида достигает в Восточной Сибири северных берегов Охотского моря. Ее ареал охватывает бассейн Алдана, и, таким образом, северная граница ели здесь проходит по южным склоном Верхоянского хребта. По восточному рубежу Евразии граничат ель аянская (Picea ajanensis), ель Глена (Picea glehnii), а чуть южнее ель корейская (Picea koraiensis). В европейской части Евразии произрастает ель европейская (Picea abies). Распространена в восточных Пиренеях, в горах Франции и Швейцарии, в Баварских Альпах и Карпатах, отсутствует на Британских островах. В западной части континента (Скандинавии), преобладает ель финская (Picea fennica). Южная граница распространения рода Picea проходит по горам Кавказа, и представлена елью восточной (Picea orientalis). А по Алтайским и Тянь-Шаньским горам произрастает ель Шренка (Picea schrenkiana).</w:t>
      </w:r>
    </w:p>
    <w:p>
      <w:pPr>
        <w:pStyle w:val="Normal"/>
        <w:rPr/>
      </w:pPr>
      <w:r>
        <w:rPr/>
      </w:r>
    </w:p>
    <w:p>
      <w:pPr>
        <w:pStyle w:val="Normal"/>
        <w:rPr/>
      </w:pPr>
      <w:r>
        <w:rPr/>
        <w:t>По литературным данным малая еловая ложнощитовка встречается почти во всех странах Европы, начиная от стран Восточной Европы: Россия -(Борхсениус, 1960, 1963; Данциг, 1980), Украина - (Терезникова, 1975, 1981); Белоруссия - (Горленко, Пенько, 1972; Паромонова, 1976); Прибалтика, Калининградская область - (Расини, 1955; Иванова, 1973), до Кавказа: Грузия - (Хаджибейли, 1983); Армения - (Тер-Григорян, 1973).</w:t>
      </w:r>
    </w:p>
    <w:p>
      <w:pPr>
        <w:pStyle w:val="Normal"/>
        <w:rPr/>
      </w:pPr>
      <w:r>
        <w:rPr/>
      </w:r>
    </w:p>
    <w:p>
      <w:pPr>
        <w:pStyle w:val="Normal"/>
        <w:rPr/>
      </w:pPr>
      <w:r>
        <w:rPr/>
        <w:t>На присутствие малой еловой ложнощитовки указывают работы в странах Западной Европы и Северной Америки. В Англии первые упоминания о малой еловой ложнощитоке встречаются в трудах Ньюстедома (1891) и Грина (Green,</w:t>
      </w:r>
    </w:p>
    <w:p>
      <w:pPr>
        <w:pStyle w:val="Normal"/>
        <w:rPr/>
      </w:pPr>
      <w:r>
        <w:rPr/>
      </w:r>
    </w:p>
    <w:p>
      <w:pPr>
        <w:pStyle w:val="Normal"/>
        <w:rPr/>
      </w:pPr>
      <w:r>
        <w:rPr/>
        <w:t>15</w:t>
      </w:r>
    </w:p>
    <w:p>
      <w:pPr>
        <w:pStyle w:val="Normal"/>
        <w:rPr/>
      </w:pPr>
      <w:r>
        <w:rPr/>
      </w:r>
    </w:p>
    <w:p>
      <w:pPr>
        <w:pStyle w:val="Normal"/>
        <w:rPr/>
      </w:pPr>
      <w:r>
        <w:rPr/>
        <w:t>1896). В трудах Вильямса (1957, 1969, 1984) вновь приводится описание этого насекомого на елях в Британии. В иллюстрированной монографии, посвященной кокцидам Центральной Европы, написанной венгерскими учеными Костарабом и Козаром (1978, 1988), представлены морфологические, биологические, географические и таксономические особенности 233 видов, распространенных в Венгрии. Одним из которых является вредитель ели европейской малая еловая ложнощитовка.</w:t>
      </w:r>
    </w:p>
    <w:p>
      <w:pPr>
        <w:pStyle w:val="Normal"/>
        <w:rPr/>
      </w:pPr>
      <w:r>
        <w:rPr/>
      </w:r>
    </w:p>
    <w:p>
      <w:pPr>
        <w:pStyle w:val="Normal"/>
        <w:rPr/>
      </w:pPr>
      <w:r>
        <w:rPr/>
        <w:t>Малая еловая ложнощитовка является олигофагом. Насекомые приурочены к питанию на различных елях. Наиболее сильно страдают ели обыкновенная и колючая. В Грузии, кроме ели обыкновенной малая еловая ложнощитовка обитает на восточной, канадской и ели Энгельмана, в Югославии - отмечена на эндемике Балканского полуострова - Picea omorica (Kozarzhevskaya, Mihajlovic, 1984). Изредка встречается на пихтах. И.И. Гавалов (1928) отмечает ее в Крыму на пихте киликийской, Шмуттерер (Schmutterer, 1956) - в ФРГ на пихте белой, Костараб и Козар (1988) — в Венгрии на пихте белой и гребенчатой.</w:t>
      </w:r>
    </w:p>
    <w:p>
      <w:pPr>
        <w:pStyle w:val="Normal"/>
        <w:rPr/>
      </w:pPr>
      <w:r>
        <w:rPr/>
      </w:r>
    </w:p>
    <w:p>
      <w:pPr>
        <w:pStyle w:val="Normal"/>
        <w:rPr/>
      </w:pPr>
      <w:r>
        <w:rPr/>
        <w:t>Первые упоминания о еловой ложнощитовке на территории Германии можно найти в трудах Линдингера (1912). В 60-ые годы Шмуттерер (1956а, 1965), при описании морфологии и систематики насекомых рода Physokermes, дает характеристику малой еловой ложнощитовки. Именно он впервые разделил еловую ложнощитовку на малую и большую. В Болгарии это насекомое было отмечено Козаром (1979). В Югославии, при описании вредителей деревьев и кустарников в антропогенных насаждениях (Kozarzhevskaya, Mihajlovic, 1984), было выявлено 34 вида кокцид, один из них - малая еловая ложнощитовка. В коллекции кокцид, которую собрал Гукс (1953) на территории Франции, есть и еловые ложнощитовки. В литературе нет сведений о наличии насекомых на Скандинавском полуострове. Незначительная информация о видах кокцид Австрии, Швейцарии, Чехии, Словении, Италии и Румынии не позволяет нам со всей убедительностью сказать, что малая еловая ложнощитовка распространена в этих странах. В</w:t>
      </w:r>
    </w:p>
    <w:p>
      <w:pPr>
        <w:pStyle w:val="Normal"/>
        <w:rPr/>
      </w:pPr>
      <w:r>
        <w:rPr/>
      </w:r>
    </w:p>
    <w:p>
      <w:pPr>
        <w:pStyle w:val="Normal"/>
        <w:rPr/>
      </w:pPr>
      <w:r>
        <w:rPr/>
        <w:t>16</w:t>
      </w:r>
    </w:p>
    <w:p>
      <w:pPr>
        <w:pStyle w:val="Normal"/>
        <w:rPr/>
      </w:pPr>
      <w:r>
        <w:rPr/>
      </w:r>
    </w:p>
    <w:p>
      <w:pPr>
        <w:pStyle w:val="Normal"/>
        <w:rPr/>
      </w:pPr>
      <w:r>
        <w:rPr/>
        <w:t>Северной Америке первые упоминания еловой ложнощитовки встречается в "Атласе кокцид Северной Америки" (Ferris, 1938, 1942).</w:t>
      </w:r>
    </w:p>
    <w:p>
      <w:pPr>
        <w:pStyle w:val="Normal"/>
        <w:rPr/>
      </w:pPr>
      <w:r>
        <w:rPr/>
      </w:r>
    </w:p>
    <w:p>
      <w:pPr>
        <w:pStyle w:val="Normal"/>
        <w:rPr/>
      </w:pPr>
      <w:r>
        <w:rPr/>
        <w:t>1.3 Анализ современных методов борьбы</w:t>
      </w:r>
    </w:p>
    <w:p>
      <w:pPr>
        <w:pStyle w:val="Normal"/>
        <w:rPr/>
      </w:pPr>
      <w:r>
        <w:rPr/>
      </w:r>
    </w:p>
    <w:p>
      <w:pPr>
        <w:pStyle w:val="Normal"/>
        <w:rPr/>
      </w:pPr>
      <w:r>
        <w:rPr/>
        <w:t>Современная система защиты растений от вредителей, включающая комплекс агротехнических, химических, биологических и других методов - это, прежде всего, система профилактических мероприятий, направленных на предупреждение возможности проявления вредной деятельности вредителей и болезней.</w:t>
      </w:r>
    </w:p>
    <w:p>
      <w:pPr>
        <w:pStyle w:val="Normal"/>
        <w:rPr/>
      </w:pPr>
      <w:r>
        <w:rPr/>
      </w:r>
    </w:p>
    <w:p>
      <w:pPr>
        <w:pStyle w:val="Normal"/>
        <w:rPr/>
      </w:pPr>
      <w:r>
        <w:rPr/>
        <w:t>Важнейшим условием на современном этапе защиты городских зеленых насаждений является экологизация урбанистических биоценозов. Городская экологическая обстановка значительно отличается от природных условий. Растения-интродуценты, попавшие в несвойственные им условия, снижают свои защитные механизмы к биотическим и абиотическим факторам. Специфика городских условий требует отказа от традиционных приемов защиты растений и перехода на нехимические методы борьбы. Все больше и больше жизнь заставляет обращаться к биологическим и биотехническим методам защиты, чтобы сократить химическую нагрузку на атмосферу. Только научно организованная экологическая защита растений обеспечивает здоровье растениям, здоровую пищу в интересах здоровья человека (Синадский, 1986).</w:t>
      </w:r>
    </w:p>
    <w:p>
      <w:pPr>
        <w:pStyle w:val="Normal"/>
        <w:rPr/>
      </w:pPr>
      <w:r>
        <w:rPr/>
      </w:r>
    </w:p>
    <w:p>
      <w:pPr>
        <w:pStyle w:val="Normal"/>
        <w:rPr/>
      </w:pPr>
      <w:r>
        <w:rPr/>
        <w:t>Экологический метод предполагает систему мониторинга, обеспечивающую внедрение в зеленное строительство пород устойчивых к вредителям, болезням и поллютантам, максимальное использование естественных регуляторов численности вредителей. Использование биотехнических средств, своевременное выполнение санитарно-оздоровительных и агротехнических мероприятий, которые сводятся к реконструкции лесопарков, парков и уличных насаждений, замене старых и погибших растений, и энтомологический контроль. Экологический подход требует минимизации пестицидов и применения специфических и</w:t>
      </w:r>
    </w:p>
    <w:p>
      <w:pPr>
        <w:pStyle w:val="Normal"/>
        <w:rPr/>
      </w:pPr>
      <w:r>
        <w:rPr/>
      </w:r>
    </w:p>
    <w:p>
      <w:pPr>
        <w:pStyle w:val="Normal"/>
        <w:rPr/>
      </w:pPr>
      <w:r>
        <w:rPr/>
        <w:t>17</w:t>
      </w:r>
    </w:p>
    <w:p>
      <w:pPr>
        <w:pStyle w:val="Normal"/>
        <w:rPr/>
      </w:pPr>
      <w:r>
        <w:rPr/>
      </w:r>
    </w:p>
    <w:p>
      <w:pPr>
        <w:pStyle w:val="Normal"/>
        <w:rPr/>
      </w:pPr>
      <w:r>
        <w:rPr/>
        <w:t>малотоксичных препаратов лишь в случаях крайней необходимости, локально, по очагам и в биологически обоснованные сроки (Козаржевская, 1992).</w:t>
      </w:r>
    </w:p>
    <w:p>
      <w:pPr>
        <w:pStyle w:val="Normal"/>
        <w:rPr/>
      </w:pPr>
      <w:r>
        <w:rPr/>
      </w:r>
    </w:p>
    <w:p>
      <w:pPr>
        <w:pStyle w:val="Normal"/>
        <w:rPr/>
      </w:pPr>
      <w:r>
        <w:rPr/>
        <w:t>Первостепенное значение в условиях города имеют карантин и правильно организованный прогноз. Карантин растений важен потому, что ежегодно парки, скверы, уличные насаждения и дворовые посадки пополняются растениями, вместе с которыми из питомников или из лесных массивов проникают кокциды и другие вредители. Возникшие очаги трудноискоренимы или неискоренимы, ареалы их растут вместе с убытками.</w:t>
      </w:r>
    </w:p>
    <w:p>
      <w:pPr>
        <w:pStyle w:val="Normal"/>
        <w:rPr/>
      </w:pPr>
      <w:r>
        <w:rPr/>
      </w:r>
    </w:p>
    <w:p>
      <w:pPr>
        <w:pStyle w:val="Normal"/>
        <w:rPr/>
      </w:pPr>
      <w:r>
        <w:rPr/>
        <w:t>Обследованию на выявление кокцид подлежат все хвойные насаждения. Особенно тщательно проверяют питомники, что обеспечивает выпуск здорового посадочного материала.</w:t>
      </w:r>
    </w:p>
    <w:p>
      <w:pPr>
        <w:pStyle w:val="Normal"/>
        <w:rPr/>
      </w:pPr>
      <w:r>
        <w:rPr/>
      </w:r>
    </w:p>
    <w:p>
      <w:pPr>
        <w:pStyle w:val="Normal"/>
        <w:rPr/>
      </w:pPr>
      <w:r>
        <w:rPr/>
        <w:t>Сохранение растений в городских насаждениях в здоровом состоянии возможно только при тщательном анализе посадочного материала до посадки и своевременном выявлении этих микроскопических насекомых. Выявление и определение вредителя - это первый этап успешной борьбы.</w:t>
      </w:r>
    </w:p>
    <w:p>
      <w:pPr>
        <w:pStyle w:val="Normal"/>
        <w:rPr/>
      </w:pPr>
      <w:r>
        <w:rPr/>
      </w:r>
    </w:p>
    <w:p>
      <w:pPr>
        <w:pStyle w:val="Normal"/>
        <w:rPr/>
      </w:pPr>
      <w:r>
        <w:rPr/>
        <w:t>Прогноз точных сроков появления и нахождения в природе кокцид и их численность также определяет эффективность защитных мероприятий. Прогнозирование численности кокцид возможно путем определения степени паразитизма по вскрытым личинкам и самкам, установления уровня смертности перезимовавших насекомых, знания температуры и влажности по сезонам и сумм эффективных температур по фенологической схеме развития каждой стадии (Козаржевская, 1992).</w:t>
      </w:r>
    </w:p>
    <w:p>
      <w:pPr>
        <w:pStyle w:val="Normal"/>
        <w:rPr/>
      </w:pPr>
      <w:r>
        <w:rPr/>
      </w:r>
    </w:p>
    <w:p>
      <w:pPr>
        <w:pStyle w:val="Normal"/>
        <w:rPr/>
      </w:pPr>
      <w:r>
        <w:rPr/>
        <w:t>Благодаря этим мероприятиям можно спрогнозировать размеры ожидаемой численности популяции.</w:t>
      </w:r>
    </w:p>
    <w:p>
      <w:pPr>
        <w:pStyle w:val="Normal"/>
        <w:rPr/>
      </w:pPr>
      <w:r>
        <w:rPr/>
      </w:r>
    </w:p>
    <w:p>
      <w:pPr>
        <w:pStyle w:val="Normal"/>
        <w:rPr/>
      </w:pPr>
      <w:r>
        <w:rPr/>
        <w:t>Интересные данные по закономерному повышению или снижению численности популяций кокцид приводит Вильяме (1985), ссылаясь на исследования ряда ученных. Увеличение численности кокцид происходит в течение засушливых периодов. Снижение водонасыщения растений при засухе влечет за собой повышение концентрации аминокислот, что благоприятствует</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9:00Z</dcterms:created>
  <dc:creator>www.diplomrus.ru ®</dc:creator>
  <dc:description/>
  <cp:keywords/>
  <dc:language>en-US</dc:language>
  <cp:lastModifiedBy>Снетенчуки</cp:lastModifiedBy>
  <dcterms:modified xsi:type="dcterms:W3CDTF">2010-02-04T17:49:00Z</dcterms:modified>
  <cp:revision>2</cp:revision>
  <dc:subject/>
  <dc:title>www.diplomrus.ru ®</dc:title>
</cp:coreProperties>
</file>